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sz w:val="28"/>
          <w:lang w:val="en-US" w:eastAsia="en-US"/>
        </w:rPr>
        <w:t>Pisum Genetics Association Notes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    Pisum Genetics    Association    (PGA) is    a    non-profit, unincorporate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ganization established to    foster genetic study of the pea, to    facilitate th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change of information and to ensure preservation of valuable genetic stocks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journal,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isum Genetic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    the principal    means of meeting these aims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ublished annually in one issue, Pisum Genetics contains reports of research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ndings and other information of interest to researchers    studying the genus</w:t>
      </w:r>
    </w:p>
    <w:p>
      <w:pPr>
        <w:pStyle w:val="Style81"/>
        <w:bidi w:val="0"/>
        <w:spacing w:before="29" w:after="269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isu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60" w:gutter="0" w:header="720" w:top="2016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mbership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Dues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bmission of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nuscripts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mat of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nuscript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mbership in the PGA is open to all interested persons and organizations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ues are US $15.00 per year. These dues are used to help defray the costs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ublishing and mailing Pisum Genetics.    Members are requested to send check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 bank drafts in US currency only.    Such efforts avoid bank charges, which can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ceed $10.00 per check in some currencies.    Please make    checks payable    to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isum Genetics Association and send to Kevin McPhee, NDSU Dept 7670, P.O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Box 6050, 370G Loftsgard, Fargo, ND, USA, </w:t>
      </w:r>
      <w:hyperlink r:id="rId4">
        <w:r>
          <w:rPr>
            <w:rStyle w:val="FontStyle13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kevin.mcphee@ndsu.edu.</w:t>
        </w:r>
      </w:hyperlink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    Pisum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etics will be sent upon receipt of du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l members    of    the    PGA    are    welcome to submit manuscripts on topic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ppropriate for Pisum Genetics.    The deadline for such submittals is usually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ptember 1 of the year of publication, allowing for sufficient time for review an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vision of manuscripts.    The journal provides opportunities for both refereed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non-refereed manuscripts, publication is within 3 to 6 months of submittal,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there are no page charges. Pisum Genetics is indexed in CAB International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 has been the case for the last decade, a web-based version is available shortly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fter publication of the hard copy </w:t>
      </w:r>
      <w:hyperlink r:id="rId5">
        <w:r>
          <w:rPr>
            <w:rStyle w:val="FontStyle13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(http://hermes.bionet.nsc.ru/pg/</w:t>
        </w:r>
      </w:hyperlink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n submitting an electronic copy of a manuscript, please use Microsoft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ord when possible.      Other formats can be handled, but these will usually    b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verted to Word for processing.    It is    also helpful if authors avoid the use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tra formatting in their submissions (headers, sections, automatic indentation)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 these generally have to be eliminated when preparing the manuscript for final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inting. Tables created in Word using the table function    are most    likely    to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rvive the formatting process intact. We have severe    limitations on suppor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aff, and the removal of interfering formatting can occasionally be quite time-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suming. Graphics reproduce best at 300 dpi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nuscripts are generally separated into two types, research papers and brie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munications.    Manuscripts submitted as research papers will be subjected to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er review.      Research papers should    be written concisely, with a    shor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roduction presenting the purpose for the study, a materials and    method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ction with essential    details and references to techniques, a results section an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scussion section interpreting the results and integrating findings with those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ther workers.    Section headings are not obligatory.    The length of manuscript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flexible. Manuscripts under five journal pages are encouraged. Longer paper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ll be considered on their merits    and space availability in the volume.    All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earch    papers    must be treated similarly to submissions to    other referee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ournals in that they should contain original work not currently submitted to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y other journal.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2" w:equalWidth="false" w:sep="false">
            <w:col w:w="1320" w:space="840"/>
            <w:col w:w="722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ief communications are to encourage a rapid sharing of new results that ma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meet the standards of a research paper (i.e. allelism tests not completed, map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s only approximate).    Brief communications can also be used to describe</w:t>
      </w:r>
    </w:p>
    <w:p>
      <w:pPr>
        <w:pStyle w:val="Style71"/>
        <w:pBdr/>
        <w:bidi w:val="0"/>
        <w:spacing w:before="0" w:after="0"/>
        <w:ind w:left="0" w:right="0" w:hanging="0"/>
        <w:jc w:val="left"/>
        <w:rPr>
          <w:lang w:val="en-US"/>
        </w:rPr>
        <w:framePr w:w="1594" w:h="466" w:x="0" w:y="0" w:hSpace="38" w:vSpace="0" w:wrap="notBeside" w:vAnchor="text" w:hAnchor="text" w:hRule="exact"/>
        <w:pBdr/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ief</w:t>
      </w:r>
    </w:p>
    <w:p>
      <w:pPr>
        <w:pStyle w:val="Style71"/>
        <w:pBdr/>
        <w:bidi w:val="0"/>
        <w:spacing w:before="43" w:after="0"/>
        <w:ind w:left="0" w:right="0" w:hanging="0"/>
        <w:jc w:val="left"/>
        <w:rPr>
          <w:lang w:val="en-US"/>
        </w:rPr>
        <w:framePr w:w="1594" w:h="466" w:x="0" w:y="0" w:hSpace="38" w:vSpace="0" w:wrap="notBeside" w:vAnchor="text" w:hAnchor="text" w:hRule="exact"/>
        <w:pBdr/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unication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vailability of new germplasm.    Brief communications will not be subjected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    peer review although the editor reserves the right    to    screen papers    for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priateness    and to    review submissions    for clarity    and brevity.    such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missions will be limited to approximately one page and should be narrowly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cused. Otherwise, the format of brief communications (tables, references, etc.)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uld correspond to that of    a research    paper.      Publication of    a    brief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munication in Pisum Genetics does not preclude    publication of a full paper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the same subject in a later issue or in another journal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. Serge Rozov continues to serve as the webmaster for the PGA websit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hyperlink r:id="rId6">
        <w:r>
          <w:rPr>
            <w:rStyle w:val="FontStyle13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u w:val="single"/>
            <w:lang w:val="en-US" w:eastAsia="en-US"/>
          </w:rPr>
          <w:t>(http://hermes.bionet.nsc.ru/pg/)</w:t>
        </w:r>
      </w:hyperlink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has extended    the    coverage of    previou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mber News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sues available on the site back to volume    11 (1979).    Electronic versions of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s 9 and 10 are expected to be available on this site shortly. Hard copies of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olumes 10 through 43, plus a selected number of earlier volumes can be obtaine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contacting the editorial office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GA continues to be fiscally healthy. income from dues and subscription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    been    adequate    to    cover    expenditures.    We    have    adequate funds      in</w:t>
      </w:r>
    </w:p>
    <w:p>
      <w:pPr>
        <w:pStyle w:val="Style71"/>
        <w:pBdr/>
        <w:bidi w:val="0"/>
        <w:spacing w:before="0" w:after="0"/>
        <w:ind w:left="0" w:right="0" w:hanging="0"/>
        <w:jc w:val="left"/>
        <w:rPr>
          <w:lang w:val="en-US"/>
        </w:rPr>
        <w:framePr w:w="1468" w:h="226" w:x="0" w:y="0" w:hSpace="38" w:vSpace="0" w:wrap="notBeside" w:vAnchor="text" w:hAnchor="text" w:hRule="exact"/>
        <w:pBdr/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ancial Report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vings/certificate of deposit accounts that can cover most    PGA expenses    fo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veral years. The financial accounts were transferred    to Fargo, North Dakota, 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 2008 and are expected to be    maintained there for    the foreseeable future. 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ancial report is based on the current status of funds in Fargo, North Dakota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accounting error was recognized in 2011 and a corrected financial statement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2010 is included in Volume 43. Expenditures for    distribution of Volume 42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ublication and distribution of Volume 43 are not included in this report.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86" w:after="826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nancial Report for Volume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43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unt balances from preceding year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ecking (Nov. 2010)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vings/Certificate of Deposit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tal assets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58.41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502.45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160.86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3" w:equalWidth="false" w:sep="false">
            <w:col w:w="5382" w:space="864"/>
            <w:col w:w="1368" w:space="596"/>
            <w:col w:w="117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9" w:after="24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ome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scription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nk interest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tal incom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45.00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96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50.96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3" w:equalWidth="false" w:sep="false">
            <w:col w:w="3329" w:space="1002"/>
            <w:col w:w="2537" w:space="580"/>
            <w:col w:w="193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nditur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inting costs (volume 42)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tal expenditure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unt balance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vings/CD (Oct. 2011)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ecking (Sept. 2011)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02.89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508.41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00.52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602.89)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3" w:equalWidth="false" w:sep="false">
            <w:col w:w="5449" w:space="826"/>
            <w:col w:w="1347" w:space="518"/>
            <w:col w:w="124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t balance for Pisum Genetics Association                              6908.93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.E. McPhee for the Coordinating Committee: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. Ambrose                    K.E. McPhee      S.M. Rozov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.H.N. Ellis                    I.C. Murfet        W.K. Swi^cicki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.E. Kosterin                  J.B. Reid            N.F. Weeden</w:t>
      </w:r>
    </w:p>
    <w:p>
      <w:pPr>
        <w:pStyle w:val="Style21"/>
        <w:bidi w:val="0"/>
        <w:spacing w:before="86" w:after="826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nancial Report for Volume 42, Corrected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unt balances from preceding year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eck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avings/Certificate of Deposit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tal assets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577.85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496.49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074.34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3" w:equalWidth="false" w:sep="false">
            <w:col w:w="5377" w:space="858"/>
            <w:col w:w="1368" w:space="604"/>
            <w:col w:w="117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9" w:after="24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ome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scription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nk interest</w:t>
      </w:r>
    </w:p>
    <w:p>
      <w:pPr>
        <w:pStyle w:val="Style7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tal incom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65.00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.96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70.96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3" w:equalWidth="false" w:sep="false">
            <w:col w:w="3315" w:space="998"/>
            <w:col w:w="2540" w:space="590"/>
            <w:col w:w="194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nditure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rinting costs (volume 41)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ailing expenses (volume 41)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tal expenditures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70.26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14.18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384.44)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3" w:equalWidth="false" w:sep="false">
            <w:col w:w="5484" w:space="942"/>
            <w:col w:w="1327" w:space="302"/>
            <w:col w:w="133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5" w:after="24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count balances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vings/CD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ecking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502.45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58.41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2" w:equalWidth="false" w:sep="false">
            <w:col w:w="4744" w:space="950"/>
            <w:col w:w="369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5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t balance for Pisum Genetics Association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160.86</w:t>
      </w:r>
    </w:p>
    <w:p>
      <w:pPr>
        <w:sectPr>
          <w:type w:val="continuous"/>
          <w:pgSz w:w="11906" w:h="16838"/>
          <w:pgMar w:left="1260" w:right="1260" w:gutter="0" w:header="720" w:top="2016" w:footer="720" w:bottom="1440"/>
          <w:cols w:num="2" w:equalWidth="false" w:sep="false">
            <w:col w:w="6290" w:space="1674"/>
            <w:col w:w="14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260" w:right="1260" w:gutter="0" w:header="720" w:top="2016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t>4</w:t>
    </w:r>
    <w:r>
      <w:rPr>
        <w:rStyle w:val="FontStyle16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u w:val="single"/>
        <w:lang w:val="en-US" w:eastAsia="en-US"/>
      </w:rPr>
      <w:t>PISUM</w:t>
    </w:r>
    <w:r>
      <w:rPr>
        <w:rStyle w:val="FontStyle14"/>
        <w:b w:val="false"/>
        <w:i w:val="false"/>
        <w:strike w:val="false"/>
        <w:dstrike w:val="false"/>
        <w:spacing w:val="0"/>
        <w:w w:val="100"/>
        <w:sz w:val="20"/>
        <w:u w:val="single"/>
        <w:lang w:val="en-US" w:eastAsia="en-US"/>
      </w:rPr>
      <w:t xml:space="preserve">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u w:val="single"/>
        <w:lang w:val="en-US" w:eastAsia="en-US"/>
      </w:rPr>
      <w:t>GENETIC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6011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2011-VOLUME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PGA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u w:val="single"/>
                              <w:lang w:val="en-US" w:eastAsia="en-US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3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2011-VOLUME</w:t>
                    </w:r>
                    <w:r>
                      <w:rPr>
                        <w:rStyle w:val="FontStyle14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43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PGA</w:t>
                    </w:r>
                    <w:r>
                      <w:rPr>
                        <w:rStyle w:val="FontStyle14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u w:val="single"/>
                        <w:lang w:val="en-US" w:eastAsia="en-US"/>
                      </w:rPr>
                      <w:t>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 Antiqua" w:hAnsi="Book Antiqua"/>
      <w:b/>
      <w:sz w:val="18"/>
    </w:rPr>
  </w:style>
  <w:style w:type="character" w:styleId="FontStyle12">
    <w:name w:val="Font Style12"/>
    <w:basedOn w:val="DefaultParagraphFont"/>
    <w:qFormat/>
    <w:rPr>
      <w:rFonts w:ascii="Book Antiqua" w:hAnsi="Book Antiqua"/>
      <w:i/>
      <w:sz w:val="18"/>
    </w:rPr>
  </w:style>
  <w:style w:type="character" w:styleId="FontStyle13">
    <w:name w:val="Font Style13"/>
    <w:basedOn w:val="DefaultParagraphFont"/>
    <w:qFormat/>
    <w:rPr>
      <w:rFonts w:ascii="Book Antiqua" w:hAnsi="Book Antiqua"/>
      <w:sz w:val="18"/>
    </w:rPr>
  </w:style>
  <w:style w:type="character" w:styleId="FontStyle14">
    <w:name w:val="Font Style14"/>
    <w:basedOn w:val="DefaultParagraphFont"/>
    <w:qFormat/>
    <w:rPr>
      <w:rFonts w:ascii="Book Antiqua" w:hAnsi="Book Antiqua"/>
      <w:smallCaps/>
      <w:sz w:val="16"/>
    </w:rPr>
  </w:style>
  <w:style w:type="character" w:styleId="FontStyle15">
    <w:name w:val="Font Style15"/>
    <w:basedOn w:val="DefaultParagraphFont"/>
    <w:qFormat/>
    <w:rPr>
      <w:rFonts w:ascii="Book Antiqua" w:hAnsi="Book Antiqua"/>
      <w:b/>
      <w:sz w:val="34"/>
    </w:rPr>
  </w:style>
  <w:style w:type="character" w:styleId="FontStyle16">
    <w:name w:val="Font Style16"/>
    <w:basedOn w:val="DefaultParagraphFont"/>
    <w:qFormat/>
    <w:rPr>
      <w:rFonts w:ascii="Book Antiqua" w:hAnsi="Book Antiqu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evin.mcphee@ndsu.edu" TargetMode="External"/><Relationship Id="rId5" Type="http://schemas.openxmlformats.org/officeDocument/2006/relationships/hyperlink" Target="http://hermes.bionet.nsc.ru/pg/" TargetMode="External"/><Relationship Id="rId6" Type="http://schemas.openxmlformats.org/officeDocument/2006/relationships/hyperlink" Target="http://hermes.bionet.nsc.ru/p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