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 Genetics Association</w:t>
      </w:r>
    </w:p>
    <w:p>
      <w:pPr>
        <w:pStyle w:val="Style14"/>
        <w:bidi w:val="0"/>
        <w:spacing w:before="62" w:after="298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mbership Lis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8" w:right="1268" w:gutter="0" w:header="720" w:top="196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e &amp; Agri-Food Canad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Centre - Librar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1 Route 100 - Unit 100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RODEN - MB R6M1Y5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ke Ambros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Crop Genetic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Innes Centr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ney Lan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wich NR4 7UH, UK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4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mike.ambrose@bbsrc.ac.uk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elioration des Plantes &amp;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otechnologies Vegetale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aine de La Motte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P 35327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5653 Le Rheu CEDEX, Fran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b Arthu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ites-Moscow Growers, Inc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Box 8912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ID 83843-1412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 208-882-5519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5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Bob@critesmoscow.com</w:t>
        </w:r>
      </w:hyperlink>
    </w:p>
    <w:p>
      <w:pPr>
        <w:pStyle w:val="Style21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V.S. Bogdanov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. of Cytology and Genetic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vrentiev Ave. 10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630090, Russi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hyperlink r:id="rId6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vera@bionet.nsc.ru</w:t>
        </w:r>
      </w:hyperlink>
    </w:p>
    <w:p>
      <w:pPr>
        <w:pStyle w:val="Style21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Alex Y. Borisov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. Inst. for Agric. Microbiolog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belsky Shosse 3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. Petersburg-Pushkin 8, 189 620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ssi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7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rifam@mail. rcom. r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el J. Bouwma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magrain Nederland BV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1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410 AA Rillan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therlands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8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abel-jan.bouwman@limagrain.com</w:t>
        </w:r>
      </w:hyperlink>
    </w:p>
    <w:p>
      <w:pPr>
        <w:pStyle w:val="Style2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itish Library, Acquistions Uni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ston Sp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therby, West Yorks, LS23 78Q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lgarian Academy of Science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al Librar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, 7 Noemvri Stree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40 Sofia, Bulgar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ven Cannon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17 CGIL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owa State Universit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es, IA 50011, US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    515-294-6971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9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scannon@iastate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nell Universit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quisitions Divisi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bert Mann Librar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haca, NY 14853-430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Clarice J. Coy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-ARS, WRPI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9 Johnson Hal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lman, WA 99164-6402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 509-334-3227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10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coynec@wsu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SIRO Libraria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ack Mountain Librar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PO Box 109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berra, ACT 2601, Austral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Darleen A. De Mason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Botany &amp; Plant Scienc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California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verside, CA 92521, US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11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demason@ucrac1. ucr. 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Claire Domone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Metabolic Biolog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Innes Centr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ney La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wich NR47UH, UK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12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claire.domoney@bbsrc.ac.uk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T.H.N. Elli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Biological,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al &amp; Rural Science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erystwyth Universit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gerdda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erystwyt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redigi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23 3EB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13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noe2@aber.ac.ul</w:t>
        </w:r>
      </w:hyperlink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Sergei Gostimskii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-mitziya Ul'yanova St. 12/2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Q. 24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117292, Russ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Niall Gree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bage &amp; Vegetable Secti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ttish Agricultural Sci. Agenc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2 Craigs Roa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inburgh EH12 8NJ, UK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hyperlink r:id="rId14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niall.green@sasa.gov.uk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Michael A. Grusak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/ARS, CNRC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00 Bates Stree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uston, TX 77030, US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15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mgrusak@bcm.tmc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Lee A. Hadwige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Plant Patholog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Box 646430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lman, WA 99164-6430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16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chitosan@wsu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 Julie Hofe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Biological,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al &amp; Rural Sciences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erystwyth Universit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gerddan Campu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erystwyth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redigion SY23 3EB, UK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 +44 (0)1970 823186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hyperlink r:id="rId17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jmh18@aber.ac.uk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bra Ingli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SU-NWREC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650 State    Route 536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unt Vernon, WA 98273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18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dainglis@wsu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R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MR APBV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aine de La Motte - BP35327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5653 Le Rheu CEDEX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n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zumi Campus Librar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hoku Gakuin, 2-1- 1 Tenjinsaw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ZUMI-Ku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dai 981-3193 MZ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pa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Hans-Joerg Jacobse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Plant Genetic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ibniz University of Hannove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renhauserstr. 2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-30419 Hannover, German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hyperlink r:id="rId19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Jacobsen@lgm.uni-hannover. de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Innes Operations Cent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y &amp; Information Servic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ney La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wich NR4 7UH, UK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rs. Slavka Kalupchiev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aritsa Veg. Crops Res. Inst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l Brezovsko strosse No. 32, PK20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003 Plovdiv, Bulgar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Oleg E. Kosteri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Cytology and Genetic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vrentiev Ave. 10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630090, Russi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20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kosterin@bionet.nsc.r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ny Leonfort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e Victoria Horsham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vate Bag 260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imuk Rd., Horsham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ctoria 3401, Australi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21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tony.leonforte@nre.vic.gov.a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ck S. Low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eline Seeds Inc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8866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ID 83843-1366,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Kevin McPhe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DSU Dept. 7670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70G Loftsgard Hal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6050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rgo,    ND 58108-6050 US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hyperlink r:id="rId22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kevin. mcphee@ndsu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Vojislav Mihailovic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. of Field and Vegetable Crop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age Crops    Departmen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isima Gorkog 30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1000 Novi Sa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bia    and Montenegr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eksandar Mikic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. of Field and Vegetable Crop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age Crops    Departmen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isima Gorkog 30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1000 Novi Sa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bia    and Montenegr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hyperlink r:id="rId23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aleksandar. mikich@gmail. com</w:t>
        </w:r>
      </w:hyperlink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sion Biologica de Galici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SIC Bibliotec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artado de Correos 28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6080 Pontevedra, Spai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ana State Universit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ie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173320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zeman, MT    59717-3320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Rachel Moren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fe Sciences Divisio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ck Valley Colleg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301 N. Mulford Rd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ckford, IL 61114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 (815) 921-3487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hyperlink r:id="rId24">
        <w:r>
          <w:rPr>
            <w:rStyle w:val="FontStyle11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r.moreno@ednet.rockvalleycollege.edu</w:t>
        </w:r>
      </w:hyperlink>
    </w:p>
    <w:p>
      <w:pPr>
        <w:pStyle w:val="Style21"/>
        <w:bidi w:val="0"/>
        <w:spacing w:before="23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Fred J. Muehlbau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, Dept. Agronom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lman, WA 99164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25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muehlbau@wsu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f. I.C. Murfe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ool of Plant Scienc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Tasmani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PO Box 252-55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. 7001, Australi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26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ian.murfet@utas.edu.a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Jim Myer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Horticultur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egon State Universit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vallis, OR 97331-7304, US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27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myersja@bcc.orst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Constance G. Nozzolill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06 Crestview Rd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tawa K1H 5G6, Canad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28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cnozzoli@rogers.com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Florence Picar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LMORI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ice Documentation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9250 La Menitre, Franc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29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florence.picard@vilmoria.com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Neil O. Polan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Biological Science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ern Illinois Universit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Kalb, IL 60115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30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npolans@niu.edu</w:t>
        </w:r>
      </w:hyperlink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ish Academy of Scienc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rs. B. Sadowska, Head of Librar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Plant Genetic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l. Strzeszynska 34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0-479 Poznan, Po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Lyndon Port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-ARS, VFCRU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, &amp; Forage Crops Res. Uni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4106 N Bunn Roa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sser, WA    99350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 (509) 786-9237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hyperlink r:id="rId31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lporter@pars.ars.usda.gov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Serge M. Rozov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Cytology &amp; Genetic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ssian Academy of Scienc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vrentjev Ave. 10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630090, Russi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32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rozov@bionet.nsc.r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ase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e Agronomiqu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.A. du Por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7940 La Brosse Montceaux,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n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B. Sharm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/10 East Patel Naga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hi 110008, Ind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K. K. Sidorov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Cytology &amp; Genetic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ssian Academy of Science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vrentjev Ave. 10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630090, Russi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33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s idorova@bione t.nsc.r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Susan R. Sing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Biolog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leton Colleg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th-field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M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55057, US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hyperlink r:id="rId34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ssinger@carleton.ed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Olga G. Smirnov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Cytology &amp; Genetic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ssian Academy of Scienc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vrentjev Ave. 10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630090, Russ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Ingrid Sterner de Renzon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lta 545, 2107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varex (SF),    Argentin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hyperlink r:id="rId35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msterner@agatha.unr.edu.ar</w:t>
        </w:r>
      </w:hyperlink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Peter Smykl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ETS Information Servic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0 Ninth Avenue, Unit B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nnemede, NJ 08078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Gail Timmerman-Vaugha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and Food Research/CRI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vate Bag 4704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istchurch, New Zealan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36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timmermang@crop. cri.nz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Tasmania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y - Serials Secti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PO Box 252-25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. 7001, Austral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Wamatu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 Brotherton Seed C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1136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es Lake, WA 98837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37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john@brothertonseed.com</w:t>
        </w:r>
      </w:hyperlink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Trevor Wang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Metabolic Biolog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Innes Centr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ney La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wich NR4 7UH, UK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38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trevor.wang@bbsrc.ac.uk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Tom Warkenti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Development Centr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Saskatchewa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1 Campus Dr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skatoon, SK S7N 5A8, Canad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39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arkentin@sask. usask. ca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Norman Weeden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Science &amp; Plant Path. Dept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ana State Universit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zeman, MT 59717, US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hyperlink r:id="rId40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nweeden@montana.edu</w:t>
        </w:r>
      </w:hyperlink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Jim L. Well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ool of Plant Science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Tasmani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PO Box 252-55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mania 7001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hyperlink r:id="rId41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jim.weller@utas.edu.au</w:t>
        </w:r>
      </w:hyperlink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Neil William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eca Foods Corporati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100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ton, WA 99328, US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hyperlink r:id="rId42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newilliams@senecafoods.com</w:t>
        </w:r>
      </w:hyperlink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l: (509) 629-3106</w:t>
      </w:r>
    </w:p>
    <w:p>
      <w:pPr>
        <w:sectPr>
          <w:type w:val="continuous"/>
          <w:pgSz w:w="11906" w:h="16838"/>
          <w:pgMar w:left="1268" w:right="1268" w:gutter="0" w:header="720" w:top="1960" w:footer="720" w:bottom="1440"/>
          <w:cols w:num="3" w:equalWidth="false" w:sep="false">
            <w:col w:w="2856" w:space="418"/>
            <w:col w:w="2747" w:space="528"/>
            <w:col w:w="28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268" w:right="1268" w:gutter="0" w:header="720" w:top="196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3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MEMBERSHIP</w:t>
    </w:r>
    <w:r>
      <w:rPr>
        <w:rStyle w:val="FontStyle13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13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LIST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836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13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13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/>
      <w:sz w:val="14"/>
    </w:rPr>
  </w:style>
  <w:style w:type="character" w:styleId="FontStyle12">
    <w:name w:val="Font Style12"/>
    <w:basedOn w:val="DefaultParagraphFont"/>
    <w:qFormat/>
    <w:rPr>
      <w:rFonts w:ascii="Book Antiqua" w:hAnsi="Book Antiqua"/>
      <w:b/>
      <w:sz w:val="34"/>
    </w:rPr>
  </w:style>
  <w:style w:type="character" w:styleId="FontStyle13">
    <w:name w:val="Font Style13"/>
    <w:basedOn w:val="DefaultParagraphFont"/>
    <w:qFormat/>
    <w:rPr>
      <w:rFonts w:ascii="Book Antiqua" w:hAnsi="Book Antiqua"/>
      <w:b/>
      <w:smallCaps/>
      <w:sz w:val="16"/>
    </w:rPr>
  </w:style>
  <w:style w:type="character" w:styleId="FontStyle14">
    <w:name w:val="Font Style14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ke.ambrose@bbsrc.ac.uk" TargetMode="External"/><Relationship Id="rId5" Type="http://schemas.openxmlformats.org/officeDocument/2006/relationships/hyperlink" Target="mailto:Bob@critesmoscow.com" TargetMode="External"/><Relationship Id="rId6" Type="http://schemas.openxmlformats.org/officeDocument/2006/relationships/hyperlink" Target="mailto:vera@bionet.nsc.ru" TargetMode="External"/><Relationship Id="rId7" Type="http://schemas.openxmlformats.org/officeDocument/2006/relationships/hyperlink" Target="mailto:rifam@mail.rcom.ru" TargetMode="External"/><Relationship Id="rId8" Type="http://schemas.openxmlformats.org/officeDocument/2006/relationships/hyperlink" Target="mailto:abel-jan.bouwman@limagrain.com" TargetMode="External"/><Relationship Id="rId9" Type="http://schemas.openxmlformats.org/officeDocument/2006/relationships/hyperlink" Target="mailto:scannon@iastate.edu" TargetMode="External"/><Relationship Id="rId10" Type="http://schemas.openxmlformats.org/officeDocument/2006/relationships/hyperlink" Target="mailto:coynec@wsu.edu" TargetMode="External"/><Relationship Id="rId11" Type="http://schemas.openxmlformats.org/officeDocument/2006/relationships/hyperlink" Target="mailto:demason@ucrac1.ucr.edu" TargetMode="External"/><Relationship Id="rId12" Type="http://schemas.openxmlformats.org/officeDocument/2006/relationships/hyperlink" Target="mailto:claire.domoney@bbsrc.ac.uk" TargetMode="External"/><Relationship Id="rId13" Type="http://schemas.openxmlformats.org/officeDocument/2006/relationships/hyperlink" Target="mailto:noe2@aber.ac.ul" TargetMode="External"/><Relationship Id="rId14" Type="http://schemas.openxmlformats.org/officeDocument/2006/relationships/hyperlink" Target="mailto:niall.green@sasa.gov.uk" TargetMode="External"/><Relationship Id="rId15" Type="http://schemas.openxmlformats.org/officeDocument/2006/relationships/hyperlink" Target="mailto:mgrusak@bcm.tmc.edu" TargetMode="External"/><Relationship Id="rId16" Type="http://schemas.openxmlformats.org/officeDocument/2006/relationships/hyperlink" Target="mailto:chitosan@wsu.edu" TargetMode="External"/><Relationship Id="rId17" Type="http://schemas.openxmlformats.org/officeDocument/2006/relationships/hyperlink" Target="mailto:jmh18@aber.ac.uk" TargetMode="External"/><Relationship Id="rId18" Type="http://schemas.openxmlformats.org/officeDocument/2006/relationships/hyperlink" Target="mailto:dainglis@wsu.edu" TargetMode="External"/><Relationship Id="rId19" Type="http://schemas.openxmlformats.org/officeDocument/2006/relationships/hyperlink" Target="mailto:Jacobsen@lgm.uni-hannover.de" TargetMode="External"/><Relationship Id="rId20" Type="http://schemas.openxmlformats.org/officeDocument/2006/relationships/hyperlink" Target="mailto:kosterin@bionet.nsc.ru" TargetMode="External"/><Relationship Id="rId21" Type="http://schemas.openxmlformats.org/officeDocument/2006/relationships/hyperlink" Target="mailto:tony.leonforte@nre.vic.gov.au" TargetMode="External"/><Relationship Id="rId22" Type="http://schemas.openxmlformats.org/officeDocument/2006/relationships/hyperlink" Target="mailto:kevin.mcphee@ndsu.edu" TargetMode="External"/><Relationship Id="rId23" Type="http://schemas.openxmlformats.org/officeDocument/2006/relationships/hyperlink" Target="mailto:aleksandar.mikich@gmail.com" TargetMode="External"/><Relationship Id="rId24" Type="http://schemas.openxmlformats.org/officeDocument/2006/relationships/hyperlink" Target="mailto:r.moreno@ednet.rockvalleycollege.edu" TargetMode="External"/><Relationship Id="rId25" Type="http://schemas.openxmlformats.org/officeDocument/2006/relationships/hyperlink" Target="mailto:muehlbau@wsu.edu" TargetMode="External"/><Relationship Id="rId26" Type="http://schemas.openxmlformats.org/officeDocument/2006/relationships/hyperlink" Target="mailto:ian.murfet@utas.edu.au" TargetMode="External"/><Relationship Id="rId27" Type="http://schemas.openxmlformats.org/officeDocument/2006/relationships/hyperlink" Target="mailto:myersja@bcc.orst.edu" TargetMode="External"/><Relationship Id="rId28" Type="http://schemas.openxmlformats.org/officeDocument/2006/relationships/hyperlink" Target="mailto:cnozzoli@rogers.com" TargetMode="External"/><Relationship Id="rId29" Type="http://schemas.openxmlformats.org/officeDocument/2006/relationships/hyperlink" Target="mailto:florence.picard@vilmoria.com" TargetMode="External"/><Relationship Id="rId30" Type="http://schemas.openxmlformats.org/officeDocument/2006/relationships/hyperlink" Target="mailto:npolans@niu.edu" TargetMode="External"/><Relationship Id="rId31" Type="http://schemas.openxmlformats.org/officeDocument/2006/relationships/hyperlink" Target="mailto:lporter@pars.ars.usda.gov" TargetMode="External"/><Relationship Id="rId32" Type="http://schemas.openxmlformats.org/officeDocument/2006/relationships/hyperlink" Target="mailto:rozov@bionet.nsc.ru" TargetMode="External"/><Relationship Id="rId33" Type="http://schemas.openxmlformats.org/officeDocument/2006/relationships/hyperlink" Target="mailto:sidorova@bionet.nsc.ru" TargetMode="External"/><Relationship Id="rId34" Type="http://schemas.openxmlformats.org/officeDocument/2006/relationships/hyperlink" Target="mailto:ssinger@carleton.edu" TargetMode="External"/><Relationship Id="rId35" Type="http://schemas.openxmlformats.org/officeDocument/2006/relationships/hyperlink" Target="mailto:msterner@agatha.unr.edu.ar" TargetMode="External"/><Relationship Id="rId36" Type="http://schemas.openxmlformats.org/officeDocument/2006/relationships/hyperlink" Target="mailto:timmermang@crop.cri.nz" TargetMode="External"/><Relationship Id="rId37" Type="http://schemas.openxmlformats.org/officeDocument/2006/relationships/hyperlink" Target="mailto:john@brothertonseed.com" TargetMode="External"/><Relationship Id="rId38" Type="http://schemas.openxmlformats.org/officeDocument/2006/relationships/hyperlink" Target="mailto:trevor.wang@bbsrc.ac.uk" TargetMode="External"/><Relationship Id="rId39" Type="http://schemas.openxmlformats.org/officeDocument/2006/relationships/hyperlink" Target="mailto:warkentin@sask.usask.ca" TargetMode="External"/><Relationship Id="rId40" Type="http://schemas.openxmlformats.org/officeDocument/2006/relationships/hyperlink" Target="mailto:nweeden@montana.edu" TargetMode="External"/><Relationship Id="rId41" Type="http://schemas.openxmlformats.org/officeDocument/2006/relationships/hyperlink" Target="mailto:jim.weller@utas.edu.au" TargetMode="External"/><Relationship Id="rId42" Type="http://schemas.openxmlformats.org/officeDocument/2006/relationships/hyperlink" Target="mailto:newilliams@senecafoods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