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8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</w:t>
      </w:r>
      <w:r>
        <w:rPr>
          <w:rStyle w:val="FontStyle13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och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 controls the subsequent differentiation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pea axial meristems into lateral structures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ozov, S.M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                                          Institute of Cytology and Genetics SD RAS, Novosibirsk, Russia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oroshilova, V.A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,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ll-Russia Res. Institute for Agricultural Microbiology, St. Petersburg, Russia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syganov, V.E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                              Institute of Biology I, RWTH Aachen University, Aachen, Germany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iefer, U.B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3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risov, A.Y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</w:t>
      </w:r>
    </w:p>
    <w:p>
      <w:pPr>
        <w:pStyle w:val="Style51"/>
        <w:bidi w:val="0"/>
        <w:spacing w:lineRule="exact" w:line="240" w:before="0" w:after="0"/>
        <w:ind w:left="0" w:right="0" w:hanging="0"/>
        <w:jc w:val="left"/>
        <w:rPr>
          <w:sz w:val="20"/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ikhonovish, I.A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 is well known from Wellensiek (1) and Marx (2) initial studies and for many years it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as considered to affect only stipules and flowers of pea plants. The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henotype is characterized with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rongly reduced, sometimes filimorpha stipules. In some cases, particularly in the middle nodes of th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, stipules can transform into small additional, adventitious leaves with leaflets and tendrils. Th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flowers of the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s have numerous abnormalities, such as additional vexillum and wings instea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keel petals, an irregular number of stamens and low fertility due to abnormal opening of flowers (1, 2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3).</w:t>
      </w:r>
    </w:p>
    <w:p>
      <w:pPr>
        <w:pStyle w:val="Style31"/>
        <w:bidi w:val="0"/>
        <w:spacing w:before="24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last ten years it has been established that the compound leaf of pea forms as a result of interactions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ithin a pool of homeiotic genes including Uni,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, T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Af. Interactions of genes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Un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ch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termine stipule formation, whereas interactions of Uni, Tl, and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termine the formation of leaflet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tendrils (4). In addition,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s strongly involved in flower morphogenesis (unlike genes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Af),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ffecting the shape and number of its elements (4, 5). All these data indicate that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uld be one of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key factors in the formation of meristems of numerous organs and tissues of the plant, maybe not only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ea, but in other Fabaceae as well. In addition, we found that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d strictly visible effects on the pea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root nodule meristem development and differentiation (6). The effects of the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tion on roo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dule development have been confirmed by Ferguson and Reid (7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 earlier research we found three new EMS and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-ray induced mutants. Two    of them showed a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henotype similar to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— SGE239 (EMS) and SGR856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-ray) (6,8,9), and one displayed a phenotype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resembling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he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heterophyllus) — SGE624 (9). The SGE624 mutant phenotype was characterized by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tipules that were less strongly narrowed than in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ut varied in shape and nearly normal flower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mation. A number of allelic tests performed between these mutants and classic coch-lines NGB1743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Nordic    Gene Bank) and Wt11745, Wt11303 (Wiatrowo) revealed that all three new mutants are alleles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f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9). SGE624 appeared to carry a weak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llele —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c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</w:p>
    <w:p>
      <w:pPr>
        <w:pStyle w:val="Normal"/>
        <w:widowControl/>
        <w:bidi w:val="0"/>
        <w:jc w:val="left"/>
        <w:rPr/>
      </w:pP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het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9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Root systems of the above mutants and standard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nes were in general visually normal. All mutant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med active nitrogen-fixing nodules evidenced by pink coloration due to leghemoglobin synthesis. 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rast to the wild-type, small well-developed roots were formed at the tips    of the mutant nodules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nly SGE624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coch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het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d not produce this root-like structure, or produced only a few of them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MS-induced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 line SGE239 was selected for further study because it had relatively goo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ertility and decreased plant size. A portion of the root system and an individual nodule of both SGE239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ancestor line SGE is shown in Figure 1. It seems clear, that the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 nodules produc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dditional rootlets. These rootlets develop from the nodular lateral meristem that forms a heavy root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issue layer around the nodule. It was presumed that these abnormal nodules were able to fix nitroge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rmally because the mutant plants did not show any signs of nitrogen starvation.</w:t>
      </w:r>
    </w:p>
    <w:p>
      <w:pPr>
        <w:pStyle w:val="Style51"/>
        <w:bidi w:val="0"/>
        <w:spacing w:before="10" w:after="0"/>
        <w:ind w:left="0" w:right="0" w:hanging="0"/>
        <w:jc w:val="left"/>
        <w:rPr>
          <w:rStyle w:val="FontStyle17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drawing>
          <wp:anchor behindDoc="0" distT="0" distB="280670" distL="24130" distR="24130" simplePos="0" locked="0" layoutInCell="0" allowOverlap="1" relativeHeight="4">
            <wp:simplePos x="0" y="0"/>
            <wp:positionH relativeFrom="column">
              <wp:posOffset>923290</wp:posOffset>
            </wp:positionH>
            <wp:positionV relativeFrom="paragraph">
              <wp:posOffset>635</wp:posOffset>
            </wp:positionV>
            <wp:extent cx="4023360" cy="2795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25320</wp:posOffset>
                </wp:positionH>
                <wp:positionV relativeFrom="paragraph">
                  <wp:posOffset>635</wp:posOffset>
                </wp:positionV>
                <wp:extent cx="6871970" cy="2946400"/>
                <wp:effectExtent l="127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2946240"/>
                          <a:chOff x="0" y="0"/>
                          <a:chExt cx="6872040" cy="2946240"/>
                        </a:xfrm>
                      </wpg:grpSpPr>
                      <wps:wsp>
                        <wps:cNvSpPr/>
                        <wps:spPr>
                          <a:xfrm>
                            <a:off x="0" y="2770560"/>
                            <a:ext cx="66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1. The root nitrogen-fixing nodules of mutant coch line SGE239 (C,D) and SGE ancestor line (A, B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8680" y="0"/>
                            <a:ext cx="4023360" cy="279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51.6pt;margin-top:0pt;width:541.1pt;height:232pt" coordorigin="-3032,0" coordsize="10822,4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032;top:4363;width:1040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1. The root nitrogen-fixing nodules of mutant coch line SGE239 (C,D) and SGE ancestor line (A, B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4;top:0;width:6335;height:4401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stage at which nodules in the SGE239 mutant were transformed to a rootlet was identified by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croscopic analysis. It was found that early stages of root nodule development in the mutant wer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milar to the parental line SGE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th wild type and mutant plants show the normal process of root hair curling, infection thread growth,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dule induction and primordium formation. Then similarly in both lines the infection thread penetrate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dule primordium, bacteria endocytosed into plant cell cytoplasm and immature nodular circula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ristem is differentiated at the distal end of the nodule primordium. The meristem of matur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determinate nodules is formed from one part of the circular meristem at the next stage of wild-typ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dule development. But at the same time in SGE239 nodules a root meristem is developed from the par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nodular immature circle meristem at the distal end of young nodules. At a later stage, root growth 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mutant is observed at the tip of the nodule and the vascular system of this rootlet is connected to on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f the vascular bundles of the nodule (Fig. 2). Thus, the pea gene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ts at the stage of mature</w:t>
      </w:r>
    </w:p>
    <w:p>
      <w:pPr>
        <w:pStyle w:val="Style51"/>
        <w:bidi w:val="0"/>
        <w:spacing w:before="29" w:after="0"/>
        <w:ind w:left="0" w:right="0" w:hanging="0"/>
        <w:jc w:val="left"/>
        <w:rPr>
          <w:rStyle w:val="FontStyle17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drawing>
          <wp:anchor behindDoc="0" distT="64135" distB="0" distL="24130" distR="2413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3695</wp:posOffset>
            </wp:positionV>
            <wp:extent cx="5946775" cy="17373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before="14" w:after="29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293225</wp:posOffset>
                </wp:positionH>
                <wp:positionV relativeFrom="paragraph">
                  <wp:posOffset>353695</wp:posOffset>
                </wp:positionV>
                <wp:extent cx="23269575" cy="1900555"/>
                <wp:effectExtent l="1270" t="0" r="19050" b="635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9680" cy="1900440"/>
                          <a:chOff x="0" y="0"/>
                          <a:chExt cx="23269680" cy="1900440"/>
                        </a:xfrm>
                      </wpg:grpSpPr>
                      <wps:wsp>
                        <wps:cNvSpPr/>
                        <wps:spPr>
                          <a:xfrm>
                            <a:off x="0" y="1724760"/>
                            <a:ext cx="23269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2. Two late stages ofpeea root nodule formation. A,C — ancestor line SGE; B,D — coch mutant line SGE239. Arrows indicate the infection threads; Double arrows specify the formingroot vascular system. Cm — immature circular nodular meristem; Nm (I) — mature nodular meristem; II—infection (endocytosis) zone; III—nitrogen-fixation zone; Rm — rootlet meristem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293400" y="0"/>
                            <a:ext cx="5946840" cy="173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731.75pt;margin-top:27.85pt;width:1832.25pt;height:149.65pt" coordorigin="-14635,557" coordsize="36645,2993">
                <v:shape id="shape_0" stroked="t" o:allowincell="f" style="position:absolute;left:-14635;top:3273;width:3664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2. Two late stages ofpeea root nodule formation. A,C — ancestor line SGE; B,D — coch mutant line SGE239. Arrows indicate the infection threads; Double arrows specify the formingroot vascular system. Cm — immature circular nodular meristem; Nm (I) — mature nodular meristem; II—infection (endocytosis) zone; III—nitrogen-fixation zone; Rm — rootlet meristem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0;top:557;width:9364;height:2735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determinate nodule meristem development, specifying nodule or root meristem identity.</w:t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GE239 mutant plants formed elliptical or spatulate stipules (Fig. 3A). These stipules resembled simpl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ves with petiole and one leaf blade. Mismatched stipule pairs were also observed. For example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ipules of the same pair could be different in size or only one stipule was developed. Nevertheless, it i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ell known that some mutant alleles of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n transform stipules into additional lateral compound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ves (1, 2, 4), as shown on Fig. 3C (4).</w:t>
      </w:r>
    </w:p>
    <w:p>
      <w:pPr>
        <w:pStyle w:val="Normal"/>
        <w:bidi w:val="0"/>
        <w:spacing w:before="341" w:after="0"/>
        <w:ind w:left="336" w:right="1306" w:hanging="0"/>
        <w:jc w:val="left"/>
        <w:rPr/>
      </w:pPr>
      <w:r>
        <w:rPr/>
        <w:drawing>
          <wp:inline distT="0" distB="0" distL="0" distR="0">
            <wp:extent cx="4894580" cy="2084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Figure 3. Stipules and flower of coch mutants. A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— </w:t>
      </w:r>
      <w:r>
        <w:rPr>
          <w:rStyle w:val="FontStyle14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SGE239plant. Arrow indicates reduced stipules. B — Double-vexillum opened flower ofline SGE239. C — Pea compound leaves with coch variegatedphenotype: with reduced stipules (left) and additionally formed lateral compound leaves (right) (figure from Yaxley et al. 20001 (4))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GE239 mutant flowers are open and the pistil and stamens are not hidden by the two fused keel petal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ich are free and frequently transformed into extra vexillum or wing structures. The general number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tals is often increased and they are of variable shape. The double-vexillum opened flower of SGE-239 i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wn on Figure 3B. Stamen number is also frequently increased and their bases are not fused into a tube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sually one carpel is observed in mutant flowers but bicarpellum flowers were also found. Flowers    ar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tially sterile due    to the opened-flower type and mutant plants have more lateral branches 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arison with the wild type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us, it was found that development of stipules, flowers and nodules are impaired in the SGE239 mutant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ine which is typical for all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ccording to Gourlay et al. (10),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ts in the course of compound pea leaf development at the stage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ipule meristem formation determining    its fate to be a stipule meristem. This apparently gives evidenc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f a common mechanism of the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 action to determine the fate of meristems during formation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ous pea organ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current model of the formation of compound pea leaf (11) considers the gene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Un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 a key gene in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termination of meristems of lateral structures of a compound leaf. According to this model Uni, alon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 in interaction with other genetic factors, "tries" to transform any indeterminate meristem of the lea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imordium into the rachis meristem, i.e. converting the leaflet meristem to the one producing a shoot-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ike structure. Expression of the genes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corresponding lateral meristems of the leaf leads to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hibition of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Un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ction and determines their fate to be meristems of leaflets and tendrils.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lso</w:t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hibits the effect of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Un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t the base of the leaf that leads to    the isolation of the future stipule meristem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 partly undifferentiated cells of rachis meristems and to its differentiation into the stipule meristem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mutants a prolonged expression of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Un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stipule primordia leads to the situation where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ipule meristem does not differentiate at a time and retains its original predetermination to be a leaf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5" w:right="1275" w:gutter="0" w:header="720" w:top="195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SUM</w:t>
      </w:r>
      <w:r>
        <w:rPr>
          <w:rStyle w:val="FontStyle12"/>
          <w:b w:val="false"/>
          <w:i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NETIC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2011-V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LUME</w:t>
      </w:r>
      <w:r>
        <w:rPr>
          <w:rStyle w:val="FontStyle12"/>
          <w:b w:val="false"/>
          <w:i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43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SEARCH</w:t>
      </w:r>
      <w:r>
        <w:rPr>
          <w:rStyle w:val="FontStyle12"/>
          <w:b w:val="false"/>
          <w:i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ERS</w:t>
      </w:r>
    </w:p>
    <w:p>
      <w:pPr>
        <w:sectPr>
          <w:type w:val="continuous"/>
          <w:pgSz w:w="11906" w:h="16838"/>
          <w:pgMar w:left="1275" w:right="1275" w:gutter="0" w:header="720" w:top="1950" w:footer="720" w:bottom="1440"/>
          <w:cols w:num="3" w:equalWidth="false" w:sep="false">
            <w:col w:w="1315" w:space="2706"/>
            <w:col w:w="1312" w:space="2572"/>
            <w:col w:w="144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rStyle w:val="FontStyle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drawing>
          <wp:anchor behindDoc="0" distT="0" distB="0" distL="24130" distR="24130" simplePos="0" locked="0" layoutInCell="0" allowOverlap="1" relativeHeight="15">
            <wp:simplePos x="0" y="0"/>
            <wp:positionH relativeFrom="column">
              <wp:posOffset>2545080</wp:posOffset>
            </wp:positionH>
            <wp:positionV relativeFrom="paragraph">
              <wp:posOffset>368935</wp:posOffset>
            </wp:positionV>
            <wp:extent cx="3380105" cy="2663825"/>
            <wp:effectExtent l="0" t="0" r="0" b="0"/>
            <wp:wrapTight wrapText="bothSides">
              <wp:wrapPolygon edited="0">
                <wp:start x="-3" y="0"/>
                <wp:lineTo x="-3" y="21597"/>
                <wp:lineTo x="21596" y="21597"/>
                <wp:lineTo x="21596" y="0"/>
                <wp:lineTo x="-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82775</wp:posOffset>
                </wp:positionH>
                <wp:positionV relativeFrom="paragraph">
                  <wp:posOffset>368935</wp:posOffset>
                </wp:positionV>
                <wp:extent cx="4686935" cy="3894455"/>
                <wp:effectExtent l="1270" t="0" r="4445" b="635"/>
                <wp:wrapSquare wrapText="bothSides"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3894480"/>
                          <a:chOff x="0" y="0"/>
                          <a:chExt cx="4686840" cy="3894480"/>
                        </a:xfrm>
                      </wpg:grpSpPr>
                      <wps:wsp>
                        <wps:cNvSpPr/>
                        <wps:spPr>
                          <a:xfrm>
                            <a:off x="0" y="2666880"/>
                            <a:ext cx="468684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4. Effects of mutation in the Coch locus on various lateral meri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determination. 1 — organs with basic axial Coch-independent meri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determination; 2 — lateral organs with Coch meristem determinatio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3 —lateral organs with meristem determination by other homeioticgen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4—nodule nitrogen-fixation zone. alt — apical leaflet of tendril; l—leafle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 — stipule; v — vexillum; w — wings; kp — keel petal; R — rootlet; vb 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vascular bundles; Nfz — nitrogen-fixation zon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62400" y="0"/>
                            <a:ext cx="3380040" cy="266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48.25pt;margin-top:29.05pt;width:369.05pt;height:306.65pt" coordorigin="2965,581" coordsize="7381,6133">
                <v:shape id="shape_0" stroked="t" o:allowincell="f" style="position:absolute;left:2965;top:4781;width:7380;height:19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4. Effects of mutation in the Coch locus on various lateral meri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determination. 1 — organs with basic axial Coch-independent meri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determination; 2 — lateral organs with Coch meristem determination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3 —lateral organs with meristem determination by other homeioticgenes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4—nodule nitrogen-fixation zone. alt — apical leaflet of tendril; l—leafle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 — stipule; v — vexillum; w — wings; kp — keel petal; R — rootlet; vb 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vascular bundles; Nfz — nitrogen-fixation zone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4008;top:581;width:5322;height:4194;mso-wrap-style:none;v-text-anchor:middle" type="_x0000_t75">
                  <v:imagedata r:id="rId15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chis. As a result, depending on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uration of elevated expression of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Uni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ither a simple    leaf (shor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tion) or a lateral compound leaf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ong action) are formed instead of a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tipule. Thus, the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tio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prives the corresponding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ristem of the ability to furthe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fferentiate and its developmen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gresses toward basic axial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fferentiation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uring compound leaf formation in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s the lateral meristem at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base    of future leaves loses the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bility to differentiate into stipules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ut maintains basic differentiation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compound leaf rachis, and as a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 an adventitious lateral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ound leaf is formed (Fig. 4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 do not know what meristematic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factor is inhibited by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uring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lower corolla and root nodule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mation, but taking into account that the meristem-determination mechanism is highly conserved (12),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 may conclude that if this is not Uni, it is a close homolog. Obviously, one of the external circles of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lower, the corolla, can be    considered as a separate shoot. If the lateral meristem located at the base of th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xis of this shoot loses its ability to differentiate into the keel petals in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s it differentiates in a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basic shoot-corolla    way and as a result the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 fail to develop true keel petals, but have additional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lightly differentiated wing-like petals and sometimes a second additional vexillum (Fig. 4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uring symbiotic root nodule formation in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s the lateral part of its circular meristem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pparently loses the ability to differentiate into nodule tissues leading to its reversion to root type. As a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, the lateral (cortical) part of the nodule gets thicker, total nitrogen fixation zone is reduced and a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t of nodule meristem produces roots instead of nodule tissues (Fig. 4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t is assumed that mechanisms of formation of various plant meristems are highly conserved (12).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s controlling meristem formation and functioning could be recruited in evolution to control pea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ound leaf and    root nodule meristem formation and functioning. Therefore, genetic studies of legum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ound leaf and    nodule formation can be important not only for understanding the morphogenesis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gans specific to the Fabaceae family, but also for understanding the basic mechanisms of plan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velopment.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ference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.    Wellensiek, S.J. 1962. Genetica (Netherlands) 33:145-153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.    Marx, G.A. 1969. Pisum News Letter 1:20-21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3.    Blixt, S. 1972. Agri Hort. Genet. 30:1-293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4.    Yaxley J. L., Jablonski W. and Reid J. B. 2001.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nn Bot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88:225-234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5.    Kumar S., Sharma V., Chaudhary S., Kumari R., Kumari N. and Mishra P. 2011. J. of Gene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90:309-314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6.    Voroshilova V.A., Tsyganov V.E., Rozov S.M., Priefer U.B., Borisov A.Y. and Tikhonovich, I.A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004. In: Biology of Plant-Microbe Interactions, 4, Molecular Plant-Microbe Interactions: New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ridges Between Past and Future. Edited by Tikhonovich, I., Lugtenberg, B. and Provorov, N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p.</w:t>
      </w:r>
      <w:r>
        <w:rPr>
          <w:rStyle w:val="FontStyle17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376-379. International Society for Molecular Plant-Microbe Interactions, St Paul, MN, USA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7.    Ferguson B.J. and Reid J. 2005. Plant Cell Physiol. 46:1583-1589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8.    Gorel F.L., Rozov S.M. and Berdnikov V.A. Pisum Genetics 30:9-11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9.    Rozov S.M., Gorel F.L. and Berdnikov V.A. Pisum Genetics 24:82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0. Gourlay C.W., Hofer J.M.I. and Ellis T.H.N. 2000. The Plant Cell 12:1279-1294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1.    Hofer J.M.I. and Ellis T.H.N. 1998. Trends in Plant Science 3: 439-444.</w:t>
      </w:r>
    </w:p>
    <w:p>
      <w:pPr>
        <w:pStyle w:val="Style51"/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2. Ezhova T.A. 2007. Russian Journal of Developmental Biology 38:363-373.</w:t>
      </w:r>
    </w:p>
    <w:sectPr>
      <w:type w:val="continuous"/>
      <w:pgSz w:w="11906" w:h="16838"/>
      <w:pgMar w:left="1275" w:right="1275" w:gutter="0" w:header="720" w:top="195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6</w: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7</w: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RESEARCH</w:t>
    </w:r>
    <w:r>
      <w:rPr>
        <w:rStyle w:val="FontStyle18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PAPERS</w: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1060" cy="11874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OLUME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18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OLUME</w:t>
                    </w:r>
                    <w:r>
                      <w:rPr>
                        <w:rStyle w:val="FontStyle18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RESEARCH</w:t>
    </w:r>
    <w:r>
      <w:rPr>
        <w:rStyle w:val="FontStyle18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PAPERS</w: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1060" cy="11874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OLUME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18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OLUME</w:t>
                    </w:r>
                    <w:r>
                      <w:rPr>
                        <w:rStyle w:val="FontStyle18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entury Schoolbook" w:hAnsi="Century Schoolbook"/>
      <w:b/>
      <w:sz w:val="14"/>
    </w:rPr>
  </w:style>
  <w:style w:type="character" w:styleId="FontStyle12">
    <w:name w:val="Font Style12"/>
    <w:basedOn w:val="DefaultParagraphFont"/>
    <w:qFormat/>
    <w:rPr>
      <w:rFonts w:ascii="Book Antiqua" w:hAnsi="Book Antiqua"/>
      <w:smallCaps/>
      <w:sz w:val="14"/>
    </w:rPr>
  </w:style>
  <w:style w:type="character" w:styleId="FontStyle13">
    <w:name w:val="Font Style13"/>
    <w:basedOn w:val="DefaultParagraphFont"/>
    <w:qFormat/>
    <w:rPr>
      <w:rFonts w:ascii="Book Antiqua" w:hAnsi="Book Antiqua"/>
      <w:b/>
      <w:i/>
      <w:spacing w:val="-20"/>
      <w:sz w:val="34"/>
    </w:rPr>
  </w:style>
  <w:style w:type="character" w:styleId="FontStyle14">
    <w:name w:val="Font Style14"/>
    <w:basedOn w:val="DefaultParagraphFont"/>
    <w:qFormat/>
    <w:rPr>
      <w:rFonts w:ascii="Book Antiqua" w:hAnsi="Book Antiqua"/>
      <w:b/>
      <w:i/>
      <w:spacing w:val="-10"/>
      <w:sz w:val="14"/>
    </w:rPr>
  </w:style>
  <w:style w:type="character" w:styleId="FontStyle15">
    <w:name w:val="Font Style15"/>
    <w:basedOn w:val="DefaultParagraphFont"/>
    <w:qFormat/>
    <w:rPr>
      <w:rFonts w:ascii="Book Antiqua" w:hAnsi="Book Antiqua"/>
      <w:b/>
      <w:sz w:val="18"/>
    </w:rPr>
  </w:style>
  <w:style w:type="character" w:styleId="FontStyle16">
    <w:name w:val="Font Style16"/>
    <w:basedOn w:val="DefaultParagraphFont"/>
    <w:qFormat/>
    <w:rPr>
      <w:rFonts w:ascii="Book Antiqua" w:hAnsi="Book Antiqua"/>
      <w:i/>
      <w:sz w:val="18"/>
    </w:rPr>
  </w:style>
  <w:style w:type="character" w:styleId="FontStyle17">
    <w:name w:val="Font Style17"/>
    <w:basedOn w:val="DefaultParagraphFont"/>
    <w:qFormat/>
    <w:rPr>
      <w:rFonts w:ascii="Book Antiqua" w:hAnsi="Book Antiqua"/>
      <w:sz w:val="18"/>
    </w:rPr>
  </w:style>
  <w:style w:type="character" w:styleId="FontStyle18">
    <w:name w:val="Font Style18"/>
    <w:basedOn w:val="DefaultParagraphFont"/>
    <w:qFormat/>
    <w:rPr>
      <w:rFonts w:ascii="Book Antiqua" w:hAnsi="Book Antiqua"/>
      <w:smallCaps/>
      <w:sz w:val="16"/>
    </w:rPr>
  </w:style>
  <w:style w:type="character" w:styleId="FontStyle19">
    <w:name w:val="Font Style19"/>
    <w:basedOn w:val="DefaultParagraphFont"/>
    <w:qFormat/>
    <w:rPr>
      <w:rFonts w:ascii="Book Antiqua" w:hAnsi="Book Antiqua"/>
      <w:b/>
      <w:sz w:val="34"/>
    </w:rPr>
  </w:style>
  <w:style w:type="character" w:styleId="FontStyle20">
    <w:name w:val="Font Style20"/>
    <w:basedOn w:val="DefaultParagraphFont"/>
    <w:qFormat/>
    <w:rPr>
      <w:rFonts w:ascii="Book Antiqua" w:hAnsi="Book Antiqu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