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tracts and Short Papers from Oral Presentations at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th American Pulse Improvement Association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NAPIA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vember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-4,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2011 Meet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 Juan, Puerto Rico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ol season food legume genome database: translating genomics for crop</w:t>
      </w:r>
    </w:p>
    <w:p>
      <w:pPr>
        <w:pStyle w:val="Style11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rovemen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53" w:right="1253" w:gutter="0" w:header="720" w:top="1909" w:footer="720" w:bottom="144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dah, E.T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Cheng, C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, D.\McGee, R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Coyne, C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cklin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Jung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Zheng, P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, Pullman, WA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GLGPRU, Pullman, WA USA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PGIT, Pullman, WA, USA</w:t>
      </w:r>
    </w:p>
    <w:p>
      <w:pPr>
        <w:sectPr>
          <w:type w:val="continuous"/>
          <w:pgSz w:w="11906" w:h="16838"/>
          <w:pgMar w:left="1253" w:right="1253" w:gutter="0" w:header="720" w:top="1909" w:footer="720" w:bottom="1440"/>
          <w:cols w:num="2" w:equalWidth="false" w:sep="false">
            <w:col w:w="3013" w:space="1944"/>
            <w:col w:w="44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Presenter (</w:t>
      </w:r>
      <w:hyperlink r:id="rId6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eliane.bodah@email.wsu.edu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ics-assisted breeding offers tools to optimize plant breeding efficiency by identify genes and/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s related to traits of interest. The Cool Season Food Legume Genome Datab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hyperlink r:id="rId7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www.coolseasonfoodlegume.org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is being developed to assist in translating genomics into crop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ment. The main objective is to facilitate cool season food legume breeding and research b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ing as a genomic, genetic and breeding data resource. Although databases exist for the model legume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ol Season Food Legume Genome Database is specifically designed to collect and centralize data for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, chickpea and lentil while using data from the model sequenced legumes for comparison and furt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ation. The database is built using Tripal which provides simplified site development by merging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er of Drupal, a popular web Content Management System (CMS), with that of Chado, a communit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rived database schema for storage of genomic, genetic and other biological data. Each page of the web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e has a header bar composed of various categories for easy navigation: 'Home', 'About', 'Community'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Crops', 'Maps', 'Tools', 'Search', 'Contact', 'Calendar', 'Publications', 'SCRI' and a link to join the 'Mail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st'. The 'Home', 'About', 'Community', 'Contact', 'Calendar', 'Publications' and 'SCRI' pages are self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anatory and straight forward. The 'Crops', 'Maps', 'Tools' and 'Search' pages are described below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'Crops' page has a dropdown table of the currently available cool season food legume crops (pea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til and chickpea). For each crop, a unigene build for the publicly available ESTs along with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nctional annotation data of the unigene set is available for users to browse. The functional annot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ludes homologs in other model species, GO terms and KEGG pathway terms. The 'Crops' pages als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links to the genetic map data that can be viewed using the comparative map viewer, CMap, as wel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links to NCBI and GRIN. The 'Tools' page provides SSR and BLAST servers, Medigaco GBrowse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ybean GBrowse and Lotus GBrowse. The SSR server is an online tool that allows a user to uploa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s as a batch file, select the type of motifs they are interested in identifying and search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s for microsatellites. The results are returned by email for each SSR containing sequence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s can be compared to the available datasets, such as the unigenes or the individual ESTs, us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LAST server. The Genome Browsers are tools that allow the user to view the features of a geno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as predicted genes, markers and mapped transcripts. In the Cool Season Food Legume Geno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, transcripts from pea, chickpea and lentil are mapped to regions/genes in the module legumes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is useful for both function identification and fine mapping. The putative functions of transcrib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can be assigned using various functional annotations. Functional annotation data of the ES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genes can be browsed in web pages, downloaded in an excel file or queried using various categorie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ST/unigene 'Search' page. From the EST/unigene detail page, information on ESTs, gene ontolog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ignment, KEGG and InterProScan annotations along with homologs in other databases are available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s can also be downloaded in Fasta format. GO terms provide keywords of the type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cesses/functions that the gene is involved in, KEGG annotation identifies potential pathways that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product belongs to, and the InterProScan analysis identifies functional domains in the gene product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various annotations help build evidence for the function of a specific gene which can then b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ified experimentally. Users can also query for sequences using a simple or advanced form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vanced EST 'Search' page offers the option of EST or unigene search. Users can perform combinatori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arch by name, assembly, sequence type, length or putative function. Registered users may acquire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aborators status which allows them to view    and analyze private research data. COS analysi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browse mapping, M. trunculata SSR analysis, and P.sativum SSR analysis are some of the privat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tions stored under Research. Planned future development includes adding cool season food legu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e sequences as they become available, addition of more genetic maps and implementation of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blication search site, a breeder's survey form and an integrated breeder's toolbox such as the one w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developed for the genome database for Rosaceae (</w:t>
      </w:r>
      <w:hyperlink r:id="rId8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.rosaceae.org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nowPulse: A breeder-focused web portal that integrates genetics and 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ics of pulse crops with model genom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derson, L., Krilow, C., Vandenberg, A.,                    University of Saskatchewan, Saskatoon, SK, Canad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rkentin, T., Tar'an, B. and Bett, K.*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Presenter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rent sequencing technologies have the ability to deliver vast amounts of genotypic data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suspecting plant breeders. The past few years has seen a huge increase in the amount of genotypi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ormation now available for pulse crops, including pea, chickpea, lentil and common bean. These dat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of limited use to breeders until associated with phenotypic information and recently several projec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been initiated to address this both at the CDC and abroa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rouble with vast amounts of data is how to store it and how to access it in a manner that is useful to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ers and geneticists. Traditionally, literature searches or word-of-mouth techniques have been us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find markers for use in breeding programs. However, as the number of available markers increases,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omes less and less feasible. A clear need exists for resources, designed with the breeder's objectiv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viewpoint in mind, that provide centralized access to marker details. The web portal KnowPul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hyperlink r:id="rId9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pulse.usask.ca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is being developed to address these needs. It is designed for pulse crop breeder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urrently includes genotypic information and molecular markers for common bean, chickpea, lentil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ield pe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 KnowPulse, each genomic marker has an information page meant to facilitate the integration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rker into a breeding program. This includes details like the type and location of the marker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y known protocols for marker detection. A summary of observed alleles and the genotypes of al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plasm surveyed to date is also included on the marker page, allowing a researcher to determine th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kelihood of a marker being polymorphic for a given variety or populat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ic data can also be accessed through dynamic tables which allow researchers to select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plasm entries of interest. Filters are available allowing researchers to select markers that a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ymorphic in specific germplasm, or specific types of markers associated with a given project. Data a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ortable as spreadsheets or marked-up FASTA files. The marked-up FASTA follows the submission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ments for design of KBioscience KASP assays and allows bulk design of markers for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ology platfor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ic markers stored in KnowPulse are not required to be associated with phenotypes in the sa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es. If a phenotype-associated marker has not yet been developed for a trait of interest, KnowPul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used to find existing genomic markers in regions homologous to a gene thought to be involved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our trait based on studies in other species. A GMOD GBrowse (1) with a Medicago truncatula backbon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es it easy to visually inspect a region in Medicago for homologous sequences or genomic marker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tiple pulse speci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oss-species GBrowse is also useful to geneticists due to the ease with which homology amo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se crop species can be visualized. This can help identify potential sequences for gene identific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 on information from other species. KnowPulse hosts its own BLAST server (2, 3) with many pul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-specific and model plant datasets allowing researchers to find homologous sequences based on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 similarity. Both of these tools are meant to make it easy to find either sequence or genotypi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 based on information from other legume speci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rently, KnowPulse contains all sequence data generated as part of 454 sequencing-based projec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ied out at the CDC in conjunction with the NRC Plant Biotechnology Institute (PBI) in Saskatoon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ens culinaris EST collection generated previously at CDC/PBI (already deposited to NCBI), al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gume DFCI Gene Indices (4) and the latest Medicago truncatula assembly (5). All genotypes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s generated as part of the CDC-led Implementation of Markers for Pulses (iMAP) project a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ing loaded into KnowPulse. We intend to have most genotypic information generated in our lab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blically available through this portal. Any sequence or genotypic information generated by ot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groups is welcome and will be included upon request of the originato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ture development plans for KnowPulse include the ability to store phenotypes including experiment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s, environmental conditions and the phenotypes observed for any germplasm surveyed. Once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ature is available, phenotypes can be associated with genotypes, improving the searching capabiliti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finding markers associated with a trait of interest. It is also our intention to promote inter-websit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unication and data-sharing between KnowPulse and other legume-specific web portals includ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egume Information System (6) and the Cool Season Food Legume Genome Database (7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    Stein L.D et al. The generic genome browser: a building block for model organism syste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tabase. 2002. Genome Research 12: 1599-1610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Morgulis Aet al. Database indexing for production MegaBLAST searches. 2008. Bioinformatic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4(16): 1757-1764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Papanicolaou A.,Heckel D.G. The GMOD Drupal Bioinformatic Server Framework. 2010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oinformatics 26(24):3119-3124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    Quackenbush J. et al. The TIGR Gene    Indices: analysis of gene transcript sequences in high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mpled eukaryotic species. 2001. Nucleic Acids Research 29(1): 159-164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    Young N.D, et al., The Medicago genome provides insight into the evolution of rhizobi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ymbioses. 2011. Nature doi:10.1038/nature10625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    Gonzales M.D. et al. The Legume Information System (LIS): an integrated information resourc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comparative legume biology. 2005. Nucleic Acids Research 33(1): D660-D665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7.    Cool Season Food Legume Genome Database: </w:t>
      </w:r>
      <w:hyperlink r:id="rId10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http://www.gabcsfl.org/</w:t>
        </w:r>
      </w:hyperlink>
    </w:p>
    <w:p>
      <w:pPr>
        <w:pStyle w:val="Style11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ress report on enhancing faba bean (Vicia faba L.) germplasm for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609" w:h="11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021080" cy="6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pBdr/>
        <w:bidi w:val="0"/>
        <w:spacing w:before="0" w:after="0"/>
        <w:ind w:left="0" w:right="0" w:hanging="0"/>
        <w:jc w:val="left"/>
        <w:rPr>
          <w:lang w:val="en-US"/>
        </w:rPr>
        <w:framePr w:w="2395" w:h="836" w:x="0" w:y="0" w:hSpace="38" w:vSpace="0" w:wrap="notBeside" w:vAnchor="text" w:hAnchor="text" w:hRule="exact"/>
        <w:pBd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, 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McGee, R.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</w:t>
      </w:r>
    </w:p>
    <w:p>
      <w:pPr>
        <w:pStyle w:val="Style61"/>
        <w:pBdr/>
        <w:bidi w:val="0"/>
        <w:spacing w:before="5" w:after="0"/>
        <w:ind w:left="0" w:right="0" w:hanging="0"/>
        <w:jc w:val="left"/>
        <w:rPr>
          <w:lang w:val="en-US"/>
        </w:rPr>
        <w:framePr w:w="2395" w:h="836" w:x="0" w:y="0" w:hSpace="38" w:vSpace="0" w:wrap="notBeside" w:vAnchor="text" w:hAnchor="text" w:hRule="exact"/>
        <w:pBd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dry, E.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Mwengi, J.E.</w:t>
      </w:r>
    </w:p>
    <w:p>
      <w:pPr>
        <w:pStyle w:val="Style111"/>
        <w:pBdr/>
        <w:bidi w:val="0"/>
        <w:spacing w:before="0" w:after="0"/>
        <w:ind w:left="0" w:right="0" w:hanging="0"/>
        <w:jc w:val="left"/>
        <w:rPr>
          <w:lang w:val="ru-RU"/>
        </w:rPr>
        <w:framePr w:w="2395" w:h="836" w:x="0" w:y="0" w:hSpace="38" w:vSpace="0" w:wrap="notBeside" w:vAnchor="text" w:hAnchor="text" w:hRule="exact"/>
        <w:pBd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oyne, C.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roved winter-hardiness at Pullman, Washington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</w:p>
    <w:p>
      <w:pPr>
        <w:pStyle w:val="Normal"/>
        <w:widowControl/>
        <w:bidi w:val="0"/>
        <w:jc w:val="left"/>
        <w:rP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PGITU, Pullman, WA USA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GLGRPU,Pullman, WA USA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, Pullman, WA USA</w:t>
      </w:r>
    </w:p>
    <w:p>
      <w:pPr>
        <w:pStyle w:val="Style6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Presenter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erous reports have documented that grain legumes have positive effects on the succeeding crop yie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, 2). Winter-hardy peas and lentils are currently being used in rotation with wheat in the Palous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 of Washington and Idaho. Murray et al. (3) reported that faba bean (Vicia faba L.) has the sa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ter-hardiness as lentil and better than pea.    Aiming at developing an alternative rotation crop 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ol-temperate regions, we initiated a research project to enhance faba bean germplasm for improv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ter-hardiness at Pullman, Washington in 2008.    This report summarizes the progress made in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st three yea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s and method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ailable faba bean accessions maintained by the USDA-ARS Western Regional Plant Introduc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 in Pullman, WA were used for this project. For the first year experiment we used 43 accession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ed from various countries and 12 winter-hardy cultivars/breeding lines from W. Link of Georg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gust University, Germany (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approaches were taken in screening for winter-hardiness. The first approach is the tradition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licated field trial of single row plots at two locations (Pullman and Central Ferry, WA). Thirty see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each entry were planted and observation notes were taken through the growing season. A weat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gger was placed near the planting site to collect ambient and soil temperatures through the season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 approach is a modified "mass selection". Seeds bulked from 466 accessions were planted at a hig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nsity in both locations    in fall of 2010. Plants that survived through the winter at each location we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ept to produce seeds for further test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nd discussio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rst year results were reported earlier (5).    We planted 43    accessions in both Pullman and Centr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ry and the 12 winter-hardy lines from Germany were planted in Central Ferry in October 2008. W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 a high level of variation in winter-hardiness among the accessions during the first year. The dat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ggers recorded minimum ambient temperatures that were at    or below -14 °C with at least 5 consecutiv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ghts of hard frost. The number of consecutive days that temperatures stayed below zero ranged from 7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14. The extreme was a period in Pullman that reached -22.2 °C and 11 consecutive nights of hard frost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accessions survived in Central Ferry, while 30 of the 43 accessions were completely killed in Pullman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that had a higher survival rate in Central Ferry also had a few plants which survived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lman. We also observed that some accessions had the ability to send out shoots from the lower nod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stems from the plants that were damaged or killed by low temperatures.    This ability to "regrow"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used as one of the criteria to measure winter-hardiness of faba bea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ctober 2009, we planted 75 accessions in both Pullman and Central Ferry. These included 55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that were tested in the first year plus 20    new accessions. Although the winter was not as co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previous year, there was little snow to cover the seedlings during the cold months. All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in Pullman were completely dead. Approximately 20 accessions in Central Ferry survived and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umber of plants that survived of each accession varied from one to eleven plants. There was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location by year by genotype interaction. Based on the results of survival rate and seed yie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tential obtained in the past two years, we selected 16 most winter-hardy accessions for furt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at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ctober 2010, the selected accessions were planted in two locations. We also planted nine selected F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derived from a cross between a non-winter hardy vegetable-type variety 'Extra Precoce Vioetto'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 winter-hardy genotype 'Hiverna/2-5EP1' from Germany. All the selected accessions had plants tha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vived at both locations. Survival rates ranged from 16 - 100%. The plants that survived produced 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erage of 75g (range 33-150 g) of seeds per plant. All nine F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survived in Central Ferry whil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two survived in Pullman. Of these two families, one had only one, and the other had two plan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vived. These two families also had a higher survival rate in Central Ferry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tried a novel approach of "mass selection" for winter-hardiness. Seeds bulked from 466 accession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planted at three    locations in the Palouse region in October of 2010. The percentage of wint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vival was estimated at &lt;1% in Pullman, 5% in Central Ferry and 5-10% in Dayton. Seeds from the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ere harvested for further test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ummary, sufficient amount of variation has been captured in the USDA faba bean germplas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 and satisfactory progress has been made towards establishing a winter-hardy faba be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 in the past three years. These genotypes that survived through the harsh winter in Pullm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med the foundation for developing an alternative fall-sown rotation crop for the Palouse reg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caps w:val="false"/>
          <w:smallCaps w:val="false"/>
          <w:strike w:val="false"/>
          <w:dstrike w:val="false"/>
          <w:w w:val="100"/>
          <w:lang w:val="en-US" w:eastAsia="en-US"/>
        </w:rPr>
        <w:t>Acknowledgement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ical assistance from Kristy Ann Ott, Landon Charlo, Wayne Olson, Kurt Tetrick, Sean Vail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lie Elberson is gratefully appreciated. Funding includes a Germplasm Evaluation Grant from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 Cool Season Food Legume Crop Germplasm Committee to WRPIS, Washington State Universit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USDA ARS CRIS Project 5348-21 000-026-00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    Chalk P.M. 1998. Aust. J. Agric. Res. 4:303-316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Plancquaert P., Desbureaux J. 1985. In: Hebblewaithe et al.(ed.) The Pea Crop. Butterworth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ndon. pp. 193-202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Murray G.A.,    Eser D., Gusta L.V., Eteve G. 1988. In: Summerfield R.J. (ed.) World Crops: Coo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ason Food Legumes. Kluwer, London. pp. 831-843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    Arbaoui M., Balko C., Link W. 2008. Field Crops Res. 106:60-67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    Hu J., Mwengi J.E., Coyne C.J. and Pan, W.L. 2009. Pisum Genetics. 41:57-58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visiting strategies in lentil breeding: Wild species updat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llu, A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Bett, K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aha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versity of Saskatchewan, Saskatoon, SK Canad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il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Vandenberg, 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e and Agri-Food Canada, Saskatoon, SK, Canad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2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a. tullu@usask. ca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ada is the largest exporter and second largest producer of lentils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L. culinari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kus) in the wor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98% of it is produced in Saskatchewan. When first introduced to Saskatchewan, lentil was grow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latively fewer problems, however as lentil acreage increased, the crop is now host for many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s, such as, anthracnose, ascochyta, stemphyllium, Gray mold, white mold, powdery mildew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rot complex.    A narrow genetic base led to lack of genetic diversity among lentil cultivars. Seven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xa in four species have been reported in lentil gene pool and onl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s ervoide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es has the highes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equency of resistance followed by L.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igrican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L.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motte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both anthracnose and ascochyta diseases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ttle or no resistance has been found in the cultivated background for race-Ct0 of anthracnos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breeding program, new lentil cultivars with greater productivity, enhanced quality traits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d resistance to multiple diseases are becoming increasingly important as a way of maintain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gain in yield.    The first breeding approach is to establish interspecific genetic populations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y inheritance pattern and transfer resistance and other key traits to the cultivated background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 inbred lines (RILs) have been developed using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. ervoide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. culinaris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b sp.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inaris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. Also, a RIL development betwee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. ervoide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is underway. RILs for key traits wer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ed and backcrossed to adapted backgrounds to transfer favorable genes. Selections derived fro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ackcross entered into preliminary unreplicated yield trials and results so far are promis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other strategy to accelerate utilization favorable genes of wild species is the use of a broad array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ic and genetic resources. It has been impossible to utilize wild species to improve yield becau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uperior traits of interest can not be identified phenotypically alone. Additional methods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fying resistance and key quantitative traits (QTLs) are needed that are more rapid, reliable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able in earlier generation breeding materials. Significant advances have been made in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 and use of embryo rescue    technology, wide hybridizations, library of introgression line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ng interspecific populations, BAC library, 454-SNPs, COS markers and resistance gen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logues (RGHs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ing technology platform for implementing marker assisted selection (MAS) is also anot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ach in breeding. The amount of introgressed segments can be assessed with SNP genotyping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cross generations and the introduction of undesirable characteristics such as bushiness, smal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edness, etc. during introgression will be minimized using a forground and background breeding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oal is to broaden the working germplasm base and increase the genetic gain in yield. As a result,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useful new genes is likely to    increase and the use of wild species is likely to continue to grow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importance for lentil breede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      Vail, S., et al. (2012).    Field Crops Research. 126: 145-151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  Tullu, A.,    et al. (2010). Plant Genetic Resources: Characterization and Utilization.    9(01):19-29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  Alo, F., et al. (2011).    Journal of    Heredity. 102 (3): 315-329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trogen fixation and amino acids in faba-developing a screening tool for</w:t>
      </w:r>
    </w:p>
    <w:p>
      <w:pPr>
        <w:pStyle w:val="Style11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rovement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eckert, R.A.*, Pritchard, J.                                            University of Saskatchewan, Saskatoon, SK, Canad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Vandenberg, 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3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rosalind.bueckert@usask.ca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ses can supply most of their N requirements through N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ixation, a sustainable means of supplying 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high protein crops.    Our goal was to    assess 15 genotypes (cultivars and breeding lines of colored flower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and white flower / low tannin types) of fab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Viciafaba)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ield.    Faba was grown at tw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s in SK in 2009 and 2010, and measured for their ability to take up N and to fix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overall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al was to develop a screening method for detecting high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via free amino acids found in leaf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and reproductive tissu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fixed N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via a commercial inoculant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hizobium leguminosa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is marketed to includ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ba), and the fixed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unted for 51 to 88% of its requirements depending on environment, the res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ing from root N uptake from the soil. Faba grew more with increasing moisture, but became mo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terminate, and despite higher N accumulation values, yield was not necessarily increased. A range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biomass and N accumulation was seen for Rosthern 2009. Saskatoon 2009 was drier and yiel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slightly lower, along with less biomass and slightly less N accumulated. Data for Rosthern for 2010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e from a record wet year, and so biomass was high and maturity was delayed.    The 2010 Saskato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e suffered from waterlogged soil, and despite limited sampling throughout the season, data were not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zed due to missing plots and unrepresentative plant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2009, Florent, Taboar, Melodie, FB2210 and Divine had the highest total plant N accumulation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ing from vegetative parts but especially from reproductive growth. The total shoot N content of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 genotypes ranged from 32 to 47 g N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 total shoot nitrogen content can be considered as 8 part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1 part made up of leaf N, less than 1 part made up of stem N, about 1.5 parts being made up of po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ell, and the seed making up the remaining 5 parts. The nitrogen budget, as in the amount in stubble lef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ucceeding crops, was calculated and was far higher than reported data from Alberta (typical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ern Canada), reflecting wet and excellent growing seasons. Additionally, our data are likely to b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estimates due to small plot edge effects.    Assuming all N from above ground vegetative biomass at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ty became available to succeeding crops, faba genotypes supplied between 10 and 15 g N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or 100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150 kg N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 yield portion removed an additional 20 to 35 g N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or 200 to 350 kg N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due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ba being a high yielding crop with a high seed protein content (about 30%).    For faba to be a good N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ying crop to a succeeding crop in the rotation, breeding for less yield or lower seed prote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 would enable more N to    be retained in stover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pite being an indeterminate crop, faba was efficient at partitioning its    above ground biomass to yie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harvest indices ranging from 0.34 to 0.45 in a cool, dry year.    For Rosthern in 2009, cultivars had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ly different yields, ranging from 499 to 617 g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4,990 to 6,170    kg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    At Saskatoon, yiel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were less obvious among the 15 faba genotypes, ranging from 447 to 650 g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Snowbird ha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ighest yield at both locations in 2009. At Rosthern, Snowbird, NPZ5 7680, Divine and Imposa wer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high-yielding group (617-590 g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 So far, faba's physiological characteristics show a reasonab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icient crop with lower variability when compared to chickpea and    lentil (from previous research), bu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high amounts of N accumulated in yield and stover. The above ground biomass partitioning of fab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&lt;1    part leaf, &gt;1 to 1.5 parts stem,    1 part pod shell, and the remaining 2 parts seed.    The biomass rang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850 to 1670 g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r 8,500 to 16,700 kg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2009, depending on genotype. Faba is a large biomas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for an annual crop, likely at the upper end for the prairi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ba is classified as a cool season crop like pea and lentil, having amino acid metabolism where the ma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port forms of N from N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ixation are typically the amides glutamine or asparagine, or amino aci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partate and glutamate.    But faba may have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metabolism in the shoot that appears to b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mediate between cool season pulses and the warm season legumes like common bea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haseolus)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ybean. Warm season legumes use ureides, which are non-structural cyclic amino acids (allantoin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antoate), as the major form of N arising from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. Ureides are an efficient means of supply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N to the shoot, and may play a role in more stress-tolerant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metabolism, making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better suited to dryland production. Ureides may also have a role in stress tolerant N metabolism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ide from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as seen in warm season legumes.    Our goal was to measure the ureid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s by a colorimetric assay (glyogylate production) for leaves,    stem and pod material at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, mid pod fill, and close to physiological maturity, and to relate these to plant nitrogen conte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yield. Ureides were found in all plant partitions, and appeared to be associated with stres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abolism, as was the amino acid proline, due to consistent negative correlations of these amino acid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N accumulation, fixation and yield.    Ureide concentration ranged from 2 to 16 umol g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y tissue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ending on whether leaf, stem or pods were sampled, the environment, and growth stage. The range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reides seen in faba leaf appear to be greater than in non-droughted chickpea and pea leaf , in stem they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about the same as non-droughted chickpea stem (2 to 5 umol g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tem) and less than non-droughte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stem (3 to 15 umol g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tem).    The ranges and concentrations of both leaf and stem ureides in faba are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er than soybean leaf (10 to 30 umol g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eaf) and petioles (15 to 50 umol g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 amino acids were also measured by gas chromatography in various plant partitions throughout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fecycle and correlated against yield, total plant N accumulated and the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ed. Briefly, faba plant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rate mainly with six amino acids, asparagine the major amide, and alanine, serine, tryptophan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ysteine and proline.    The major N cycling amino acid is asparagine, followed by leaf metabolism using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anine.    Glutamine also plays a role but less is present. Lesser to minimal amounts of aspartic acid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lutamic acid are used. Ureides and proline indicated more stress.    We were expecting to find a singl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 concentration or even a ratio using the amides asparagine or glutamine to aspartate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lutamate to be useful, based on limited studies where amino acid concentrations have been previous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blished. We found ratios of amino acids more indicative of plant N status than single amino acids,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plan to use the sum of asparagine plus aspartic acid plus glutamic acid plus glutamine, compared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line, and a second ratio of alanine to proline, in screening for higher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and N accumulation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ba nurseries. We are currently verifying the amino acid ratios on 2011 plants to test whether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reening tool does find us elite yielding and high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ing cultiva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caps w:val="false"/>
          <w:smallCaps w:val="false"/>
          <w:strike w:val="false"/>
          <w:dstrike w:val="false"/>
          <w:w w:val="100"/>
          <w:lang w:val="en-US" w:eastAsia="en-US"/>
        </w:rPr>
        <w:t>Acknowledgement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nding from Saskatchewan Pulse Growers Association and the Agriculture Development Fund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chewan; ureide measurements were done by    Ms. Denise Broersma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Vicia faba -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potential rootstock for lentil breeding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uan, H.Y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Lulsdorf, M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versity of Saskatchewan, Saskatoon, SK Canad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llu, A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Gurusamy, V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ian Wheat Board, Saskatoon, SK Canada</w:t>
      </w:r>
    </w:p>
    <w:p>
      <w:pPr>
        <w:pStyle w:val="Style31"/>
        <w:bidi w:val="0"/>
        <w:spacing w:lineRule="exact" w:line="240" w:before="0" w:after="0"/>
        <w:ind w:left="0" w:right="0" w:hanging="0"/>
        <w:jc w:val="left"/>
        <w:rPr>
          <w:sz w:val="20"/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Vandenberg, A.</w:t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Presenter(</w:t>
      </w:r>
      <w:hyperlink r:id="rId14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 xml:space="preserve"> haiying.yuan@usask.ca 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d lentil species are an increasingly important genetic resource for lentil breeding programs. An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ession of each of the six wil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es was used as the scion in grafts to faba bean breeding lin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B50-9 rootstock. Successful grafts were obtained for all species with survival of grafts to seed maturity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tween 70.7% and 87.7% except for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s orientali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 72735 with 55.3% survival. Flowering time of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afted scions compared to ungrafted controls was not affected for four species but scions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. nigrican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2560 an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. orientali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 72735 had flowering delays of 9 and 7 days respectively. For all six wild specie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 length, seed diameter and seed weight were not significantly different between non-grafted control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cions grafted onto faba bean rootstocks. This simple approach opens the possibility of using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generic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vivo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fting techniques to rescue interspecific hybrids of lentil. The technique h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tential as a useful tool in lentil breeding, as a means of improving seed multiplication rate of rar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resources of wild lentil and as a way to reduce the costs of germplasm multiplication of wi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til species.</w:t>
      </w:r>
    </w:p>
    <w:p>
      <w:pPr>
        <w:pStyle w:val="Style11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riety Adaptability and Yield Stability Analysis for a State-wide Variety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sting Study in Montan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o, D., Chen, C.*, Neill, K., Heser, J.,                                        Montana State University, Moccasin, MT US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ckhoff, J., Kephart, K., Lamb, P.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son, H., McVay, K., Miller, J.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ler, P. and Westcott, 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5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cchen@montana.edu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ry pe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isumsativumL.)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lentil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Lens culinari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k) production in Montana has been rapid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ing in recent years. Planted acreage of dry pea has been over 200,000 acres since 2006 plac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ana as second largest producer in the nation. Lentil production reached to 260,000 acres in 2010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ubled from the planted acreage in 2009. Pea and lentil fit well in the wheat-based cropping systems 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tation crops to replace fallow, providing many agronomic and economic benefits. However, the mos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itable cultivars and agronomic practices have not been well understood in Montana whe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e variation in geography, soil, and the climate exist. Multi-location testing is important to 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 and sustainability of the pea and lentil industry in Montana. This paper reports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ordinated statewide dry pea and lentil variety testing from 2008 to 2011. Our objective is to show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aptable varieties with stable yields using additive main effects and multiplicative interactions (AMMI)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plot analysi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s and method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ed commercial varieties and breeding lines of dry pea and lentil were planted at nine location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ross Montana from 2008 to 2011. Dry pea evaluation consisted of 22 smooth green and yellow cultivar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which, nine are commercially available, and four are experimental lines from the USDA-ARS Gra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gume Genetics and Physiology program at Pullman, Washington. Lentil evaluation consisted of 13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classes cultivars, of which, ten are commercially available, and three are experimental lines fro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USDA-ARS    Grain Legume Genetics and Physiology program. The experiments were randomiz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te block design with three to four replications. The grain yield data were subjected to analysis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nce within each year and for combined four years respectively to determine interaction betwee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 (G) and location (E). Subsequent PCA analysis followed using the same data where eac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 between nine locations and four years generating 31 environments for the dry pea variet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ion and 28 environments for lentil variety evaluation. Genotype plus genotype x environme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ion biplots were generated from the first two principal components (PC1 and PC2). Correl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the environment was calculated from the angle between two environment vecto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nd discuss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in yield of both dry pea and lentil varied greatly among the locations across Montana. Signific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ions between variety and location were also observed. The interaction effects (genotype over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vironment or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ice versa)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described as distance from the plot origin. Thus, the most responsiv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can be visualized in the biplot at the corner or vertex. Majoret, Medora, Stirling, PS0010836,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S9910140 were identified as extremes. Aragorn, Bridger, Meadow, Patrick and Spider were the most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ble varieties among all environments. Among the test sites, Moccasin in all test years was relative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ed and close to the plot origin indicating less interactive, hence, stable and repeatable location 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ing general adaptability in Montana.</w:t>
      </w:r>
    </w:p>
    <w:p>
      <w:pPr>
        <w:sectPr>
          <w:type w:val="continuous"/>
          <w:pgSz w:w="11906" w:h="16838"/>
          <w:pgMar w:left="1253" w:right="1253" w:gutter="0" w:header="720" w:top="1909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66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PIA 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STRAC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426335</wp:posOffset>
                </wp:positionH>
                <wp:positionV relativeFrom="paragraph">
                  <wp:posOffset>635</wp:posOffset>
                </wp:positionV>
                <wp:extent cx="890270" cy="1123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LUME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85pt;mso-wrap-distance-left:1.9pt;mso-wrap-distance-right:1.9pt;mso-wrap-distance-top:0pt;mso-wrap-distance-bottom:0pt;margin-top:0pt;mso-position-vertical-relative:text;margin-left:-191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OLUME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-4977130</wp:posOffset>
                </wp:positionH>
                <wp:positionV relativeFrom="paragraph">
                  <wp:posOffset>3175</wp:posOffset>
                </wp:positionV>
                <wp:extent cx="892810" cy="1066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SUM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8.4pt;mso-wrap-distance-left:1.9pt;mso-wrap-distance-right:1.9pt;mso-wrap-distance-top:0pt;mso-wrap-distance-bottom:0.25pt;margin-top:0.25pt;mso-position-vertical-relative:text;margin-left:-391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ISUM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3" w:right="1253" w:gutter="0" w:header="720" w:top="1909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iplot was analyzed for lentil in the same manner as that of dry peas. Brewer, Crimson, Essex,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eor, Vantage, LC01602245P, and LC01602300R were the most responsive lentil cultivars to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s while Pennel was the least responsive. Bozeman, Moccasin, and Richland were close to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ot origin indicating these locations were relatively stable. Bozeman and Moccasin were relative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ed and hence could be good repeatable locatio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plot analysis allowed us to identify the most or the least responsive varieties in the variou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s. This information is a useful tool to evaluate variety adaptability and yield stability in 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icular environment.</w:t>
      </w:r>
    </w:p>
    <w:p>
      <w:pPr>
        <w:pStyle w:val="Normal"/>
        <w:bidi w:val="0"/>
        <w:spacing w:before="240" w:after="0"/>
        <w:ind w:left="0" w:right="1090" w:hanging="0"/>
        <w:jc w:val="left"/>
        <w:rPr/>
      </w:pPr>
      <w:r>
        <w:rPr/>
        <w:drawing>
          <wp:inline distT="0" distB="0" distL="0" distR="0">
            <wp:extent cx="5227320" cy="4044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9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aracterization of mycosphaerella blight resistance, lodging resistance, and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icronutrient concentration in a pea recombinant inbred line population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u, Y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</w:p>
    <w:p>
      <w:pPr>
        <w:pStyle w:val="Normal"/>
        <w:widowControl/>
        <w:bidi w:val="0"/>
        <w:jc w:val="left"/>
        <w:rP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Tar'an, B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Banniza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versity of Saskatchewan, Saskatoon, SK, Canad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arpe, A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Warkentin, T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C-PBI Saskatoon, SK, Canad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7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yol828@mail.usask.ca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trac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erate variation for adult plant resistance to mycosphaerella blight, pre-harvest lodging and seleniu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umulation have been observed in field pea. In order to map the quantitative trait loci (QTLs)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3</w:t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sectPr>
          <w:type w:val="continuous"/>
          <w:pgSz w:w="11906" w:h="16838"/>
          <w:pgMar w:left="1253" w:right="1253" w:gutter="0" w:header="720" w:top="1909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ociated with these traits, a population of 142 F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9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F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0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ecombinant inbred lines (RILs) derived from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between Carrera (susceptible to mycosphaerella blight and lodging) and CDC Striker (moderate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 to mycosphaerella blight and lodging) were phenotyped in Saskatoon and Rosthern, SK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 in 2010 and 2011. Based on phenotypic data collected from 2010 and 2011, area under the dise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ress curve (AUDPC) of mycosphaerella blight ranged from 131 to 205 and 144 to 235 for Saskato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osthern, respectively. At physiological maturity, lodging ratings of the RILs ranged from 3.8 to 8.3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Saskatoon and 4.5 to 8.5 at Rosthern. Micronutrient (Se, Zn and Fe) concentrations in the seeds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RIL were determined using an atomic absorption spectrophotometer for the 2010 samples. A geneti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map was generated using 65 SSR (microsatellite) markers resulting in 13 linkage groups tha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ver 290.3cM of the pea genome. A region between AA491 and AA278 on linkage group 13 was identifi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putative QTLs associated with mycosphaerella blight, lodging, Zn and Fe concentrations. All QTL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derived from CDC Striker, except the one associated with higher Zn concentration which w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rived from Carrer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 and objectiv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 pea production in western Canada is negatively affected by several fungal diseases and lodging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jor fungal disease is mycosphaerella blight. Complete resistance to mycosphaerella blight is lacking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 pea germplasm. Pea cultivars with weak stems show severe lodging after flowering, caus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ions in forage and    seed yield (Stelling, 1994). Lodging resistance enhances harvest and is associat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duced severity of    mycosphaerella blight (Banniza et al. 2005). Soils in Saskatchewan are rich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. Field pea cultivars grown in Saskatchewan displayed a moderate level of variation in Se accumul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havarajah et al. 2010), whereas large regions of Asia and Europe have soils deficient in Se (Gawalko e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. 2009), thus a good opportunity is available to market Canadian peas to these regions for nutritional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nefits. The objective of this study    is to determine the genetic control of several traits in field pe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luding mycosphaerella blight resistance, lodging resistance and selenium concentration by genotyp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henotyping a recombinant inbred line population segregating for these trait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od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ea population consisting of 142 RILs was developed from a cross between Carrera and CDC Striker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2010 and 2011 field trials, pea seeds were planted in microplots (1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with two replications in each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locations (Saskatoon and Rosthern, SK). Fertility and management practices were provid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fficient for pea production in these regions. From two    weeks after flowering until maturity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essments were made to record mycosphaerella blight severity and lodging.    Mycosphaerella blight w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ed under natural infection on the basis of all plants in a plot    using 0-9 scale where 0 = no disease and 9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 whole plant severely blighted. Four assessments of mycosphaerella blight were done and calculated in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a under disease progress curve (AUDPC). Lodging was assessed 4 times during the season and on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 at physiological maturity on a 1-9 scale where 1 = completely upright and 9 = completely lodg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rding genotyping, young fresh leaves were randomly sampled from 5 plants from each RIL grown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greenhouse for genomic DNA extraction by hexadecyltrimethyl ammonium bromide (CTAB) method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total of 330 Simple Sequence Repeat (SSR) primers derived from the Agrogene consortium (France)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screened on the parents using polyacrylamide gel electrophoresis (PAGE). Polymorphic marker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parents were screened among RILs by using an Applied Biosystem 3730 DNA analyzer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nd discussion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effects of genotype, location and year were detected for AUDPC (mycosphaerella blight)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dging in 2010 and 2011. At Saskatoon, AUDPC ranged from 131 to 205 among RILs, while at Rosthern i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ged from 144 to 235. At physiological maturity, lodging ratings of the RILs ranged from 3.8 to 8.3 a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oon and 4.5 to 8.5    at Rosthern. Lodging was significantly correlated with mycosphaerella bligh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re (r = 0.35; P &lt; 0.001), which suggests that RILs that are less susceptible to lodging may escape dise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ome extent. A total of 112 out of 330 SSR markers were polymorphic between Carrera and CDC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iker and 65 out of 112 SSRs were polymorphic among the RILs. A total of 13 linkage groups we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ed consisting of 56 SSRs with 9 unlinked by using Carthagene 1.2.2 (De Keyser et al. 2010). QT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was conducted by composite interval mapping (CIM) using the Qgene program to detec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ociations between phenotype and genotype. A region between AA491 and AA278 on linkage group 13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identified as putative QTLs associated with mycosphaerella blight, lodging, Zn and F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s. All QTLs were derived from CDC Striker, except the one associated with higher Z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 which was derived from Carrera. Phenotypic variation explained by these QTL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ociated with mycosphaerella blight resistance, lodging resistance, Zn and Fe concentrations we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8.5%, 10.1%, 7.4% and 13.1%, respectively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caps w:val="false"/>
          <w:smallCaps w:val="false"/>
          <w:strike w:val="false"/>
          <w:dstrike w:val="false"/>
          <w:w w:val="100"/>
          <w:lang w:val="en-US" w:eastAsia="en-US"/>
        </w:rPr>
        <w:t>Acknowledgment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would like to thank Ms. Reshma Rizvi, Mr. Brent Barlow, Dr. Aziz Rehman, and Ms. Carme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itkreutz for their great help during this project. The technical support from the field lab crew was als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eciated.    Funding for this research was    supplied by Saskatchewan Pulse    Growers and Saskatchew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stry of Agricultur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      Banniza, S., Hashemi, P., Warkentin, T.D., Vandenberg, A. and Davis, A.R. 2005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ionships among lodging, stem anatomy, degree of lignification and resistance to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ycosphaerella blight in field pe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Pisumsativum)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n. J. Bot. 83: 954-967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De Keyser, E. D., Shu, Q. Y., Bockstaele, E.V., and Riek, J.D. 2010. Multipoint-likelihood maximiz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pping on 4 segregating populations to achieve an integrated framework map for QTL analysis in po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zale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Rhododendron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msiihybrids).    BMC    MolBiol, 11 (1): 1-20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Gawalko, E., Garrett, R.G., Warkentin, T., Wang, N., and Richter, A. 2009. Trace element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nadian field peas: a grain safety assurance perspective. Food Additives and Contaminants.26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7): 1002-1012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    Joehanes, R., and Nelson, J.C. 2008. Qgene 4.0, an extensible Java QTL-analysis platform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oinformatics Applications Note, 24: 2788-2789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    Semagn, K., Bjornstad, A., and Ndjiondjop, M.N. 2006. An overview of molecular marker metho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plants.African Journal of Biotechnology.5 (25): 2540-2568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    Thavarajah, D., Warkentin, T. and Vandenberg, A. 2010. Natural enrichment of selenium in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askatchewan field peas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Pisumsativ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).Can. J. Plant Sci. 90: 38 3-389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mparison of transcriptomes between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clerotinia sclerotiorum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>S.</w:t>
      </w:r>
    </w:p>
    <w:p>
      <w:pPr>
        <w:pStyle w:val="Style11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rifoliorum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ing 454 Titanium RNA sequencing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iu, D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Vandemark, G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Chen, W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                        Washington State University, Pullman, WA,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Pullman, WA, USA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th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lerotinia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use Sclerotinia stem and crown rot of chickpea and whit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ld on many economically important crops.    The host range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mainly on cool season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age and grain legumes of about 40 plant species, whereas the host range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compasses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than 400 plant species including all the host plant species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pite of morphologic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cological differences between the two species, both species are equally pathogenic on chickpea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tensive research has been conducted o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ts genome sequences are available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wever, relatively very little is known about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ake advantages of the genomic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formation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 compared the transcriptome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that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er to gain a better understanding of the biology of both species. Total mRNAs of both species dur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etative growth were extracted and sequenced using the latest 454 Titanium RNA sequenc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ology. A total of 23325 unique transcripts with average length of 534 nt (12.5 mb genome coverage)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obtained from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 21214 unique transcripts with average length of 509 nt (10.8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b genome coverage) were obtained from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trifolioru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ison of the transcripts between the tw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es will be presented and their implications will be discussed.</w:t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ertional mutation at the Cu-Zn-superoxide dismutase gene reduces virulence of</w:t>
      </w:r>
    </w:p>
    <w:p>
      <w:pPr>
        <w:pStyle w:val="Style14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clerotinia sclerotior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 pea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Pisum sativum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u, L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Chen, W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                                                        Washington State University, Pullman, WA,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ARS, Pullman, WA, USA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lerotinia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uses white mold disease on pea and on many other economically important pulse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etable and field crops, demonstrating a non-host-specific pathogenic mechanism. Despite extensiv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ies on this pathogen, its pathogenic mechanisms are still incompletely understood. In order to ga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ight in understanding its non-specific host-pathogen interactions, Agrobacterium-mediat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formation (AMT) was used to generate random mutations and to identify potential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irulence/pathogenicity factors i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several hundreds of AMT transforman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reened, two stable mutants showed significantly less virulence in comparison with the wild type stra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measured by colonizing pea leaves in detached leaf assays. Southern hybridization and inverse PC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es showed that the mutation was due to a single T-DNA insertion at the gene Cu-Zn-superoxid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mutase (SsSOD1, SS1G 00699)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ddition to reduced virulence, the mutant ha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 tolerance to heavy metal toxicity and oxidative stress. The SsSOD1 gene was able to functional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ment SOD in a yeast strain defective of the SOD gene. There was more accumulation of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eroxide in disease lesions caused by the mutant than that caused by the wild type strain. Evidenc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ed that the SsSOD1 gene is an important virulence factor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 sclerotiorum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hizoctonia root rot of lentil caused by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>Rhizoctonia solani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G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2-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ulitz, T.C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Schroeder, K.L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-RDBCU, Pullman, WA, USA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hen, W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-GLGPRU, Pullman, WA,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til root rot symptoms were observed in commercial fields in the US Pacific Northwest during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usually cool and moist spring weather of 2010. Symptoms included sunken lesions on root and stem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brown discoloration, resembling diseases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hizoctonia solani. Rhizoctonia solan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isolat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diseased plants and from surrounding soils and were identified to be AG 2-1 based on I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s.    Pathogenicity tests were conducted at 16C 12 h day and 10 C night temperature conditions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ing three isolates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. solan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 2-1 from lentil. Isolates were severely pathogenic to lentil cvs. Pardina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errit, as well as to spring canola cv Sunrise, and the pathogen was reisolated from the inoculated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.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hizoctonia solan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 2-1 is known to be a pathogen of canola in Australia, Canada and US Pacific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thwest, but not previously isolated from lentil. This is the first report of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hizoctonia solan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 2-1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ng lentil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eld evaluation of fungicides for control of ascochyta blight of chickpeas in</w:t>
      </w:r>
    </w:p>
    <w:p>
      <w:pPr>
        <w:pStyle w:val="Style11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rth Dakot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unsch, M.J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F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Bradbury, G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ington Research Extension Center, Carrington, ND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haeffer, 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Schatz, B.G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ston Research Extension Center, Williston, ND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8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michael.wunsch@ndsu.edu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ered and experimental fungicides, including several products with anticipated registration in 2012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013, were evaluated for their control of ascochyta blight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tya rabie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arrington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ot, and Williston, ND in 2011.    Significant differences in fungicide efficacy were observed amo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s, and at least one experimental chemistry gave excellent disease control. Disease efficacy, se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and seed quality results will be reported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eld evaluation of fungicides for control of anthracnose, botrytis gray mold,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sclerotinia stem rot of lentil in North Dakot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unsch, M.J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 Pederson, J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ington Research Extension Center, Carrington, ND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haeffer, M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Schatz, B.G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 Central Research Extension Center, Minot, ND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19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michael.wunsch@ndsu.edu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ered and experimental fungicides, including several products with anticipated registration in 2012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013, were evaluated for their control of anthracnose,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lletotrichum truncatum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lerotinia stem rot,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lerotinia sclerotiorum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arrington and Williston, ND in 2011.    Fungicid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ing was also evaluated in Carrington and Minot, ND for the control of anthracnose and botrytis gray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ld,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trytis cinerea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differences were observed among treatments; disease efficacy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yield, and seed quality results will be reported.</w:t>
      </w:r>
    </w:p>
    <w:p>
      <w:pPr>
        <w:pStyle w:val="Style11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eld evaluation of fungicides for control of ascochyta and mycosphaerella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lights of field peas in North Dakot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unsch, M.J.*, Schaeffer, M.                          Carrington Research Extension Center, Carrington, ND US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chatz, B.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20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michael.wunsch@ndsu.edu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ered and experimental fungicides, including several products with anticipated registration in 2012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013, were evaluated for their control of Ascochyta and Mycosphaerella blights 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cochtya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si, A. pinodes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/or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ma pinodella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arrington and Newburg, ND in 2010 and 2011. Signific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in fungicide efficacy were observed among products, and several experimental chemistri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ve excellent disease control. Disease efficacy, seed yield, and seed quality results will be reported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atural outcrossing rate of faba bean under Pullman field conditions and its</w:t>
      </w:r>
    </w:p>
    <w:p>
      <w:pPr>
        <w:pStyle w:val="Style11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lication to germplasm management and enhancement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, 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    Landry, E.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, WRPIS, Pullman, WA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wengi, J.E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Coyne, C.J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,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, Pullman, WA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tract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nowledge of the natural outcrossing rate of faba bea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Viciafaba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) under Pullman field conditions wil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able us to refine strategies for both germplasm management and enhancement. We used the whit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phenotype governed by a recessive gene in the investigation of the natural outcrossing rate of fab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an. Seeds from white flowered plants grown in Pullman, 2010 were harvested and planted plant-to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w in spring 2011. During flowering, the number of plants with white or regular colored flowers w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rded for each row. The percentage of plants with regular colored flowers was used as an estimate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ural outcrossing rate, which averaged 30.8% with a range from 0 to 82.6 % among 50 rows.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 outcrossing rate is within the range of previous reports for faba bean grown in variou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s. The high outcrossing rate is likely the result of abundant bumble bees and honey bees whic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sited the faba bean flowers frequently during bloom. Therefore, for germplasm management it 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cessary to regenerate faba bean accessions using insect-proof cages to maintain the genetic integrity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vidual accessions. For germplasm enhancement using phenotypic selection, it is also crucial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sically isolate the selected plants with insect-proof bags to prevent unwanted cross-pollinations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self-pollinated seeds for subsequent generatio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</w:t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ba bea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Viciafaba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) is a partially allogamous crop and the outcrossing rate has been investigated b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 researchers in various locations. These research results reported prior to 1980s were summariz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Bond and Poulsen (1) and ranged 4 to 84%. More recent reports were within this range    (2; 3 and 4).    I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 been reported that the outcrossing rate for faba bean is strongly influenced by local environment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limate conditions as well as the presence of pollinating insects such as species of bumble-bee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ney bees, and solitary bees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U.S. National Plant Germplasm System (NPGS) is one of the world's largest national genebank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tworks focusing on preserving the genetic resources of crops and wild relative species for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inuing improvement of agricultural productivity.    The USDA faba bean germplasm collection 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tained by the Western Regional Plant Introduction Station (WRPIS) in Pullman, Washington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ledge of the natural outcrossing rate of this crop under Pullman field conditions will enable us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ine strategies for both germplasm management and enhancement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s and method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ith pure white flowers were found in 13 among 466 accessions that were planted in 2010 fo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ion. Two of the 13 accessions consisted of only white flowered plants while the remaining 11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were segregating. Open-pollinated seeds from these white flowered plants were harvested i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ll 2010 and planted plant-to-row in spring 2011. During flowering, plants with white and plants wit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r colored flowers were counted and recorded for each row. The percentage of plants with regula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ed    flowers was calculated with the formula of (number of plants with regular colored flower/total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plants)*100 and used as an estimate of natural outcrossing rat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nd discussio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were a total of 810 plants scored for flower color in the 50 rows, each of which was derived fro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open-pollinated seeds of a single white-flowered plant grown in Pullman in 2010. The number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per row varied from two to 25. A wide range of outcrossing rate from 0 to 82.6 % was observ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the 50 rows. The average was 30.8% and the standard error was 2.98 (Figure 1). The hig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crossing rate is likely the result of abundant bumble bees and honey bees which visited the faba be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</w:t>
      </w:r>
    </w:p>
    <w:p>
      <w:pPr>
        <w:pStyle w:val="Normal"/>
        <w:bidi w:val="0"/>
        <w:spacing w:before="264" w:after="0"/>
        <w:ind w:left="1594" w:right="1622" w:hanging="0"/>
        <w:jc w:val="left"/>
        <w:rPr/>
      </w:pPr>
      <w:r>
        <w:rPr/>
        <w:drawing>
          <wp:inline distT="0" distB="0" distL="0" distR="0">
            <wp:extent cx="3895090" cy="2051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4"/>
          <w:caps w:val="false"/>
          <w:smallCaps w:val="false"/>
          <w:strike w:val="false"/>
          <w:dstrike w:val="false"/>
          <w:w w:val="100"/>
          <w:lang w:val="en-US" w:eastAsia="en-US"/>
        </w:rPr>
        <w:t>Figure 1. Wide range of natural outcrossing rates observed among the 50</w:t>
      </w:r>
    </w:p>
    <w:p>
      <w:pPr>
        <w:pStyle w:val="Style16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4"/>
          <w:caps w:val="false"/>
          <w:smallCaps w:val="false"/>
          <w:strike w:val="false"/>
          <w:dstrike w:val="false"/>
          <w:w w:val="100"/>
          <w:lang w:val="en-US" w:eastAsia="en-US"/>
        </w:rPr>
        <w:t>single-plant-derived rows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quently during bloom. Therefore, for germplasm management it is necessary to regenerate faba bea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essions using insect-proof cages to maintain the genetic integrity of individual accessions. 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plasm enhancement using phenotypic selection, it is also crucial to physically isolate the select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ith insect-proof bags to prevent unwanted cross-pollinations and produce self-pollinated see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ubsequent generatio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caps w:val="false"/>
          <w:smallCaps w:val="false"/>
          <w:strike w:val="false"/>
          <w:dstrike w:val="false"/>
          <w:w w:val="100"/>
          <w:lang w:val="en-US" w:eastAsia="en-US"/>
        </w:rPr>
        <w:t>Acknowledgement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istance from Landon Charlo, Wayne Olson, Kurt Tetrick, Sean Vail and Leslie Elberson is grateful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eciated. Funding includes a Germplasm Evaluation grant from the USDA Cool Season Food Legu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Germplasm Committee and the USDA-ARS CRIS Project 5348-21 000-026-00D.</w:t>
      </w:r>
    </w:p>
    <w:p>
      <w:pPr>
        <w:pStyle w:val="Style7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.      Bond, D. A., Poulsen, M. H. 1983. In: Hebblethwaite PD, editor. The Faba Bea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Viciafaba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)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tterworths, London , pp. 77-101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    Cartujo, F., Suzo, M. J., Pierre. J., Moreno, M. T., Le Guen, J. 1998. Proc. International Symposiu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 Breeding of Protein and Oil crops. Eucarpia, Pontevedra, Spain. p. 49-50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    Suso, M. J., Moreno, M. T. 1999. Plant Breeding 118:347-350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    Suso, M. J., Pierre J., Moreno, M.T., Esnault, R. and Le Guen, J. 2001. J. Agric. Sci. Camb. 136: 399-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05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me mapping and molecular markers for Ascochyta Blight resistance in</w:t>
      </w:r>
    </w:p>
    <w:p>
      <w:pPr>
        <w:pStyle w:val="Style17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ea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Pisum sativum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randa, A.* and McPhee, K.                                                    North Dakota State University, Fargo, ND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Presenter (</w:t>
      </w:r>
      <w:hyperlink r:id="rId22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andre.miranda@ndsu.edu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yta blight is the most common disease of economic importance in peas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isum sativ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) in North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kota. It is caused by three pathogens: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yta pis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b., an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ycosphaerellapinode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Berk &amp; Bloxam)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stergr, which causes leaf and pod spot; an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ytapinodela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ently designated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ma medicagini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nodella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. K. Jones) Boerema, which causes foot rot. The ultimate goal of this research is to reduce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conomic impact of    Ascochyta blight on the pea crop.    Objectives of this research are: 1) to    impleme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-assisted selection (MAS) in the breeding program to    enhance plant    selection for cultiva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, 2) to develop pea varieties that are resistant to the Ascochyta blight that occurs in ND,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) integration of field and laboratory technologies to provide sustainable disease management that 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tible with overall crop production in the region. An F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derived recombinant inbred line    population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394 lines    was developed from the cross 'Lifter'/'Radley' and DNA was extracted from each RIL 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CR-based marker    analysis.    Phenotypic evaluations were conducted in    the greenhouse    during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er of 2011. Five replicate plants were scored using 0 to 5 scale, where 0 = no disease and 5 = hig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idence of disease or plant death. Disease ratings were taken on    5 different dates, starting 21 days aft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ing and every 3 days subsequently. Forty-three lines showed a high level of resistance and RIL-369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IL-387 showed the greatest level of    resistance.    QTL    analysis was conducted to identify DN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s associated with Ascochyta    blight resistance genes in the Lifter/Radley population that can b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ed in the pea breeding program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veloping a method to scale up production of solanapyrone toxins by</w:t>
      </w:r>
    </w:p>
    <w:p>
      <w:pPr>
        <w:pStyle w:val="Style15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>Ascochyta rabiei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im, W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Vandemark, G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Pathology, WSU, Pullman, WA,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hen, W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              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, Pullman, WA,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yta rabiei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ausal agent of Ascochyta blight of chickpea, produces solanapyrone toxins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xins may play a role in pathogenesis, and a toxin assay using chickpea plant tissues may enabl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reening breeding materials at early generations for resistance to blight. In order to develop toxin assay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creening chickpea genotypes and to investigate the role of the toxins in developing the dise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cochyta blight, sufficient quantity of the toxins is needed for replicated and repeated experiments.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method with solid medium using natural substrates is being developed to replace the previous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blished method with liquid medium in static culture. The new method significantly improv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in larger quantity of the solaynapyrone toxins with much reduced requirement of laborator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ace, and will facilitate future research employing and exploiting the solanapyrone toxi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rst report of stemphylium blight of lentil in Montana    and North Dakota: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idence, distribution, and prospects for management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unsch, M.J.*                                                    Carrington Research Extension Center, Carrington, ND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23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michael.wunsch@ndsu.edu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86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mphylium blight, caused by the fungal pathogen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mphylium botryosum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observed for the first tim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Montana and North Dakota in 2010 and 2011. The disease occurred in all production regions surveyed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times at moderate to high severity. Stemphylium blight severity data collected in a fungicide tim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ial and variety performance trials suggest that commonly employed fungicide application strategi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not effective against the disease but that several lentil varieties adapted to the region may show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resistance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ponse of chickpea varieties to foliar fungicid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derson, S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and McPhee, K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CREC, North Dakota State University, Minot, ND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rth Dakota State University, Fargo, ND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24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shana.pederson@ndsu. edu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ochyta blight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Ascochyta rabiei)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devastating to chickpe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Cicer arietin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) production in Nort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kota. Ascochyta susceptible varieties, as well as resistance in the pathogen to strobilurin fungicides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impacted production. In order to determine an effective screening method for the chickpea breed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ram, an evaluation of the response of varieties from different market classes to foliar fungicides wa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sential. Eight chickpea varieties were grown at four North Dakota locations. Agronomic performanc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quality of each variety was compared in a fungicide/no fungicide management system. In 2010, se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canopy height, 1000KWT, disease ratings and seed sizing between fungicide treatment and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treated control at two locations were significant. Preliminary results from 2011 indicate a similar trend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yield differences of each variety in response to foliar fungicide were more evident at high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ing locations. Other production constraints may have impacted this response at lower yield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s. Based on two years of evaluations, it is clear that fungicide treatment of breeding materials 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cessary in North Dakota environments to ensure seed production and prevent loss of valuabl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plasm. Even in the presence    of fungicide treatment, significant disease is evident and sufficient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ow differential selection among germplasm lines. This research will allow breeding programs to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ively manage Ascochyta blight to an advantage and avoid complete loss and setbacks in breed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lection of improved varieties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 germplasm with partial resistance to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clerotinia sclerotiorum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extends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ime required by the pathogen to infect host tissu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er, L.D*                                                                                            USDA-ARS, VFCRU, Prosser, WA,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25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Lyndon.porter@ars.usda.gov)</w:t>
        </w:r>
      </w:hyperlink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ite mold, caused by the fungus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a serious disease on pea. Currently there are no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 genotypes with complete resistance to this pathogen. Selected wild pea genotypes from the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re Collection and cultivars were assessed for the time requir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sclerotior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everely infect the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at all combinations of five temperatures (15.6, 18.3, 21.1, 23.9, 29.4°C) and four (12, 24, 48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2 h) periods of high relative humidity (PHRH). Commercial genotypes did not prevent severe infec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any temperature/PHRH combination. Three wild pea genotypes were capable of preventing seve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on for up to 24 hours.    PI169603 and PI240515 are recommended to pea breeders as the bes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rmplasm to extend the time required for serious infection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 sclerotioru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se of resistant-susceptible cultivar mixture to preserve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>er-1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 rendering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sistance to powdery mildew of field pea </w:t>
      </w:r>
      <w:r>
        <w:rPr>
          <w:rStyle w:val="FontStyle27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pisum sativum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ng, D.J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#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Gan, Y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AFC, Lacombe Research Centre, Lacombe, AB Canad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Warkentin, T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AFC, Semiarid Prairie Agricultural Research Centre, Swift Current, SK, Canad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DC, University of Saskatchewan, Saskatoon, SK, Canad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resenter (</w:t>
      </w:r>
      <w:hyperlink r:id="rId26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dengjin.bing@agr.gc.ca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wdery mildew (caused by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rysiphepisi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C. var pisi.) resistance of field pea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isumsativum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) cultivars is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ndered by a recessive gene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r-1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tion of resistant cultivars over large geographic areas creates 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ical gene monoculture, which encourages the pathogen evolution for more virulent races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akdown of the resistance. We investigated the use of mixtures made up of resistant and susceptibl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 to limit the pathogen evolution and to preserve the resistance gene. Since severe powder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dew infection can cause significant yield reduction, it is necessary to define a proper ratio for suc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 mixtures. Seed of three powdery mildew resistant cultivars was mixed with 10, 20, or 30% of 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le cultivar, and grown in replicated field trials. The yield reduction in cultivar mixtur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ended on the yield potential and performance of component cultivars and disease severity. Whe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 severity was high and the resistant cultivar yielded well, the susceptible cultivar could compri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-30% of the mixture without significant yield reduction compared with the resistant cultivars in pu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d.    The results suggest that such cultivar mixtures may be used in field pea production by providing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substrate to the pathogen so that the breakdown of resistance gene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r-1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be delayed.</w:t>
      </w:r>
    </w:p>
    <w:p>
      <w:pPr>
        <w:sectPr>
          <w:type w:val="continuous"/>
          <w:pgSz w:w="11906" w:h="16838"/>
          <w:pgMar w:left="1253" w:right="1253" w:gutter="0" w:header="720" w:top="1909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PIA A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STRAC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426335</wp:posOffset>
                </wp:positionH>
                <wp:positionV relativeFrom="paragraph">
                  <wp:posOffset>635</wp:posOffset>
                </wp:positionV>
                <wp:extent cx="890270" cy="1123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LUME 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85pt;mso-wrap-distance-left:1.9pt;mso-wrap-distance-right:1.9pt;mso-wrap-distance-top:0pt;mso-wrap-distance-bottom:0pt;margin-top:0pt;mso-position-vertical-relative:text;margin-left:-191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2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LUME 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7">
                <wp:simplePos x="0" y="0"/>
                <wp:positionH relativeFrom="column">
                  <wp:posOffset>-4977130</wp:posOffset>
                </wp:positionH>
                <wp:positionV relativeFrom="paragraph">
                  <wp:posOffset>3175</wp:posOffset>
                </wp:positionV>
                <wp:extent cx="892810" cy="1066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SUM 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8.4pt;mso-wrap-distance-left:1.9pt;mso-wrap-distance-right:1.9pt;mso-wrap-distance-top:0pt;mso-wrap-distance-bottom:0.25pt;margin-top:0.25pt;mso-position-vertical-relative:text;margin-left:-391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2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SUM 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2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34" w:right="1369" w:gutter="0" w:header="720" w:top="1258" w:footer="720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 mildew is a common disease of field pea, and can cause significant yield losses. The majority of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 mildew resistant field pea cultivars carry a single recessive gene erJ. Cultivation of suc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 cultivars over large geographic areas could press the pathogen to mutate for more virule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ce(s), accompanied by a sudden breakdown of the resistance. We propose to use cultivar mixture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sting of resistant and susceptible cultivars in an appropriate ratio to provide more substrate to th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hogen, and therefore to reduce selection pressure on the pathogen, so that the life time of the erJ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ndered resistance may be extended. The main objective of this study was to define proper ratios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-susceptible cultivar mixtures with no or little yield reduction compared to the resist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 in pure stand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s and method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 powdery mildew resistant field pea cultivars, Agassiz, Cutlass, and Reward were mixed with 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 mildew susceptible cultivar, CDC Striker, in 10, 20 or 30% by number of seeds to mak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-susceptible cultivar mixtures. Such mixtures were grown in replicated field trials along wit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ur cultivars in pure stands. Also included in the study was CDC Striker sprayed with the fungicid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mulus (denoted as CDC Striker + Kumulus), where powdery mildew was controlled by spay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mulus on the plants when the disease symptoms occurred on the plants. The seeding rate wa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justed to 85 viable seeds m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 yield difference between CDC Striker+Kumulus and CDC Strike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the measure of yield reduction caused by powdery mildew, and the yield of each cultivar in pur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d was compared with the yield of each of its mixtures with CDC Striker to determine the yie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ion of each cultivar mixture. The experimental design was a randomized complete block with four</w:t>
      </w:r>
    </w:p>
    <w:p>
      <w:pPr>
        <w:pStyle w:val="Style18"/>
        <w:pBdr/>
        <w:bidi w:val="0"/>
        <w:spacing w:before="0" w:after="0"/>
        <w:ind w:left="0" w:right="0" w:hanging="0"/>
        <w:jc w:val="left"/>
        <w:rPr>
          <w:lang w:val="en-US"/>
        </w:rPr>
        <w:framePr w:w="942" w:h="164" w:x="0" w:y="0" w:hSpace="38" w:vSpace="0" w:wrap="notBeside" w:vAnchor="text" w:hAnchor="text" w:hRule="exact"/>
        <w:pBdr/>
      </w:pP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ble 1. Yield difference of cultivars in pure stands and cultivar mixtur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lications. The field trials were grow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503" w:h="661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373755" cy="4199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our locations: Lacombe, AB;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oon and Swift Current, SK; and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den, MB in 2006 and 2007. However,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isease severity at other thre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s in both years was much les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e disease severity in Lacombe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may lead to biased estimations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mpact of the disease on the yield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, only the results from Lacomb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reported her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nd discussion</w:t>
      </w:r>
    </w:p>
    <w:p>
      <w:pPr>
        <w:pStyle w:val="Style8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 reduction caused by powdery mildew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DC Striker+Kumulus yielded 3766 kg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2006 and 3760 kg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2007.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ison, CDC Striker yield 3033 kg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2483 kg ha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2006 and 2007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ly. Thus, CDS Striker yield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4% and 32% less than CDC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iker+Kumulus, This yield reduc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ttributed to the powdery mildew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on. The higher yield reduction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07 than in 2006 was attributed to the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disease severity in 2007. Thi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es the importance to preserve th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ce conferred by gene erJ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82" w:after="0"/>
        <w:ind w:left="0" w:right="0" w:hanging="0"/>
        <w:jc w:val="left"/>
        <w:rPr/>
      </w:pPr>
      <w:r>
        <w:rPr/>
      </w:r>
    </w:p>
    <w:p>
      <w:pPr>
        <w:pStyle w:val="Style101"/>
        <w:pBdr/>
        <w:bidi w:val="0"/>
        <w:spacing w:before="0" w:after="0"/>
        <w:ind w:left="0" w:right="0" w:hanging="0"/>
        <w:jc w:val="left"/>
        <w:rPr/>
        <w:framePr w:w="4632" w:h="369" w:x="0" w:y="0" w:hSpace="38" w:vSpace="0" w:wrap="notBeside" w:vAnchor="text" w:hAnchor="text" w:hRule="exact"/>
        <w:pBdr/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Yield difference (kg ha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between resistant cultivar in pure stands and</w:t>
      </w:r>
    </w:p>
    <w:p>
      <w:pPr>
        <w:pStyle w:val="Style101"/>
        <w:pBdr/>
        <w:tabs>
          <w:tab w:val="clear" w:pos="720"/>
          <w:tab w:val="left" w:pos="4632" w:leader="underscore"/>
        </w:tabs>
        <w:bidi w:val="0"/>
        <w:spacing w:before="10" w:after="0"/>
        <w:ind w:left="0" w:right="0" w:hanging="0"/>
        <w:jc w:val="left"/>
        <w:rPr>
          <w:lang w:val="en-US"/>
        </w:rPr>
        <w:framePr w:w="4632" w:h="369" w:x="0" w:y="0" w:hSpace="38" w:vSpace="0" w:wrap="notBeside" w:vAnchor="text" w:hAnchor="text" w:hRule="exact"/>
        <w:pBdr/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ultivar mixture. * = p &lt; 0.05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per ratio of resistant vs. susceptible cultivar</w:t>
      </w:r>
    </w:p>
    <w:p>
      <w:pPr>
        <w:pStyle w:val="Style8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a cultivar mixture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 significant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8</w:t>
      </w:r>
      <w:r>
        <w:rPr>
          <w:rStyle w:val="FontStyle3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sectPr>
          <w:type w:val="continuous"/>
          <w:pgSz w:w="11906" w:h="16838"/>
          <w:pgMar w:left="9034" w:right="1369" w:gutter="0" w:header="720" w:top="1258" w:footer="720" w:bottom="1225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 was found between any of the three cultivars in pure stands and their mixtures with CD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iker in 2006 (Table 1), whereas in 2007, Agassiz had significantly higher yield than Agassiz80+CD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iker20, and nearly significant higher yield than Agassiz70+CDC Striker30. Cutlass had significant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yield than Cutlass70 + CDC Striker30 in 2007. There was no significant difference betwee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ward and its mixtures with CDC Striker. The difference between 2006 and 2007 was attributed to the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 of two factors. In general yield and powdery mildew severity were lower in 2006 than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07. Thus, the yield potential of the resistant cultivars was not fully expressed in 2006, and the yiel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ion caused by powdery mildew was less in 2006 than in 2007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lusio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oper ratio of resistant vs. susceptible cultivar in a cultivar mixture depends on yield potential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nent cultivars and powdery mildew severity. When disease severity was high and the resist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 yielded well, the susceptible cultivar could comprise 10-30% of the mixture without signific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 reduction compared with the resistant cultivar in pure stand.    Such cultivar mixtures may be use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ield pea production by providing more substrate to the pathogen so that the breakdown of resistanc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 </w:t>
      </w:r>
      <w:r>
        <w:rPr>
          <w:rStyle w:val="FontStyle3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rJ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be delayed.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bility for micronutrient composition of pea and lentil grown in</w:t>
      </w:r>
    </w:p>
    <w:p>
      <w:pPr>
        <w:pStyle w:val="Style41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ntan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cPhee, K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, Thavarajah, D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 Dakota State University, Dept. 7670,Fargo, ND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varajah, P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Chen, C.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 Dakota State University, Dept. 7640,Fargo, ND US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3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ntana State University, CARC, Moccasin, MT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32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kevin.mcphee@ndsu.edu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se crop production in North Dakota and the Midwest region including eastern Montana and Sout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kota has increased over the past 15 years to become the primary production region for these crop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US. Pea and lentil are well regarded as highly nutritious foods and serve as the primary protein sourc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iets for many populations worldwide. In addition to serving as an excellent source of protein, starc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iber, pea and lentil seed contain many additional micronutrients that contribute to the dai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tritional requirements. This research was conducted to explore the environmental effects 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cronutrient accumulation in pea and lentil and to provide a base line for future variety development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harvested from genotypes comprising the statewide yield trials conducted at eight location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ana were analyzed for micronutrient composition using high performance liquid chromatogrph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HPLC) and inductively coupled plasma emission spectroscopy (ICP-Emission) methodology. Iron (Fe)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 ranged from 46.3 to 68.0 mg/kg among 21 lentil genotypes and from 50.5 to 69.1 mg/k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ross the eight locations. Fe concentration in pea ranged from 37.3 to 51.2 mg/kg among 27 genotyp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rom 38.2 to 50.5 mg/kg across nine locations. Zinc (Zn) concentration ranged from 31.2 to 43.7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g/kg among 21 lentil genotypes and from 27.6 to 50.0 mg/kg across eight locations. Zn content amo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7 pea genotypes ranged from 31.9 to 129.0 mg/kg and from 29.4 to 124.1 mg/kg across nine locations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micronutrients and antinutrients including caroteinoids and phytic acids were also analyzed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ximity of locations appeared to show a trend in seed micronutrient content. These data indicate tha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al factors, i.e. soil type, may have    a significant role in accumulation of micronutrients in pe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entil. This research serves as the basis for future variety development focused on increasing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cronutrient composition of pea and lentil seed with intent of providing greater nutrition t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nourished populations worldwide.</w:t>
      </w:r>
    </w:p>
    <w:p>
      <w:pPr>
        <w:pStyle w:val="Style11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emical composition and mineral content of flours from various varieties of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ture and immature yellow pe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ng, N.* and Gawalko, E.                              Grain Research Laboratory, CGC, Winnipeg, AB, CANAD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Presenter </w:t>
      </w:r>
      <w:hyperlink r:id="rId33">
        <w:r>
          <w:rPr>
            <w:rStyle w:val="FontStyle3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ning.wang@grainscanada.gc.ca</w:t>
        </w:r>
      </w:hyperlink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sent study was undertaken to investigate how immature seeds of yellow pea affect chemic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sition and mineral content of flours from various varieties of yellow peas. Three yellow pea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were used in this study. Mature and immature seeds in the samples were manually picked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hulled and then ground into flours. Chemical composition, sugar and mineral content of the pea flour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analysed according to published methods. Preliminary results demonstrated that immature seed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played a significant effect on chemical composition, sugar and mineral content of flours from yellow</w:t>
      </w:r>
    </w:p>
    <w:p>
      <w:pPr>
        <w:pStyle w:val="Style61"/>
        <w:bidi w:val="0"/>
        <w:spacing w:before="24" w:after="0"/>
        <w:ind w:left="0" w:right="0" w:hanging="0"/>
        <w:jc w:val="left"/>
        <w:rP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.</w:t>
      </w:r>
    </w:p>
    <w:sectPr>
      <w:type w:val="continuous"/>
      <w:pgSz w:w="11906" w:h="16838"/>
      <w:pgMar w:left="9034" w:right="1369" w:gutter="0" w:header="720" w:top="1258" w:footer="720" w:bottom="12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2</w: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3</w: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7757" w:right="-92" w:hanging="0"/>
      <w:jc w:val="lef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3</w:t>
    </w:r>
    <w:r>
      <w:rPr>
        <w:rStyle w:val="FontStyle3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NAPIA</w:t>
    </w:r>
    <w:r>
      <w:rPr>
        <w:rStyle w:val="FontStyle35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ABSTRACTS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1187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OLUME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OLUME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NAPIA</w:t>
    </w:r>
    <w:r>
      <w:rPr>
        <w:rStyle w:val="FontStyle35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ABSTRACTS</w:t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OLUME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OLUME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7757" w:right="-92" w:hanging="0"/>
      <w:jc w:val="right"/>
      <w:rPr>
        <w:lang w:val="en-US"/>
      </w:rPr>
    </w:pP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NAPIA</w:t>
    </w:r>
    <w:r>
      <w:rPr>
        <w:rStyle w:val="FontStyle35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35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ABSTRACTS</w:t>
    </w:r>
    <w:r>
      <mc:AlternateContent>
        <mc:Choice Requires="wps">
          <w:drawing>
            <wp:anchor behindDoc="0" distT="0" distB="0" distL="24130" distR="2413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118745"/>
              <wp:effectExtent l="0" t="0" r="0" b="0"/>
              <wp:wrapTopAndBottom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OLUME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OLUME</w:t>
                    </w:r>
                    <w:r>
                      <w:rPr>
                        <w:rStyle w:val="FontStyle35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Book Antiqua" w:hAnsi="Book Antiqua"/>
      <w:smallCaps/>
      <w:sz w:val="14"/>
    </w:rPr>
  </w:style>
  <w:style w:type="character" w:styleId="FontStyle21">
    <w:name w:val="Font Style21"/>
    <w:basedOn w:val="DefaultParagraphFont"/>
    <w:qFormat/>
    <w:rPr>
      <w:rFonts w:ascii="Book Antiqua" w:hAnsi="Book Antiqua"/>
      <w:sz w:val="26"/>
    </w:rPr>
  </w:style>
  <w:style w:type="character" w:styleId="FontStyle22">
    <w:name w:val="Font Style22"/>
    <w:basedOn w:val="DefaultParagraphFont"/>
    <w:qFormat/>
    <w:rPr>
      <w:rFonts w:ascii="Book Antiqua" w:hAnsi="Book Antiqua"/>
      <w:i/>
      <w:sz w:val="24"/>
    </w:rPr>
  </w:style>
  <w:style w:type="character" w:styleId="FontStyle23">
    <w:name w:val="Font Style23"/>
    <w:basedOn w:val="DefaultParagraphFont"/>
    <w:qFormat/>
    <w:rPr>
      <w:rFonts w:ascii="Book Antiqua" w:hAnsi="Book Antiqua"/>
      <w:sz w:val="24"/>
    </w:rPr>
  </w:style>
  <w:style w:type="character" w:styleId="FontStyle24">
    <w:name w:val="Font Style24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5">
    <w:name w:val="Font Style25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26">
    <w:name w:val="Font Style26"/>
    <w:basedOn w:val="DefaultParagraphFont"/>
    <w:qFormat/>
    <w:rPr>
      <w:rFonts w:ascii="Book Antiqua" w:hAnsi="Book Antiqua"/>
      <w:sz w:val="14"/>
    </w:rPr>
  </w:style>
  <w:style w:type="character" w:styleId="FontStyle27">
    <w:name w:val="Font Style27"/>
    <w:basedOn w:val="DefaultParagraphFont"/>
    <w:qFormat/>
    <w:rPr>
      <w:rFonts w:ascii="Book Antiqua" w:hAnsi="Book Antiqua"/>
      <w:b/>
      <w:i/>
      <w:spacing w:val="-30"/>
      <w:sz w:val="26"/>
    </w:rPr>
  </w:style>
  <w:style w:type="character" w:styleId="FontStyle28">
    <w:name w:val="Font Style28"/>
    <w:basedOn w:val="DefaultParagraphFont"/>
    <w:qFormat/>
    <w:rPr>
      <w:rFonts w:ascii="Book Antiqua" w:hAnsi="Book Antiqua"/>
      <w:b/>
      <w:sz w:val="14"/>
    </w:rPr>
  </w:style>
  <w:style w:type="character" w:styleId="FontStyle29">
    <w:name w:val="Font Style29"/>
    <w:basedOn w:val="DefaultParagraphFont"/>
    <w:qFormat/>
    <w:rPr>
      <w:rFonts w:ascii="Book Antiqua" w:hAnsi="Book Antiqua"/>
      <w:sz w:val="14"/>
    </w:rPr>
  </w:style>
  <w:style w:type="character" w:styleId="FontStyle30">
    <w:name w:val="Font Style30"/>
    <w:basedOn w:val="DefaultParagraphFont"/>
    <w:qFormat/>
    <w:rPr>
      <w:rFonts w:ascii="Book Antiqua" w:hAnsi="Book Antiqua"/>
      <w:b/>
      <w:sz w:val="18"/>
    </w:rPr>
  </w:style>
  <w:style w:type="character" w:styleId="FontStyle31">
    <w:name w:val="Font Style31"/>
    <w:basedOn w:val="DefaultParagraphFont"/>
    <w:qFormat/>
    <w:rPr>
      <w:rFonts w:ascii="Book Antiqua" w:hAnsi="Book Antiqua"/>
      <w:i/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30"/>
    </w:rPr>
  </w:style>
  <w:style w:type="character" w:styleId="FontStyle33">
    <w:name w:val="Font Style33"/>
    <w:basedOn w:val="DefaultParagraphFont"/>
    <w:qFormat/>
    <w:rPr>
      <w:rFonts w:ascii="Book Antiqua" w:hAnsi="Book Antiqua"/>
      <w:b/>
      <w:sz w:val="26"/>
    </w:rPr>
  </w:style>
  <w:style w:type="character" w:styleId="FontStyle34">
    <w:name w:val="Font Style34"/>
    <w:basedOn w:val="DefaultParagraphFont"/>
    <w:qFormat/>
    <w:rPr>
      <w:rFonts w:ascii="Book Antiqua" w:hAnsi="Book Antiqua"/>
      <w:sz w:val="18"/>
    </w:rPr>
  </w:style>
  <w:style w:type="character" w:styleId="FontStyle35">
    <w:name w:val="Font Style35"/>
    <w:basedOn w:val="DefaultParagraphFont"/>
    <w:qFormat/>
    <w:rPr>
      <w:rFonts w:ascii="Book Antiqua" w:hAnsi="Book Antiqua"/>
      <w:smallCaps/>
      <w:sz w:val="16"/>
    </w:rPr>
  </w:style>
  <w:style w:type="character" w:styleId="FontStyle36">
    <w:name w:val="Font Style36"/>
    <w:basedOn w:val="DefaultParagraphFont"/>
    <w:qFormat/>
    <w:rPr>
      <w:rFonts w:ascii="Book Antiqua" w:hAnsi="Book Antiqua"/>
      <w:b/>
      <w:sz w:val="34"/>
    </w:rPr>
  </w:style>
  <w:style w:type="character" w:styleId="FontStyle37">
    <w:name w:val="Font Style37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liane.bodah@email.wsu.edu" TargetMode="External"/><Relationship Id="rId7" Type="http://schemas.openxmlformats.org/officeDocument/2006/relationships/hyperlink" Target="http://www.coolseasonfoodlegume.org/" TargetMode="External"/><Relationship Id="rId8" Type="http://schemas.openxmlformats.org/officeDocument/2006/relationships/hyperlink" Target="http://ww.rosaceae.org/" TargetMode="External"/><Relationship Id="rId9" Type="http://schemas.openxmlformats.org/officeDocument/2006/relationships/hyperlink" Target="http://pulse.usask.ca/" TargetMode="External"/><Relationship Id="rId10" Type="http://schemas.openxmlformats.org/officeDocument/2006/relationships/hyperlink" Target="http://www.gabcsfl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a.tullu@usask.ca" TargetMode="External"/><Relationship Id="rId13" Type="http://schemas.openxmlformats.org/officeDocument/2006/relationships/hyperlink" Target="mailto:rosalind.bueckert@usask.ca" TargetMode="External"/><Relationship Id="rId14" Type="http://schemas.openxmlformats.org/officeDocument/2006/relationships/hyperlink" Target="mailto:haiying.yuan@usask.ca" TargetMode="External"/><Relationship Id="rId15" Type="http://schemas.openxmlformats.org/officeDocument/2006/relationships/hyperlink" Target="mailto:cchen@montana.edu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yol828@mail.usask.ca" TargetMode="External"/><Relationship Id="rId18" Type="http://schemas.openxmlformats.org/officeDocument/2006/relationships/hyperlink" Target="mailto:michael.wunsch@ndsu.edu" TargetMode="External"/><Relationship Id="rId19" Type="http://schemas.openxmlformats.org/officeDocument/2006/relationships/hyperlink" Target="mailto:michael.wunsch@ndsu.edu" TargetMode="External"/><Relationship Id="rId20" Type="http://schemas.openxmlformats.org/officeDocument/2006/relationships/hyperlink" Target="mailto:michael.wunsch@ndsu.edu" TargetMode="External"/><Relationship Id="rId21" Type="http://schemas.openxmlformats.org/officeDocument/2006/relationships/image" Target="media/image3.jpeg"/><Relationship Id="rId22" Type="http://schemas.openxmlformats.org/officeDocument/2006/relationships/hyperlink" Target="mailto:andre.miranda@ndsu.edu" TargetMode="External"/><Relationship Id="rId23" Type="http://schemas.openxmlformats.org/officeDocument/2006/relationships/hyperlink" Target="mailto:michael.wunsch@ndsu.edu" TargetMode="External"/><Relationship Id="rId24" Type="http://schemas.openxmlformats.org/officeDocument/2006/relationships/hyperlink" Target="mailto:shana.pederson@ndsu.edu" TargetMode="External"/><Relationship Id="rId25" Type="http://schemas.openxmlformats.org/officeDocument/2006/relationships/hyperlink" Target="mailto:Lyndon.porter@ars.usda.gov" TargetMode="External"/><Relationship Id="rId26" Type="http://schemas.openxmlformats.org/officeDocument/2006/relationships/hyperlink" Target="mailto:dengjin.bing@agr.gc.ca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4.png"/><Relationship Id="rId32" Type="http://schemas.openxmlformats.org/officeDocument/2006/relationships/hyperlink" Target="mailto:kevin.mcphee@ndsu.edu" TargetMode="External"/><Relationship Id="rId33" Type="http://schemas.openxmlformats.org/officeDocument/2006/relationships/hyperlink" Target="mailto:mark.brick@colostate.ed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