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86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21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an we reconstruct the most ancient words for pea </w:t>
      </w:r>
      <w:r>
        <w:rPr>
          <w:rStyle w:val="FontStyle12"/>
          <w:caps w:val="false"/>
          <w:smallCaps w:val="false"/>
          <w:strike w:val="false"/>
          <w:dstrike w:val="false"/>
          <w:w w:val="100"/>
          <w:lang w:val="en-US" w:eastAsia="ru-RU"/>
        </w:rPr>
        <w:t>(Pisum</w:t>
      </w:r>
    </w:p>
    <w:p>
      <w:pPr>
        <w:pStyle w:val="Style31"/>
        <w:bidi w:val="0"/>
        <w:spacing w:before="72" w:after="0"/>
        <w:ind w:left="0" w:right="0" w:hanging="0"/>
        <w:jc w:val="left"/>
        <w:rPr/>
      </w:pPr>
      <w:r>
        <w:rPr/>
      </w:r>
    </w:p>
    <w:p>
      <w:pPr>
        <w:pStyle w:val="Style9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caps w:val="false"/>
          <w:smallCaps w:val="false"/>
          <w:strike w:val="false"/>
          <w:dstrike w:val="false"/>
          <w:w w:val="100"/>
          <w:lang w:val="en-US" w:eastAsia="en-US"/>
        </w:rPr>
        <w:t>sativum)?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ikic, A.                                                                        Institute of Field and Vegetable Crops, Novi Sad, Serbi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troduction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ea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Pisum sativum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.) primarily originated in the Near East and subsequently diversified in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editerranean and Ethiopia (1). The ancestors of modern humans came in touch with pea and other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ain legumes and cereals in the earliest stages of their colonization of Eurasia, taking place betwee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69,000 and 59,000 years ago via Sinai (2). The fossilized starch grains in calculus of the skeletons from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hanidar Cave in Iraq show that Neanderthals cooked both cereals and grain legumes such as pea,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hickpea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Cicer arietinum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.) and lentil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Lens culinari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edik.) about 46,000 years ago (3). The diets of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European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Homo sapien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unter-gatherers during the last Ice Age were dominated mostly by lentil and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bitter vetch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Viciaervili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L.) Willd.), as witnessed by the remains from Franchthi cave in Greece, from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1,000 BC (4), and the eastern coast of Spain, nearly 12,000 years ago (5). Pea is also one of the firs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ultivated crops in the Old World (6), with archaeological findings from present Syria dating back mor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an 10,000 years (7). The domestication of pea, lentil, bitter vetch, chickpea and faba bean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Viciafab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.)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uld even predate cereals with firm evidence still missing (8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 rather complex relationship between human genetics, ethnology and linguistics has already been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ttested (9). It was    also demonstrated that a combined lexicological and etymological analysis may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xplain the paths of crop domestication, together with genomic and archaeobotanical approaches (10, 11).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first farmers in the Fertile crescent descended from those who left Africa in the first wave of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igration. It is still extremely uncertain how their ancestors diversified during their long voyage from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frica to Eurasia, as well as if all their descendents managed to survive the last Ice Age. There are theorie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at it is possible that at least one of these groups was given this unique opportunity. In that way, wha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 designed as Borean could be the hypothetical language of this group of humans surviving the Las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lacial Maximum from 18,000 to15,000 years BC, welcoming the Upper Paleolithic between 17,000 an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5,000 years BC (12, 13) and subsequently developing into both Eurasian Palaeolithic hunter-gatherer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Near East Neolithic proto-farmer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ince the speakers of the hypothetical Borean language are thought to be the progenitors of those who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omesticated the first plants and animals, this essay aims to assess the possibility of reconstructing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orean word or words denoting pea or other closely related grain legume crop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terials and methods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is palaeolinguistic venture by one plant scientist was carried out in several stages. The first step was to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arch all available printed and electronic etymological resources for the    words denoting pea and its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losest agronomic and botanical relatives, namely lentil, bitter vetch, chickpea or faba bean, in both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cognized and controversial language families. This step was essentially assisted by the electronic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etymological databases of the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Evolution of Human Languag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ject (14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the second stage, all the collected roots related to pea and other ancient Eurasian grain legumes wer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inked together on the scale of two suspected language megafamilies stemming directly from Borean (12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5, 16). The first Borean-descending megafamily is Nostratic, comprising    Indo-European, Uralic, Altaic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Kartvelian, Dravidian, Paleosiberian and Afroasiatic families (17, 18) and with a single ultimate ancestor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alled Proto-Nostratic (19). Another one is Dene-Daic (15, 20), consisting of Dene-Caucasian and Austric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uperfamilies (Figure 1)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7" w:right="1277" w:gutter="0" w:header="720" w:top="1944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before="14" w:after="0"/>
        <w:ind w:left="0" w:right="0" w:hanging="0"/>
        <w:jc w:val="left"/>
        <w:rPr>
          <w:rStyle w:val="FontStyle19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drawing>
          <wp:anchor behindDoc="0" distT="0" distB="0" distL="24130" distR="24130" simplePos="0" locked="0" layoutInCell="0" allowOverlap="1" relativeHeight="18">
            <wp:simplePos x="0" y="0"/>
            <wp:positionH relativeFrom="column">
              <wp:posOffset>2200910</wp:posOffset>
            </wp:positionH>
            <wp:positionV relativeFrom="paragraph">
              <wp:posOffset>635</wp:posOffset>
            </wp:positionV>
            <wp:extent cx="3264535" cy="243586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66495</wp:posOffset>
                </wp:positionH>
                <wp:positionV relativeFrom="paragraph">
                  <wp:posOffset>635</wp:posOffset>
                </wp:positionV>
                <wp:extent cx="5304155" cy="2832100"/>
                <wp:effectExtent l="1270" t="0" r="1270" b="635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240" cy="2832120"/>
                          <a:chOff x="0" y="0"/>
                          <a:chExt cx="5304240" cy="2832120"/>
                        </a:xfrm>
                      </wpg:grpSpPr>
                      <wps:wsp>
                        <wps:cNvSpPr/>
                        <wps:spPr>
                          <a:xfrm>
                            <a:off x="0" y="2481120"/>
                            <a:ext cx="530424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                    </w:t>
                              </w: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sz w:val="16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ure L Widely recognized language families of the world (74): Eurasi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6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                                                          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comprises Indo-European, Uralic, Altaic and Paleosiberian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204560" y="0"/>
                            <a:ext cx="3264480" cy="2435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1.85pt;margin-top:0pt;width:417.65pt;height:223pt" coordorigin="1837,0" coordsize="8353,4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837;top:3907;width:8352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                    </w:t>
                        </w:r>
                        <w:r>
                          <w:rPr>
                            <w:smallCaps w:val="false"/>
                            <w:caps w:val="false"/>
                            <w:spacing w:val="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sz w:val="16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ure L Widely recognized language families of the world (74): Eurasiat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6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                                                          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comprises Indo-European, Uralic, Altaic and Paleosiberian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34;top:0;width:5140;height:3835;mso-wrap-style:none;v-text-anchor:middle" type="_x0000_t75">
                  <v:imagedata r:id="rId8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third and the final stage of thi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udy was to examine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ossibility of the existence of the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orean roots (13) related to either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a or other ancient Eurasian grain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gume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families comprising languages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humans who never left Africa,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amely Khoisan, Niger-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Kordofanian and Nilo-saharan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who left it in another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igration, such as indo-Pacific,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ustralian and Amerind, were not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subject of this research.</w:t>
      </w:r>
    </w:p>
    <w:p>
      <w:pPr>
        <w:sectPr>
          <w:type w:val="continuous"/>
          <w:pgSz w:w="11906" w:h="16838"/>
          <w:pgMar w:left="1277" w:right="1277" w:gutter="0" w:header="720" w:top="194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Style31"/>
        <w:bidi w:val="0"/>
        <w:spacing w:before="226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ults</w:t>
      </w:r>
    </w:p>
    <w:p>
      <w:pPr>
        <w:pStyle w:val="Style5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Indo-European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diversity of the words denoting pea in modern Indo-European languages reveal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veral Proto-Indo-European roots related to pea and leguminous plants in general (21). Those in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jority of the modern Romance and Celtic languages, as well as in modern English, owe their origin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rimarily to the Latin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isum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enoting pea, and ultimately to the Proto-Indo-European *pis-, meaning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o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resh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22, 23). The words denoting pea in most of the modern Germanic languages originated from the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roto-Germanic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*arwait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enoting the same (23). Together with the Latin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ervum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noting bitter vetch,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is Proto-Germanic root was a development of the Proto-Indo-European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*er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9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w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h)-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noting a kernel of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guminous plant (34, 49). All modern Slavic languages have the origin of their words denoting pea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irectly in the Proto-Slavic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*gorx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u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noting the same (24), and genuinely in the Proto-Indo-European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*ghArs-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noting a leguminous plant (22, 23). The words denoting pea in the modern Baltic languages ar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erived from the Proto-Baltic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*zirn-i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 the same meaning, and ultimately from the Proto-Indo-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European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*g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e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r(a)n-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noting grain (22, 23). The extinct Old Prussian and Old Indian reveal the Proto-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Indo-European root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*kek-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noting primarily pea (22, 23). This root began to denote chickpea in Latin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Armenian (24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Other' Nostraticfamilies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re is no attested Proto-Uralic root directly associated with pea (25). However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modern Uralic languages, spoken rather close to the supposed Uralic homeland in west Siberia (26)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ave their own and non-borrowed words denoting pea. They reveal the potential Proto-Uralic root,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identical or similar to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*ka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noting either a hole or cavity or a wooden vessel (25). The existing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pendium of the words denoting pea in modern Altaic languages owes its origin to the Proto-Altaic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*b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krV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noting pea, nut and cone (27). No Proto-Kartvelian root associated with pea has been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identified yet (28). On the other hand, there is a Proto-Dravidian root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*parup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noting pea, pigeon pea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Cajanus caja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L.) and other traditional grain legumes (29). There is also only one Proto-Afroasiatic root</w:t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irectly related to pea,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*lay/w- ~, *?Vll- ~, *w/yVlal-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30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ene-Caucasian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re are two proto-roots denoting grain legumes in the Dene-Caucasian macrofamily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31). One of them is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*hVw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V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enoting faba bean and evolving into the Proto-Caucasian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en-US"/>
        </w:rPr>
        <w:t>*h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en-US"/>
        </w:rPr>
        <w:t>w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[a]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here it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enotes both bean and lentil (32),    and the Proto-Basque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*i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har~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noting faba bean, pea or vetch (33).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nother Proto- Dene-Caucasian root is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*xqor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?a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~-r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/i-)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noting a cereal and producing the Proto-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aucasian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*qor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?a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~-r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-)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where it denotes pea (32), the Proto-Sino-Tibetan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*kr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~g-)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noting a kind of</w:t>
      </w:r>
    </w:p>
    <w:p>
      <w:pPr>
        <w:pStyle w:val="Style5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grain (34) and the Common Burushaski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*yarqs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noting pea (35). No root directly associated to pea or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ther grain legumes was found in Proto-Yenisseian (36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ustric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re are no attested Proto-Austric roots related to pea, but there are two roots denoting grain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egumes,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*Pbaj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nd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*tVk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37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iscussion</w:t>
      </w:r>
    </w:p>
    <w:p>
      <w:pPr>
        <w:pStyle w:val="Style5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Nostratic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Proto-Nostratic language is considered to have split into Proto-Indo-European, Proto-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ralic and Proto-Altaic by 5000 BC (19, 38). This may give a solid basis to search for the common root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lated to pea within these three groups (17, 18). The Indo-European family is by far the most studied an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most reconstructed of all within the supposed Nostratic macrofamily. The attested richness of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ords denoting pea and other ancient Eurasian grain legumes witness a rather high level of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gricultural knowledge of the speakers of Proto-Indo-European (24) in their original homeland in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ontic-Caspian steppe (39). This agrees well with the recent archaeological evidence that the Proto-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do-European society was largely based upon agriculture (40), unlike some initial views as dominantly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astoral (41). The Proto-Indo-European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*kek-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nd the Proto-Uralic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*kac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uld be the descendants of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ingle Proto-Eurasiatic root, with the latter being a memory of the times before the Proto-Uralic speaker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habited the eastern slopes of the Urals and gradually give up agriculture in favor of fishing and hunting.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till there are no attested corresponding words in other    Nostratic families. However, there are certai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oots morphologically similar with these two in Proto-Indo-European and Proto-Uralic. They are the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roto-Altaic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*k[a]p~a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enoting the act of covering or a sack (27) and the Proto-Kartvelian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*kwrim-,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enoting a kind of millet, and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*kaka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lated to grain, fruit stone or walnut (28). There is also an attested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roto-Nostratic root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*kVSV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noting nut or acorn (42).    All these roots have an obviously descriptiv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haracter and once could refer to pea    and other grain legumes as well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ene-Daic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 Proto-Dene-Caucasian root related to pea,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*xqdr?a (~-rh-)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as more numerous descendants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related to pea as compared to another,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*KVwlV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lated to pea only in Basque. It is noteworthy there are a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ast two additional Proto-Dene-Caucasian roots denoting cultivated crops and with a similar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morphological development as two described above. These are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*Gul?e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30"/>
          <w:w w:val="100"/>
          <w:sz w:val="20"/>
          <w:lang w:val="en-US" w:eastAsia="en-US"/>
        </w:rPr>
        <w:t>(~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*xG-)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noting a kind of cereal,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nd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*xq(w)VrV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noting both a kind of weed and cereal    (43).</w:t>
      </w:r>
    </w:p>
    <w:p>
      <w:pPr>
        <w:sectPr>
          <w:type w:val="continuous"/>
          <w:pgSz w:w="11906" w:h="16838"/>
          <w:pgMar w:left="1277" w:right="1277" w:gutter="0" w:header="720" w:top="194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before="29" w:after="0"/>
        <w:ind w:left="0" w:right="0" w:hanging="0"/>
        <w:jc w:val="left"/>
        <w:rPr>
          <w:rStyle w:val="FontStyle19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drawing>
          <wp:anchor behindDoc="0" distT="280670" distB="298450" distL="24130" distR="24130" simplePos="0" locked="0" layoutInCell="0" allowOverlap="1" relativeHeight="20">
            <wp:simplePos x="0" y="0"/>
            <wp:positionH relativeFrom="column">
              <wp:posOffset>1100455</wp:posOffset>
            </wp:positionH>
            <wp:positionV relativeFrom="paragraph">
              <wp:posOffset>402590</wp:posOffset>
            </wp:positionV>
            <wp:extent cx="4846320" cy="24384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bidi w:val="0"/>
        <w:spacing w:before="134" w:after="0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571750</wp:posOffset>
                </wp:positionH>
                <wp:positionV relativeFrom="paragraph">
                  <wp:posOffset>402590</wp:posOffset>
                </wp:positionV>
                <wp:extent cx="8609330" cy="2590165"/>
                <wp:effectExtent l="635" t="0" r="1270" b="635"/>
                <wp:wrapTopAndBottom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9400" cy="2590200"/>
                          <a:chOff x="0" y="0"/>
                          <a:chExt cx="8609400" cy="2590200"/>
                        </a:xfrm>
                      </wpg:grpSpPr>
                      <wps:wsp>
                        <wps:cNvSpPr/>
                        <wps:spPr>
                          <a:xfrm>
                            <a:off x="0" y="2414160"/>
                            <a:ext cx="860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ure 2. Map of the hypothetical evolution of Borean (solid lines) into Nostratic (dashed lines) and Dene-Daic (dotted lines) languages (16)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72360" y="0"/>
                            <a:ext cx="4846320" cy="2438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02.5pt;margin-top:31.7pt;width:677.9pt;height:203.95pt" coordorigin="-4050,634" coordsize="13558,4079">
                <v:shape id="shape_0" stroked="t" o:allowincell="f" style="position:absolute;left:-4050;top:4436;width:1355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ure 2. Map of the hypothetical evolution of Borean (solid lines) into Nostratic (dashed lines) and Dene-Daic (dotted lines) languages (16)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1733;top:634;width:7631;height:3839;mso-wrap-style:none;v-text-anchor:middle" type="_x0000_t75">
                  <v:imagedata r:id="rId11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orean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ccording to on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the most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velope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odels (16)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orean spli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imarily into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stratic and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ne-Daic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ranches, with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former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mprising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urasiatic and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froasiatic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roups and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atter consisting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Dene-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aucasian and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ustric group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Figure 2).</w:t>
      </w:r>
    </w:p>
    <w:p>
      <w:pPr>
        <w:sectPr>
          <w:type w:val="continuous"/>
          <w:pgSz w:w="11906" w:h="16838"/>
          <w:pgMar w:left="1277" w:right="1277" w:gutter="0" w:header="720" w:top="194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ESEARCH</w:t>
      </w:r>
      <w:r>
        <w:rPr>
          <w:rStyle w:val="FontStyle20"/>
          <w:b w:val="false"/>
          <w:i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APER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-5013960</wp:posOffset>
                </wp:positionH>
                <wp:positionV relativeFrom="paragraph">
                  <wp:posOffset>635</wp:posOffset>
                </wp:positionV>
                <wp:extent cx="892810" cy="11874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GENET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3pt;height:9.35pt;mso-wrap-distance-left:1.9pt;mso-wrap-distance-right:1.9pt;mso-wrap-distance-top:0pt;mso-wrap-distance-bottom:0pt;margin-top:0pt;mso-position-vertical-relative:text;margin-left:-394.8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20"/>
                          <w:b w:val="false"/>
                          <w:i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GENETIC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2462530</wp:posOffset>
                </wp:positionH>
                <wp:positionV relativeFrom="paragraph">
                  <wp:posOffset>635</wp:posOffset>
                </wp:positionV>
                <wp:extent cx="890270" cy="118745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2011-V</w:t>
                            </w: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OLUME</w:t>
                            </w: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pt;height:9.35pt;mso-wrap-distance-left:1.9pt;mso-wrap-distance-right:1.9pt;mso-wrap-distance-top:0pt;mso-wrap-distance-bottom:0pt;margin-top:0pt;mso-position-vertical-relative:text;margin-left:-193.9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2011-V</w:t>
                      </w: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OLUME</w:t>
                      </w:r>
                      <w:r>
                        <w:rPr>
                          <w:rStyle w:val="FontStyle20"/>
                          <w:b w:val="false"/>
                          <w:i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u w:val="single"/>
                          <w:lang w:val="en-US" w:eastAsia="en-US"/>
                        </w:rPr>
                        <w:t>4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77" w:right="1277" w:gutter="0" w:header="720" w:top="194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Dene-Daic group was the first to separate from Borean, soon afterward dividing into Dene-Caucasia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Austric branches.    Many see Dene-Caucasian as a group of remains of the older Paleolithic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habitants of Eurasia that in many cases, such as the speakers of Basque, Caucasian and Burushaski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treated to isolated pockets difficult to access and, therefore, easy to defend, remaining surrounded by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Nostratic proto-farmers    coming from the Near East (44). In comparison to Nostratic, Dene-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aucasian is supported by weaker and less clear evidence, indicating that the geographic spread of Dene-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aic did occur before that of Nostratic (45). Recent genetic research shows that the Basque people hav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most ancestral phylogeny in Europe    based on the rare mitochondrial subhaplogroup U8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cing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ir origin in the Upper Paleolithic and in West Asia (46). The second of two expansion periods from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entral Europe occurred around 15,000-10,000 years ago (46). This could suggest that the starting poin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the internal differentiation of the Dene-Daic macrofamily truly was in West-Central Asia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 the other hand, the Borean-speakers remaining in the Near East could be direct precursors of the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stratic-speakers, with the original homeland within the Fertile Crescent. Their evolution i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presented by the Kebaran    (18,000-10,500 BC) and the Zarzian cultures (12,400-8500 BC), with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road spectrum revolution associated with microliths, the use of the bow and arrow and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omestication of the dog (47).    At the end of the    Last Ice Age, the speakers of Nostratic continued to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velop their material culture and definitely invented agriculture and animal husbandry. Proto-Nostratic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uld be spoken in Epipaleolithic, between 15,000 and 12,000 BC, and started to differentiate by 8000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C. It covered the entire Fertile Crescent and beyond to Egypt and along the Red sea to the Horn of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frica, bringing forth Proto-Afroasiatic (19). It spread into the Caucasus, producing Proto-Kartvelian,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ranian Plateau, evolving into Proto-Elamo-Dravidian, and into Central Asia, where Proto-Eurasiatic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urther subdivided by    5000 BCE into Proto-Indo-European, Proto-Uralic and Proto-Altaic (19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se results show that the words related to pea or other related ancient Eurasian grain legume crops ar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ore or less satisfactorily attested in a few direct or indirect descendants of Borean. If we apply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dentification of easily recognizable similarities as the very first step in any kind of comparative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linguistics (48), is it feasible to connect the Proto-Indo-European *kek-, the Proto-Uralic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*kac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th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roto-Dene-Caucasian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*xapr?a (~-rh-)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uld they be related to each other or is it a pure coincidence or a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imple borrowing from each other? It is true that the roots for many crops were developed from either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erbs or adjectives they had been very closely associated with (49, 50). There are two examples of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constructed Borean    roots that are morphologically similar to what one may expect the Borean root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enoting pea looked like. These are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*KVCV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Figure 3) and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*KVNKV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Figure 4), with a hypothetical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volution developed in most of their direct and indirect languages. Are these two roots related to the</w:t>
      </w:r>
    </w:p>
    <w:p>
      <w:pPr>
        <w:pStyle w:val="Normal"/>
        <w:bidi w:val="0"/>
        <w:spacing w:before="77" w:after="0"/>
        <w:ind w:left="0" w:right="0" w:hanging="0"/>
        <w:jc w:val="left"/>
        <w:rPr/>
      </w:pPr>
      <w:r>
        <w:rPr/>
        <w:drawing>
          <wp:inline distT="0" distB="0" distL="0" distR="0">
            <wp:extent cx="6650355" cy="26974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06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2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2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2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9</w:t>
      </w:r>
      <w:r>
        <w:rPr>
          <w:rStyle w:val="FontStyle2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</w:p>
    <w:p>
      <w:pPr>
        <w:sectPr>
          <w:type w:val="continuous"/>
          <w:pgSz w:w="11906" w:h="16838"/>
          <w:pgMar w:left="1277" w:right="1277" w:gutter="0" w:header="720" w:top="1944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ypothetical and non-attested root related to pea in any way, regardless if the pea pods were simply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gathered from wild flora or cultivated? Could it be that the verbs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o scratch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nd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o scrap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 somehow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ssociated with the very action of shelling pea seeds out of its pods? Also, could the nouns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shell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nd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ark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fer to shell-like and skinny pea pods containing precious grains? This issue will surely remain ope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ntil a more detailed historical linguistic analysis is carried out. It is to be anticipated that its outcom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uld bring a root or the roots that were not necessarily associated with solely one species such as pea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a, lentil, chickpea and bitter vetch were surely easily recognizable for their shell-like and skinny pod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 grains eaten cooked. In that way, this essay could equally assess the possibility of reconstructing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most ancient words not only for pea, but also for lentil, chickpea or bitter vetch: in the end, all of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m could easily be considered very similar to each other or even identical in the everyday life of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cient hunter-gatherers or proto-farmers of Eurasia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clusions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vidence of the use of pea in the diets of both Neanderthals and modern humans is confirmed with new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indings. If the speakers of the Proto-Dene-Daic dominated Eurasia during the last stages of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aleolithic, pea and other related ancient grain legumes were well known to them from wild flora, as they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gathered them with cereals. On the other hand, speakers of the Proto-Nostratic, the first farmers of the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ld World, domesticated pea together with other grain legumes and cereals. The existing linguistic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saurus related to pea and other grain legumes in the descendants of the hypothetical Borean is rather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ich and surely deserves more attention. A solid and deep reconstruction of the    Borean words for pea an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lated grain legumes should be carried out, as it has been successfully done for other numerous everyday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erms. such linguistic attempts could assist in learning much more on the use of pea and other basic foo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rops by our ancestors and the individual steps in their domestication. This modest attempt represent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 invitation to all those interested in crop history, namely archaeologists, archaeobotanists, plan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cientists and linguists, to work together and develop multidisciplinary approaches offering answers to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issues related to the very dawn of mankind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Acknowledgements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is research is a part of the projects TR-31024 of the Ministry of Education and Science and the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SEELEGUMES within the EU programme </w:t>
      </w:r>
      <w:hyperlink r:id="rId13">
        <w:r>
          <w:rPr>
            <w:rStyle w:val="FontStyle19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u w:val="single"/>
            <w:lang w:val="en-US" w:eastAsia="en-US"/>
          </w:rPr>
          <w:t>SEE-ERA.NET</w:t>
        </w:r>
      </w:hyperlink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 xml:space="preserve"> Plus under the auspices of the EU Seventh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ramework Programme (FP7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o all the readers of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isum Genetics,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 deepest respect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memory of A.B. Popovic, V.R. Duric and S.A. Starostin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ferences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.    Zeven, A.C. and Zhukovsky, P.M. 1975. Dictionary of Cultivated Plants and Their Centres of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Diversity. Centre for Agricultural Publishing and Documentation, Wageningen, pp. 219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2.    Maca-Meyer, N., Gonzalez, A.M., Larruga, J.M., Flores, C. and Cabrera, V.M. 2001. BMC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Genomics 2: 13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3.    Henry, A.G., Brooks, A.S. and Piperno, D.R. 2011. Proceedings of the National Academy of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ciences of the United states of America 108: 486-491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4.    Farrand, W.R. 1999. Depositional History of Franchthi Cave. Indiana University Press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loomington, pp. 528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5.    Aura, J.E., Carrion, Y., Estrelles, E. and    Perez Jorda, G. 2005. Vegetation History an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rchaeobotany 14: 542-550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6.    Zohary, D. and Hopf, M. 2000. Domestication of Plants in the Old World: The Origin and Sprea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f Cultivated Plants in West Asia, Europe and the Nile Valley. Oxford University Press, Oxford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p. 316.</w:t>
      </w:r>
    </w:p>
    <w:p>
      <w:pPr>
        <w:pStyle w:val="Style5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7.      Tanno, K. and Willcox, G. 2006. Vegetation History and Archaeobotany 15: 197-204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8.      Kislev, M.E. and Bar-Yosef, O. 1988. Current Anthropology 29: 175-179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9.      Cavalli-Sforza, L.L. and Seielstad, M. (2001) Genes, Peoples and Languages. Penguin Press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London, pp. 227.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0.    Diamond, J. and Bellwood, P. 2003. Science 300: 597-603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1.    Miki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., Medovi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., 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pina, B., Mihailovi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., Ignjatovi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-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pina, A., Dor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vi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. and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Kobiljski, B. 2011. Nature Precedings doi:10.1038/npre.2011.5837.1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2.    Gell-Mann, M., Peiros, I. and Starostin, G. 2009. Journal of Language Relationship 1: 13- 30.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13.    starostin, s. 2006. Long-range etymologies. The Tower of Babel. </w:t>
      </w:r>
      <w:hyperlink r:id="rId14">
        <w:r>
          <w:rPr>
            <w:rStyle w:val="FontStyle19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u w:val="single"/>
            <w:lang w:val="en-US" w:eastAsia="en-US"/>
          </w:rPr>
          <w:t>http://starling.rinet.ru/cgi-</w:t>
        </w:r>
      </w:hyperlink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in/query.cgi?root=config&amp;morpho=0&amp;basename=\data\eura\globet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4.    Evolution of Human Languages. 2005. An International Project on the Linguistic Prehistory of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Humanity coordinated by the Santa Fe Institute. </w:t>
      </w:r>
      <w:hyperlink r:id="rId15">
        <w:r>
          <w:rPr>
            <w:rStyle w:val="FontStyle19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u w:val="single"/>
            <w:lang w:val="en-US" w:eastAsia="ru-RU"/>
          </w:rPr>
          <w:t>http://ehl.santafe.edu/</w:t>
        </w:r>
      </w:hyperlink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5.    Fleming, H.C. 1991. Mother Tongue. Newsletter V: 14.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6.    starostin, s. 2006. Borean Tree Diagram. The Tower of Babel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hyperlink r:id="rId16">
        <w:r>
          <w:rPr>
            <w:rStyle w:val="FontStyle19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u w:val="single"/>
            <w:lang w:val="en-US" w:eastAsia="ru-RU"/>
          </w:rPr>
          <w:t>http://starling.rinet.ru/images/globet.png</w:t>
        </w:r>
      </w:hyperlink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7.    Greenberg, J. 2000. Indo-European and its Closest Relatives. The Eurasiatic Language Family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Grammar. Stanford University,    Palo Alto, pp. 326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8.    Greenberg, J. 2002. Indo-European and its Closest Relatives. The Eurasiatic Language Family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Lexicon. Stanford University, Palo Alto, pp. 216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9.    Bomhard, A.R.    2008. Reconstructing Proto-Nostratic: Comparative Phonology, Morphology, an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ocabulary. Brill, Leiden, pp. 976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20.    Ruhlen, M. 2011. Language Families of the World (after Greenberg)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hyperlink r:id="rId17">
        <w:r>
          <w:rPr>
            <w:rStyle w:val="FontStyle19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u w:val="single"/>
            <w:lang w:val="en-US" w:eastAsia="ru-RU"/>
          </w:rPr>
          <w:t>http://www.merrittruhlen.com</w:t>
        </w:r>
      </w:hyperlink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 xml:space="preserve"> merritt at </w:t>
      </w:r>
      <w:hyperlink r:id="rId18">
        <w:r>
          <w:rPr>
            <w:rStyle w:val="FontStyle19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u w:val="single"/>
            <w:lang w:val="en-US" w:eastAsia="ru-RU"/>
          </w:rPr>
          <w:t>merrittruhlen.com</w:t>
        </w:r>
      </w:hyperlink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21.    Miki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. 2009. Pisum Genetics 41: 29-33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22.    Nikolayev, S. 2007. Indo-European etymology. The Tower of Babel. </w:t>
      </w:r>
      <w:hyperlink r:id="rId19">
        <w:r>
          <w:rPr>
            <w:rStyle w:val="FontStyle19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u w:val="single"/>
            <w:lang w:val="en-US" w:eastAsia="en-US"/>
          </w:rPr>
          <w:t>http://starling.rinet.ru/cgi-</w:t>
        </w:r>
      </w:hyperlink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in/query.cgi?root=config&amp;morpho=0&amp;basename=\data\ie\piet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23.    Pokorny, J. 1959. Indogermanisches etymologisches Worterbuch. Francke, Bern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24.    Miki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. 2011.    Indogermanische Forschungen 116: 60-71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25.    Starostin, S. 2005. Uralic etymology. The Tower of Babel. </w:t>
      </w:r>
      <w:hyperlink r:id="rId20">
        <w:r>
          <w:rPr>
            <w:rStyle w:val="FontStyle19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u w:val="single"/>
            <w:lang w:val="en-US" w:eastAsia="en-US"/>
          </w:rPr>
          <w:t>http://starling.rinet.ru/cgi-</w:t>
        </w:r>
      </w:hyperlink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in/query.cgi?root=config&amp;morpho=0&amp;basename=\data\uralic\uralet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26.    Janhunen, J. 2009. Memoires de la Societe Finno-Ougrienne 258: 57-78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27.    Starostin, S. 2006. Altaic etymology. The Tower of Babel. </w:t>
      </w:r>
      <w:hyperlink r:id="rId21">
        <w:r>
          <w:rPr>
            <w:rStyle w:val="FontStyle19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u w:val="single"/>
            <w:lang w:val="en-US" w:eastAsia="en-US"/>
          </w:rPr>
          <w:t>http://starling.rinet.ru/cgi-</w:t>
        </w:r>
      </w:hyperlink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in/query.cgi?root=config&amp;morpho=0&amp;basename=\data\alt\altet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28.    Starostin, S. 2005. Kartvelian etymology. The Tower of Babel. </w:t>
      </w:r>
      <w:hyperlink r:id="rId22">
        <w:r>
          <w:rPr>
            <w:rStyle w:val="FontStyle19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u w:val="single"/>
            <w:lang w:val="en-US" w:eastAsia="en-US"/>
          </w:rPr>
          <w:t>http://starling.rinet.ru/cgi-</w:t>
        </w:r>
      </w:hyperlink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in/query.cgi?root=config&amp;morpho=0&amp;basename=\data\kart\kartet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29.    Starostin, G. 2006. Dravidian etymology. The Tower of Babel. </w:t>
      </w:r>
      <w:hyperlink r:id="rId23">
        <w:r>
          <w:rPr>
            <w:rStyle w:val="FontStyle19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u w:val="single"/>
            <w:lang w:val="en-US" w:eastAsia="en-US"/>
          </w:rPr>
          <w:t>http://starling.rinet.ru/cgi-</w:t>
        </w:r>
      </w:hyperlink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in/query.cgi?root=config&amp;morpho=0&amp;basename=\data\drav\dravet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30.    Militarev, A. and Stolbova, O. 2007. Afroasiatic etymology. The Tower of Babel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http:/ / starling.rinet. ru/cgi-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in/query.cgi?root=config&amp;morpho=0&amp;basename=\data\semham\afaset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31.    Miki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. 2011.    Mother Tongue XVI (in press)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32.    Starostin, S. 2005. North Caucasian etymology. The Tower of Babel. </w:t>
      </w:r>
      <w:hyperlink r:id="rId24">
        <w:r>
          <w:rPr>
            <w:rStyle w:val="FontStyle19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u w:val="single"/>
            <w:lang w:val="en-US" w:eastAsia="en-US"/>
          </w:rPr>
          <w:t>http://starling.rinet.ru/cgi-</w:t>
        </w:r>
      </w:hyperlink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in/query.cgi?root=config&amp;morpho=0&amp;basename=\data\cauc\caucet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33.    Bengtson, J. 2007. Basque etymology. The Tower of Babel. </w:t>
      </w:r>
      <w:hyperlink r:id="rId25">
        <w:r>
          <w:rPr>
            <w:rStyle w:val="FontStyle19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u w:val="single"/>
            <w:lang w:val="en-US" w:eastAsia="en-US"/>
          </w:rPr>
          <w:t>http://starling.rinet.ru/cgi-</w:t>
        </w:r>
      </w:hyperlink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in/query.cgi?root=config&amp;morpho=0&amp;basename=\data\sinocauc\basqet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34.    Starostin, S. 2005. Sino-Tibetan etymology. The Tower of Babel. </w:t>
      </w:r>
      <w:hyperlink r:id="rId26">
        <w:r>
          <w:rPr>
            <w:rStyle w:val="FontStyle19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u w:val="single"/>
            <w:lang w:val="en-US" w:eastAsia="en-US"/>
          </w:rPr>
          <w:t>http://starling.rinet.ru/cgi-</w:t>
        </w:r>
      </w:hyperlink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in/query.cgi?root=config&amp;morpho=0&amp;basename=\data\sintib\stibet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35.    Starostin, S. 2005. Burushaski etymology. The Tower of Babel. </w:t>
      </w:r>
      <w:hyperlink r:id="rId27">
        <w:r>
          <w:rPr>
            <w:rStyle w:val="FontStyle19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u w:val="single"/>
            <w:lang w:val="en-US" w:eastAsia="en-US"/>
          </w:rPr>
          <w:t>http://starling.rinet.ru/cgi-</w:t>
        </w:r>
      </w:hyperlink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in/query.cgi?root=config&amp;morpho=0&amp;basename=\data\sinocauc\buruet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36.    Starostin, S. 2005. Yenisseian etymology. The Tower of Babel. </w:t>
      </w:r>
      <w:hyperlink r:id="rId28">
        <w:r>
          <w:rPr>
            <w:rStyle w:val="FontStyle19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u w:val="single"/>
            <w:lang w:val="en-US" w:eastAsia="en-US"/>
          </w:rPr>
          <w:t>http://starling.rinet.ru/cgi-</w:t>
        </w:r>
      </w:hyperlink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in/query.cgi?root=config&amp;morpho=0&amp;basename=\data\yenisey\yenet.</w:t>
      </w:r>
    </w:p>
    <w:p>
      <w:pPr>
        <w:pStyle w:val="Style5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37.    Peiros, I. and Starostin, S. 2007. Austric etymology. The Tower of Babel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hyperlink r:id="rId29">
        <w:r>
          <w:rPr>
            <w:rStyle w:val="FontStyle19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u w:val="single"/>
            <w:lang w:val="en-US" w:eastAsia="ru-RU"/>
          </w:rPr>
          <w:t>http://starling.rinet.ru/cgi-bin/query.cgi?root=config&amp;morpho=0&amp;basename=\data\austr\austr</w:t>
        </w:r>
      </w:hyperlink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ru-RU"/>
        </w:rPr>
        <w:t>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38.    Renfrew, C. 1991. Cambridge Archaeological Journal 1: 3-23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39.    Anthony, D.W. 2007. The Horse, the Wheel, and Language: How Bronze-Age Riders from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Eurasian Steppes Shaped the Modern World. Princeton University Press, New Jersey, pp. 361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40.    Krell, K. 1998. In: Archaeology and Language, II, Routledge, London &amp; New York, Chapter 11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41.    Gimbutas, M., Dexter, M.R. and Jones-Bley, K. 1997. The Kurgan Culture and the Indo-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Europeanization of Europe: selected articles from 1952 to 1993. Institute for the Study of Man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Washington, pp. 404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42.    Starostin, S. 2005. Nostratic etymology. The Tower of Babel. </w:t>
      </w:r>
      <w:hyperlink r:id="rId30">
        <w:r>
          <w:rPr>
            <w:rStyle w:val="FontStyle19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u w:val="single"/>
            <w:lang w:val="en-US" w:eastAsia="en-US"/>
          </w:rPr>
          <w:t>http://starling.rinet.ru/cgi-</w:t>
        </w:r>
      </w:hyperlink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in/query.cgi?root=config&amp;morpho=0&amp;basename=\data\nostr\nostret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43.    Starostin, S. 2007. Sino-Caucasian etymology. The Tower of Babel. </w:t>
      </w:r>
      <w:hyperlink r:id="rId31">
        <w:r>
          <w:rPr>
            <w:rStyle w:val="FontStyle19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20"/>
            <w:u w:val="single"/>
            <w:lang w:val="en-US" w:eastAsia="en-US"/>
          </w:rPr>
          <w:t>http://starling.rinet.ru/cgi-</w:t>
        </w:r>
      </w:hyperlink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in/query.cgi?root=config&amp;morpho=0&amp;basename=\data\sinocauc\sccet.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44.    Ruhlen, M. 1998. Dene-Caucasian: A new linguistic family.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I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Origins and Past of Moder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Humans—Towards Reconciliation, World Scientific, Singapore, pp. 231-246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45.    Ruhlen, M. 1994. The Origin of Language: Tracing the Evolution of the Mother Tongue. Joh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Wiley &amp; Sons, New York, pp. 239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46.    Gonzalez, A.M., Garcia, O., Larruga, J.M. and Cabrera, V.M. 2006. BMC Genomics 7: 124.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47.    Weiss, E., Wetterstrom, W., Nadel, D. and Bar-Yosef, O. 2004. Proceedings of the National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cademy of Sciences of the United States of America 101: 9551-9555.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48.    Bengtson, J.D. and Ruhlen, M. 1994. </w:t>
      </w:r>
      <w:r>
        <w:rPr>
          <w:rStyle w:val="FontStyle18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In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 the Origin of Languages: Studies in Linguistic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axonomy, Stanford University    Press, Stanford, pp. 277-336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49.    Miki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-Vragoli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., Miki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., 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pina, B., Mihailovi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., Vasiljevi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., Krsti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D.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Vasi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2007. Ratarstvo i povrtarstvo / Field and Vegetable Crops Research 44: II: 91-96.</w:t>
      </w:r>
    </w:p>
    <w:p>
      <w:pPr>
        <w:pStyle w:val="Style51"/>
        <w:bidi w:val="0"/>
        <w:spacing w:before="24" w:after="0"/>
        <w:ind w:left="0" w:right="0" w:hanging="0"/>
        <w:jc w:val="left"/>
        <w:rPr/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50.    Miki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. and Stoddard, F.L. 2009. Grain Legumes 51: 34.</w:t>
      </w:r>
    </w:p>
    <w:sectPr>
      <w:type w:val="continuous"/>
      <w:pgSz w:w="11906" w:h="16838"/>
      <w:pgMar w:left="1277" w:right="1277" w:gutter="0" w:header="720" w:top="1944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2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2</w:t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2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1</w:t>
    </w:r>
    <w:r>
      <w:rPr>
        <w:rStyle w:val="FontStyle2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RESEARCH</w:t>
    </w:r>
    <w:r>
      <w:rPr>
        <w:rStyle w:val="FontStyle20"/>
        <w:b w:val="false"/>
        <w:i w:val="false"/>
        <w:strike w:val="false"/>
        <w:dstrike w:val="false"/>
        <w:spacing w:val="0"/>
        <w:w w:val="100"/>
        <w:u w:val="single"/>
        <w:lang w:val="en-US" w:eastAsia="en-US"/>
      </w:rPr>
      <w:t xml:space="preserve"> </w:t>
    </w: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PAPERS</w:t>
    </w:r>
    <w:r>
      <mc:AlternateContent>
        <mc:Choice Requires="wps">
          <w:drawing>
            <wp:anchor behindDoc="0" distT="0" distB="0" distL="24130" distR="2413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8520" cy="1187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PISUM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GENETICS</w:t>
                          </w:r>
                        </w:p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2011-V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OLUME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PISUM</w:t>
                    </w:r>
                    <w:r>
                      <w:rPr>
                        <w:rStyle w:val="FontStyle20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GENETICS</w:t>
                    </w:r>
                  </w:p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2011-V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OLUME</w:t>
                    </w:r>
                    <w:r>
                      <w:rPr>
                        <w:rStyle w:val="FontStyle20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4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RESEARCH</w:t>
    </w:r>
    <w:r>
      <w:rPr>
        <w:rStyle w:val="FontStyle20"/>
        <w:b w:val="false"/>
        <w:i w:val="false"/>
        <w:strike w:val="false"/>
        <w:dstrike w:val="false"/>
        <w:spacing w:val="0"/>
        <w:w w:val="100"/>
        <w:u w:val="single"/>
        <w:lang w:val="en-US" w:eastAsia="en-US"/>
      </w:rPr>
      <w:t xml:space="preserve"> </w:t>
    </w:r>
    <w:r>
      <w:rPr>
        <w:rStyle w:val="FontStyle20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PAPERS</w: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8520" cy="1187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PISUM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GENETICS</w:t>
                          </w:r>
                        </w:p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2011-V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OLUME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PISUM</w:t>
                    </w:r>
                    <w:r>
                      <w:rPr>
                        <w:rStyle w:val="FontStyle20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GENETICS</w:t>
                    </w:r>
                  </w:p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2011-V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OLUME</w:t>
                    </w:r>
                    <w:r>
                      <w:rPr>
                        <w:rStyle w:val="FontStyle20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4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 Antiqua" w:hAnsi="Book Antiqua" w:eastAsia="Book Antiqua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Book Antiqua" w:hAnsi="Book Antiqua"/>
      <w:b/>
      <w:i/>
      <w:spacing w:val="-20"/>
      <w:sz w:val="34"/>
    </w:rPr>
  </w:style>
  <w:style w:type="character" w:styleId="FontStyle13">
    <w:name w:val="Font Style13"/>
    <w:basedOn w:val="DefaultParagraphFont"/>
    <w:qFormat/>
    <w:rPr>
      <w:rFonts w:ascii="Book Antiqua" w:hAnsi="Book Antiqua"/>
      <w:i/>
      <w:sz w:val="20"/>
    </w:rPr>
  </w:style>
  <w:style w:type="character" w:styleId="FontStyle14">
    <w:name w:val="Font Style14"/>
    <w:basedOn w:val="DefaultParagraphFont"/>
    <w:qFormat/>
    <w:rPr>
      <w:rFonts w:ascii="Book Antiqua" w:hAnsi="Book Antiqua"/>
      <w:b/>
      <w:i/>
      <w:spacing w:val="-10"/>
      <w:sz w:val="14"/>
    </w:rPr>
  </w:style>
  <w:style w:type="character" w:styleId="FontStyle15">
    <w:name w:val="Font Style15"/>
    <w:basedOn w:val="DefaultParagraphFont"/>
    <w:qFormat/>
    <w:rPr>
      <w:rFonts w:ascii="Book Antiqua" w:hAnsi="Book Antiqua"/>
      <w:b/>
      <w:i/>
      <w:spacing w:val="-10"/>
      <w:sz w:val="22"/>
    </w:rPr>
  </w:style>
  <w:style w:type="character" w:styleId="FontStyle16">
    <w:name w:val="Font Style16"/>
    <w:basedOn w:val="DefaultParagraphFont"/>
    <w:qFormat/>
    <w:rPr>
      <w:rFonts w:ascii="Book Antiqua" w:hAnsi="Book Antiqua"/>
      <w:sz w:val="14"/>
    </w:rPr>
  </w:style>
  <w:style w:type="character" w:styleId="FontStyle17">
    <w:name w:val="Font Style17"/>
    <w:basedOn w:val="DefaultParagraphFont"/>
    <w:qFormat/>
    <w:rPr>
      <w:rFonts w:ascii="Book Antiqua" w:hAnsi="Book Antiqua"/>
      <w:b/>
      <w:sz w:val="18"/>
    </w:rPr>
  </w:style>
  <w:style w:type="character" w:styleId="FontStyle18">
    <w:name w:val="Font Style18"/>
    <w:basedOn w:val="DefaultParagraphFont"/>
    <w:qFormat/>
    <w:rPr>
      <w:rFonts w:ascii="Book Antiqua" w:hAnsi="Book Antiqua"/>
      <w:i/>
      <w:sz w:val="18"/>
    </w:rPr>
  </w:style>
  <w:style w:type="character" w:styleId="FontStyle19">
    <w:name w:val="Font Style19"/>
    <w:basedOn w:val="DefaultParagraphFont"/>
    <w:qFormat/>
    <w:rPr>
      <w:rFonts w:ascii="Book Antiqua" w:hAnsi="Book Antiqua"/>
      <w:sz w:val="18"/>
    </w:rPr>
  </w:style>
  <w:style w:type="character" w:styleId="FontStyle20">
    <w:name w:val="Font Style20"/>
    <w:basedOn w:val="DefaultParagraphFont"/>
    <w:qFormat/>
    <w:rPr>
      <w:rFonts w:ascii="Book Antiqua" w:hAnsi="Book Antiqua"/>
      <w:smallCaps/>
      <w:sz w:val="16"/>
    </w:rPr>
  </w:style>
  <w:style w:type="character" w:styleId="FontStyle21">
    <w:name w:val="Font Style21"/>
    <w:basedOn w:val="DefaultParagraphFont"/>
    <w:qFormat/>
    <w:rPr>
      <w:rFonts w:ascii="Book Antiqua" w:hAnsi="Book Antiqua"/>
      <w:b/>
      <w:sz w:val="34"/>
    </w:rPr>
  </w:style>
  <w:style w:type="character" w:styleId="FontStyle22">
    <w:name w:val="Font Style22"/>
    <w:basedOn w:val="DefaultParagraphFont"/>
    <w:qFormat/>
    <w:rPr>
      <w:rFonts w:ascii="Book Antiqua" w:hAnsi="Book Antiqu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yperlink" Target="http://SEE-ERA.NET/" TargetMode="External"/><Relationship Id="rId14" Type="http://schemas.openxmlformats.org/officeDocument/2006/relationships/hyperlink" Target="http://starling.rinet.ru/cgi-" TargetMode="External"/><Relationship Id="rId15" Type="http://schemas.openxmlformats.org/officeDocument/2006/relationships/hyperlink" Target="http://ehl.santafe.edu/" TargetMode="External"/><Relationship Id="rId16" Type="http://schemas.openxmlformats.org/officeDocument/2006/relationships/hyperlink" Target="http://starling.rinet.ru/images/globet.png" TargetMode="External"/><Relationship Id="rId17" Type="http://schemas.openxmlformats.org/officeDocument/2006/relationships/hyperlink" Target="http://www.merrittruhlen.com/" TargetMode="External"/><Relationship Id="rId18" Type="http://schemas.openxmlformats.org/officeDocument/2006/relationships/hyperlink" Target="http://merrittruhlen.com/" TargetMode="External"/><Relationship Id="rId19" Type="http://schemas.openxmlformats.org/officeDocument/2006/relationships/hyperlink" Target="http://starling.rinet.ru/cgi-" TargetMode="External"/><Relationship Id="rId20" Type="http://schemas.openxmlformats.org/officeDocument/2006/relationships/hyperlink" Target="http://starling.rinet.ru/cgi-" TargetMode="External"/><Relationship Id="rId21" Type="http://schemas.openxmlformats.org/officeDocument/2006/relationships/hyperlink" Target="http://starling.rinet.ru/cgi-" TargetMode="External"/><Relationship Id="rId22" Type="http://schemas.openxmlformats.org/officeDocument/2006/relationships/hyperlink" Target="http://starling.rinet.ru/cgi-" TargetMode="External"/><Relationship Id="rId23" Type="http://schemas.openxmlformats.org/officeDocument/2006/relationships/hyperlink" Target="http://starling.rinet.ru/cgi-" TargetMode="External"/><Relationship Id="rId24" Type="http://schemas.openxmlformats.org/officeDocument/2006/relationships/hyperlink" Target="http://starling.rinet.ru/cgi-" TargetMode="External"/><Relationship Id="rId25" Type="http://schemas.openxmlformats.org/officeDocument/2006/relationships/hyperlink" Target="http://starling.rinet.ru/cgi-" TargetMode="External"/><Relationship Id="rId26" Type="http://schemas.openxmlformats.org/officeDocument/2006/relationships/hyperlink" Target="http://starling.rinet.ru/cgi-" TargetMode="External"/><Relationship Id="rId27" Type="http://schemas.openxmlformats.org/officeDocument/2006/relationships/hyperlink" Target="http://starling.rinet.ru/cgi-" TargetMode="External"/><Relationship Id="rId28" Type="http://schemas.openxmlformats.org/officeDocument/2006/relationships/hyperlink" Target="http://starling.rinet.ru/cgi-" TargetMode="External"/><Relationship Id="rId29" Type="http://schemas.openxmlformats.org/officeDocument/2006/relationships/hyperlink" Target="http://starling.rinet.ru/cgi-bin/query.cgi?root=config&amp;morpho=0&amp;basename=/data/austr/austr" TargetMode="External"/><Relationship Id="rId30" Type="http://schemas.openxmlformats.org/officeDocument/2006/relationships/hyperlink" Target="http://starling.rinet.ru/cgi-" TargetMode="External"/><Relationship Id="rId31" Type="http://schemas.openxmlformats.org/officeDocument/2006/relationships/hyperlink" Target="http://starling.rinet.ru/cgi-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cPhee's</dc:creator>
  <dc:description/>
  <dc:language>en-US</dc:language>
  <cp:lastModifiedBy/>
  <cp:revision>0</cp:revision>
  <dc:subject/>
  <dc:title/>
</cp:coreProperties>
</file>