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cropping pea with eight cereals for forage product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hailov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Mik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                                    institute of Field and Vegetable Crops, Novi Sad, Serbia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obiljski, B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                                                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iversity of Novi Sad, Novi Sad, Serbia</w:t>
      </w:r>
    </w:p>
    <w:p>
      <w:pPr>
        <w:pStyle w:val="Style21"/>
        <w:bidi w:val="0"/>
        <w:spacing w:lineRule="exact" w:line="240" w:before="10" w:after="0"/>
        <w:ind w:left="0" w:right="0" w:hanging="0"/>
        <w:jc w:val="left"/>
        <w:rPr>
          <w:sz w:val="20"/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tanasov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Krst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Katanski, 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roduction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a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Pisum sa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 is widely distributed in both wild and agricultural flora of Serbia and other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outheast European countries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. sa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ubsp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a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rvcns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.) Poir., appears as a weed in cereals,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specially fall-sown wheat in southeastern Serbia (1). it is also cultivated for forage production and ha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en successfully used for developing fall-sown cultivars of forage pea highly resistant to low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mperatures (2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ivated area of forage pea in Serbia has been about 4000 ha for several decades (3). Forage pea i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raditionally used in fall-sown mixtures with cereals (4) such as common wheat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Triticum aes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ubsp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estivum)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barley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Hordeumvulgare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, oat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Avenasativa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 and triticale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</w:p>
    <w:p>
      <w:pPr>
        <w:pStyle w:val="Normal"/>
        <w:widowControl/>
        <w:bidi w:val="0"/>
        <w:jc w:val="left"/>
        <w:rPr/>
      </w:pP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riticosecale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p.). The se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xture of forage pea and cereals depends on local recommendations and is 50:50 in Lithuania (5) 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ance (6) and 75:25 (pea:cereal) in Serbia (7) and Bulgaria (8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goal of this research was to assess the potential of pea intercrops with various cereals for forag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 in temperate regions of Serbi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s and method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small-plot trial was carried out at the Experimental Field of the Institute of Field and Vegetable Crop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 Rimski San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i during the growing seasons of 2009/2010 and 2010/2011 (Table 1) and on a chernozem</w:t>
      </w:r>
    </w:p>
    <w:p>
      <w:pPr>
        <w:pStyle w:val="Style131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Table 1. Average monthly temperatures (°C) and monthly rainfall (mmm) during the 2009/2010and2010/2011growing seasons.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778"/>
        <w:gridCol w:w="778"/>
        <w:gridCol w:w="781"/>
        <w:gridCol w:w="774"/>
        <w:gridCol w:w="778"/>
        <w:gridCol w:w="782"/>
        <w:gridCol w:w="778"/>
        <w:gridCol w:w="778"/>
        <w:gridCol w:w="778"/>
        <w:gridCol w:w="953"/>
      </w:tblGrid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emperature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Oct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v.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ec.</w:t>
            </w:r>
          </w:p>
        </w:tc>
        <w:tc>
          <w:tcPr>
            <w:tcW w:w="774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eb.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ar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pr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ay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June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verage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09/2010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10/2011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ong-term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1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ainfall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Oct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v.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ec.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Jan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eb.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ar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pr.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May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perscript"/>
                <w:lang w:val="en-US" w:eastAsia="en-US"/>
              </w:rPr>
              <w:t>June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um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09/2010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3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6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3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5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1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4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10/2011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4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6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5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1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7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ong-term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3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7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9</w:t>
            </w:r>
          </w:p>
        </w:tc>
        <w:tc>
          <w:tcPr>
            <w:tcW w:w="778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5</w:t>
            </w:r>
          </w:p>
        </w:tc>
        <w:tc>
          <w:tcPr>
            <w:tcW w:w="9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74</w:t>
            </w:r>
          </w:p>
        </w:tc>
      </w:tr>
    </w:tbl>
    <w:p>
      <w:pPr>
        <w:pStyle w:val="Style4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oil (Table 2). it included intercrops of forage pea with eight cereals, namely einkorn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Triticum monococcum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, emmer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Triticum turgid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 subsp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icoccon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Schrank) Thell.), spelt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Triticum aes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 subsp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elta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.) Thell.), durum wheat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Triticum turgid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 subsp.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ur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Desf.) Husn.), common wheat, barley, oat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triticale. The sole crops of each intercrop species were also included in the trial.</w:t>
      </w:r>
    </w:p>
    <w:p>
      <w:pPr>
        <w:pStyle w:val="Style13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Table 2. Chemical composition of the chernozem soil at Rimski Sancevi in 2009.</w:t>
      </w:r>
    </w:p>
    <w:tbl>
      <w:tblPr>
        <w:tblW w:w="5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2"/>
        <w:gridCol w:w="619"/>
        <w:gridCol w:w="1052"/>
        <w:gridCol w:w="1051"/>
        <w:gridCol w:w="782"/>
        <w:gridCol w:w="815"/>
      </w:tblGrid>
      <w:tr>
        <w:trPr/>
        <w:tc>
          <w:tcPr>
            <w:tcW w:w="709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pH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O)</w:t>
            </w:r>
          </w:p>
        </w:tc>
        <w:tc>
          <w:tcPr>
            <w:tcW w:w="6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pH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(KCl)</w:t>
            </w:r>
          </w:p>
        </w:tc>
        <w:tc>
          <w:tcPr>
            <w:tcW w:w="619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(%)</w:t>
            </w:r>
          </w:p>
        </w:tc>
        <w:tc>
          <w:tcPr>
            <w:tcW w:w="105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(mg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100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g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-1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)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O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(mg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100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g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-1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vertAlign w:val="superscript"/>
                <w:lang w:val="en-US" w:eastAsia="en-US"/>
              </w:rPr>
              <w:t>)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CaCO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(%)</w:t>
            </w:r>
          </w:p>
        </w:tc>
        <w:tc>
          <w:tcPr>
            <w:tcW w:w="815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Humus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(%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7.9</w:t>
            </w:r>
          </w:p>
        </w:tc>
        <w:tc>
          <w:tcPr>
            <w:tcW w:w="6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7.41</w:t>
            </w:r>
          </w:p>
        </w:tc>
        <w:tc>
          <w:tcPr>
            <w:tcW w:w="619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0.196</w:t>
            </w:r>
          </w:p>
        </w:tc>
        <w:tc>
          <w:tcPr>
            <w:tcW w:w="105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17.99</w:t>
            </w:r>
          </w:p>
        </w:tc>
        <w:tc>
          <w:tcPr>
            <w:tcW w:w="105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78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5.61</w:t>
            </w:r>
          </w:p>
        </w:tc>
        <w:tc>
          <w:tcPr>
            <w:tcW w:w="815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2.97</w:t>
            </w:r>
          </w:p>
        </w:tc>
      </w:tr>
    </w:tbl>
    <w:p>
      <w:pPr>
        <w:pStyle w:val="Style4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both trial years, all sole crops and their intercrops were sown in the second half of October, with plot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 of 5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three replicates. All sole crop treatments were harvested at full bloom or first po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ation in pea and in the full flag leaf stage for the cereal crops. The intercrop treatments wer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rvested when the first crop of the mixture reached the desired stage (9). in the majority of treatment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th component crops reached the desired stage concurrently.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green forage yield in all intercrops and sole crops was measured directly after cutting. Forage dr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ter yield was determined after allowing the harvested samples to dry to a constant mass in a drier a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05 °C. The agronomic and economic reliability of green forage yield and forage dry matter production i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ach intercrop was determined by calculating their Land Equivalent Ratio (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GF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FDM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cording to (10):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ERGFY</w:t>
      </w:r>
      <w:r>
        <w:rPr>
          <w:rStyle w:val="FontStyle17"/>
          <w:b w:val="false"/>
          <w:i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= GFY(p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)i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/ GFY(p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)s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+ GFY(c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)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/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FY(C)SC,</w:t>
      </w:r>
    </w:p>
    <w:p>
      <w:pPr>
        <w:pStyle w:val="Style21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re GFY(p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)i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the green forage yield of pea in the intercrop, GFY(p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)s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the green forage yield of pea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its sole crop, GFY(c)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I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een forage yield of a cereal in the intercrop and GFY(c)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S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ee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yield of a cereal in its sole crop. Similarly, 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FDM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was calculat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sults were analyzed using Statistica 8.0 software, with analysis of variance (ANOVA) performed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a Fisher's Least Significant Differenc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SD)</w:t>
      </w:r>
      <w:r>
        <w:rPr>
          <w:rStyle w:val="FontStyle17"/>
          <w:b w:val="false"/>
          <w:i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alculated at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= 0.05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and discussio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 were significant differences in the    two-year average green forage yield among both sole crops of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and cereals and their intercrops (Table 3).</w:t>
      </w:r>
    </w:p>
    <w:p>
      <w:pPr>
        <w:pStyle w:val="Style13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Table 3. Average green forage yield (t ha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vertAlign w:val="superscript"/>
          <w:lang w:val="en-US" w:eastAsia="en-US"/>
        </w:rPr>
        <w:t>1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) in sole crop (GFY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c) 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nd intercrop (GFY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vertAlign w:val="subscript"/>
          <w:lang w:val="en-US" w:eastAsia="en-US"/>
        </w:rPr>
        <w:t>CC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) treatments</w:t>
      </w:r>
    </w:p>
    <w:p>
      <w:pPr>
        <w:pStyle w:val="Style131"/>
        <w:tabs>
          <w:tab w:val="clear" w:pos="720"/>
          <w:tab w:val="left" w:pos="7598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of peea (GFY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 xml:space="preserve">p) 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and cereals (GFY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 xml:space="preserve">c) 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in 2009/2010and2010/2011at Rimski San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c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evi.</w:t>
      </w:r>
      <w:r>
        <w:rPr>
          <w:rStyle w:val="FontStyle22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      </w:t>
      </w:r>
      <w:r>
        <w:rPr>
          <w:rStyle w:val="FontStyle22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ab/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714"/>
        <w:gridCol w:w="1671"/>
        <w:gridCol w:w="653"/>
        <w:gridCol w:w="661"/>
        <w:gridCol w:w="697"/>
        <w:gridCol w:w="772"/>
      </w:tblGrid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ole crop</w:t>
            </w:r>
          </w:p>
        </w:tc>
        <w:tc>
          <w:tcPr>
            <w:tcW w:w="714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GFYSC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Intercropping</w:t>
            </w:r>
          </w:p>
        </w:tc>
        <w:tc>
          <w:tcPr>
            <w:tcW w:w="653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GFYP</w:t>
            </w:r>
          </w:p>
        </w:tc>
        <w:tc>
          <w:tcPr>
            <w:tcW w:w="661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GFYC</w:t>
            </w:r>
          </w:p>
        </w:tc>
        <w:tc>
          <w:tcPr>
            <w:tcW w:w="69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GFYIC</w:t>
            </w:r>
          </w:p>
        </w:tc>
        <w:tc>
          <w:tcPr>
            <w:tcW w:w="772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RGFY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3.5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Einkorn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4.5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einkorn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9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8.0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7.5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Emmer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1.0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emmer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.0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7.5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6.5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elt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2.5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spelt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3.5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1.0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urum wheat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4.5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durum wheat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8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.0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0.5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ommon wheat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2.0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common wheat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4.5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8.0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Barley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5.5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barley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8.0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5.5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4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Oat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6.0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oat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4.5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8.0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7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riticale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5.0</w:t>
            </w:r>
          </w:p>
        </w:tc>
        <w:tc>
          <w:tcPr>
            <w:tcW w:w="167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ea + triticale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.5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0.0</w:t>
            </w:r>
          </w:p>
        </w:tc>
        <w:tc>
          <w:tcPr>
            <w:tcW w:w="6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6.5</w:t>
            </w:r>
          </w:p>
        </w:tc>
        <w:tc>
          <w:tcPr>
            <w:tcW w:w="772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.V.</w:t>
            </w:r>
          </w:p>
        </w:tc>
        <w:tc>
          <w:tcPr>
            <w:tcW w:w="714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SD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5</w:t>
            </w:r>
          </w:p>
        </w:tc>
        <w:tc>
          <w:tcPr>
            <w:tcW w:w="714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8</w:t>
            </w:r>
          </w:p>
        </w:tc>
        <w:tc>
          <w:tcPr>
            <w:tcW w:w="1671" w:type="dxa"/>
            <w:tcBorders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SD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5</w:t>
            </w:r>
          </w:p>
        </w:tc>
        <w:tc>
          <w:tcPr>
            <w:tcW w:w="653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8</w:t>
            </w:r>
          </w:p>
        </w:tc>
        <w:tc>
          <w:tcPr>
            <w:tcW w:w="661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9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4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verage green forage yield in the intercrops ranged from 37.5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pea + einkorn to 55.5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+ barley, confirming that in temperate conditions barley produces the highest forage yields, althoug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poorer quality (11). The largest proportion of pea was in its intercrop with durum wheat (28.5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</w:p>
    <w:p>
      <w:pPr>
        <w:pStyle w:val="Normal"/>
        <w:widowControl/>
        <w:bidi w:val="0"/>
        <w:jc w:val="left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followed by einkorn (19.5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 The two-year average green forage yield in pea sole crop treatme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comparable to previous data under the same conditions (12). The intercrops of pea with einkorn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mmer, spelt and durum were not economically justified with 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GF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values either lower or equal to 1.0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ntercrop of pea with oat had a significantly higher 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GF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value (1.27) than the other seve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general, the two-year average forage dry matter yield (Table 4) followed similar trends as the two-year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forage dry matter yield. In sole crops, barley (11.2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spelt (11.1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emmer (11.0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an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(10.7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had significantly higher forage dry matter yield in comparison to the remaining four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ereals. The two-year average forage dry matter yield in the intercrops varied between 8.5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pea +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inkorn and 11.5 t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pea + barley, the latter being lower than at the same pea and barley ratio in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mperate regions of North America (13). The forage dry matter proportion of each crop may diff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lightly in a pure stand compared to an intercrop. For this reason, the values of 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FDM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were slightl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 than LER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GFY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with a maximum in the pea + oat intercrop (1.23) and a minimum in the pea + spelt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 (0.97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s</w:t>
      </w:r>
      <w:r>
        <mc:AlternateContent>
          <mc:Choice Requires="wps">
            <w:drawing>
              <wp:anchor behindDoc="0" distT="0" distB="216535" distL="24130" distR="24130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18745</wp:posOffset>
                </wp:positionV>
                <wp:extent cx="3651885" cy="1193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ofpea (FDMY</w:t>
                            </w:r>
                            <w:r>
                              <w:rPr>
                                <w:rStyle w:val="FontStyle1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p) 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and cereals (FDMY) hi 2009/2010 and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u w:val="none"/>
                                <w:lang w:val="en-US" w:eastAsia="en-US"/>
                              </w:rPr>
                              <w:t>2010/2011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at Rimski Sance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9.4pt;mso-wrap-distance-left:1.9pt;mso-wrap-distance-right:1.9pt;mso-wrap-distance-top:0pt;mso-wrap-distance-bottom:17.05pt;margin-top:9.3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u w:val="single"/>
                          <w:lang w:val="en-US" w:eastAsia="en-US"/>
                        </w:rPr>
                        <w:t>ofpea (FDMY</w:t>
                      </w:r>
                      <w:r>
                        <w:rPr>
                          <w:rStyle w:val="FontStyle18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p) 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u w:val="single"/>
                          <w:lang w:val="en-US" w:eastAsia="en-US"/>
                        </w:rPr>
                        <w:t>and cereals (FDMY) hi 2009/2010 and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u w:val="none"/>
                          <w:lang w:val="en-US" w:eastAsia="en-US"/>
                        </w:rPr>
                        <w:t>2010/2011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u w:val="single"/>
                          <w:lang w:val="en-US" w:eastAsia="en-US"/>
                        </w:rPr>
                        <w:t>at Rimski Sancev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24130" distR="24130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4626610" cy="121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>Table 4. Average forage dry matter yield (tha</w:t>
                            </w:r>
                            <w:r>
                              <w:rPr>
                                <w:rStyle w:val="FontStyle1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1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>in sole crop (FDMY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>) and intercrop (FDMY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C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6"/>
                                <w:lang w:val="en-US" w:eastAsia="en-US"/>
                              </w:rPr>
                              <w:t>) treat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3pt;height:9.6pt;mso-wrap-distance-left:1.9pt;mso-wrap-distance-right:1.9pt;mso-wrap-distance-top:0pt;mso-wrap-distance-bottom:17.05pt;margin-top:0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lang w:val="en-US" w:eastAsia="en-US"/>
                        </w:rPr>
                        <w:t>Table 4. Average forage dry matter yield (tha</w:t>
                      </w:r>
                      <w:r>
                        <w:rPr>
                          <w:rStyle w:val="FontStyle18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18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8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lang w:val="en-US" w:eastAsia="en-US"/>
                        </w:rPr>
                        <w:t>in sole crop (FDMY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SC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lang w:val="en-US" w:eastAsia="en-US"/>
                        </w:rPr>
                        <w:t>) and intercrop (FDMY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CC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6"/>
                          <w:lang w:val="en-US" w:eastAsia="en-US"/>
                        </w:rPr>
                        <w:t>) treat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24130" distR="24130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234950</wp:posOffset>
                </wp:positionV>
                <wp:extent cx="4572000" cy="1801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3"/>
                              <w:gridCol w:w="853"/>
                              <w:gridCol w:w="1670"/>
                              <w:gridCol w:w="787"/>
                              <w:gridCol w:w="806"/>
                              <w:gridCol w:w="835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le crop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DMYSC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tercropping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DMY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DMY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DMYI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ERFD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inkor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einkor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mmer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emme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pel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spel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urum whea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durum whea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mon whea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common whea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arle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barley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a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oa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ritical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a + tritical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.V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SD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SD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141.85pt;mso-wrap-distance-left:1.9pt;mso-wrap-distance-right:1.9pt;mso-wrap-distance-top:0pt;mso-wrap-distance-bottom:17.05pt;margin-top:18.5pt;mso-position-vertical-relative:text;margin-left:30.5pt;mso-position-horizontal-relative:text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63"/>
                        <w:gridCol w:w="853"/>
                        <w:gridCol w:w="1670"/>
                        <w:gridCol w:w="787"/>
                        <w:gridCol w:w="806"/>
                        <w:gridCol w:w="835"/>
                        <w:gridCol w:w="88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ole crop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DMYSC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tercropping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DMY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DMY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DMYIC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ERFD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inkorn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einkorn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mmer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emmer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pelt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spelt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urum wheat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durum wheat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mon wheat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common wheat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arley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barley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at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oat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iticale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a + triticale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.V.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SD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SD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study confirmed that the traditional practice of intercropping pea with common wheat, barley, oa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triticale have the greatest potential for forage production in comparison to less traditional o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gotten crops such as durum wheat, spelt, einkorn and emmer. However, this study should b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inued with a more detailed study on forage dry matter quality, with emphasis on crude protein 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ude fiber as well as with all important underground aspects of intercropping, primarily plant-microbial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actions and nutrient availability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cknowledgeme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research is a part of the project TR-31016 of the Ministry of Education and Science of the Republic of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erbia and the EU project SEELEGUMES 168 within the </w:t>
      </w:r>
      <w:hyperlink r:id="rId2">
        <w:r>
          <w:rPr>
            <w:rStyle w:val="FontStyle28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SEE-ERA.NET</w:t>
        </w:r>
      </w:hyperlink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plus program and under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uspices of the EU Seventh Framework Programme (FP7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 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 2011. pers. comm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     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and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 2010. Proceedings, XII International Symposium on Forage Crops of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public of Serbia,    Krusevac, Serbia,    26-28 May 2010, 1, 81-90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 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 2007. Biotechnology in Animal Husbandry 23:5-6:1: 573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81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     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Kat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and Karag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. 2006. Ratarstvo i povrtarstvo / Field and Vegetabl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rops Research 42:I: 91-103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  Kadziulie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e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Z., Sa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u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ai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e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. and Deveiky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e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. 2011. Ratarstvo i povrtarstvo / Field and Vegetabl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rops Research 48: 183-188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.      Bedoussac, L. and Justes, E. 2010. Plant and Soil 330: 37-54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.     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V.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Er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 and Trifun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. 1993. Ratarstvo i povrtarstvo / Field an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egetable Crops Research 21: 517-523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.      Angelova, S. and Sabeva M. 2011. pers. comm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.     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Kat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and Karag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    D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09. Pisum Genetics 41: 26-28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10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Krst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tanas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, Er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, Pej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 and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2010. Pisum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tics 42: 11-14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1.   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Er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 and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 2004. Grassland Science in Europe 9: 457-459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2.    Mik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Mihailo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V.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upina, B.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v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l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., Duc, G., Stoddard, F.L., Lejeune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enaut, I., Marget,    P. and Hanocq E.    2011. Euphytica 180: 57-67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3.    Strydhorst, S.M., King, J.R., Lopetinsky, K.J. and Harker, K.N. 2008. Agronomy Journal 100:182-</w:t>
      </w:r>
    </w:p>
    <w:p>
      <w:pPr>
        <w:pStyle w:val="Style4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90.</w:t>
      </w:r>
    </w:p>
    <w:sectPr>
      <w:headerReference w:type="default" r:id="rId3"/>
      <w:footerReference w:type="default" r:id="rId4"/>
      <w:type w:val="nextPage"/>
      <w:pgSz w:w="11906" w:h="16838"/>
      <w:pgMar w:left="1277" w:right="1277" w:gutter="0" w:header="72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3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3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9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0420" cy="11874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9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6605" cy="11239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OLUME </w:t>
                          </w:r>
                          <w:r>
                            <w:rPr>
                              <w:rStyle w:val="FontStyle3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8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OLUME </w:t>
                    </w:r>
                    <w:r>
                      <w:rPr>
                        <w:rStyle w:val="FontStyle3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Book Antiqua" w:hAnsi="Book Antiqua"/>
      <w:b/>
      <w:sz w:val="30"/>
    </w:rPr>
  </w:style>
  <w:style w:type="character" w:styleId="FontStyle17">
    <w:name w:val="Font Style17"/>
    <w:basedOn w:val="DefaultParagraphFont"/>
    <w:qFormat/>
    <w:rPr>
      <w:rFonts w:ascii="Book Antiqua" w:hAnsi="Book Antiqua"/>
      <w:smallCaps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b/>
      <w:i/>
      <w:sz w:val="12"/>
    </w:rPr>
  </w:style>
  <w:style w:type="character" w:styleId="FontStyle19">
    <w:name w:val="Font Style19"/>
    <w:basedOn w:val="DefaultParagraphFont"/>
    <w:qFormat/>
    <w:rPr>
      <w:rFonts w:ascii="Book Antiqua" w:hAnsi="Book Antiqua"/>
      <w:sz w:val="8"/>
    </w:rPr>
  </w:style>
  <w:style w:type="character" w:styleId="FontStyle20">
    <w:name w:val="Font Style20"/>
    <w:basedOn w:val="DefaultParagraphFont"/>
    <w:qFormat/>
    <w:rPr>
      <w:rFonts w:ascii="Book Antiqua" w:hAnsi="Book Antiqua"/>
      <w:smallCaps/>
      <w:sz w:val="14"/>
    </w:rPr>
  </w:style>
  <w:style w:type="character" w:styleId="FontStyle21">
    <w:name w:val="Font Style21"/>
    <w:basedOn w:val="DefaultParagraphFont"/>
    <w:qFormat/>
    <w:rPr>
      <w:rFonts w:ascii="Book Antiqua" w:hAnsi="Book Antiqua"/>
      <w:spacing w:val="10"/>
      <w:sz w:val="18"/>
    </w:rPr>
  </w:style>
  <w:style w:type="character" w:styleId="FontStyle22">
    <w:name w:val="Font Style22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23">
    <w:name w:val="Font Style23"/>
    <w:basedOn w:val="DefaultParagraphFont"/>
    <w:qFormat/>
    <w:rPr>
      <w:rFonts w:ascii="Book Antiqua" w:hAnsi="Book Antiqua"/>
      <w:b/>
      <w:i/>
      <w:spacing w:val="-10"/>
      <w:sz w:val="22"/>
    </w:rPr>
  </w:style>
  <w:style w:type="character" w:styleId="FontStyle24">
    <w:name w:val="Font Style24"/>
    <w:basedOn w:val="DefaultParagraphFont"/>
    <w:qFormat/>
    <w:rPr>
      <w:rFonts w:ascii="Book Antiqua" w:hAnsi="Book Antiqua"/>
      <w:sz w:val="14"/>
    </w:rPr>
  </w:style>
  <w:style w:type="character" w:styleId="FontStyle25">
    <w:name w:val="Font Style25"/>
    <w:basedOn w:val="DefaultParagraphFont"/>
    <w:qFormat/>
    <w:rPr>
      <w:rFonts w:ascii="Book Antiqua" w:hAnsi="Book Antiqua"/>
      <w:sz w:val="14"/>
    </w:rPr>
  </w:style>
  <w:style w:type="character" w:styleId="FontStyle26">
    <w:name w:val="Font Style26"/>
    <w:basedOn w:val="DefaultParagraphFont"/>
    <w:qFormat/>
    <w:rPr>
      <w:rFonts w:ascii="Book Antiqua" w:hAnsi="Book Antiqua"/>
      <w:b/>
      <w:sz w:val="18"/>
    </w:rPr>
  </w:style>
  <w:style w:type="character" w:styleId="FontStyle27">
    <w:name w:val="Font Style27"/>
    <w:basedOn w:val="DefaultParagraphFont"/>
    <w:qFormat/>
    <w:rPr>
      <w:rFonts w:ascii="Book Antiqua" w:hAnsi="Book Antiqua"/>
      <w:i/>
      <w:sz w:val="18"/>
    </w:rPr>
  </w:style>
  <w:style w:type="character" w:styleId="FontStyle28">
    <w:name w:val="Font Style28"/>
    <w:basedOn w:val="DefaultParagraphFont"/>
    <w:qFormat/>
    <w:rPr>
      <w:rFonts w:ascii="Book Antiqua" w:hAnsi="Book Antiqua"/>
      <w:sz w:val="18"/>
    </w:rPr>
  </w:style>
  <w:style w:type="character" w:styleId="FontStyle29">
    <w:name w:val="Font Style29"/>
    <w:basedOn w:val="DefaultParagraphFont"/>
    <w:qFormat/>
    <w:rPr>
      <w:rFonts w:ascii="Book Antiqua" w:hAnsi="Book Antiqua"/>
      <w:smallCaps/>
      <w:sz w:val="16"/>
    </w:rPr>
  </w:style>
  <w:style w:type="character" w:styleId="FontStyle30">
    <w:name w:val="Font Style30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-ER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