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86" w:after="0"/>
        <w:ind w:left="0" w:right="0" w:hanging="0"/>
        <w:jc w:val="left"/>
        <w:rPr>
          <w:lang w:val="en-US"/>
        </w:rPr>
      </w:pP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agronomic aspects of the intercrops of semi-leafless</w:t>
      </w:r>
    </w:p>
    <w:p>
      <w:pPr>
        <w:pStyle w:val="Style21"/>
        <w:bidi w:val="0"/>
        <w:spacing w:before="53" w:after="283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  </w:t>
      </w:r>
      <w:r>
        <w:rPr>
          <w:rStyle w:val="FontStyle3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nd normal-leafed dry pea cultivars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7" w:right="1277" w:gutter="0" w:header="720" w:top="1968" w:footer="72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tanasov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Mik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pina, B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Krst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ihailov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.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Er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.and Milosevi</w:t>
      </w: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B.</w:t>
      </w:r>
    </w:p>
    <w:p>
      <w:pPr>
        <w:pStyle w:val="Normal"/>
        <w:bidi w:val="0"/>
        <w:jc w:val="left"/>
        <w:rPr/>
      </w:pPr>
      <w:r>
        <w:br w:type="column"/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U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iversity of Novi Sad, Faculty of Sciences, Novi Sad, Serbia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</w:p>
    <w:p>
      <w:pPr>
        <w:pStyle w:val="Normal"/>
        <w:widowControl/>
        <w:bidi w:val="0"/>
        <w:jc w:val="left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1</w:t>
      </w:r>
    </w:p>
    <w:p>
      <w:pPr>
        <w:pStyle w:val="Normal"/>
        <w:widowControl/>
        <w:bidi w:val="0"/>
        <w:jc w:val="left"/>
        <w:rPr/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ru-RU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nstitute of Field and Vegetable Crops, Novi Sad, Serbia</w:t>
      </w:r>
    </w:p>
    <w:p>
      <w:pPr>
        <w:sectPr>
          <w:type w:val="continuous"/>
          <w:pgSz w:w="11906" w:h="16838"/>
          <w:pgMar w:left="1277" w:right="1277" w:gutter="0" w:header="720" w:top="1968" w:footer="720" w:bottom="1440"/>
          <w:cols w:num="2" w:equalWidth="false" w:sep="false">
            <w:col w:w="2546" w:space="1176"/>
            <w:col w:w="5629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roduction</w:t>
      </w:r>
    </w:p>
    <w:p>
      <w:pPr>
        <w:pStyle w:val="Style5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ea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Pisum sativ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.) is present in both wild and agricultural floras of Serbia and other Balkan countries.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 subspecies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rvense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s traditionally cultivated as a forage crop, while the subspecies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ativum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despread garden plant. During the last two decades of the last century, the first dry pea cultivars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stly of Canadian and Czechoslovakian origin, were introduced in the then Yugoslav, and now Serbian,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agriculture. Today, dry pea, usually known among the Serbian farmers as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rotein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a, is grown mostly fo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eed, with an average harvested area of between 20,000 ha and 25,000 ha (1). The only instituti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volved in dry pea breeding in Serbia today is the Institute of Field and Vegetable Crops in Novi Sad (2)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nearly 20 cultivars registered in the country and a moderately large pea collection (3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 pea shows good agronomic performance when used as a companion crop in the establishment of 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erennial forage legume such as red clover (4). Especially suitable are 'semi-leafless' cultivars, with all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ts of the compound pea leaf transformed into tendrils.    There are many advantages in comparis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ith normal-leafed dry pea cultivars. Among these is better penetration of sunlight into a pea stand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ll green parts of a plant are included in photosynthesis. Additionally, there is enhanced airflow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hich results in less favorable conditions for developing pea diseases and pests (5). Recently, an idea wa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developed to attempt intercropping semi-leafless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af)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normal-leafed (AF) pea cultivars for both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orage and dry grain production, with a possible reduction of weeds (W) in the former and lodging in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atter (Figure 1), resulting in better utilization of both stand area and volume.</w:t>
      </w:r>
    </w:p>
    <w:p>
      <w:pPr>
        <w:sectPr>
          <w:type w:val="continuous"/>
          <w:pgSz w:w="11906" w:h="16838"/>
          <w:pgMar w:left="1277" w:right="1277" w:gutter="0" w:header="720" w:top="1968" w:footer="720" w:bottom="1440"/>
          <w:formProt w:val="false"/>
          <w:textDirection w:val="lrTb"/>
          <w:docGrid w:type="default" w:linePitch="600" w:charSpace="32768"/>
        </w:sectPr>
      </w:pPr>
    </w:p>
    <w:p>
      <w:pPr>
        <w:pStyle w:val="Style51"/>
        <w:bidi w:val="0"/>
        <w:spacing w:before="10" w:after="0"/>
        <w:ind w:left="0" w:right="0" w:hanging="0"/>
        <w:jc w:val="left"/>
        <w:rPr>
          <w:rStyle w:val="FontStyle2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24130" distR="24130" simplePos="0" locked="0" layoutInCell="0" allowOverlap="1" relativeHeight="11">
            <wp:simplePos x="0" y="0"/>
            <wp:positionH relativeFrom="column">
              <wp:posOffset>3493135</wp:posOffset>
            </wp:positionH>
            <wp:positionV relativeFrom="paragraph">
              <wp:posOffset>91440</wp:posOffset>
            </wp:positionV>
            <wp:extent cx="2121535" cy="1883410"/>
            <wp:effectExtent l="0" t="0" r="0" b="0"/>
            <wp:wrapTight wrapText="bothSides">
              <wp:wrapPolygon edited="0">
                <wp:start x="-5" y="0"/>
                <wp:lineTo x="-5" y="21597"/>
                <wp:lineTo x="21595" y="21597"/>
                <wp:lineTo x="21595" y="0"/>
                <wp:lineTo x="-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120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91440</wp:posOffset>
                </wp:positionV>
                <wp:extent cx="2783205" cy="2306955"/>
                <wp:effectExtent l="1270" t="1270" r="635" b="0"/>
                <wp:wrapSquare wrapText="bothSides"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2306880"/>
                          <a:chOff x="0" y="0"/>
                          <a:chExt cx="2783160" cy="23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831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1. Theoretical aspects of intercrop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semi-leafless and normal-leafedpea cultivars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5720" y="423720"/>
                            <a:ext cx="2121480" cy="1883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43.1pt;margin-top:7.2pt;width:219.15pt;height:181.65pt" coordorigin="4862,144" coordsize="4383,3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62;top:144;width:4382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1. Theoretical aspects of intercropp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semi-leafless and normal-leafedpea cultivars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01;top:811;width:3340;height:2965;mso-wrap-style:none;v-text-anchor:middle" type="_x0000_t75">
                  <v:imagedata r:id="rId6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initial objective of this research is to assess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gronomic performance of the intercrops of semi-leafles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normal-leafed dry pea cultivars as affected by st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nsity and their proportion in the mixture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erials and methods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mall-plot trials were carried out during 2010 and 2011 at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Experimental Field of the Institute of Field an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Vegetable Crops at Rimski Sancevi, in the vicinity of Novi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ad on a slightly carbonated chernozem soil. The trial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cluded three stand densities, namely 80 plants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100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lants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d 120 plants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 Within each stand density,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there were five proportions of one semi-leafless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(af)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: one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-leafed (AF) cultivars: 100% : 0%; 75% : 25%; 50% :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50%; 25 % : 75% and 0% : 100%. The semi-leafless cultivar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'Partner' and the normal-leafed cultivar 'Dukat' were both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eveloped at the Institute of Field and Vegetable Crop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d registered in Serbia in 2007. Both cultivars are characterized by a short vine length, on average from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45 cm to 60 cm in both. The two cultivars mature at approximately the same time and have very uniform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aturity. The size of a trial plot was 5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, with three replicates. The weeds were controlled by th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pplication of 1 l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n appropriate post-sowing and pre-emergence herbicide, Prometrin®. The plots</w: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not inoculated with rhizobia, since chernozem is rich in its strain specialized for pea. Inorganic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fertilizer containing 45 kg ha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of phosphorus (P) and potassium (K) each was applied in the preceding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fall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both trial years, all intercrops were sown in mid-March, as soon as the field conditions allowed, 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arvested during the second half of June when the seeds in the first pods had reached full maturity. Sinc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determinate stem growth in both cultivars and a prominent maturing infirmity, there were no gree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ods at this stage. Each plot was harvested by hand. Each cultivar was separated from the other and they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were combined separately with a Wintersteiger Nurserymaster. The grain yield of all intercrops wa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easured at a seed moisture content of 14%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economic reliability of grain yield in each intercrop was determined by calculating the Land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Equivalent Ratio (LER) as (6):</w:t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R = af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i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/ af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sc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+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IC</w:t>
      </w:r>
      <w:r>
        <w:rPr>
          <w:rStyle w:val="FontStyle17"/>
          <w:b w:val="false"/>
          <w:i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/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SC,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here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IC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s the grain yield of the semi-leafless cultivar in the intercrop, af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S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ain yield of the semi-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ss cultivar in its sole crop, AF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I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ain yield of the normal-leafed cultivar in the intercrop and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F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bscript"/>
          <w:lang w:val="en-US" w:eastAsia="en-US"/>
        </w:rPr>
        <w:t>S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is the grain yield of the normal-leafed cultivar in its sole crop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analysis of variance (ANOVA) of the results was performed using Statistica 8.0 software. Mean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were separated using Fisher's Least Significant Difference (LSD), </w:t>
      </w:r>
      <w:r>
        <w:rPr>
          <w:rStyle w:val="FontStyle27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P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= 0.05, for a combined analysis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 sole crops and the intercrop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sults and discussi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re were significant differences in grain yields, both between different stand densities and different</w:t>
      </w:r>
    </w:p>
    <w:p>
      <w:pPr>
        <w:pStyle w:val="Style51"/>
        <w:bidi w:val="0"/>
        <w:spacing w:before="10" w:after="139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portions of individual dry pea cultivars (Table 1). In general, both cultivars reacted positively to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301625</wp:posOffset>
                </wp:positionV>
                <wp:extent cx="4770120" cy="2654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12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                  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ru-RU"/>
                              </w:rPr>
                              <w:t>Table 1. A verge values of grain yield (kg ha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Style w:val="FontStyle22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20"/>
                                <w:lang w:val="en-US" w:eastAsia="ru-RU"/>
                              </w:rPr>
                              <w:t>) and Land Equivalent Ratio in the intercrops of semi-leafles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6pt;height:20.9pt;mso-wrap-distance-left:1.9pt;mso-wrap-distance-right:1.9pt;mso-wrap-distance-top:0pt;mso-wrap-distance-bottom:0pt;margin-top:23.75pt;mso-position-vertical-relative:text;margin-left:42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widowControl w:val="false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                  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ru-RU"/>
                        </w:rPr>
                        <w:t>Table 1. A verge values of grain yield (kg ha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vertAlign w:val="superscript"/>
                          <w:lang w:val="en-US" w:eastAsia="ru-RU"/>
                        </w:rPr>
                        <w:t>1</w:t>
                      </w:r>
                      <w:r>
                        <w:rPr>
                          <w:rStyle w:val="FontStyle22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20"/>
                          <w:lang w:val="en-US" w:eastAsia="ru-RU"/>
                        </w:rPr>
                        <w:t>) and Land Equivalent Ratio in the intercrops of semi-leafless an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536575</wp:posOffset>
                </wp:positionV>
                <wp:extent cx="5032375" cy="343789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343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541"/>
                              <w:gridCol w:w="2173"/>
                              <w:gridCol w:w="1046"/>
                              <w:gridCol w:w="1046"/>
                              <w:gridCol w:w="1052"/>
                              <w:gridCol w:w="1065"/>
                            </w:tblGrid>
                            <w:tr>
                              <w:trPr/>
                              <w:tc>
                                <w:tcPr>
                                  <w:tcW w:w="1541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2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Stand density(plants m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en-US" w:eastAsia="en-US"/>
                                    </w:rPr>
                                    <w:t>-2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62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Y</w:t>
                                  </w:r>
                                  <w:r>
                                    <w:rPr>
                                      <w:rStyle w:val="FontStyle16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YAF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19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GYIC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9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43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4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7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7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4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7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62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35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2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57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90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78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21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2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56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9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975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4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275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9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5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5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0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3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11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03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86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0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verage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346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346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17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435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0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2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5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31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463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77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4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2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75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62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858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69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483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1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>
                                      <w:rStyle w:val="FontStyle25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451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af </w:t>
                                  </w: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+ 100% </w:t>
                                  </w:r>
                                  <w:r>
                                    <w:rPr>
                                      <w:rStyle w:val="FontStyle15"/>
                                      <w:b w:val="false"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F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37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2604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88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536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LSD</w:t>
                                  </w:r>
                                  <w:r>
                                    <w:rPr>
                                      <w:rStyle w:val="FontStyle18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135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274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2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270.7pt;mso-wrap-distance-left:1.9pt;mso-wrap-distance-right:1.9pt;mso-wrap-distance-top:0pt;mso-wrap-distance-bottom:0pt;margin-top:42.2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541"/>
                        <w:gridCol w:w="2173"/>
                        <w:gridCol w:w="1046"/>
                        <w:gridCol w:w="1046"/>
                        <w:gridCol w:w="1052"/>
                        <w:gridCol w:w="1065"/>
                      </w:tblGrid>
                      <w:tr>
                        <w:trPr/>
                        <w:tc>
                          <w:tcPr>
                            <w:tcW w:w="1541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2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Stand density(plants m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vertAlign w:val="superscript"/>
                                <w:lang w:val="en-US" w:eastAsia="en-US"/>
                              </w:rPr>
                              <w:t>-2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62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Treatment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Y</w:t>
                            </w:r>
                            <w:r>
                              <w:rPr>
                                <w:rStyle w:val="FontStyle16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YAF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1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9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GYIC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restart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9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38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38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75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7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0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7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0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70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restart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62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35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2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57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3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7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90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4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78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21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25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restart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56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97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975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7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275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9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5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5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038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3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11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038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86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restart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0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verage</w:t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346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346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17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4358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0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2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5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317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463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779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4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2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75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62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858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69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483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1" w:type="dxa"/>
                            <w:vMerge w:val="continue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>
                                <w:rStyle w:val="FontStyle25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451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af </w:t>
                            </w: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+ 100% </w:t>
                            </w:r>
                            <w:r>
                              <w:rPr>
                                <w:rStyle w:val="FontStyle15"/>
                                <w:b w:val="false"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F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37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1052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2604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88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14" w:type="dxa"/>
                            <w:gridSpan w:val="2"/>
                            <w:tcBorders/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536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LSD</w:t>
                            </w:r>
                            <w:r>
                              <w:rPr>
                                <w:rStyle w:val="FontStyle18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3144" w:type="dxa"/>
                            <w:gridSpan w:val="3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135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1065" w:type="dxa"/>
                            <w:tcBorders/>
                          </w:tcPr>
                          <w:p>
                            <w:pPr>
                              <w:pStyle w:val="Style7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27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2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creasing their stand densities in both intercrops and their sole crops, from 80 plant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to 120 plant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0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two-year average grain yield in the sole crops of the semi-leafless cultivar ranged from 3438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t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80 plants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to 4975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t 120 plants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 The two-year average grain yield in the sole crops of th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normal-leafed cultivar ranged from 2250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t 80 plants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to 2863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t 120 plants m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2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. In a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wo-year average, the semi-leafless cultivar had significantly higher yield than the normal-leafed cultivar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agrees with previous research in the same conditions (7) and may be basically explained as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sequence of a better balance between grain yield components in comparison to those in the normal-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ed cultivar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 all intercrops, the semi-leafless cultivar had significantly higher proportion in the total dry grain yiel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an the normal-leafed one. The averages ranged from 3175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to 1183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t 75% : 25% and from</w:t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2317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to 1463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 at 50% : 50%. The normal-leafed cultivar had a higher proportion in the total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ry grain yield when planted as 75% of the intercrop (1858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, but not significant in comparison to</w:t>
      </w:r>
    </w:p>
    <w:p>
      <w:pPr>
        <w:pStyle w:val="Style51"/>
        <w:bidi w:val="0"/>
        <w:spacing w:before="0" w:after="0"/>
        <w:ind w:left="0" w:right="0" w:hanging="0"/>
        <w:jc w:val="left"/>
        <w:rPr>
          <w:rStyle w:val="FontStyle28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drawing>
          <wp:anchor behindDoc="0" distT="0" distB="0" distL="24130" distR="24130" simplePos="0" locked="0" layoutInCell="0" allowOverlap="1" relativeHeight="13">
            <wp:simplePos x="0" y="0"/>
            <wp:positionH relativeFrom="column">
              <wp:posOffset>3163570</wp:posOffset>
            </wp:positionH>
            <wp:positionV relativeFrom="paragraph">
              <wp:posOffset>323215</wp:posOffset>
            </wp:positionV>
            <wp:extent cx="2404745" cy="1801495"/>
            <wp:effectExtent l="0" t="0" r="0" b="0"/>
            <wp:wrapTight wrapText="bothSides">
              <wp:wrapPolygon edited="0">
                <wp:start x="-5" y="0"/>
                <wp:lineTo x="-5" y="21596"/>
                <wp:lineTo x="21595" y="21596"/>
                <wp:lineTo x="21595" y="0"/>
                <wp:lineTo x="-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bidi w:val="0"/>
        <w:spacing w:before="5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28625</wp:posOffset>
                </wp:positionH>
                <wp:positionV relativeFrom="paragraph">
                  <wp:posOffset>323215</wp:posOffset>
                </wp:positionV>
                <wp:extent cx="7837805" cy="2185670"/>
                <wp:effectExtent l="1270" t="1270" r="635" b="0"/>
                <wp:wrapSquare wrapText="bothSides"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920" cy="2185560"/>
                          <a:chOff x="0" y="0"/>
                          <a:chExt cx="7837920" cy="218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37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ure 2. An intercrop of the serai-leafless and normal-leafed drypea cultivars at a ratio of 75%: 25% at Rimski Sancevi in 2011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10440" y="384120"/>
                            <a:ext cx="2404800" cy="1801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33.75pt;margin-top:25.45pt;width:617.15pt;height:172.1pt" coordorigin="-675,509" coordsize="12343,3442">
                <v:shape id="shape_0" stroked="t" o:allowincell="f" style="position:absolute;left:-675;top:509;width:12342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ure 2. An intercrop of the serai-leafless and normal-leafed drypea cultivars at a ratio of 75%: 25% at Rimski Sancevi in 2011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5011;top:1114;width:3786;height:2836;mso-wrap-style:none;v-text-anchor:middle" type="_x0000_t75">
                  <v:imagedata r:id="rId9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remaining 25% of the semi-leafless cultivar (1625 kg ha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vertAlign w:val="superscript"/>
          <w:lang w:val="en-US" w:eastAsia="en-US"/>
        </w:rPr>
        <w:t>-1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 LER values were higher than 1 in all intercrops,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gardless of the stand density and the proportion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individual components with different leaf types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However, the highest LER values, as affected b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rop density, were in the intercrops of 75% of th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mi-leafless and 25% of the normal-leafed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ultivars, with 1.17, 1.27 and 1.14, respectivel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(Figure 2). This proportion proved economicall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st reliable in average as well, with its LER valu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f 1.18 significantly higher than 1.09 in both other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portions. It is noteworthy that the intercrops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mi-leafless and normal-leafed pea cultivars ar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reliable in forage production, as documented b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nother pioneer study in the same conditions (8).</w:t>
      </w:r>
    </w:p>
    <w:p>
      <w:pPr>
        <w:pStyle w:val="Style31"/>
        <w:bidi w:val="0"/>
        <w:spacing w:before="187" w:after="0"/>
        <w:ind w:left="0" w:right="0" w:hanging="0"/>
        <w:jc w:val="left"/>
        <w:rPr/>
      </w:pPr>
      <w:r>
        <w:rPr/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ese results pose opportunities for further research. These two cultivars were intentionally chosen for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intercropping due to similar growing habit and developmental stages. However, future research could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provide a more stringent evaluation of intercropping by developing F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 xml:space="preserve">5-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or F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6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-derived near isogenic semi-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leafless and normal-leafed varieties    (9)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Conclusions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initial study needs to be repeated over years and in diverse environments. However, this study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documents the intercropping of semi-leafless and normal-leafed dry pea cultivars as an alternative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olution for enhanced grain production in temperate regions such as serbia. Future research will target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more detailed analysis of grain yield components in the intercrops and diverse physiological parameters,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as well as numerous underground aspects such as plant-microbial interactions and nutrient dynamics.</w:t>
      </w:r>
    </w:p>
    <w:p>
      <w:pPr>
        <w:pStyle w:val="Style31"/>
        <w:bidi w:val="0"/>
        <w:spacing w:before="187" w:after="0"/>
        <w:ind w:left="0" w:right="0" w:hanging="0"/>
        <w:jc w:val="left"/>
        <w:rPr/>
      </w:pPr>
      <w:r>
        <w:rPr/>
      </w:r>
    </w:p>
    <w:p>
      <w:pPr>
        <w:pStyle w:val="Style8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3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Acknowledgements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This research is a part of the project TR-31016 of the Ministry of Education and Science of the Republic of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>serbia.</w:t>
      </w:r>
    </w:p>
    <w:p>
      <w:pPr>
        <w:pStyle w:val="Style11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en-US"/>
        </w:rPr>
        <w:t>References</w:t>
      </w:r>
    </w:p>
    <w:p>
      <w:pPr>
        <w:pStyle w:val="Style5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1.    Mihail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 and Er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 2005. Grain Legumes 44: 25-26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.    Mihail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Kat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 and Karag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2009. Pisum Genetics 41: 26-28.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3.    Mihail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Krst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 Milose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 2009. Pisum Genetics 41: 44-45.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4.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. B., Krst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Er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, Vu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k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 and Pej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 2010. Turkish Journal of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griculture and Forestry 34: 275-283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5.    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Mihail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V.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Kosev, V, Warkentin, T., McPhee, K., Ambrose, M., Hofer, J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d Ellis, N. 2011. Ratarstvo i povrtarstvo / Field and Vegetable Crops Research 48: 275-284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6.    Kadziulien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e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Z., Sa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u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nai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e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L. and Deveikyt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e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I. 2011. Ratarstvo i povrtarstvo / Field and Vegetable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Crops Research 48: 183-188.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7.    Mihail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, Kat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, Karag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Milose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, Pataki, I. and Radoje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2009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lant Breeding and Seed Production 23: 51-56.</w:t>
      </w:r>
    </w:p>
    <w:p>
      <w:pPr>
        <w:pStyle w:val="Style5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8.   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Krst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tanas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S., Er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P., Pej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., 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. and Mihail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2010. Pisum</w:t>
      </w:r>
    </w:p>
    <w:p>
      <w:pPr>
        <w:pStyle w:val="Style5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Genetics 42:    11-14.</w:t>
      </w:r>
    </w:p>
    <w:p>
      <w:pPr>
        <w:pStyle w:val="Style5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9.    Mik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A.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C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upina, B., Mihail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, Krst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D.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Antanaso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 xml:space="preserve">S.,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or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>d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ev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and Peri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20"/>
          <w:lang w:val="en-US" w:eastAsia="ru-RU"/>
        </w:rPr>
        <w:t xml:space="preserve">c,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V. 2011.</w:t>
      </w:r>
    </w:p>
    <w:p>
      <w:pPr>
        <w:pStyle w:val="Style51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</w:t>
      </w:r>
      <w:r>
        <w:rPr>
          <w:rStyle w:val="FontStyle2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ru-RU"/>
        </w:rPr>
        <w:t>Book of Abstracts, EUCARPIA 29th Fodder Crops and Amenity Grasses Section Meeting.</w:t>
      </w:r>
    </w:p>
    <w:sectPr>
      <w:type w:val="continuous"/>
      <w:pgSz w:w="11906" w:h="16838"/>
      <w:pgMar w:left="1277" w:right="1277" w:gutter="0" w:header="720" w:top="1968" w:footer="72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3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3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3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3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6</w:t>
    </w:r>
    <w:r>
      <w:rPr>
        <w:rStyle w:val="FontStyle3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RESEARCH</w:t>
    </w:r>
    <w:r>
      <w:rPr>
        <w:rStyle w:val="FontStyle29"/>
        <w:b w:val="false"/>
        <w:i w:val="false"/>
        <w:strike w:val="false"/>
        <w:dstrike w:val="false"/>
        <w:spacing w:val="0"/>
        <w:w w:val="100"/>
        <w:u w:val="single"/>
        <w:lang w:val="en-US" w:eastAsia="en-US"/>
      </w:rPr>
      <w:t xml:space="preserve"> </w:t>
    </w:r>
    <w:r>
      <w:rPr>
        <w:rStyle w:val="FontStyle29"/>
        <w:b w:val="false"/>
        <w:i w:val="false"/>
        <w:caps w:val="false"/>
        <w:smallCaps w:val="false"/>
        <w:strike w:val="false"/>
        <w:dstrike w:val="false"/>
        <w:spacing w:val="0"/>
        <w:w w:val="100"/>
        <w:u w:val="single"/>
        <w:lang w:val="en-US" w:eastAsia="en-US"/>
      </w:rPr>
      <w:t>PAPER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8520" cy="1187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PISUM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GENETICS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3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2011-V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OLUME</w:t>
                          </w:r>
                          <w:r>
                            <w:rPr>
                              <w:rStyle w:val="FontStyle29"/>
                              <w:b w:val="false"/>
                              <w:i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u w:val="single"/>
                              <w:lang w:val="en-US" w:eastAsia="en-US"/>
                            </w:rPr>
                            <w:t>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PISUM</w:t>
                    </w:r>
                    <w:r>
                      <w:rPr>
                        <w:rStyle w:val="FontStyle29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GENETICS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3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2011-V</w:t>
                    </w:r>
                    <w:r>
                      <w:rPr>
                        <w:rStyle w:val="FontStyle29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OLUME</w:t>
                    </w:r>
                    <w:r>
                      <w:rPr>
                        <w:rStyle w:val="FontStyle29"/>
                        <w:b w:val="false"/>
                        <w:i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u w:val="single"/>
                        <w:lang w:val="en-US" w:eastAsia="en-US"/>
                      </w:rPr>
                      <w:t>4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 Antiqua" w:hAnsi="Book Antiqua" w:eastAsia="Book Antiqua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Book Antiqua" w:hAnsi="Book Antiqua"/>
      <w:i/>
      <w:sz w:val="14"/>
    </w:rPr>
  </w:style>
  <w:style w:type="character" w:styleId="FontStyle16">
    <w:name w:val="Font Style16"/>
    <w:basedOn w:val="DefaultParagraphFont"/>
    <w:qFormat/>
    <w:rPr>
      <w:rFonts w:ascii="Book Antiqua" w:hAnsi="Book Antiqua"/>
      <w:i/>
      <w:sz w:val="8"/>
    </w:rPr>
  </w:style>
  <w:style w:type="character" w:styleId="FontStyle17">
    <w:name w:val="Font Style17"/>
    <w:basedOn w:val="DefaultParagraphFont"/>
    <w:qFormat/>
    <w:rPr>
      <w:rFonts w:ascii="Book Antiqua" w:hAnsi="Book Antiqua"/>
      <w:smallCaps/>
      <w:sz w:val="18"/>
    </w:rPr>
  </w:style>
  <w:style w:type="character" w:styleId="FontStyle18">
    <w:name w:val="Font Style18"/>
    <w:basedOn w:val="DefaultParagraphFont"/>
    <w:qFormat/>
    <w:rPr>
      <w:rFonts w:ascii="Book Antiqua" w:hAnsi="Book Antiqua"/>
      <w:sz w:val="8"/>
    </w:rPr>
  </w:style>
  <w:style w:type="character" w:styleId="FontStyle19">
    <w:name w:val="Font Style19"/>
    <w:basedOn w:val="DefaultParagraphFont"/>
    <w:qFormat/>
    <w:rPr>
      <w:rFonts w:ascii="Book Antiqua" w:hAnsi="Book Antiqua"/>
      <w:smallCaps/>
      <w:sz w:val="14"/>
    </w:rPr>
  </w:style>
  <w:style w:type="character" w:styleId="FontStyle20">
    <w:name w:val="Font Style20"/>
    <w:basedOn w:val="DefaultParagraphFont"/>
    <w:qFormat/>
    <w:rPr>
      <w:rFonts w:ascii="Book Antiqua" w:hAnsi="Book Antiqua"/>
      <w:spacing w:val="10"/>
      <w:sz w:val="18"/>
    </w:rPr>
  </w:style>
  <w:style w:type="character" w:styleId="FontStyle21">
    <w:name w:val="Font Style21"/>
    <w:basedOn w:val="DefaultParagraphFont"/>
    <w:qFormat/>
    <w:rPr>
      <w:rFonts w:ascii="Book Antiqua" w:hAnsi="Book Antiqua"/>
      <w:sz w:val="26"/>
    </w:rPr>
  </w:style>
  <w:style w:type="character" w:styleId="FontStyle22">
    <w:name w:val="Font Style22"/>
    <w:basedOn w:val="DefaultParagraphFont"/>
    <w:qFormat/>
    <w:rPr>
      <w:rFonts w:ascii="Book Antiqua" w:hAnsi="Book Antiqua"/>
      <w:b/>
      <w:i/>
      <w:spacing w:val="-10"/>
      <w:sz w:val="14"/>
    </w:rPr>
  </w:style>
  <w:style w:type="character" w:styleId="FontStyle23">
    <w:name w:val="Font Style23"/>
    <w:basedOn w:val="DefaultParagraphFont"/>
    <w:qFormat/>
    <w:rPr>
      <w:rFonts w:ascii="Book Antiqua" w:hAnsi="Book Antiqua"/>
      <w:b/>
      <w:i/>
      <w:spacing w:val="-10"/>
      <w:sz w:val="22"/>
    </w:rPr>
  </w:style>
  <w:style w:type="character" w:styleId="FontStyle24">
    <w:name w:val="Font Style24"/>
    <w:basedOn w:val="DefaultParagraphFont"/>
    <w:qFormat/>
    <w:rPr>
      <w:rFonts w:ascii="Book Antiqua" w:hAnsi="Book Antiqua"/>
      <w:sz w:val="14"/>
    </w:rPr>
  </w:style>
  <w:style w:type="character" w:styleId="FontStyle25">
    <w:name w:val="Font Style25"/>
    <w:basedOn w:val="DefaultParagraphFont"/>
    <w:qFormat/>
    <w:rPr>
      <w:rFonts w:ascii="Book Antiqua" w:hAnsi="Book Antiqua"/>
      <w:sz w:val="14"/>
    </w:rPr>
  </w:style>
  <w:style w:type="character" w:styleId="FontStyle26">
    <w:name w:val="Font Style26"/>
    <w:basedOn w:val="DefaultParagraphFont"/>
    <w:qFormat/>
    <w:rPr>
      <w:rFonts w:ascii="Book Antiqua" w:hAnsi="Book Antiqua"/>
      <w:b/>
      <w:sz w:val="18"/>
    </w:rPr>
  </w:style>
  <w:style w:type="character" w:styleId="FontStyle27">
    <w:name w:val="Font Style27"/>
    <w:basedOn w:val="DefaultParagraphFont"/>
    <w:qFormat/>
    <w:rPr>
      <w:rFonts w:ascii="Book Antiqua" w:hAnsi="Book Antiqua"/>
      <w:i/>
      <w:sz w:val="18"/>
    </w:rPr>
  </w:style>
  <w:style w:type="character" w:styleId="FontStyle28">
    <w:name w:val="Font Style28"/>
    <w:basedOn w:val="DefaultParagraphFont"/>
    <w:qFormat/>
    <w:rPr>
      <w:rFonts w:ascii="Book Antiqua" w:hAnsi="Book Antiqua"/>
      <w:sz w:val="18"/>
    </w:rPr>
  </w:style>
  <w:style w:type="character" w:styleId="FontStyle29">
    <w:name w:val="Font Style29"/>
    <w:basedOn w:val="DefaultParagraphFont"/>
    <w:qFormat/>
    <w:rPr>
      <w:rFonts w:ascii="Book Antiqua" w:hAnsi="Book Antiqua"/>
      <w:smallCaps/>
      <w:sz w:val="16"/>
    </w:rPr>
  </w:style>
  <w:style w:type="character" w:styleId="FontStyle30">
    <w:name w:val="Font Style30"/>
    <w:basedOn w:val="DefaultParagraphFont"/>
    <w:qFormat/>
    <w:rPr>
      <w:rFonts w:ascii="Book Antiqua" w:hAnsi="Book Antiqua"/>
      <w:b/>
      <w:sz w:val="34"/>
    </w:rPr>
  </w:style>
  <w:style w:type="character" w:styleId="FontStyle31">
    <w:name w:val="Font Style31"/>
    <w:basedOn w:val="DefaultParagraphFont"/>
    <w:qFormat/>
    <w:rPr>
      <w:rFonts w:ascii="Book Antiqua" w:hAnsi="Book Antiqu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cPhee's</dc:creator>
  <dc:description/>
  <dc:language>en-US</dc:language>
  <cp:lastModifiedBy/>
  <cp:revision>0</cp:revision>
  <dc:subject/>
  <dc:title/>
</cp:coreProperties>
</file>