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9"/>
          <w:caps w:val="false"/>
          <w:smallCaps w:val="false"/>
          <w:strike w:val="false"/>
          <w:dstrike w:val="false"/>
          <w:spacing w:val="-30"/>
          <w:w w:val="100"/>
          <w:lang w:val="en-US" w:eastAsia="ru-RU"/>
        </w:rPr>
        <w:t>In</w:t>
      </w:r>
      <w:r>
        <w:rPr>
          <w:rStyle w:val="FontStyle19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situ 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valuation of a </w:t>
      </w:r>
      <w:r>
        <w:rPr>
          <w:rStyle w:val="FontStyle19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isum sativum 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ubsp.    </w:t>
      </w:r>
      <w:r>
        <w:rPr>
          <w:rStyle w:val="FontStyle19"/>
          <w:caps w:val="false"/>
          <w:smallCaps w:val="false"/>
          <w:strike w:val="false"/>
          <w:dstrike w:val="false"/>
          <w:w w:val="100"/>
          <w:lang w:val="en-US" w:eastAsia="ru-RU"/>
        </w:rPr>
        <w:t>elatius</w:t>
      </w:r>
    </w:p>
    <w:p>
      <w:pPr>
        <w:pStyle w:val="Style31"/>
        <w:bidi w:val="0"/>
        <w:spacing w:before="77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pulation from the valley of the river P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ja in southeast </w:t>
      </w:r>
      <w:r>
        <w:rPr>
          <w:rStyle w:val="FontStyle28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rbi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7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ina, B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Zlatko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,        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versity of Novi Sad, Field and Vegetable Crops, Novi Sad, Serbia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mykal, P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Mik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4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,      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iversity of Nis, Department of Biology and Ecology, Nis, Serbia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aj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,                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lacky University at Olomouc, Dept. of Botany, Olomouc, Czech Republic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Zeremski-Skor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4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                          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4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stitute of Field and Vegetable Crops, Novi Sad, Serbia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Medo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5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                                                              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5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seum of Vojvodina, Novi Sad, Serbi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roduction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re is a taxon within the genus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isum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 colloquially called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latius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monly considered a subspecie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ithin common pea (P.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ativum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), namely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sativum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 subsp.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Steven ex M. Bieb.) Asch. &amp;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Graebn. (1). In further text referred to as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 is regarded as a direct progenitor of cultivated pe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2), although with not satisfactorily described process of domestication yet. In a wider sense from an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cological viewpoint,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a Mediterranean element with native distribution in Albania, Algeria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zerbaijan, Bulgaria, Croatia, Cyprus, Egypt, France, FYR of Macedonia, Georgia, Greece, Iran, Israel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aly, Lebanon, Libya, Montenegro, Morocco, Portugal, Russia, Romania, Serbia, Spain, Syria, Tunisia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urkey and the Ukraine (3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186055</wp:posOffset>
            </wp:positionV>
            <wp:extent cx="2761615" cy="3218180"/>
            <wp:effectExtent l="0" t="0" r="0" b="0"/>
            <wp:wrapTight wrapText="bothSides">
              <wp:wrapPolygon edited="0">
                <wp:start x="-4" y="0"/>
                <wp:lineTo x="-4" y="21597"/>
                <wp:lineTo x="21596" y="21597"/>
                <wp:lineTo x="21596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186055</wp:posOffset>
                </wp:positionV>
                <wp:extent cx="5331460" cy="3373120"/>
                <wp:effectExtent l="635" t="0" r="1270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373200"/>
                          <a:chOff x="0" y="0"/>
                          <a:chExt cx="5331600" cy="3373200"/>
                        </a:xfrm>
                      </wpg:grpSpPr>
                      <wps:wsp>
                        <wps:cNvSpPr/>
                        <wps:spPr>
                          <a:xfrm>
                            <a:off x="0" y="3197160"/>
                            <a:ext cx="533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1. The upper flow of the river Pcinja where P. elatius was re-discovered in 2009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3760" y="0"/>
                            <a:ext cx="2761560" cy="32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85pt;margin-top:14.65pt;width:419.8pt;height:265.6pt" coordorigin="1097,293" coordsize="8396,5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7;top:5328;width:83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1. The upper flow of the river Pcinja where P. elatius was re-discovered in 2009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6;top:293;width:4348;height:5067;mso-wrap-style:none;v-text-anchor:middle" type="_x0000_t75">
                  <v:imagedata r:id="rId4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first records on the presence of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lora of Serbia come from the second half of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neteenth century by the father of modern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rbian biology and ecology, Josif Pan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4)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species is known to be distributed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veral regions of the country and mos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undantly in the south. Also, there ar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orts of a white-flowered variety (var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lbiflorum)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like the usual violet-flower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es (5).    However, existing information on th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istribution of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Serbia is incomplete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ently, this pea taxon has been rediscover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southeastmost regions of Serbia, namely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area of the upper P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ja river and quit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lose to the modern border between Serbia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Former Yugoslav Republic of Macedonia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Figure 1). In that area,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habits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wer zone of northerly exposed slopes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unt Kozjak, on the left side of the valley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midst the slopes covered by termophilous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bmediterranean forests and scattered scrub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getation on siliceous rocky soil (6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im of this preliminary research was to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arry out an initial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situ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valuation of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opulation of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wing in the upper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ja River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erials and method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wo expeditions were made in 2011 with an ultimate goal of collecting samples for a more detailed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situ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valuation of the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pulation from the region of the P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ja River (Fig. 1), with emphasis on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gronomic characteristics, such as yield components, and chemical composition, stressing the nutritiv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lue.</w:t>
      </w: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2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column">
              <wp:posOffset>2673350</wp:posOffset>
            </wp:positionH>
            <wp:positionV relativeFrom="paragraph">
              <wp:posOffset>201295</wp:posOffset>
            </wp:positionV>
            <wp:extent cx="2950210" cy="2207260"/>
            <wp:effectExtent l="0" t="0" r="0" b="0"/>
            <wp:wrapTight wrapText="bothSides">
              <wp:wrapPolygon edited="0">
                <wp:start x="-4" y="0"/>
                <wp:lineTo x="-4" y="21596"/>
                <wp:lineTo x="21596" y="21596"/>
                <wp:lineTo x="21596" y="0"/>
                <wp:lineTo x="-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5040</wp:posOffset>
                </wp:positionH>
                <wp:positionV relativeFrom="paragraph">
                  <wp:posOffset>201295</wp:posOffset>
                </wp:positionV>
                <wp:extent cx="12463780" cy="2355215"/>
                <wp:effectExtent l="635" t="0" r="5715" b="63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3920" cy="2355120"/>
                          <a:chOff x="0" y="0"/>
                          <a:chExt cx="12463920" cy="2355120"/>
                        </a:xfrm>
                      </wpg:grpSpPr>
                      <wps:wsp>
                        <wps:cNvSpPr/>
                        <wps:spPr>
                          <a:xfrm>
                            <a:off x="0" y="2179440"/>
                            <a:ext cx="1246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2. Some    features of the P. e/atius population from the upper flow of the river Pcinja in southeast Serbia in 2011: (a) a plant climbing    up a beech tree; (b) stipules; (c) leaflets; (d) flowers; (e) pod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98520" y="0"/>
                            <a:ext cx="2950200" cy="220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75.2pt;margin-top:15.85pt;width:981.4pt;height:185.45pt" coordorigin="-3504,317" coordsize="19628,3709">
                <v:shape id="shape_0" stroked="t" o:allowincell="f" style="position:absolute;left:-3504;top:3749;width:1962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2. Some    features of the P. e/atius population from the upper flow of the river Pcinja in southeast Serbia in 2011: (a) a plant climbing    up a beech tree; (b) stipules; (c) leaflets; (d) flowers; (e) pod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4210;top:317;width:4645;height:3475;mso-wrap-style:none;v-text-anchor:middle" type="_x0000_t75">
                  <v:imagedata r:id="rId7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irst expedition was performed on 28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y 2011, targeting the same area where P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re-discovered in 2009. A group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several plants was found on the edg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tween the foothills of the Mount Kozjak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tween the forest and the meadow in th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ry vicinity of the P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ja River and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nastery of Saint Prohor P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jski from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1th century. The plants were in the full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loom stage and forming the first pod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Figure 2), in further text referred to a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age 1. Not far from this group, up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lopes of the Mount Kozjak and amidst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se canopy of trees and shrubs, anot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pulation was found in the same stage,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plants either creeping over the rock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und or climbing up and hanging fro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anches.    By several plants growing o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accessible slopes between these tw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ups, it may be assumed that the first group is a progeny of the second one, developing from the seed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 gradually rolled downwards, although this must remain speculative until a comparative research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 two populations is done with molecular markers. Fourteen plants were sampled in total from bot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ups and used for the analysis of agronomic characteristics and chemical composition related to forage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second expedition on 25 June 2011 visited the same population of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ar the P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ja River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act, both groups were in full maturity of the oldest pods, with a few pods already shattering thei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. This was referred to as Stage 2. The pods stood erect and followed the direction of their peduncles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like the hanging ones of cultivated pea. Another set of fourteen plants was sampled from both group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for the analysis of agronomic characteristics and chemical composition of the seeds. At least a doze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 were left for regeneration of the population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gronomic analysis comprised determining the main yield components including (Stage 1) stem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ngth (cm), number of stems (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stem mass (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leaf mass (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plant mass (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m proportion (%) and leaf proportion (%), as well as (Stage 2) stem length (cm), number of stem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number of pods (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number of grains (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stem mass (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leaf mass (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d mass (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seed mass (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plant mass (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and harvest index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nalysis of chemical composition at both stages comprised determining the content (g kg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of crud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, crude fat, crude fiber, neutral detergent fiber (NDF), acid detergent fiber (ADF), lignin, crud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h and nitrogen-free compounds (NFC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data related to the agronomic characteristics in both stages are presented as minimum, maximu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average values. The results of the chemical composition and nutritive value in both stages wer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cessed using Statistica 8.0 software, with analysis of variance (ANOVA) performed and a Fisher'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east Significant Difference (LSD) test used at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= 0.05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 and discussion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analysis of agronomic characteristics of the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pulation that are of interest in its cultivat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latives revealed wide variation of certain morphological traits that are also important forage yiel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aracteristics (Table 1). it is neither possible nor appropriate to compare these results with thos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btained in related species under field conditions, although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w together with many othe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lants, mostly grasses and legumes, such as vetches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Vici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p.). At any rate, the average dry plant mass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tage of full bloom and forming the first pods may provide a basis that this pea taxon has goo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tential for forage production. In addition, the leaf proportion was higher than 50%, indicating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tential for good forage quality.</w:t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rStyle w:val="FontStyle21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Table 1. In situ forage related characteristics of the P. elatius population from the upper Pcinja River in southeast Serbia in 2011</w:t>
      </w:r>
    </w:p>
    <w:p>
      <w:pPr>
        <w:pStyle w:val="Style131"/>
        <w:tabs>
          <w:tab w:val="clear" w:pos="720"/>
          <w:tab w:val="left" w:pos="1214" w:leader="underscore"/>
          <w:tab w:val="left" w:pos="2294" w:leader="underscore"/>
          <w:tab w:val="left" w:pos="3523" w:leader="underscore"/>
          <w:tab w:val="left" w:pos="4354" w:leader="underscore"/>
          <w:tab w:val="left" w:pos="5549" w:leader="underscore"/>
          <w:tab w:val="left" w:pos="6614" w:leader="underscore"/>
          <w:tab w:val="left" w:pos="7805" w:leader="underscore"/>
          <w:tab w:val="left" w:pos="8726" w:leader="underscore"/>
        </w:tabs>
        <w:bidi w:val="0"/>
        <w:spacing w:before="0" w:after="0"/>
        <w:ind w:left="0" w:right="0" w:hanging="0"/>
        <w:jc w:val="left"/>
        <w:rPr/>
      </w:pPr>
      <w:r>
        <w:rPr>
          <w:rStyle w:val="FontStyle21"/>
          <w:caps w:val="false"/>
          <w:smallCaps w:val="false"/>
          <w:strike w:val="false"/>
          <w:dstrike w:val="false"/>
          <w:w w:val="100"/>
          <w:sz w:val="20"/>
          <w:vertAlign w:val="superscript"/>
          <w:lang w:val="en-US" w:eastAsia="en-US"/>
        </w:rPr>
        <w:t>(Stagge</w:t>
      </w:r>
      <w:r>
        <w:rPr>
          <w:rStyle w:val="FontStyle21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21"/>
          <w:b/>
          <w:i/>
          <w:caps w:val="false"/>
          <w:smallCaps w:val="false"/>
          <w:strike w:val="false"/>
          <w:dstrike w:val="false"/>
          <w:spacing w:val="-10"/>
          <w:w w:val="100"/>
          <w:sz w:val="20"/>
          <w:u w:val="single"/>
          <w:vertAlign w:val="superscript"/>
          <w:lang w:val="en-US" w:eastAsia="en-US"/>
        </w:rPr>
        <w:t>1)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ab/>
        <w:t>,</w:t>
        <w:tab/>
        <w:t>,</w:t>
        <w:tab/>
        <w:t>,</w:t>
        <w:tab/>
        <w:t>L</w:t>
        <w:tab/>
        <w:t>,</w:t>
        <w:tab/>
        <w:t>,</w:t>
        <w:tab/>
        <w:t>,</w:t>
        <w:tab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081"/>
        <w:gridCol w:w="1228"/>
        <w:gridCol w:w="961"/>
        <w:gridCol w:w="1066"/>
        <w:gridCol w:w="1066"/>
        <w:gridCol w:w="1195"/>
        <w:gridCol w:w="1209"/>
      </w:tblGrid>
      <w:tr>
        <w:trPr/>
        <w:tc>
          <w:tcPr>
            <w:tcW w:w="1180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tem length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(cm)</w:t>
            </w:r>
          </w:p>
        </w:tc>
        <w:tc>
          <w:tcPr>
            <w:tcW w:w="122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umber of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tems (plant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96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tem mas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(g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plant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eaf mass (g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lant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lant mas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(g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plant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119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tem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roportion</w:t>
            </w:r>
          </w:p>
        </w:tc>
        <w:tc>
          <w:tcPr>
            <w:tcW w:w="120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eaf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roportion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inimum</w:t>
            </w:r>
          </w:p>
        </w:tc>
        <w:tc>
          <w:tcPr>
            <w:tcW w:w="10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1</w:t>
            </w:r>
          </w:p>
        </w:tc>
        <w:tc>
          <w:tcPr>
            <w:tcW w:w="122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48</w:t>
            </w:r>
          </w:p>
        </w:tc>
        <w:tc>
          <w:tcPr>
            <w:tcW w:w="10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70</w:t>
            </w:r>
          </w:p>
        </w:tc>
        <w:tc>
          <w:tcPr>
            <w:tcW w:w="10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.18</w:t>
            </w:r>
          </w:p>
        </w:tc>
        <w:tc>
          <w:tcPr>
            <w:tcW w:w="119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13</w:t>
            </w:r>
          </w:p>
        </w:tc>
        <w:tc>
          <w:tcPr>
            <w:tcW w:w="120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4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aximum</w:t>
            </w:r>
          </w:p>
        </w:tc>
        <w:tc>
          <w:tcPr>
            <w:tcW w:w="10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92</w:t>
            </w:r>
          </w:p>
        </w:tc>
        <w:tc>
          <w:tcPr>
            <w:tcW w:w="122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5.14</w:t>
            </w:r>
          </w:p>
        </w:tc>
        <w:tc>
          <w:tcPr>
            <w:tcW w:w="10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3.42</w:t>
            </w:r>
          </w:p>
        </w:tc>
        <w:tc>
          <w:tcPr>
            <w:tcW w:w="10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8.56</w:t>
            </w:r>
          </w:p>
        </w:tc>
        <w:tc>
          <w:tcPr>
            <w:tcW w:w="119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52</w:t>
            </w:r>
          </w:p>
        </w:tc>
        <w:tc>
          <w:tcPr>
            <w:tcW w:w="120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87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verage</w:t>
            </w:r>
          </w:p>
        </w:tc>
        <w:tc>
          <w:tcPr>
            <w:tcW w:w="10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8</w:t>
            </w:r>
          </w:p>
        </w:tc>
        <w:tc>
          <w:tcPr>
            <w:tcW w:w="122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.8</w:t>
            </w:r>
          </w:p>
        </w:tc>
        <w:tc>
          <w:tcPr>
            <w:tcW w:w="96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04</w:t>
            </w:r>
          </w:p>
        </w:tc>
        <w:tc>
          <w:tcPr>
            <w:tcW w:w="10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2.44</w:t>
            </w:r>
          </w:p>
        </w:tc>
        <w:tc>
          <w:tcPr>
            <w:tcW w:w="10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3.48</w:t>
            </w:r>
          </w:p>
        </w:tc>
        <w:tc>
          <w:tcPr>
            <w:tcW w:w="119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33</w:t>
            </w:r>
          </w:p>
        </w:tc>
        <w:tc>
          <w:tcPr>
            <w:tcW w:w="120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67</w:t>
            </w:r>
          </w:p>
        </w:tc>
      </w:tr>
    </w:tbl>
    <w:p>
      <w:pPr>
        <w:pStyle w:val="Style5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erage stem length and stem number did not change significantly from Stage 1 to Stage 2 (Table 2)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erage seed mass (5.60 g pla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may be regarded as rather high, being perhaps another indicator of th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omestication level of this pea taxon. Its harvest index, the ratio between the mass of mature seeds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remainder of the mature and dry plant parts is also considerably high for a wild relative of a crop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 (0.38).</w:t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21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Table 2. In situ seed related characteristics of the P. elatius population from the upper Pcinja River in southeast Serbia in 2011</w:t>
      </w:r>
    </w:p>
    <w:p>
      <w:pPr>
        <w:pStyle w:val="Style131"/>
        <w:tabs>
          <w:tab w:val="clear" w:pos="720"/>
          <w:tab w:val="left" w:pos="1123" w:leader="underscore"/>
          <w:tab w:val="left" w:pos="1824" w:leader="underscore"/>
          <w:tab w:val="left" w:pos="2640" w:leader="underscore"/>
          <w:tab w:val="left" w:pos="3456" w:leader="underscore"/>
          <w:tab w:val="left" w:pos="4272" w:leader="underscore"/>
          <w:tab w:val="left" w:pos="5088" w:leader="underscore"/>
          <w:tab w:val="left" w:pos="5827" w:leader="underscore"/>
          <w:tab w:val="left" w:pos="6566" w:leader="underscore"/>
          <w:tab w:val="left" w:pos="7382" w:leader="underscore"/>
          <w:tab w:val="left" w:pos="8198" w:leader="underscore"/>
          <w:tab w:val="left" w:pos="8597" w:leader="underscore"/>
        </w:tabs>
        <w:bidi w:val="0"/>
        <w:spacing w:before="10" w:after="0"/>
        <w:ind w:left="0" w:right="0" w:hanging="0"/>
        <w:jc w:val="left"/>
        <w:rPr/>
      </w:pPr>
      <w:r>
        <w:rPr>
          <w:rStyle w:val="FontStyle21"/>
          <w:caps w:val="false"/>
          <w:smallCaps w:val="false"/>
          <w:strike w:val="false"/>
          <w:dstrike w:val="false"/>
          <w:w w:val="100"/>
          <w:sz w:val="20"/>
          <w:u w:val="single"/>
          <w:vertAlign w:val="superscript"/>
          <w:lang w:val="en-US" w:eastAsia="en-US"/>
        </w:rPr>
        <w:t>(SStagge</w:t>
      </w:r>
      <w:r>
        <w:rPr>
          <w:rStyle w:val="FontStyle21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21"/>
          <w:i/>
          <w:caps w:val="false"/>
          <w:smallCaps w:val="false"/>
          <w:strike w:val="false"/>
          <w:dstrike w:val="false"/>
          <w:spacing w:val="-10"/>
          <w:w w:val="100"/>
          <w:sz w:val="20"/>
          <w:u w:val="single"/>
          <w:vertAlign w:val="superscript"/>
          <w:lang w:val="en-US" w:eastAsia="en-US"/>
        </w:rPr>
        <w:t>2).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ab/>
        <w:t>,</w:t>
        <w:tab/>
        <w:t>,</w:t>
        <w:tab/>
        <w:t>,</w:t>
        <w:tab/>
        <w:t>,</w:t>
        <w:tab/>
        <w:t>,</w:t>
        <w:tab/>
        <w:t>,</w:t>
        <w:tab/>
        <w:t>,</w:t>
        <w:tab/>
        <w:t>,</w:t>
        <w:tab/>
        <w:t>,</w:t>
        <w:tab/>
        <w:t>,</w:t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705"/>
        <w:gridCol w:w="811"/>
        <w:gridCol w:w="817"/>
        <w:gridCol w:w="816"/>
        <w:gridCol w:w="821"/>
        <w:gridCol w:w="733"/>
        <w:gridCol w:w="744"/>
        <w:gridCol w:w="811"/>
        <w:gridCol w:w="817"/>
        <w:gridCol w:w="809"/>
      </w:tblGrid>
      <w:tr>
        <w:trPr/>
        <w:tc>
          <w:tcPr>
            <w:tcW w:w="11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tage 2</w:t>
            </w:r>
          </w:p>
        </w:tc>
        <w:tc>
          <w:tcPr>
            <w:tcW w:w="70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tem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ength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(cm)</w:t>
            </w:r>
          </w:p>
        </w:tc>
        <w:tc>
          <w:tcPr>
            <w:tcW w:w="81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umber of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tem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(plant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81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umber of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ods (plant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umber of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grain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(plant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82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tem mas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(g plant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)</w:t>
            </w:r>
          </w:p>
        </w:tc>
        <w:tc>
          <w:tcPr>
            <w:tcW w:w="73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eaf mas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(g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plant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74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od mas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(g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plant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81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Grain mas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(g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plant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81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lant mas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(g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plant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-1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Harvest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index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inimum</w:t>
            </w:r>
          </w:p>
        </w:tc>
        <w:tc>
          <w:tcPr>
            <w:tcW w:w="70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2</w:t>
            </w:r>
          </w:p>
        </w:tc>
        <w:tc>
          <w:tcPr>
            <w:tcW w:w="81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2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.82</w:t>
            </w:r>
          </w:p>
        </w:tc>
        <w:tc>
          <w:tcPr>
            <w:tcW w:w="73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28</w:t>
            </w:r>
          </w:p>
        </w:tc>
        <w:tc>
          <w:tcPr>
            <w:tcW w:w="74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61</w:t>
            </w:r>
          </w:p>
        </w:tc>
        <w:tc>
          <w:tcPr>
            <w:tcW w:w="81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.46</w:t>
            </w:r>
          </w:p>
        </w:tc>
        <w:tc>
          <w:tcPr>
            <w:tcW w:w="81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17</w:t>
            </w:r>
          </w:p>
        </w:tc>
        <w:tc>
          <w:tcPr>
            <w:tcW w:w="80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34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aximum</w:t>
            </w:r>
          </w:p>
        </w:tc>
        <w:tc>
          <w:tcPr>
            <w:tcW w:w="70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68</w:t>
            </w:r>
          </w:p>
        </w:tc>
        <w:tc>
          <w:tcPr>
            <w:tcW w:w="81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4</w:t>
            </w:r>
          </w:p>
        </w:tc>
        <w:tc>
          <w:tcPr>
            <w:tcW w:w="82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4.34</w:t>
            </w:r>
          </w:p>
        </w:tc>
        <w:tc>
          <w:tcPr>
            <w:tcW w:w="73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25</w:t>
            </w:r>
          </w:p>
        </w:tc>
        <w:tc>
          <w:tcPr>
            <w:tcW w:w="74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.35</w:t>
            </w:r>
          </w:p>
        </w:tc>
        <w:tc>
          <w:tcPr>
            <w:tcW w:w="81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5.71</w:t>
            </w:r>
          </w:p>
        </w:tc>
        <w:tc>
          <w:tcPr>
            <w:tcW w:w="81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7.65</w:t>
            </w:r>
          </w:p>
        </w:tc>
        <w:tc>
          <w:tcPr>
            <w:tcW w:w="80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42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verage</w:t>
            </w:r>
          </w:p>
        </w:tc>
        <w:tc>
          <w:tcPr>
            <w:tcW w:w="70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2</w:t>
            </w:r>
          </w:p>
        </w:tc>
        <w:tc>
          <w:tcPr>
            <w:tcW w:w="81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1</w:t>
            </w:r>
          </w:p>
        </w:tc>
        <w:tc>
          <w:tcPr>
            <w:tcW w:w="81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3</w:t>
            </w:r>
          </w:p>
        </w:tc>
        <w:tc>
          <w:tcPr>
            <w:tcW w:w="81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7.3</w:t>
            </w:r>
          </w:p>
        </w:tc>
        <w:tc>
          <w:tcPr>
            <w:tcW w:w="82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52</w:t>
            </w:r>
          </w:p>
        </w:tc>
        <w:tc>
          <w:tcPr>
            <w:tcW w:w="73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.38</w:t>
            </w:r>
          </w:p>
        </w:tc>
        <w:tc>
          <w:tcPr>
            <w:tcW w:w="74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24</w:t>
            </w:r>
          </w:p>
        </w:tc>
        <w:tc>
          <w:tcPr>
            <w:tcW w:w="81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60</w:t>
            </w:r>
          </w:p>
        </w:tc>
        <w:tc>
          <w:tcPr>
            <w:tcW w:w="81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4.74</w:t>
            </w:r>
          </w:p>
        </w:tc>
        <w:tc>
          <w:tcPr>
            <w:tcW w:w="80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38</w:t>
            </w:r>
          </w:p>
        </w:tc>
      </w:tr>
    </w:tbl>
    <w:p>
      <w:pPr>
        <w:pStyle w:val="Style5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average protein content (Table 3) in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age dry matter (201 g kg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) is slightly higher than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ypical forage pea cultivars (7) and is closer to those in vetches (8). The average crude protein content in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ain dry matter (343 g kg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is much higher than in dry pea cultivars or other important grain legum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rops (9, 10) and close to another interesting legume crop wild relative (11),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vilovia formos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Stev.) Fed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 expected, crude protein content in Stage 1 is highest in leaf tissue. When combined with the alread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ntioned high leaf proportion in total plant mass, it may be interesting for forage pea breeders. O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ther hand, the content of crude fiber, together with its fractions like ADF, NDF and lignin, was hig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n in typical perennial forage legume crops (12)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clusions</w:t>
      </w:r>
      <w:r>
        <mc:AlternateContent>
          <mc:Choice Requires="wps">
            <w:drawing>
              <wp:anchor behindDoc="0" distT="0" distB="450850" distL="24130" distR="2413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654040" cy="1466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1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Table 3. In situ nutritive value of the P. elatius population dry matter (g kg) from the upper Pcinja river in southeast Serbia in 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2pt;height:11.55pt;mso-wrap-distance-left:1.9pt;mso-wrap-distance-right:1.9pt;mso-wrap-distance-top:0pt;mso-wrap-distance-bottom:35.5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3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1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u w:val="single"/>
                          <w:lang w:val="en-US" w:eastAsia="en-US"/>
                        </w:rPr>
                        <w:t>Table 3. In situ nutritive value of the P. elatius population dry matter (g kg) from the upper Pcinja river in southeast Serbia in 20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50850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25185" cy="18897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27"/>
                              <w:gridCol w:w="1079"/>
                              <w:gridCol w:w="1042"/>
                              <w:gridCol w:w="1046"/>
                              <w:gridCol w:w="1003"/>
                              <w:gridCol w:w="999"/>
                              <w:gridCol w:w="1065"/>
                              <w:gridCol w:w="1047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rudeprotei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rude fa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rude fib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DF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igni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rude ash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F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32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tag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eaf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SD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3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tage 2 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eaf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o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rai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8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SD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55pt;height:148.8pt;mso-wrap-distance-left:1.9pt;mso-wrap-distance-right:1.9pt;mso-wrap-distance-top:0pt;mso-wrap-distance-bottom:35.5pt;margin-top:10.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27"/>
                        <w:gridCol w:w="1079"/>
                        <w:gridCol w:w="1042"/>
                        <w:gridCol w:w="1046"/>
                        <w:gridCol w:w="1003"/>
                        <w:gridCol w:w="999"/>
                        <w:gridCol w:w="1065"/>
                        <w:gridCol w:w="1047"/>
                        <w:gridCol w:w="1021"/>
                      </w:tblGrid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rudeprotein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rude fat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rude fiber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DF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ignin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rude ash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F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9" w:type="dxa"/>
                            <w:gridSpan w:val="9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32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ag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eaf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SD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9" w:type="dxa"/>
                            <w:gridSpan w:val="9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3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age 2 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eaf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od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rain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8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SD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is preliminary research will be continued on several levels. This newly found population of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. elatiu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ill be maintained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x situ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further evaluated within the field collection of the Institute of Field and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egetable Crops in Novi Sad. Also, this population will be monitored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situ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visited before the winter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check if there is any fall growth of new plants, as well as in early spring next year, with the sam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urpose. In addition, more locations will be searched for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elatius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us verifying previous reports of it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esence in the flora of Serbi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Acknowledgement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research is a part of the projects 168 SEELEGUMES within the European Union FP7-supported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hyperlink r:id="rId8">
        <w:r>
          <w:rPr>
            <w:rStyle w:val="FontStyle26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SEE-ERA.NET</w:t>
        </w:r>
      </w:hyperlink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Plus programme,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Towards Comprehensive Pea Germplasm Management for Future Us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withi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EGIS programme of the Bioversity International and TR31016 and TR31024 of the Ministry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ducation and Science of the Republic of Serbi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uthors are grateful to Mike Ambrose and T. H. Noel Ellis for their advice    and encouragement an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vetlana Antanaso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Dor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 Krst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 their assistanc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ence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1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avis, P. H. (1970) In: Flora of Turkey and East Aegean Islands 3, University of Edinburgh,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dinburgh, UK, pp. 370-373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2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Zeven, A.C. and Zhukovsky, P.M. (1975) Dictionary of Cultivated Plants and Their Centres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iversity. Centre for Agricultural Publishing and Documentation, Wageningen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3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axted, N. and Ambrose, M.    (2001) In: Plant Genetic Resources of Legumes i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editerranean. Kluwer, Dordrecht, the Netherlands, pp. 181-190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4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an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J. (1874) Flora Knezevine Srbije. Drzavna stamparija, Belgrade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5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Koj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. (1972) In: Flora SR Srbije 4. Srpska Akademija Nauka i Umetnosti, Belgrade, Serbia, pp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86-388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6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Zlatko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, Mik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 and Smykal, P. 2010. Pisum Genetics 42: 15-17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7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hailo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Er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, Vasilje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.,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 and Kat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 2005. Biotechnology in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imal Husbandry 21:5-6:1: 281-285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8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k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.,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Kat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 and Karag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. 2006. Ratarstvo i povrtarstvo / Field and Vegetabl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rops Research 42: I: 91-103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9.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hailo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Vas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M.,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upina, B.,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r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, Duc,    G., Stoddard, F.L., Hauptvogel, P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10. Ratarstvo i povrtarstvo    / Field and Vegetable Crops Research 47: 27-32.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10.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k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, Mihailo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.,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upina, B.,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r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., Krst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D.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s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., Vasilje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., Karag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D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r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2011. Food and Chemical Toxicology 49: 650-654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11.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Zeremski-Skor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., Mik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, Sarukhanyan, N., Vanyan, A., Akopian, J., Gabrielyan, I., Smykal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, Kenicer, G., Vishnyakova, M. and Ambrose, M. 2010. Pisum Genetics 42: 28-30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12.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hailo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., Mik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.,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ina, B., Mil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., Krst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D.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at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., Vasiljev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. and Karagi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, D.</w:t>
      </w:r>
    </w:p>
    <w:p>
      <w:pPr>
        <w:pStyle w:val="Style51"/>
        <w:bidi w:val="0"/>
        <w:spacing w:before="1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11. Ratarstvo i povrtarstvo / Field and Vegetable Crops Research 48: 417-424.</w:t>
      </w:r>
    </w:p>
    <w:sectPr>
      <w:headerReference w:type="default" r:id="rId9"/>
      <w:footerReference w:type="default" r:id="rId10"/>
      <w:type w:val="nextPage"/>
      <w:pgSz w:w="11906" w:h="16838"/>
      <w:pgMar w:left="1378" w:right="1378" w:gutter="0" w:header="720" w:top="198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-225" w:hanging="0"/>
      <w:jc w:val="left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7</w: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-225" w:hanging="0"/>
      <w:jc w:val="right"/>
      <w:rPr>
        <w:lang w:val="en-US"/>
      </w:rPr>
    </w:pPr>
    <w:r>
      <w:rPr>
        <w:rStyle w:val="FontStyle27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7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7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53125" cy="11874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7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27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7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27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Calibri" w:hAnsi="Calibri"/>
      <w:b/>
      <w:sz w:val="34"/>
    </w:rPr>
  </w:style>
  <w:style w:type="character" w:styleId="FontStyle16">
    <w:name w:val="Font Style16"/>
    <w:basedOn w:val="DefaultParagraphFont"/>
    <w:qFormat/>
    <w:rPr>
      <w:rFonts w:ascii="Sylfaen" w:hAnsi="Sylfaen"/>
      <w:sz w:val="2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14"/>
    </w:rPr>
  </w:style>
  <w:style w:type="character" w:styleId="FontStyle18">
    <w:name w:val="Font Style18"/>
    <w:basedOn w:val="DefaultParagraphFont"/>
    <w:qFormat/>
    <w:rPr>
      <w:rFonts w:ascii="Book Antiqua" w:hAnsi="Book Antiqua"/>
      <w:sz w:val="8"/>
    </w:rPr>
  </w:style>
  <w:style w:type="character" w:styleId="FontStyle19">
    <w:name w:val="Font Style19"/>
    <w:basedOn w:val="DefaultParagraphFont"/>
    <w:qFormat/>
    <w:rPr>
      <w:rFonts w:ascii="Book Antiqua" w:hAnsi="Book Antiqua"/>
      <w:b/>
      <w:i/>
      <w:spacing w:val="-20"/>
      <w:sz w:val="34"/>
    </w:rPr>
  </w:style>
  <w:style w:type="character" w:styleId="FontStyle20">
    <w:name w:val="Font Style20"/>
    <w:basedOn w:val="DefaultParagraphFont"/>
    <w:qFormat/>
    <w:rPr>
      <w:rFonts w:ascii="Book Antiqua" w:hAnsi="Book Antiqua"/>
      <w:sz w:val="26"/>
    </w:rPr>
  </w:style>
  <w:style w:type="character" w:styleId="FontStyle21">
    <w:name w:val="Font Style21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22">
    <w:name w:val="Font Style22"/>
    <w:basedOn w:val="DefaultParagraphFont"/>
    <w:qFormat/>
    <w:rPr>
      <w:rFonts w:ascii="Book Antiqua" w:hAnsi="Book Antiqua"/>
      <w:b/>
      <w:i/>
      <w:spacing w:val="-10"/>
      <w:sz w:val="22"/>
    </w:rPr>
  </w:style>
  <w:style w:type="character" w:styleId="FontStyle23">
    <w:name w:val="Font Style23"/>
    <w:basedOn w:val="DefaultParagraphFont"/>
    <w:qFormat/>
    <w:rPr>
      <w:rFonts w:ascii="Book Antiqua" w:hAnsi="Book Antiqua"/>
      <w:sz w:val="14"/>
    </w:rPr>
  </w:style>
  <w:style w:type="character" w:styleId="FontStyle24">
    <w:name w:val="Font Style24"/>
    <w:basedOn w:val="DefaultParagraphFont"/>
    <w:qFormat/>
    <w:rPr>
      <w:rFonts w:ascii="Book Antiqua" w:hAnsi="Book Antiqua"/>
      <w:b/>
      <w:sz w:val="18"/>
    </w:rPr>
  </w:style>
  <w:style w:type="character" w:styleId="FontStyle25">
    <w:name w:val="Font Style25"/>
    <w:basedOn w:val="DefaultParagraphFont"/>
    <w:qFormat/>
    <w:rPr>
      <w:rFonts w:ascii="Book Antiqua" w:hAnsi="Book Antiqua"/>
      <w:i/>
      <w:sz w:val="18"/>
    </w:rPr>
  </w:style>
  <w:style w:type="character" w:styleId="FontStyle26">
    <w:name w:val="Font Style26"/>
    <w:basedOn w:val="DefaultParagraphFont"/>
    <w:qFormat/>
    <w:rPr>
      <w:rFonts w:ascii="Book Antiqua" w:hAnsi="Book Antiqua"/>
      <w:sz w:val="18"/>
    </w:rPr>
  </w:style>
  <w:style w:type="character" w:styleId="FontStyle27">
    <w:name w:val="Font Style27"/>
    <w:basedOn w:val="DefaultParagraphFont"/>
    <w:qFormat/>
    <w:rPr>
      <w:rFonts w:ascii="Book Antiqua" w:hAnsi="Book Antiqua"/>
      <w:smallCaps/>
      <w:sz w:val="16"/>
    </w:rPr>
  </w:style>
  <w:style w:type="character" w:styleId="FontStyle28">
    <w:name w:val="Font Style28"/>
    <w:basedOn w:val="DefaultParagraphFont"/>
    <w:qFormat/>
    <w:rPr>
      <w:rFonts w:ascii="Book Antiqua" w:hAnsi="Book Antiqua"/>
      <w:b/>
      <w:sz w:val="34"/>
    </w:rPr>
  </w:style>
  <w:style w:type="character" w:styleId="FontStyle29">
    <w:name w:val="Font Style29"/>
    <w:basedOn w:val="DefaultParagraphFont"/>
    <w:qFormat/>
    <w:rPr>
      <w:rFonts w:ascii="Book Antiqua" w:hAnsi="Book Antiqu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SEE-ERA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