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e of Supernodulating Mutants in Pea Breeding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dorova, K.K.                                          Russian Academy of Sciences - Siberian Branch, Novosibirsk, Russia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ur genetic studies of symbiotic pea mutants have shown that 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me has multiple gene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ntrolling the following traits: (1) capability of symbiosis with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hizobiu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ule bacteria; (2)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 and efficiency of root nodules; (3) nitrogen fixation rate intensity, assessed from nitrogenas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vity; (4) duration of active nitrogen fixation; and (5) root biomass accumulation. We conclude th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acrosymbiont plays the key role in the genetic control of nitrogen fixation in nodules and th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eeding of legume macrosymbionts for greater efficiency of their symbiosis with rhizobia is promis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iven that rhizobia are present in any substrate or soil, in the field or in a greenhous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0" w:right="1405" w:gutter="0" w:header="720" w:top="1958" w:footer="720" w:bottom="1440"/>
          <w:pgNumType w:fmt="decimal"/>
          <w:formProt w:val="false"/>
          <w:textDirection w:val="lrTb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ng mutants deserve special attention of breeders as a means for increasing nodulation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ogen fixation. However, these mutants suffer from low productivity. The first attempts to involve</w:t>
      </w: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2328545</wp:posOffset>
            </wp:positionH>
            <wp:positionV relativeFrom="paragraph">
              <wp:posOffset>194945</wp:posOffset>
            </wp:positionV>
            <wp:extent cx="3797935" cy="2583815"/>
            <wp:effectExtent l="0" t="0" r="0" b="0"/>
            <wp:wrapTight wrapText="bothSides">
              <wp:wrapPolygon edited="0">
                <wp:start x="-3" y="0"/>
                <wp:lineTo x="-3" y="21596"/>
                <wp:lineTo x="21596" y="21596"/>
                <wp:lineTo x="21596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94945</wp:posOffset>
                </wp:positionV>
                <wp:extent cx="5269865" cy="2894965"/>
                <wp:effectExtent l="635" t="0" r="0" b="63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895120"/>
                          <a:chOff x="0" y="0"/>
                          <a:chExt cx="5270040" cy="2895120"/>
                        </a:xfrm>
                      </wpg:grpSpPr>
                      <wps:wsp>
                        <wps:cNvSpPr/>
                        <wps:spPr>
                          <a:xfrm>
                            <a:off x="0" y="2719080"/>
                            <a:ext cx="524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1. Breeding program for increasing nitrogen    fixation in pea Pisum sativum 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72040" y="0"/>
                            <a:ext cx="3798000" cy="258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.45pt;margin-top:15.35pt;width:414.95pt;height:227.95pt" coordorigin="1349,307" coordsize="8299,4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9;top:4589;width:82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1. Breeding program for increasing nitrogen    fixation in pea Pisum sativum L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7;top:307;width:5980;height:4068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ng mutants in breed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done with soybean, despit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ing unsuccessful (1). To test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asibility of utiliz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ng mutants in legum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eeding as tools for intense nitrog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xation, we performed large-scal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 and greenhouse experimen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pea and investigated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xpression of 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od4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3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ng genes again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ous genetic backgrounds (2).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were used in the developme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a breeding program for improv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efficiency of the legume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hizobium symbiosis (Figure 1).</w:t>
      </w:r>
    </w:p>
    <w:p>
      <w:pPr>
        <w:sectPr>
          <w:type w:val="continuous"/>
          <w:pgSz w:w="11906" w:h="16838"/>
          <w:pgMar w:left="1150" w:right="1405" w:gutter="0" w:header="720" w:top="1958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12065" distL="24130" distR="24130" simplePos="0" locked="0" layoutInCell="0" allowOverlap="1" relativeHeight="13">
            <wp:simplePos x="0" y="0"/>
            <wp:positionH relativeFrom="column">
              <wp:posOffset>-2853055</wp:posOffset>
            </wp:positionH>
            <wp:positionV relativeFrom="paragraph">
              <wp:posOffset>635</wp:posOffset>
            </wp:positionV>
            <wp:extent cx="2474595" cy="27311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63085</wp:posOffset>
                </wp:positionH>
                <wp:positionV relativeFrom="paragraph">
                  <wp:posOffset>635</wp:posOffset>
                </wp:positionV>
                <wp:extent cx="3987800" cy="2879725"/>
                <wp:effectExtent l="635" t="0" r="0" b="63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879640"/>
                          <a:chOff x="0" y="0"/>
                          <a:chExt cx="3987720" cy="2879640"/>
                        </a:xfrm>
                      </wpg:grpSpPr>
                      <wps:wsp>
                        <wps:cNvSpPr/>
                        <wps:spPr>
                          <a:xfrm>
                            <a:off x="0" y="2703960"/>
                            <a:ext cx="376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2. Pea roots: (1) supernodulating; (2) hypernodula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3080" y="0"/>
                            <a:ext cx="2474640" cy="273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43.55pt;margin-top:0pt;width:314pt;height:226.75pt" coordorigin="-6871,0" coordsize="6280,4535">
                <v:shape id="shape_0" stroked="t" o:allowincell="f" style="position:absolute;left:-6871;top:4258;width:59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2. Pea roots: (1) supernodulating; (2) hypernodulating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4488;top:0;width:3896;height:4300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 is important to choose a proper variety, whic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uld be highly productive and hypernodulating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pernodulation is characterized by large nodule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ing mainly in the upper and middle portions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ots. The nodules are considerably fewer in number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 larger than in supernodulating    forms (Figure 2)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pernodulation is governed by the dominant allele a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od5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cus located on linkage group (LG) III (3, 4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pea germplasm collection at Novosibirsk include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mutants and varieties with hypernodulation for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od5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upernodulation in mutant K301, used in ou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tudy, has the recessive allele at 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od4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cus locat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LG V (5).</w:t>
      </w:r>
    </w:p>
    <w:p>
      <w:pPr>
        <w:sectPr>
          <w:type w:val="continuous"/>
          <w:pgSz w:w="11906" w:h="16838"/>
          <w:pgMar w:left="1150" w:right="1405" w:gutter="0" w:header="720" w:top="1958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ur method of breeding for elevated nitrogen fixation in pea was successfully applied to the developme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pea cultivar Druzhnaya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ng plants were selected in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and individual lines were raised. Productive lines wi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nodulation and intense nitrogen fixation were recurrently selected in generations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formance and nodulation indices in mutant K301, cv. Druzhnaya, and recurrent lines are illustrated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ure 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99" w:right="1011" w:gutter="0" w:header="720" w:top="215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23">
            <wp:simplePos x="0" y="0"/>
            <wp:positionH relativeFrom="column">
              <wp:posOffset>301625</wp:posOffset>
            </wp:positionH>
            <wp:positionV relativeFrom="paragraph">
              <wp:posOffset>137160</wp:posOffset>
            </wp:positionV>
            <wp:extent cx="1572895" cy="164020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137160</wp:posOffset>
                </wp:positionV>
                <wp:extent cx="1572895" cy="1873885"/>
                <wp:effectExtent l="0" t="0" r="0" b="635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873800"/>
                          <a:chOff x="0" y="0"/>
                          <a:chExt cx="1572840" cy="1873800"/>
                        </a:xfrm>
                      </wpg:grpSpPr>
                      <wps:wsp>
                        <wps:cNvSpPr/>
                        <wps:spPr>
                          <a:xfrm>
                            <a:off x="427320" y="1698120"/>
                            <a:ext cx="68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234567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72840" cy="164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.75pt;margin-top:10.8pt;width:123.85pt;height:147.55pt" coordorigin="475,216" coordsize="2477,2951">
                <v:shape id="shape_0" stroked="t" o:allowincell="f" style="position:absolute;left:1148;top:2890;width:10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23456789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75;top:216;width:2476;height:2582;mso-wrap-style:none;v-text-anchor:middle" type="_x0000_t75">
                  <v:imagedata r:id="rId1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5240" distB="0" distL="24130" distR="24130" simplePos="0" locked="0" layoutInCell="0" allowOverlap="1" relativeHeight="25">
            <wp:simplePos x="0" y="0"/>
            <wp:positionH relativeFrom="column">
              <wp:posOffset>-4324985</wp:posOffset>
            </wp:positionH>
            <wp:positionV relativeFrom="paragraph">
              <wp:posOffset>137160</wp:posOffset>
            </wp:positionV>
            <wp:extent cx="3968750" cy="18776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261985</wp:posOffset>
                </wp:positionH>
                <wp:positionV relativeFrom="paragraph">
                  <wp:posOffset>137160</wp:posOffset>
                </wp:positionV>
                <wp:extent cx="9911080" cy="2187575"/>
                <wp:effectExtent l="635" t="0" r="1270" b="635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1160" cy="2187720"/>
                          <a:chOff x="0" y="0"/>
                          <a:chExt cx="9911160" cy="2187720"/>
                        </a:xfrm>
                      </wpg:grpSpPr>
                      <wps:wsp>
                        <wps:cNvSpPr/>
                        <wps:spPr>
                          <a:xfrm>
                            <a:off x="0" y="2011680"/>
                            <a:ext cx="9911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3. RecurrentFjlines obtained from crosses of cv. Druzhnaya to supernodulating mutantK301.Lane 1, K301;lane 2, Druzhnaya; and lanes 3-9, recurrent lin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36960" y="0"/>
                            <a:ext cx="3968640" cy="187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50.55pt;margin-top:10.8pt;width:780.4pt;height:172.25pt" coordorigin="-13011,216" coordsize="15608,3445">
                <v:shape id="shape_0" stroked="t" o:allowincell="f" style="position:absolute;left:-13011;top:3384;width:156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3. RecurrentFjlines obtained from crosses of cv. Druzhnaya to supernodulating mutantK301.Lane 1, K301;lane 2, Druzhnaya; and lanes 3-9, recurrent line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6811;top:216;width:6249;height:2956;mso-wrap-style:none;v-text-anchor:middle" type="_x0000_t75">
                  <v:imagedata r:id="rId1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00</w:t>
      </w:r>
    </w:p>
    <w:p>
      <w:pPr>
        <w:pStyle w:val="Style31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00</w:t>
      </w:r>
    </w:p>
    <w:p>
      <w:pPr>
        <w:pStyle w:val="Style31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00</w:t>
      </w:r>
    </w:p>
    <w:p>
      <w:pPr>
        <w:pStyle w:val="Style31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00</w:t>
      </w:r>
    </w:p>
    <w:p>
      <w:pPr>
        <w:pStyle w:val="Style31"/>
        <w:bidi w:val="0"/>
        <w:spacing w:before="202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0</w:t>
      </w:r>
    </w:p>
    <w:p>
      <w:pPr>
        <w:pStyle w:val="Style31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00</w:t>
      </w:r>
    </w:p>
    <w:p>
      <w:pPr>
        <w:pStyle w:val="Style31"/>
        <w:bidi w:val="0"/>
        <w:spacing w:before="192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0</w:t>
      </w:r>
    </w:p>
    <w:p>
      <w:pPr>
        <w:sectPr>
          <w:type w:val="continuous"/>
          <w:pgSz w:w="11906" w:h="16838"/>
          <w:pgMar w:left="1299" w:right="1011" w:gutter="0" w:header="720" w:top="21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ults and discuss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upernodulating mutant was both shorter and had less seed production than either Druzhnaya o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current lines. The recurrent lines were slightly taller than Druzhnaya. Many recurrent lines ha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r seed yield than Druzhnaya. The recurrent lines considerably outperformed Druzhnaya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ymbiosis-related traits, i.e. number of nodules (Figures 3 and 4) and nitrogen fixation rate (Table 1).</w:t>
      </w:r>
    </w:p>
    <w:p>
      <w:pPr>
        <w:sectPr>
          <w:type w:val="continuous"/>
          <w:pgSz w:w="11906" w:h="16838"/>
          <w:pgMar w:left="1299" w:right="1011" w:gutter="0" w:header="720" w:top="21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9" w:right="1011" w:gutter="0" w:header="720" w:top="21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9550" cy="269430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4690" distB="0" distL="6400800" distR="640080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755650</wp:posOffset>
                </wp:positionV>
                <wp:extent cx="2834640" cy="2927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Table 1. Nitrogen fixation in pea cv. Druzhnaya and the recurrent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l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23.05pt;mso-wrap-distance-left:504pt;mso-wrap-distance-right:504pt;mso-wrap-distance-top:54.7pt;mso-wrap-distance-bottom:0pt;margin-top:59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>Table 1. Nitrogen fixation in pea cv. Druzhnaya and the recurrent</w:t>
                      </w:r>
                    </w:p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>li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0" distL="6400800" distR="640080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011555</wp:posOffset>
                </wp:positionV>
                <wp:extent cx="3044825" cy="8445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51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itrogenase activity,nmol C</w:t>
                                  </w:r>
                                  <w:r>
                                    <w:rPr>
                                      <w:rStyle w:val="FontStyle13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3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/</w:t>
                                  </w:r>
                                  <w:r>
                                    <w:rPr>
                                      <w:rStyle w:val="FontStyle14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lant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v. Druzhnay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upernodulating K301 mutant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ecurrent lines:K301 * Druzhnay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23-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ruzhnaya * K3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12-2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66.5pt;mso-wrap-distance-left:504pt;mso-wrap-distance-right:504pt;mso-wrap-distance-top:54.7pt;mso-wrap-distance-bottom:0pt;margin-top:79.65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51"/>
                        <w:gridCol w:w="1943"/>
                      </w:tblGrid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Nitrogenase activity,nmol C</w:t>
                            </w:r>
                            <w:r>
                              <w:rPr>
                                <w:rStyle w:val="FontStyle13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13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/</w:t>
                            </w: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plant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v. Druzhnaya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upernodulating K301 mutant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current lines:K301 * Druzhnaya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23-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ruzhnaya * K301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12-23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206875</wp:posOffset>
                </wp:positionH>
                <wp:positionV relativeFrom="paragraph">
                  <wp:posOffset>635</wp:posOffset>
                </wp:positionV>
                <wp:extent cx="10855960" cy="2846070"/>
                <wp:effectExtent l="635" t="0" r="1270" b="635"/>
                <wp:wrapTopAndBottom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5800" cy="2846160"/>
                          <a:chOff x="0" y="0"/>
                          <a:chExt cx="10855800" cy="284616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1085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4. Representative examples of pea root biomass ofcv. Druzhnaya (Nod5) (1), supernodulating mutant K301 (nod4) (2); and recurrent line K720ultrasuper (nod4 Nod5) (3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06960" y="0"/>
                            <a:ext cx="274968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31.25pt;margin-top:0pt;width:854.8pt;height:224.1pt" coordorigin="-6625,0" coordsize="17096,4482">
                <v:shape id="shape_0" stroked="t" o:allowincell="f" style="position:absolute;left:-6625;top:4205;width:170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4. Representative examples of pea root biomass ofcv. Druzhnaya (Nod5) (1), supernodulating mutant K301 (nod4) (2); and recurrent line K720ultrasuper (nod4 Nod5) (3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4329;height:4242;mso-wrap-style:none;v-text-anchor:middle" type="_x0000_t75">
                  <v:imagedata r:id="rId2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99" w:right="1011" w:gutter="0" w:header="720" w:top="21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95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SEARCH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P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5013960</wp:posOffset>
                </wp:positionH>
                <wp:positionV relativeFrom="paragraph">
                  <wp:posOffset>635</wp:posOffset>
                </wp:positionV>
                <wp:extent cx="892810" cy="1187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9.35pt;mso-wrap-distance-left:1.9pt;mso-wrap-distance-right:1.9pt;mso-wrap-distance-top:0pt;mso-wrap-distance-bottom:0pt;margin-top:0pt;mso-position-vertical-relative:text;margin-left:-394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462530</wp:posOffset>
                </wp:positionH>
                <wp:positionV relativeFrom="paragraph">
                  <wp:posOffset>6350</wp:posOffset>
                </wp:positionV>
                <wp:extent cx="890270" cy="11239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LUME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85pt;mso-wrap-distance-left:1.9pt;mso-wrap-distance-right:1.9pt;mso-wrap-distance-top:0pt;mso-wrap-distance-bottom:0pt;margin-top:0.5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LUME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9" w:right="1011" w:gutter="0" w:header="720" w:top="21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ividual and group selection of recurrent lines was done in the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The lines were subjected to fur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eeding procedures. Similar results were obtained with cv. Novosibirskaya, also crossed to K301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gumes are good rotation crops. We have shown that broad expansion of the pea root system is possibl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sed on results from the recurrent lines. All recurrent lines significantly surpassed cv. Druzhnaya 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getative root biomass and nitrogen content (Figure 5).</w:t>
      </w:r>
    </w:p>
    <w:p>
      <w:pPr>
        <w:pStyle w:val="Normal"/>
        <w:bidi w:val="0"/>
        <w:spacing w:before="259" w:after="0"/>
        <w:ind w:left="0" w:right="0" w:hanging="0"/>
        <w:jc w:val="left"/>
        <w:rPr/>
      </w:pPr>
      <w:r>
        <w:rPr/>
        <w:drawing>
          <wp:inline distT="0" distB="0" distL="0" distR="0">
            <wp:extent cx="6382385" cy="24441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calculations were performed by the conventional method: 1,800,000 plants per hectare.</w:t>
      </w:r>
    </w:p>
    <w:p>
      <w:pPr>
        <w:pStyle w:val="Style8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4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Figure 5. Accumulation of crude root biomass andnitrogen contents in pea forms: 1 cv. Druzhnaya; 2, 3, recurrent lines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ur results indicate that forms approaching commercial varieties in performance and symbiosi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ameters and even outperforming them in the accumulation of root biomass can be obtained b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bining dominant and recessive alleles of different symbiosis-related genes. The cultivation of suc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s will improve soil fertility and save mineral fertilizers, which is important with respect 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nvironment protection and energy sav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Bhatia C.R., Nichterlein K., and Maluszynski M. 2001 Euphytica, 120: 415-432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Sidorova K.K., Shumny V.K., and Nazaryuk V.M. 2006 Symbiotic nitrogen fixation: genetic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reeding, ecological, and agrochemical aspects, Geo, Novosibirsk, P. 134 (in Russian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Sidorova K.K. and Shumny V.K. 1997 Doklady Akademii Nauk 353(5):703-704. (in Russian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Sidorova K.K., Shumny V.K., and Mishchenko, T.M. 1999 Doklady Akademii Nauk 367(6):851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52 (in Russian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Sidorova K.K. and Uzhintseva L.P. 1994 Doklady Akademii Nauk, 1994 336(6):847-849 (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ussian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26" w:after="0"/>
        <w:ind w:left="0" w:right="0" w:hanging="0"/>
        <w:jc w:val="left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7</w: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sectPr>
      <w:type w:val="continuous"/>
      <w:pgSz w:w="11906" w:h="16838"/>
      <w:pgMar w:left="1299" w:right="1011" w:gutter="0" w:header="720" w:top="2152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7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0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88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0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0420" cy="11874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6605" cy="11239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OLUME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8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OLUME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Book Antiqua" w:hAnsi="Book Antiqua"/>
      <w:b/>
      <w:i/>
      <w:sz w:val="12"/>
    </w:rPr>
  </w:style>
  <w:style w:type="character" w:styleId="FontStyle14">
    <w:name w:val="Font Style14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sz w:val="14"/>
    </w:rPr>
  </w:style>
  <w:style w:type="character" w:styleId="FontStyle16">
    <w:name w:val="Font Style16"/>
    <w:basedOn w:val="DefaultParagraphFont"/>
    <w:qFormat/>
    <w:rPr>
      <w:rFonts w:ascii="Book Antiqua" w:hAnsi="Book Antiqua"/>
      <w:sz w:val="14"/>
    </w:rPr>
  </w:style>
  <w:style w:type="character" w:styleId="FontStyle17">
    <w:name w:val="Font Style17"/>
    <w:basedOn w:val="DefaultParagraphFont"/>
    <w:qFormat/>
    <w:rPr>
      <w:rFonts w:ascii="Book Antiqua" w:hAnsi="Book Antiqua"/>
      <w:b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i/>
      <w:sz w:val="18"/>
    </w:rPr>
  </w:style>
  <w:style w:type="character" w:styleId="FontStyle19">
    <w:name w:val="Font Style19"/>
    <w:basedOn w:val="DefaultParagraphFont"/>
    <w:qFormat/>
    <w:rPr>
      <w:rFonts w:ascii="Book Antiqua" w:hAnsi="Book Antiqua"/>
      <w:sz w:val="18"/>
    </w:rPr>
  </w:style>
  <w:style w:type="character" w:styleId="FontStyle20">
    <w:name w:val="Font Style20"/>
    <w:basedOn w:val="DefaultParagraphFont"/>
    <w:qFormat/>
    <w:rPr>
      <w:rFonts w:ascii="Book Antiqua" w:hAnsi="Book Antiqua"/>
      <w:smallCaps/>
      <w:sz w:val="16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sz w:val="34"/>
    </w:rPr>
  </w:style>
  <w:style w:type="character" w:styleId="FontStyle22">
    <w:name w:val="Font Style22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