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new chlorophyll gene </w:t>
      </w:r>
      <w:r>
        <w:rPr>
          <w:rStyle w:val="FontStyle18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xach, xantha chlorescens)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</w:t>
      </w:r>
      <w:r>
        <w:rPr>
          <w:rStyle w:val="FontStyle18"/>
          <w:caps w:val="false"/>
          <w:smallCaps w:val="false"/>
          <w:strike w:val="false"/>
          <w:dstrike w:val="false"/>
          <w:w w:val="100"/>
          <w:lang w:val="en-US" w:eastAsia="en-US"/>
        </w:rPr>
        <w:t>Pisum</w:t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ativum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. located on LG II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ecicki, W.K.,                              Institute of Plant Genetics, Polish Academy of Sciences, Pozn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ii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land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awlowska, M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Nawrot, cz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duced mutations substantially increase the range of genetic variation in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isum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eg. new genes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rp, art, nec, lum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tc.).Numerous accessions maintained in the Polish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isum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 Bank are mutations induced at the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 Experiment Station at Wiatrowo (1, 2). Some of these, such as the one discussed in this paper, wer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btained after treatment of both physical and chemical mutagen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y seeds of cv. Paloma (Wt 3527) were treated with 200 rNf +0.014% NEU, and a chlorophyll mutant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 the terminalis group was selected in the 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generation. During germination and initial growth (up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4-5 leaves) mutant plants are gold-yellow-green (Figure 1A) and could be used as an ornamental pea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ter this initial growth the plant becomes green and is fertile (Figure 1B).    The phenotype is clearly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fferent from other described chlorophyll mutations of this group. The mutant has been included in the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olish pea collection under the name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ntha-chlorescen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accession number Wt 10889).</w:t>
      </w:r>
    </w:p>
    <w:p>
      <w:pPr>
        <w:pStyle w:val="Normal"/>
        <w:bidi w:val="0"/>
        <w:spacing w:before="581" w:after="0"/>
        <w:ind w:left="240" w:right="979" w:hanging="0"/>
        <w:jc w:val="left"/>
        <w:rPr/>
      </w:pPr>
      <w:r>
        <w:rPr/>
        <w:drawing>
          <wp:inline distT="0" distB="0" distL="0" distR="0">
            <wp:extent cx="516636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Figure 1. Mutantplants of cultivar Paloma snowing chlorosis during early vegetative growth (A) and recovery of normal green folage color (BB).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is line was crossed to following testerlines with gene markers: Wt 11540 - A,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b, Pgm-p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G II); gp, tl,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cpl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LG V);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at-m, Skdh, Estl, Est-2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LG VII); Wt 11288 -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LG II); st, b, (LGIII) and Wt 15860 -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G II);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reep, c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G V). Segregation of the mutation in the 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n 1999 showed no deviations from an expected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onohybrid segregation (Table 1). The gene symbol,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ch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s suggested for the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ntha-chlorescen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tio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type line Wt 10889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5" w:right="1275" w:gutter="0" w:header="720" w:top="1735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94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75" w:right="1275" w:gutter="0" w:header="720" w:top="1735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ISUM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NETIC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2011-V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OLUM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43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ESEARCH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ERS</w:t>
      </w:r>
    </w:p>
    <w:p>
      <w:pPr>
        <w:sectPr>
          <w:type w:val="continuous"/>
          <w:pgSz w:w="11906" w:h="16838"/>
          <w:pgMar w:left="1275" w:right="1275" w:gutter="0" w:header="720" w:top="1735" w:footer="720" w:bottom="1440"/>
          <w:cols w:num="3" w:equalWidth="false" w:sep="false">
            <w:col w:w="1315" w:space="2706"/>
            <w:col w:w="1312" w:space="2572"/>
            <w:col w:w="144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alyses of the dihybrid segregation in the three mapping populations showed independent assortment</w:t>
      </w:r>
      <w:r>
        <mc:AlternateContent>
          <mc:Choice Requires="wps">
            <w:drawing>
              <wp:anchor behindDoc="0" distT="259080" distB="377825" distL="24130" distR="24130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381000</wp:posOffset>
                </wp:positionV>
                <wp:extent cx="5455920" cy="2774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Table 1. Monohybrid segregation for the investigated gene xach (xanta-chlorescens) and gene markers in the linkagegroup II</w:t>
                            </w:r>
                          </w:p>
                          <w:p>
                            <w:pPr>
                              <w:pStyle w:val="Style121"/>
                              <w:tabs>
                                <w:tab w:val="clear" w:pos="720"/>
                                <w:tab w:val="left" w:pos="8563" w:leader="underscor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in F</w:t>
                            </w:r>
                            <w:r>
                              <w:rPr>
                                <w:rStyle w:val="FontStyle16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Style w:val="FontStyle19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u w:val="single"/>
                                <w:lang w:val="en-US" w:eastAsia="en-US"/>
                              </w:rPr>
                              <w:t>populations of the linkage test</w:t>
                            </w:r>
                            <w:r>
                              <w:rPr>
                                <w:rStyle w:val="FontStyle19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u w:val="none"/>
                                <w:lang w:val="en-US" w:eastAsia="en-US"/>
                              </w:rPr>
                              <w:t xml:space="preserve"> crosses.</w:t>
                            </w:r>
                            <w:r>
                              <w:rPr>
                                <w:rStyle w:val="FontStyle19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6pt;height:21.85pt;mso-wrap-distance-left:1.9pt;mso-wrap-distance-right:1.9pt;mso-wrap-distance-top:20.4pt;mso-wrap-distance-bottom:29.75pt;margin-top:30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9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Table 1. Monohybrid segregation for the investigated gene xach (xanta-chlorescens) and gene markers in the linkagegroup II</w:t>
                      </w:r>
                    </w:p>
                    <w:p>
                      <w:pPr>
                        <w:pStyle w:val="Style121"/>
                        <w:tabs>
                          <w:tab w:val="clear" w:pos="720"/>
                          <w:tab w:val="left" w:pos="8563" w:leader="underscore"/>
                        </w:tabs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u w:val="single"/>
                          <w:lang w:val="en-US" w:eastAsia="en-US"/>
                        </w:rPr>
                        <w:t>in F</w:t>
                      </w:r>
                      <w:r>
                        <w:rPr>
                          <w:rStyle w:val="FontStyle16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u w:val="single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Style w:val="FontStyle19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u w:val="single"/>
                          <w:lang w:val="en-US" w:eastAsia="en-US"/>
                        </w:rPr>
                        <w:t>populations of the linkage test</w:t>
                      </w:r>
                      <w:r>
                        <w:rPr>
                          <w:rStyle w:val="FontStyle19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u w:val="none"/>
                          <w:lang w:val="en-US" w:eastAsia="en-US"/>
                        </w:rPr>
                        <w:t xml:space="preserve"> crosses.</w:t>
                      </w:r>
                      <w:r>
                        <w:rPr>
                          <w:rStyle w:val="FontStyle19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non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377825" distL="24130" distR="241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4840</wp:posOffset>
                </wp:positionV>
                <wp:extent cx="5528945" cy="2383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1"/>
                              <w:gridCol w:w="2069"/>
                              <w:gridCol w:w="1349"/>
                              <w:gridCol w:w="1080"/>
                              <w:gridCol w:w="1081"/>
                              <w:gridCol w:w="99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ross no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7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arent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9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e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e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2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hi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. 202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t 11540 x Wt 1088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a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1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8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4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3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. 202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t 11288 x Wt 1088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a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0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1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3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1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2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. 2026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t 10889 x Wt 158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a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0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1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2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9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. 2718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t 10886 x Wt 1605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a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6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8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ms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1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. 279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t 10886 x Wt 15869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a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5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1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5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8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2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6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2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8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7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1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. 2894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t 10886 x Wt 113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a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8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7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8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7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9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8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1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. 3012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t 3838 x Wt 1088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Xa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5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3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1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8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5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8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8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70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5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8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35pt;height:187.7pt;mso-wrap-distance-left:1.9pt;mso-wrap-distance-right:1.9pt;mso-wrap-distance-top:20.4pt;mso-wrap-distance-bottom:29.75pt;margin-top:49.2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1"/>
                        <w:gridCol w:w="2069"/>
                        <w:gridCol w:w="1349"/>
                        <w:gridCol w:w="1080"/>
                        <w:gridCol w:w="1081"/>
                        <w:gridCol w:w="993"/>
                        <w:gridCol w:w="1104"/>
                      </w:tblGrid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ross no.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7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arents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9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en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ec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2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hi</w:t>
                            </w:r>
                            <w:r>
                              <w:rPr>
                                <w:rStyle w:val="FontStyle15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. 2022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t 11540 x Wt 10889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ac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1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8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4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3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. 2024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t 11288 x Wt 10889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ac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0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1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3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1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2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. 2026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t 10889 x Wt 1586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ac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0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1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2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9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. 2718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t 10886 x Wt 16054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ac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6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8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ms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1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. 2795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t 10886 x Wt 15869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ac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5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1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5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8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2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6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2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al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8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7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1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. 2894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t 10886 x Wt 11300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ac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8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7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8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7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r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9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8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1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. 3012</w:t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t 3838 x Wt 10888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ac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5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3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1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8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5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8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9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8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70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5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8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between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ch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all genes listed in Table 2. In contrast, substantial deviations were observed for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Xach-A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ith the joint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hi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quare from 21.4 to 50.8 and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r-O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lues 8.27 in K.2022, 12.3 in K.2024 and 15.5 in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K.2026. This suggests localization of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ch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 LG II (3).</w:t>
      </w:r>
    </w:p>
    <w:p>
      <w:pPr>
        <w:pStyle w:val="Normal"/>
        <w:bidi w:val="0"/>
        <w:spacing w:lineRule="exact" w:line="1" w:before="0" w:after="456"/>
        <w:jc w:val="left"/>
        <w:rPr>
          <w:sz w:val="2"/>
        </w:rPr>
      </w:pPr>
      <w:r>
        <w:rPr>
          <w:sz w:val="2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1614"/>
        <w:gridCol w:w="681"/>
        <w:gridCol w:w="543"/>
        <w:gridCol w:w="562"/>
        <w:gridCol w:w="566"/>
        <w:gridCol w:w="570"/>
        <w:gridCol w:w="994"/>
        <w:gridCol w:w="850"/>
        <w:gridCol w:w="707"/>
        <w:gridCol w:w="574"/>
      </w:tblGrid>
      <w:tr>
        <w:trPr/>
        <w:tc>
          <w:tcPr>
            <w:tcW w:w="9052" w:type="dxa"/>
            <w:gridSpan w:val="11"/>
            <w:tcBorders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9"/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  <w:t>Table 2. Distribution of phenotypes in F</w:t>
            </w:r>
            <w:r>
              <w:rPr>
                <w:rStyle w:val="FontStyle16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 xml:space="preserve">2 </w:t>
            </w:r>
            <w:r>
              <w:rPr>
                <w:rStyle w:val="FontStyle19"/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  <w:t>populations (Wt10889xach type line x testerlines) and the linkage testfor the new gene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Testerline (Cros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no.)</w:t>
            </w:r>
          </w:p>
        </w:tc>
        <w:tc>
          <w:tcPr>
            <w:tcW w:w="16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air of genes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DD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Dr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D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r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Total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 xml:space="preserve">Joint </w:t>
            </w: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hi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quare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r-o (±S.E) (per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ent)</w:t>
            </w:r>
          </w:p>
        </w:tc>
        <w:tc>
          <w:tcPr>
            <w:tcW w:w="574" w:type="dxa"/>
            <w:tcBorders/>
            <w:textDirection w:val="btL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hase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Wt 11 540 (K.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022)</w:t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Gp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3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7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1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9.2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11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Tl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2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7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9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98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5.1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.16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Wb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4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7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22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5.4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44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Ac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7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4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08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6.7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48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Aat-m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2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0.2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0.6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Skdh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9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30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3.3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5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Acpl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7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9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82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9.1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.8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Pgm-c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2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50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9.1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8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 Pgm-p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6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3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72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8.7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3.2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Est-1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12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5.8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1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 Est-2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45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8.0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5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Wt 11 288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(K.2024)</w:t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St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6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7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84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7.7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32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B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1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7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2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22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4.7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29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Wt 15 860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(K.2026)</w:t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Creep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1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7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5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73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6.8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50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Ce</w:t>
            </w:r>
          </w:p>
        </w:tc>
        <w:tc>
          <w:tcPr>
            <w:tcW w:w="68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8</w:t>
            </w:r>
          </w:p>
        </w:tc>
        <w:tc>
          <w:tcPr>
            <w:tcW w:w="54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562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6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98</w:t>
            </w:r>
          </w:p>
        </w:tc>
        <w:tc>
          <w:tcPr>
            <w:tcW w:w="85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0.9</w:t>
            </w:r>
          </w:p>
        </w:tc>
        <w:tc>
          <w:tcPr>
            <w:tcW w:w="70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45</w:t>
            </w:r>
          </w:p>
        </w:tc>
        <w:tc>
          <w:tcPr>
            <w:tcW w:w="57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</w:tbl>
    <w:p>
      <w:pPr>
        <w:pStyle w:val="Style6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.2024 and K.2026 single plants were selected from 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segregating populations and lines were multiplied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ith linked genes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ch-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repulsion phase (Wt 10888 and Wt 10886, respectively). These lines were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rossed to additional LG II marker lines: Wt 16054 (rms3), Wt 15869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pal)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t 11300 (crd) and Wt 3838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f) (Table 1.). Analysis of the dihybrid segregation in the 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confirmed that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ch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s linked with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lthough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r-O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lues in repulsion were larger (from 19.6 to 29.3) than in coupling (Table 3). No linkages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ch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ith markers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rms3, pal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r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observed. However, in the population K.3012 substantial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viations from the expected dihybrid segregation were stated for three gene pairs: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Xach-A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,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ch-Lf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-Lf. Cr-O values suggest the following gene order: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Xach-14-Lf-19-A.</w:t>
      </w:r>
    </w:p>
    <w:p>
      <w:pPr>
        <w:pStyle w:val="Style1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>Table 3. Distribution of phenotypes in F</w:t>
      </w:r>
      <w:r>
        <w:rPr>
          <w:rStyle w:val="FontStyle19"/>
          <w:caps w:val="false"/>
          <w:smallCaps w:val="false"/>
          <w:strike w:val="false"/>
          <w:dstrike w:val="false"/>
          <w:w w:val="100"/>
          <w:sz w:val="20"/>
          <w:u w:val="single"/>
          <w:vertAlign w:val="subscript"/>
          <w:lang w:val="en-US" w:eastAsia="en-US"/>
        </w:rPr>
        <w:t>2</w:t>
      </w:r>
      <w:r>
        <w:rPr>
          <w:rStyle w:val="FontStyle19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populations (xach lines</w:t>
      </w:r>
      <w:r>
        <w:rPr>
          <w:rStyle w:val="FontStyle19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x </w:t>
      </w:r>
      <w:r>
        <w:rPr>
          <w:rStyle w:val="FontStyle19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>testerlines) and the linkage test for the new gene.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1613"/>
        <w:gridCol w:w="686"/>
        <w:gridCol w:w="538"/>
        <w:gridCol w:w="565"/>
        <w:gridCol w:w="567"/>
        <w:gridCol w:w="696"/>
        <w:gridCol w:w="994"/>
        <w:gridCol w:w="849"/>
        <w:gridCol w:w="710"/>
        <w:gridCol w:w="570"/>
      </w:tblGrid>
      <w:tr>
        <w:trPr/>
        <w:tc>
          <w:tcPr>
            <w:tcW w:w="140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ross no.</w:t>
            </w:r>
          </w:p>
        </w:tc>
        <w:tc>
          <w:tcPr>
            <w:tcW w:w="1613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air of genes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DD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Dr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D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r</w:t>
            </w:r>
          </w:p>
        </w:tc>
        <w:tc>
          <w:tcPr>
            <w:tcW w:w="696" w:type="dxa"/>
            <w:tcBorders/>
            <w:textDirection w:val="btL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Total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 xml:space="preserve">Joint </w:t>
            </w: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hi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quar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 xml:space="preserve">Cr-O </w:t>
            </w: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(±S.E)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(per cent)</w:t>
            </w:r>
          </w:p>
        </w:tc>
        <w:tc>
          <w:tcPr>
            <w:tcW w:w="570" w:type="dxa"/>
            <w:tcBorders/>
            <w:textDirection w:val="btLr"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hase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K. 2022</w:t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A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8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9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0.8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27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.07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K.2024</w:t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A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8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2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1.4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.3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.92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K.2026</w:t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A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9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7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3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1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1.4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9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5.5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.68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K.2718</w:t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Rms-3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3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9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4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27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3.0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10</w:t>
            </w:r>
          </w:p>
        </w:tc>
        <w:tc>
          <w:tcPr>
            <w:tcW w:w="570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K.2795</w:t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A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8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9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.26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9.6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40</w:t>
            </w:r>
          </w:p>
        </w:tc>
        <w:tc>
          <w:tcPr>
            <w:tcW w:w="570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Pal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9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9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38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0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.26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6.0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84</w:t>
            </w:r>
          </w:p>
        </w:tc>
        <w:tc>
          <w:tcPr>
            <w:tcW w:w="570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A-Pd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4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8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0.0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0.3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.65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K.2894</w:t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A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1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9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31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5.6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47</w:t>
            </w:r>
          </w:p>
        </w:tc>
        <w:tc>
          <w:tcPr>
            <w:tcW w:w="570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 Crd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9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9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11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0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1.1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52</w:t>
            </w:r>
          </w:p>
        </w:tc>
        <w:tc>
          <w:tcPr>
            <w:tcW w:w="570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A-Crd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3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9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0.0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6.4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.78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K.3012</w:t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A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3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5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21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33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0.3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9.3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.07</w:t>
            </w:r>
          </w:p>
        </w:tc>
        <w:tc>
          <w:tcPr>
            <w:tcW w:w="570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Xach-Lf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1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4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16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528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9.5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8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4.0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.64</w:t>
            </w:r>
          </w:p>
        </w:tc>
        <w:tc>
          <w:tcPr>
            <w:tcW w:w="570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/>
        <w:tc>
          <w:tcPr>
            <w:tcW w:w="1406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5"/>
                <w:b w:val="false"/>
                <w:i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A-Lf</w:t>
            </w:r>
          </w:p>
        </w:tc>
        <w:tc>
          <w:tcPr>
            <w:tcW w:w="68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38</w:t>
            </w:r>
          </w:p>
        </w:tc>
        <w:tc>
          <w:tcPr>
            <w:tcW w:w="538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565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8</w:t>
            </w:r>
          </w:p>
        </w:tc>
        <w:tc>
          <w:tcPr>
            <w:tcW w:w="696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214</w:t>
            </w:r>
          </w:p>
        </w:tc>
        <w:tc>
          <w:tcPr>
            <w:tcW w:w="9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5.2</w:t>
            </w:r>
          </w:p>
        </w:tc>
        <w:tc>
          <w:tcPr>
            <w:tcW w:w="84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8.9</w:t>
            </w:r>
          </w:p>
        </w:tc>
        <w:tc>
          <w:tcPr>
            <w:tcW w:w="7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.03</w:t>
            </w:r>
          </w:p>
        </w:tc>
        <w:tc>
          <w:tcPr>
            <w:tcW w:w="57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</w:tr>
    </w:tbl>
    <w:p>
      <w:pPr>
        <w:pStyle w:val="Style7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ferences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1.      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i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cicki W.K. 1984.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Pisum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ewslet. 16: 84-86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2.      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i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icki W.K. 1998. Crop Gene Resources. Nation. Conf. Pulawy: 53-54.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3.      Weeden N.F., T.H.N. Ellis, G.M. Timmerman-Vaughan , W.K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i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icki, S.M. Rozov and V.A.</w:t>
      </w:r>
    </w:p>
    <w:p>
      <w:pPr>
        <w:pStyle w:val="Style61"/>
        <w:bidi w:val="0"/>
        <w:spacing w:before="3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Berdnikov. 1998. </w:t>
      </w: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Pisum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etics 30: 1-4.</w:t>
      </w:r>
    </w:p>
    <w:sectPr>
      <w:type w:val="continuous"/>
      <w:pgSz w:w="11906" w:h="16838"/>
      <w:pgMar w:left="1275" w:right="1275" w:gutter="0" w:header="720" w:top="1735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-5" w:right="-5" w:hanging="0"/>
      <w:jc w:val="left"/>
      <w:rPr>
        <w:lang w:val="en-US"/>
      </w:rPr>
    </w:pPr>
    <w:r>
      <w:rPr>
        <w:rStyle w:val="FontStyle2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4</w:t>
    </w:r>
    <w:r>
      <w:rPr>
        <w:rStyle w:val="FontStyle2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2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24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24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24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1060" cy="1187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24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2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OLUME</w:t>
                          </w:r>
                          <w:r>
                            <w:rPr>
                              <w:rStyle w:val="FontStyle24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24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2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OLUME</w:t>
                    </w:r>
                    <w:r>
                      <w:rPr>
                        <w:rStyle w:val="FontStyle24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Book Antiqua" w:hAnsi="Book Antiqua"/>
      <w:i/>
      <w:sz w:val="14"/>
    </w:rPr>
  </w:style>
  <w:style w:type="character" w:styleId="FontStyle16">
    <w:name w:val="Font Style16"/>
    <w:basedOn w:val="DefaultParagraphFont"/>
    <w:qFormat/>
    <w:rPr>
      <w:rFonts w:ascii="Book Antiqua" w:hAnsi="Book Antiqua"/>
      <w:b/>
      <w:i/>
      <w:sz w:val="12"/>
    </w:rPr>
  </w:style>
  <w:style w:type="character" w:styleId="FontStyle17">
    <w:name w:val="Font Style17"/>
    <w:basedOn w:val="DefaultParagraphFont"/>
    <w:qFormat/>
    <w:rPr>
      <w:rFonts w:ascii="Book Antiqua" w:hAnsi="Book Antiqua"/>
      <w:spacing w:val="10"/>
      <w:sz w:val="18"/>
    </w:rPr>
  </w:style>
  <w:style w:type="character" w:styleId="FontStyle18">
    <w:name w:val="Font Style18"/>
    <w:basedOn w:val="DefaultParagraphFont"/>
    <w:qFormat/>
    <w:rPr>
      <w:rFonts w:ascii="Book Antiqua" w:hAnsi="Book Antiqua"/>
      <w:b/>
      <w:i/>
      <w:spacing w:val="-20"/>
      <w:sz w:val="34"/>
    </w:rPr>
  </w:style>
  <w:style w:type="character" w:styleId="FontStyle19">
    <w:name w:val="Font Style19"/>
    <w:basedOn w:val="DefaultParagraphFont"/>
    <w:qFormat/>
    <w:rPr>
      <w:rFonts w:ascii="Book Antiqua" w:hAnsi="Book Antiqua"/>
      <w:b/>
      <w:i/>
      <w:spacing w:val="-10"/>
      <w:sz w:val="14"/>
    </w:rPr>
  </w:style>
  <w:style w:type="character" w:styleId="FontStyle20">
    <w:name w:val="Font Style20"/>
    <w:basedOn w:val="DefaultParagraphFont"/>
    <w:qFormat/>
    <w:rPr>
      <w:rFonts w:ascii="Book Antiqua" w:hAnsi="Book Antiqua"/>
      <w:sz w:val="14"/>
    </w:rPr>
  </w:style>
  <w:style w:type="character" w:styleId="FontStyle21">
    <w:name w:val="Font Style21"/>
    <w:basedOn w:val="DefaultParagraphFont"/>
    <w:qFormat/>
    <w:rPr>
      <w:rFonts w:ascii="Book Antiqua" w:hAnsi="Book Antiqua"/>
      <w:b/>
      <w:sz w:val="18"/>
    </w:rPr>
  </w:style>
  <w:style w:type="character" w:styleId="FontStyle22">
    <w:name w:val="Font Style22"/>
    <w:basedOn w:val="DefaultParagraphFont"/>
    <w:qFormat/>
    <w:rPr>
      <w:rFonts w:ascii="Book Antiqua" w:hAnsi="Book Antiqua"/>
      <w:i/>
      <w:sz w:val="18"/>
    </w:rPr>
  </w:style>
  <w:style w:type="character" w:styleId="FontStyle23">
    <w:name w:val="Font Style23"/>
    <w:basedOn w:val="DefaultParagraphFont"/>
    <w:qFormat/>
    <w:rPr>
      <w:rFonts w:ascii="Book Antiqua" w:hAnsi="Book Antiqua"/>
      <w:sz w:val="18"/>
    </w:rPr>
  </w:style>
  <w:style w:type="character" w:styleId="FontStyle24">
    <w:name w:val="Font Style24"/>
    <w:basedOn w:val="DefaultParagraphFont"/>
    <w:qFormat/>
    <w:rPr>
      <w:rFonts w:ascii="Book Antiqua" w:hAnsi="Book Antiqua"/>
      <w:smallCaps/>
      <w:sz w:val="16"/>
    </w:rPr>
  </w:style>
  <w:style w:type="character" w:styleId="FontStyle25">
    <w:name w:val="Font Style25"/>
    <w:basedOn w:val="DefaultParagraphFont"/>
    <w:qFormat/>
    <w:rPr>
      <w:rFonts w:ascii="Book Antiqua" w:hAnsi="Book Antiqua"/>
      <w:b/>
      <w:sz w:val="34"/>
    </w:rPr>
  </w:style>
  <w:style w:type="character" w:styleId="FontStyle26">
    <w:name w:val="Font Style26"/>
    <w:basedOn w:val="DefaultParagraphFont"/>
    <w:qFormat/>
    <w:rPr>
      <w:rFonts w:ascii="Book Antiqua" w:hAnsi="Book Antiqu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