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SEARCH</w:t>
      </w:r>
      <w:r>
        <w:rPr>
          <w:rStyle w:val="FontStyle20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APE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5013960</wp:posOffset>
                </wp:positionH>
                <wp:positionV relativeFrom="paragraph">
                  <wp:posOffset>635</wp:posOffset>
                </wp:positionV>
                <wp:extent cx="892810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E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9.35pt;mso-wrap-distance-left:1.9pt;mso-wrap-distance-right:1.9pt;mso-wrap-distance-top:0pt;mso-wrap-distance-bottom:0pt;margin-top:0pt;mso-position-vertical-relative:text;margin-left:-394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20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GENE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462530</wp:posOffset>
                </wp:positionH>
                <wp:positionV relativeFrom="paragraph">
                  <wp:posOffset>635</wp:posOffset>
                </wp:positionV>
                <wp:extent cx="890270" cy="118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011-V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LUME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9.35pt;mso-wrap-distance-left:1.9pt;mso-wrap-distance-right:1.9pt;mso-wrap-distance-top:0pt;mso-wrap-distance-bottom:0pt;margin-top:0pt;mso-position-vertical-relative:text;margin-left:-193.9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2011-V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OLUME</w:t>
                      </w:r>
                      <w:r>
                        <w:rPr>
                          <w:rStyle w:val="FontStyle20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138" w:right="1323" w:gutter="0" w:header="720" w:top="1245" w:footer="720" w:bottom="122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ew xantha-variegata-viredescens mutation in pea</w:t>
      </w:r>
    </w:p>
    <w:p>
      <w:pPr>
        <w:sectPr>
          <w:type w:val="continuous"/>
          <w:pgSz w:w="11906" w:h="16838"/>
          <w:pgMar w:left="9138" w:right="1323" w:gutter="0" w:header="720" w:top="1245" w:footer="720" w:bottom="1228"/>
          <w:formProt w:val="false"/>
          <w:textDirection w:val="lrTb"/>
          <w:docGrid w:type="default" w:linePitch="600" w:charSpace="32768"/>
        </w:sectPr>
      </w:pPr>
    </w:p>
    <w:p>
      <w:pPr>
        <w:pStyle w:val="Style101"/>
        <w:bidi w:val="0"/>
        <w:spacing w:before="10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4"/>
          <w:caps w:val="false"/>
          <w:smallCaps w:val="false"/>
          <w:strike w:val="false"/>
          <w:dstrike w:val="false"/>
          <w:w w:val="100"/>
          <w:lang w:val="en-US" w:eastAsia="ru-RU"/>
        </w:rPr>
        <w:t>xavs</w:t>
      </w:r>
      <w:r>
        <mc:AlternateContent>
          <mc:Choice Requires="wps">
            <w:drawing>
              <wp:anchor behindDoc="0" distT="304800" distB="158115" distL="24130" distR="24130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426720</wp:posOffset>
                </wp:positionV>
                <wp:extent cx="725170" cy="1460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ozov, S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5pt;mso-wrap-distance-left:1.9pt;mso-wrap-distance-right:1.9pt;mso-wrap-distance-top:24pt;mso-wrap-distance-bottom:12.45pt;margin-top:33.6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Rozov, S.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stitute of Cytology and Genetics SD RAS Novosibirsk, Russia</w:t>
      </w:r>
    </w:p>
    <w:p>
      <w:pPr>
        <w:sectPr>
          <w:type w:val="continuous"/>
          <w:pgSz w:w="11906" w:h="16838"/>
          <w:pgMar w:left="9138" w:right="1323" w:gutter="0" w:header="720" w:top="1245" w:footer="720" w:bottom="1228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 chlorophyll variegation is occasionally observed in many plants. Usually it looks like white, yellow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 dark green spots or irregular regions on leaves. Mutations in both nuclear and organelle genome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ortedly may cause this leaf variegation (1). It raises a question why and how two neighboring sector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aining different cell types, a green cell with normal-appearing chloroplasts and a white cell with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bnormal plastids, can be formed in one leaf tissue when the genome of all cells is identical. The precis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chanism leading to such pseudochimeric chloroplast development in the same leaf tissues remain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orly understood. One possible explanation for generation of non-identical variegated sectors in each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 is a threshold level of factors that arrest proplastid differentiation into chloroplasts (2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ariegated-type mutants are more rarely observed in plants than the ordinary chlorophyll mutants. In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rabidopsis thalian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ly four loci are known to cause the variegated phenotype (3). During experimental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1445" w:h="320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3236595" cy="20326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utagenesis, pea mutants with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icgat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aculat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enotypes appear two orders o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gnitude less frequently than the othe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ophyll mutants (4, 5). Only four to six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variegated mutants have been previously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orted and almost all of them appeared to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 extinct (6). For the above reasons, isolation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a new pea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iegat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 is of great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est in the course of studying th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chanisms of variegated plant appearanc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chloroplast differentiation and survival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creening 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progeny of the EMS-treated pea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e SGE revealed a new mutant SGE0802</w:t>
      </w:r>
    </w:p>
    <w:p>
      <w:pPr>
        <w:pStyle w:val="Style111"/>
        <w:pBdr/>
        <w:bidi w:val="0"/>
        <w:spacing w:before="0" w:after="0"/>
        <w:ind w:left="0" w:right="0" w:hanging="0"/>
        <w:jc w:val="left"/>
        <w:rPr>
          <w:lang w:val="en-US"/>
        </w:rPr>
        <w:framePr w:w="757" w:h="230" w:x="0" w:y="0" w:hSpace="38" w:vSpace="0" w:wrap="notBeside" w:vAnchor="text" w:hAnchor="text" w:hRule="exact"/>
        <w:pBdr/>
      </w:pPr>
      <w:r>
        <w:rPr>
          <w:rStyle w:val="FontStyle15"/>
          <w:caps w:val="false"/>
          <w:smallCaps w:val="false"/>
          <w:strike w:val="false"/>
          <w:dstrike w:val="false"/>
          <w:w w:val="100"/>
          <w:lang w:val="en-US" w:eastAsia="en-US"/>
        </w:rPr>
        <w:t>F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igure 1. SGE0802 (xavs) seedling (A) andproggressive greenish gradient along seedling (B). Digits 1-5 indicate number of node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haracterized with the strong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nth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ffect o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oots and leaflets of the first expanded leaf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1445" w:h="3255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480945" cy="2066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Figure 1).These structures are brilliant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ellow, without any green spots even grow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sunlight. Leaflets at the next three nodes (2-4) o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GE0802 sequentially and progressively become green —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ellow sectors become pale or even white and gree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ctors arise in geometric progression from one node to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next (Figure 2). The 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    node of the mutant plant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comes completely green without any allusion of yellow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 other colored sectors. It is notable, that among nearly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5000 plants analyzed, none become fully green at the 4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or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6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node — it was always the 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node in all cases. Th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per part of the SGE0802 plant is completely normal an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rtility is not affecte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determine the inheritance type of SGE0802 mutation,</w:t>
      </w:r>
    </w:p>
    <w:p>
      <w:pPr>
        <w:pStyle w:val="Style11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e crossed it with the parental line SGE in both                                      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Figure2. The 3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20"/>
          <w:vertAlign w:val="superscript"/>
          <w:lang w:val="en-US" w:eastAsia="en-US"/>
        </w:rPr>
        <w:t>rd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node of a SGE0802 (xavs) seedling. Pal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irections, using the mutant as either the male or female            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yellow, green and dark green sectors are visible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6</w:t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p>
      <w:pPr>
        <w:sectPr>
          <w:type w:val="continuous"/>
          <w:pgSz w:w="11906" w:h="16838"/>
          <w:pgMar w:left="9138" w:right="1323" w:gutter="0" w:header="720" w:top="1245" w:footer="720" w:bottom="1228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ent. In both cases, all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progeny were normal, without any variegation on leaves and all shoots wer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. Segregation results in the 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for these crosses are shown in Table 1. In both crosses, the ratio o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 and variegated seedlings segregated did not differ significantly from 3:1 (p &gt; 0.5). The mutatio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ppears to be inherited as a single recessive nuclear gene. We designated the observed SGE0802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henotype as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— xantha-variegata-viridescen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lings.</w:t>
      </w:r>
    </w:p>
    <w:p>
      <w:pPr>
        <w:pStyle w:val="Style11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1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5"/>
          <w:caps w:val="false"/>
          <w:smallCaps w:val="false"/>
          <w:strike w:val="false"/>
          <w:dstrike w:val="false"/>
          <w:w w:val="100"/>
          <w:sz w:val="16"/>
          <w:u w:val="single"/>
          <w:lang w:val="en-US" w:eastAsia="en-US"/>
        </w:rPr>
        <w:t>Table 1. Segregation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16"/>
          <w:u w:val="none"/>
          <w:lang w:val="en-US" w:eastAsia="en-US"/>
        </w:rPr>
        <w:t xml:space="preserve"> of F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16"/>
          <w:u w:val="none"/>
          <w:vertAlign w:val="subscript"/>
          <w:lang w:val="en-US" w:eastAsia="en-US"/>
        </w:rPr>
        <w:t>2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16"/>
          <w:u w:val="none"/>
          <w:lang w:val="en-US" w:eastAsia="en-US"/>
        </w:rPr>
        <w:t xml:space="preserve"> hybrids 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16"/>
          <w:u w:val="single"/>
          <w:lang w:val="en-US" w:eastAsia="en-US"/>
        </w:rPr>
        <w:t>from crosses of line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16"/>
          <w:u w:val="none"/>
          <w:lang w:val="en-US" w:eastAsia="en-US"/>
        </w:rPr>
        <w:t xml:space="preserve"> SGE00802 </w:t>
      </w:r>
      <w:r>
        <w:rPr>
          <w:rStyle w:val="FontStyle15"/>
          <w:caps w:val="false"/>
          <w:smallCaps w:val="false"/>
          <w:strike w:val="false"/>
          <w:dstrike w:val="false"/>
          <w:w w:val="100"/>
          <w:sz w:val="16"/>
          <w:u w:val="single"/>
          <w:lang w:val="en-US" w:eastAsia="en-US"/>
        </w:rPr>
        <w:t>(xavs) with parental line SGE.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1811"/>
        <w:gridCol w:w="1800"/>
        <w:gridCol w:w="1957"/>
        <w:gridCol w:w="1964"/>
      </w:tblGrid>
      <w:tr>
        <w:trPr/>
        <w:tc>
          <w:tcPr>
            <w:tcW w:w="1799" w:type="dxa"/>
            <w:vMerge w:val="restart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val="en-US"/>
              </w:rPr>
            </w:pPr>
            <w:r>
              <w:rPr>
                <w:rStyle w:val="FontStyle1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Hybrid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830" w:right="0" w:hanging="0"/>
              <w:jc w:val="left"/>
              <w:rPr>
                <w:lang w:val="en-US"/>
              </w:rPr>
            </w:pPr>
            <w:r>
              <w:rPr>
                <w:rStyle w:val="FontStyle1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FontStyle1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FontStyle1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 xml:space="preserve"> segregation phenotype</w:t>
            </w:r>
          </w:p>
        </w:tc>
        <w:tc>
          <w:tcPr>
            <w:tcW w:w="1957" w:type="dxa"/>
            <w:vMerge w:val="restart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Style w:val="FontStyle1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gregation 3:1</w:t>
            </w:r>
          </w:p>
        </w:tc>
        <w:tc>
          <w:tcPr>
            <w:tcW w:w="1964" w:type="dxa"/>
            <w:vMerge w:val="restart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en-US"/>
              </w:rPr>
            </w:pPr>
            <w:r>
              <w:rPr>
                <w:rStyle w:val="FontStyle1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robability</w:t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en-US"/>
              </w:rPr>
            </w:pPr>
            <w:r>
              <w:rPr>
                <w:rStyle w:val="FontStyle16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</w:tr>
      <w:tr>
        <w:trPr/>
        <w:tc>
          <w:tcPr>
            <w:tcW w:w="1799" w:type="dxa"/>
            <w:vMerge w:val="continue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r>
          </w:p>
          <w:p>
            <w:pPr>
              <w:pStyle w:val="Style9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6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pPr>
            <w:r>
              <w:rPr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r>
          </w:p>
        </w:tc>
        <w:tc>
          <w:tcPr>
            <w:tcW w:w="1811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624" w:right="0" w:hanging="0"/>
              <w:jc w:val="left"/>
              <w:rPr>
                <w:lang w:val="en-US"/>
              </w:rPr>
            </w:pPr>
            <w:r>
              <w:rPr>
                <w:rStyle w:val="FontStyle15"/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  <w:t>Xavs</w:t>
            </w:r>
          </w:p>
        </w:tc>
        <w:tc>
          <w:tcPr>
            <w:tcW w:w="1800" w:type="dxa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rStyle w:val="FontStyle15"/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  <w:t>xavs</w:t>
            </w:r>
          </w:p>
        </w:tc>
        <w:tc>
          <w:tcPr>
            <w:tcW w:w="1957" w:type="dxa"/>
            <w:vMerge w:val="continue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rStyle w:val="FontStyle15"/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rStyle w:val="FontStyle15"/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rStyle w:val="FontStyle15"/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</w:r>
          </w:p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rStyle w:val="FontStyle15"/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w w:val="100"/>
                <w:sz w:val="20"/>
                <w:lang w:val="en-US" w:eastAsia="en-US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16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GE0802 x SGE</w:t>
            </w:r>
          </w:p>
        </w:tc>
        <w:tc>
          <w:tcPr>
            <w:tcW w:w="1811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84</w:t>
            </w:r>
          </w:p>
        </w:tc>
        <w:tc>
          <w:tcPr>
            <w:tcW w:w="180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70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4</w:t>
            </w:r>
          </w:p>
        </w:tc>
        <w:tc>
          <w:tcPr>
            <w:tcW w:w="1957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086</w:t>
            </w:r>
          </w:p>
        </w:tc>
        <w:tc>
          <w:tcPr>
            <w:tcW w:w="1964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62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7-0.8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Style w:val="FontStyle16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GE x SGE0802</w:t>
            </w:r>
          </w:p>
        </w:tc>
        <w:tc>
          <w:tcPr>
            <w:tcW w:w="1811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691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52</w:t>
            </w:r>
          </w:p>
        </w:tc>
        <w:tc>
          <w:tcPr>
            <w:tcW w:w="1800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710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6</w:t>
            </w:r>
          </w:p>
        </w:tc>
        <w:tc>
          <w:tcPr>
            <w:tcW w:w="1957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696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410</w:t>
            </w:r>
          </w:p>
        </w:tc>
        <w:tc>
          <w:tcPr>
            <w:tcW w:w="1964" w:type="dxa"/>
            <w:tcBorders/>
          </w:tcPr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619" w:right="0" w:hanging="0"/>
              <w:jc w:val="left"/>
              <w:rPr>
                <w:lang w:val="en-US"/>
              </w:rPr>
            </w:pPr>
            <w:r>
              <w:rPr>
                <w:rStyle w:val="FontStyle20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5-0.6</w:t>
            </w:r>
          </w:p>
        </w:tc>
      </w:tr>
    </w:tbl>
    <w:p>
      <w:pPr>
        <w:pStyle w:val="Style6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e tried to localiz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the pea genetic map. Line SGE0802 was crossed with a number of tester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ines, but we failed to find linkage of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ith any of the genetic markers involved.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not positioned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near genes i, r, d,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b, k, st, b, a, le, gp, wlo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h,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, pl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question concerning its location on pea gene map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mains unanswere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rabidopsis thalian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wo genes,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2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e the variegation pattern, very similar to the pattern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bserved i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plants, but the Arabidopsis phenotype is constitutive during all plant ontogenesi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7). Arabidopsis variegated mutations also form three sector types: white, pale green and dark green,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gain as was observed in th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ant. In Arabidopsis mutants, dark green sectors contain normal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oplasts whereas plastids in the white sectors are vacuolated with obscure inner membran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ructures.    Cells of pale green sectors contain plastids of both types. Proplastids in shoot apical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eristems i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rabidopsis mutants are normal, and abnormal plastids lacking inner membran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tructures begin to form at later stages (3).   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a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s belong to a small gene family of 12 nuclear gene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ding for special chloroplast-localized FtsH metalloproteases, homologous to bacterial metalloprotease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responsible for degradation of photodamaged proteins within the photosynthetic machinery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out this protease activity photosynthetic complexes become corrupted and that leads to irreversibl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loroplast degradation (8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 was shown by scanning electron microscopy, the pea shoot    apical    meristematic region involves well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fferentiated primordium for 4-5 nodes (9).    Pea seeds possess a well-developed embryo, so we ca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ggest that it also contains well-expanded primordium for the 4-5 first leaves of the future seedling. I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rabidopsis FtsH genes are stage-specific and only two loci from 12 can produce variegated phenotypes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imilar to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e can suggest, that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a homolog of one of the FtsH-family representatives and i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pressed specifically during seed development and maturation, at the stage of initiation of the 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s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lateral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eristem primordium formation. The mutant allel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es a non-functional protease product, but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product can migrate into proplastids and bind with inner thylakoid membranes where normal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talloproteases are usually located. A little bit later, during formation of the 4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node meristems,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pression of the other FtsH genes begin and producing two opposite FtsH gradients along primordium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-5. At primordium 5 the concentration of functional FtsH metalloproteases becomes enough to result in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 plastid development. The concentration during initiation of the 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- 4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primordiums is at a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reshold level and that leads to a variegated phenotype appearance where some plastids may or may not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velop normally. certainly, pea gen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xav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y produce some factor other than FtsH metalloprotease,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ut the general    mechanism of variegated phenotype origin must be the same.</w:t>
      </w:r>
    </w:p>
    <w:p>
      <w:pPr>
        <w:pStyle w:val="Style7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ence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      Von Wiren N., Mori S., Marschner H. and Romheld V. 1994. Plant Physiology 106:71-77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.    Miura E., Kato Y. and Sakamoto W. 2010. Journal of Experimental Botany 61:2433-2445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.    Sakamoto W., Tamura T., Hanba-Tomita Y., Sodmergen and Murata M. 2002. Genes to Cell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7:769-780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4.    Blixt S., 1972. Agri Hortique Genetica 30:1-293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.    Lamprecht H. 1974. Monographie der Gattung Pisum. Steiermarkische Landesdruckerei, Graz,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ustria.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6.    Pisum Genetics Association Genelist:</w:t>
      </w:r>
      <w:hyperlink r:id="rId8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ru-RU"/>
          </w:rPr>
          <w:t xml:space="preserve"> http://www.jic.ac.uk/GERMPLAS/pisum/Zgc4g.htm</w:t>
        </w:r>
      </w:hyperlink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7.    Martinez-Zapater J.M. 1993. J. Hered. 84:138-140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8.    Sakamoto W. 2003. Genes Genet. Syst. 78:1-9.</w:t>
      </w:r>
    </w:p>
    <w:p>
      <w:pPr>
        <w:pStyle w:val="Style6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9.    Gourlay C.W., Hofer J.M.I. and Ellis T.H.N. 2000. The Plant Cell 12:1279-1294.</w:t>
      </w:r>
    </w:p>
    <w:sectPr>
      <w:type w:val="continuous"/>
      <w:pgSz w:w="11906" w:h="16838"/>
      <w:pgMar w:left="9138" w:right="1323" w:gutter="0" w:header="720" w:top="1245" w:footer="720" w:bottom="122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-7890" w:right="-75" w:hanging="0"/>
      <w:jc w:val="left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3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7890" w:right="-75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0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75350" cy="1187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Book Antiqua" w:hAnsi="Book Antiqua"/>
      <w:b/>
      <w:i/>
      <w:spacing w:val="-20"/>
      <w:sz w:val="34"/>
    </w:rPr>
  </w:style>
  <w:style w:type="character" w:styleId="FontStyle15">
    <w:name w:val="Font Style15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16">
    <w:name w:val="Font Style16"/>
    <w:basedOn w:val="DefaultParagraphFont"/>
    <w:qFormat/>
    <w:rPr>
      <w:rFonts w:ascii="Book Antiqua" w:hAnsi="Book Antiqua"/>
      <w:b/>
      <w:sz w:val="14"/>
    </w:rPr>
  </w:style>
  <w:style w:type="character" w:styleId="FontStyle17">
    <w:name w:val="Font Style17"/>
    <w:basedOn w:val="DefaultParagraphFont"/>
    <w:qFormat/>
    <w:rPr>
      <w:rFonts w:ascii="Book Antiqua" w:hAnsi="Book Antiqua"/>
      <w:b/>
      <w:sz w:val="18"/>
    </w:rPr>
  </w:style>
  <w:style w:type="character" w:styleId="FontStyle18">
    <w:name w:val="Font Style18"/>
    <w:basedOn w:val="DefaultParagraphFont"/>
    <w:qFormat/>
    <w:rPr>
      <w:rFonts w:ascii="Book Antiqua" w:hAnsi="Book Antiqua"/>
      <w:i/>
      <w:sz w:val="18"/>
    </w:rPr>
  </w:style>
  <w:style w:type="character" w:styleId="FontStyle19">
    <w:name w:val="Font Style19"/>
    <w:basedOn w:val="DefaultParagraphFont"/>
    <w:qFormat/>
    <w:rPr>
      <w:rFonts w:ascii="Book Antiqua" w:hAnsi="Book Antiqua"/>
      <w:sz w:val="18"/>
    </w:rPr>
  </w:style>
  <w:style w:type="character" w:styleId="FontStyle20">
    <w:name w:val="Font Style20"/>
    <w:basedOn w:val="DefaultParagraphFont"/>
    <w:qFormat/>
    <w:rPr>
      <w:rFonts w:ascii="Book Antiqua" w:hAnsi="Book Antiqua"/>
      <w:smallCaps/>
      <w:sz w:val="16"/>
    </w:rPr>
  </w:style>
  <w:style w:type="character" w:styleId="FontStyle21">
    <w:name w:val="Font Style21"/>
    <w:basedOn w:val="DefaultParagraphFont"/>
    <w:qFormat/>
    <w:rPr>
      <w:rFonts w:ascii="Book Antiqua" w:hAnsi="Book Antiqua"/>
      <w:b/>
      <w:sz w:val="34"/>
    </w:rPr>
  </w:style>
  <w:style w:type="character" w:styleId="FontStyle22">
    <w:name w:val="Font Style22"/>
    <w:basedOn w:val="DefaultParagraphFont"/>
    <w:qFormat/>
    <w:rPr>
      <w:rFonts w:ascii="Book Antiqua" w:hAnsi="Book Antiqu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jic.ac.uk/GERMPLAS/pisum/Zgc4g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