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9" w:right="1049" w:gutter="0" w:header="720" w:top="2019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669290</wp:posOffset>
                </wp:positionH>
                <wp:positionV relativeFrom="page">
                  <wp:posOffset>3016250</wp:posOffset>
                </wp:positionV>
                <wp:extent cx="758825" cy="368935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embership</w:t>
                              <w:br/>
                              <w:t>and D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9.05pt;mso-wrap-distance-left:504pt;mso-wrap-distance-right:504pt;mso-wrap-distance-top:0pt;mso-wrap-distance-bottom:0pt;margin-top:237.5pt;mso-position-vertical-relative:page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64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Membership</w:t>
                        <w:br/>
                        <w:t>and D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666115</wp:posOffset>
                </wp:positionH>
                <wp:positionV relativeFrom="page">
                  <wp:posOffset>4357370</wp:posOffset>
                </wp:positionV>
                <wp:extent cx="868680" cy="37211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64"/>
                              <w:ind w:left="5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ubmission of</w:t>
                              <w:br/>
                              <w:t>Manu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9.3pt;mso-wrap-distance-left:504pt;mso-wrap-distance-right:504pt;mso-wrap-distance-top:0pt;mso-wrap-distance-bottom:0pt;margin-top:343.1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64"/>
                        <w:ind w:left="5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ubmission of</w:t>
                        <w:br/>
                        <w:t>Manuscrip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666115</wp:posOffset>
                </wp:positionH>
                <wp:positionV relativeFrom="page">
                  <wp:posOffset>7374890</wp:posOffset>
                </wp:positionV>
                <wp:extent cx="758825" cy="37211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64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Format of</w:t>
                              <w:br/>
                              <w:t>Manu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9.3pt;mso-wrap-distance-left:504pt;mso-wrap-distance-right:504pt;mso-wrap-distance-top:0pt;mso-wrap-distance-bottom:0pt;margin-top:580.7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64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Format of</w:t>
                        <w:br/>
                        <w:t>Manuscrip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31775" distL="6400800" distR="6400800" simplePos="0" locked="0" layoutInCell="0" allowOverlap="1" relativeHeight="19">
                <wp:simplePos x="0" y="0"/>
                <wp:positionH relativeFrom="page">
                  <wp:posOffset>666115</wp:posOffset>
                </wp:positionH>
                <wp:positionV relativeFrom="page">
                  <wp:posOffset>8886825</wp:posOffset>
                </wp:positionV>
                <wp:extent cx="1024255" cy="36258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Brief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ommun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55pt;mso-wrap-distance-left:504pt;mso-wrap-distance-right:504pt;mso-wrap-distance-top:0pt;mso-wrap-distance-bottom:18.25pt;margin-top:699.7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left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Brief</w:t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commun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784985</wp:posOffset>
                </wp:positionH>
                <wp:positionV relativeFrom="page">
                  <wp:posOffset>1282065</wp:posOffset>
                </wp:positionV>
                <wp:extent cx="5107940" cy="81991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819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ind w:left="180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isum Genetics Association Notes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 w:before="34" w:after="0"/>
                              <w:ind w:right="24" w:firstLine="35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Pisum Genetics Association (PGA) is a non-profit, unincorporated</w:t>
                              <w:br/>
                              <w:t>organization established to foster genetic study of the pea, to facilitate the exchange</w:t>
                              <w:br/>
                              <w:t>of information and to ensure preservation of valuable genetic stocks. The journal,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Pisum Genetics,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s the principal means of meeting these aims. Published annually in</w:t>
                              <w:br/>
                              <w:t>one issue, Pisum Genetics contains reports of research findings and other information</w:t>
                              <w:br/>
                              <w:t xml:space="preserve">of interest to researchers studying the genus 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Pisum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right="19" w:firstLine="36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embership in the PGA is open to all interested persons and organizations. Dues</w:t>
                              <w:br/>
                              <w:t>are US $15.00 per year. These dues are used to help defray the costs of publishing and</w:t>
                              <w:br/>
                              <w:t>mailing Pisum Genetics. Members are requested to send checks or bank drafts in US</w:t>
                              <w:br/>
                              <w:t>currency only. Such efforts avoid bank charges, which can exceed $10.00 per check in</w:t>
                              <w:br/>
                              <w:t>some currencies. Please make checks payable to Pisum Genetics Association and send</w:t>
                              <w:br/>
                              <w:t>to Kevin McPhee, 1056 Claypit Road, Troy, ID, 83871, USA. Pisum Genetics will be</w:t>
                              <w:br/>
                              <w:t>sent upon receipt of dues. Electronic payment is also a possibility. Please contact Dr.</w:t>
                              <w:br/>
                              <w:t xml:space="preserve">McPhee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kevin.mcphee@ars.usda.gov</w:t>
                              </w:r>
                            </w:hyperlink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, for instruction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All members of the PGA are welcome to submit manuscripts on topics appropriate</w:t>
                              <w:br/>
                              <w:t>for Pisum Genetics. The deadline for such submittals is usually September 1 of the</w:t>
                              <w:br/>
                              <w:t>year of publication, allowing for sufficient time for review and revision of</w:t>
                              <w:br/>
                              <w:t>manuscripts. The journal provides opportunities for both refereed and non-refereed</w:t>
                              <w:br/>
                              <w:t>manuscripts, publication is within 3 to 6 months of submittal, and there are no page</w:t>
                              <w:br/>
                              <w:t>charges. Pisum Genetics is indexed in CAB International. As has been the case for the</w:t>
                              <w:br/>
                              <w:t>last decade, a web-based version is available shortly after publication of the hard copy</w:t>
                              <w:br/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ttp://hermes.bionet.nsc.ru/pg/</w:t>
                              </w:r>
                            </w:hyperlink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right="14" w:firstLine="36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When submitting an electronic copy of a manuscript, please use Microsoft Word</w:t>
                              <w:br/>
                              <w:t>when possible. Other formats can be handled, but these will usually be converted to</w:t>
                              <w:br/>
                              <w:t>Word for processing. It is also helpful if authors avoid the use of extra formatting in</w:t>
                              <w:br/>
                              <w:t>their submissions (headers, sections, automatic indentation) as these generally have to</w:t>
                              <w:br/>
                              <w:t>be eliminated when preparing the manuscript for final printing. Tables created in</w:t>
                              <w:br/>
                              <w:t>Word using the table function are most likely to survive the formatting process intact.</w:t>
                              <w:br/>
                              <w:t>We have severe limitations on support staff, and the removal of interfering formatting</w:t>
                              <w:br/>
                              <w:t>can occasionally be quite time-consuming. Graphics reproduce best at 300 dpi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firstLine="36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anuscripts are generally separated into two types, research papers and brief</w:t>
                              <w:br/>
                              <w:t>communications. Manuscripts submitted as research papers will be subjected to peer</w:t>
                              <w:br/>
                              <w:t>review. Research papers should be written concisely, with a short introduction</w:t>
                              <w:br/>
                              <w:t>presenting the purpose for the study, a materials and methods section with essential</w:t>
                              <w:br/>
                              <w:t>details and references to techniques, a results section and discussion section</w:t>
                              <w:br/>
                              <w:t>interpreting the results and integrating findings with those of other workers. Section</w:t>
                              <w:br/>
                              <w:t>headings are not obligatory. The length of manuscripts is flexible. Manuscripts under</w:t>
                              <w:br/>
                              <w:t>five journal pages are encouraged. Longer papers will be considered on their merits</w:t>
                              <w:br/>
                              <w:t>and space availability in the volume. All research papers must be treated similarly to</w:t>
                              <w:br/>
                              <w:t>submissions to other refereed journals in that they should contain original work not</w:t>
                              <w:br/>
                              <w:t>currently submitted to any other journal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0"/>
                              <w:ind w:right="19" w:firstLine="36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Brief communications are to encourage a rapid sharing of new results that may</w:t>
                              <w:br/>
                              <w:t>not meet the standards of a research paper (i.e. allelism tests not completed, map</w:t>
                              <w:br/>
                              <w:t>locations only approximate). Brief communications can also be used to describe the</w:t>
                              <w:br/>
                              <w:t>availability of new germplasm. Brief communications will not be subjected to peer</w:t>
                              <w:br/>
                              <w:t>review although the editor reserves the right to screen papers for appropriateness and</w:t>
                              <w:br/>
                              <w:t>to review submissions for clarity and brevity. Such submissions will be limited to</w:t>
                              <w:br/>
                              <w:t>approximately one page and should be narrowly focused. Otherwise, the format of</w:t>
                              <w:br/>
                              <w:t>brief communications (tables, references, etc.) should correspond to that of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2pt;height:645.6pt;mso-wrap-distance-left:504pt;mso-wrap-distance-right:504pt;mso-wrap-distance-top:0pt;mso-wrap-distance-bottom:0pt;margin-top:100.95pt;mso-position-vertical-relative:page;margin-left:1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ind w:left="1805" w:hanging="0"/>
                        <w:jc w:val="left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Pisum Genetics Association Notes</w:t>
                      </w:r>
                    </w:p>
                    <w:p>
                      <w:pPr>
                        <w:pStyle w:val="Style61"/>
                        <w:widowControl/>
                        <w:spacing w:lineRule="exact" w:line="250" w:before="34" w:after="0"/>
                        <w:ind w:right="24" w:firstLine="35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Pisum Genetics Association (PGA) is a non-profit, unincorporated</w:t>
                        <w:br/>
                        <w:t>organization established to foster genetic study of the pea, to facilitate the exchange</w:t>
                        <w:br/>
                        <w:t>of information and to ensure preservation of valuable genetic stocks. The journal,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Pisum Genetics,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s the principal means of meeting these aims. Published annually in</w:t>
                        <w:br/>
                        <w:t>one issue, Pisum Genetics contains reports of research findings and other information</w:t>
                        <w:br/>
                        <w:t xml:space="preserve">of interest to researchers studying the genus 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Pisum.</w:t>
                      </w:r>
                    </w:p>
                    <w:p>
                      <w:pPr>
                        <w:pStyle w:val="Style61"/>
                        <w:widowControl/>
                        <w:spacing w:lineRule="exact" w:line="250"/>
                        <w:ind w:right="19" w:firstLine="36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embership in the PGA is open to all interested persons and organizations. Dues</w:t>
                        <w:br/>
                        <w:t>are US $15.00 per year. These dues are used to help defray the costs of publishing and</w:t>
                        <w:br/>
                        <w:t>mailing Pisum Genetics. Members are requested to send checks or bank drafts in US</w:t>
                        <w:br/>
                        <w:t>currency only. Such efforts avoid bank charges, which can exceed $10.00 per check in</w:t>
                        <w:br/>
                        <w:t>some currencies. Please make checks payable to Pisum Genetics Association and send</w:t>
                        <w:br/>
                        <w:t>to Kevin McPhee, 1056 Claypit Road, Troy, ID, 83871, USA. Pisum Genetics will be</w:t>
                        <w:br/>
                        <w:t>sent upon receipt of dues. Electronic payment is also a possibility. Please contact Dr.</w:t>
                        <w:br/>
                        <w:t xml:space="preserve">McPhee, </w:t>
                      </w:r>
                      <w:hyperlink r:id="rId8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kevin.mcphee@ars.usda.gov</w:t>
                        </w:r>
                      </w:hyperlink>
                      <w:r>
                        <w:rPr>
                          <w:rStyle w:val="FontStyle17"/>
                          <w:lang w:val="en-US" w:eastAsia="en-US"/>
                        </w:rPr>
                        <w:t>, for instructions.</w:t>
                      </w:r>
                    </w:p>
                    <w:p>
                      <w:pPr>
                        <w:pStyle w:val="Style61"/>
                        <w:widowControl/>
                        <w:spacing w:lineRule="exact" w:line="25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All members of the PGA are welcome to submit manuscripts on topics appropriate</w:t>
                        <w:br/>
                        <w:t>for Pisum Genetics. The deadline for such submittals is usually September 1 of the</w:t>
                        <w:br/>
                        <w:t>year of publication, allowing for sufficient time for review and revision of</w:t>
                        <w:br/>
                        <w:t>manuscripts. The journal provides opportunities for both refereed and non-refereed</w:t>
                        <w:br/>
                        <w:t>manuscripts, publication is within 3 to 6 months of submittal, and there are no page</w:t>
                        <w:br/>
                        <w:t>charges. Pisum Genetics is indexed in CAB International. As has been the case for the</w:t>
                        <w:br/>
                        <w:t>last decade, a web-based version is available shortly after publication of the hard copy</w:t>
                        <w:br/>
                        <w:t>(</w:t>
                      </w:r>
                      <w:hyperlink r:id="rId9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ttp://hermes.bionet.nsc.ru/pg/</w:t>
                        </w:r>
                      </w:hyperlink>
                      <w:r>
                        <w:rPr>
                          <w:rStyle w:val="FontStyle17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Style61"/>
                        <w:widowControl/>
                        <w:spacing w:lineRule="exact" w:line="250"/>
                        <w:ind w:right="14" w:firstLine="36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When submitting an electronic copy of a manuscript, please use Microsoft Word</w:t>
                        <w:br/>
                        <w:t>when possible. Other formats can be handled, but these will usually be converted to</w:t>
                        <w:br/>
                        <w:t>Word for processing. It is also helpful if authors avoid the use of extra formatting in</w:t>
                        <w:br/>
                        <w:t>their submissions (headers, sections, automatic indentation) as these generally have to</w:t>
                        <w:br/>
                        <w:t>be eliminated when preparing the manuscript for final printing. Tables created in</w:t>
                        <w:br/>
                        <w:t>Word using the table function are most likely to survive the formatting process intact.</w:t>
                        <w:br/>
                        <w:t>We have severe limitations on support staff, and the removal of interfering formatting</w:t>
                        <w:br/>
                        <w:t>can occasionally be quite time-consuming. Graphics reproduce best at 300 dpi.</w:t>
                      </w:r>
                    </w:p>
                    <w:p>
                      <w:pPr>
                        <w:pStyle w:val="Style61"/>
                        <w:widowControl/>
                        <w:spacing w:lineRule="exact" w:line="250"/>
                        <w:ind w:firstLine="36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anuscripts are generally separated into two types, research papers and brief</w:t>
                        <w:br/>
                        <w:t>communications. Manuscripts submitted as research papers will be subjected to peer</w:t>
                        <w:br/>
                        <w:t>review. Research papers should be written concisely, with a short introduction</w:t>
                        <w:br/>
                        <w:t>presenting the purpose for the study, a materials and methods section with essential</w:t>
                        <w:br/>
                        <w:t>details and references to techniques, a results section and discussion section</w:t>
                        <w:br/>
                        <w:t>interpreting the results and integrating findings with those of other workers. Section</w:t>
                        <w:br/>
                        <w:t>headings are not obligatory. The length of manuscripts is flexible. Manuscripts under</w:t>
                        <w:br/>
                        <w:t>five journal pages are encouraged. Longer papers will be considered on their merits</w:t>
                        <w:br/>
                        <w:t>and space availability in the volume. All research papers must be treated similarly to</w:t>
                        <w:br/>
                        <w:t>submissions to other refereed journals in that they should contain original work not</w:t>
                        <w:br/>
                        <w:t>currently submitted to any other journal.</w:t>
                      </w:r>
                    </w:p>
                    <w:p>
                      <w:pPr>
                        <w:pStyle w:val="Style61"/>
                        <w:widowControl/>
                        <w:spacing w:lineRule="exact" w:line="250"/>
                        <w:ind w:right="19" w:firstLine="36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Brief communications are to encourage a rapid sharing of new results that may</w:t>
                        <w:br/>
                        <w:t>not meet the standards of a research paper (i.e. allelism tests not completed, map</w:t>
                        <w:br/>
                        <w:t>locations only approximate). Brief communications can also be used to describe the</w:t>
                        <w:br/>
                        <w:t>availability of new germplasm. Brief communications will not be subjected to peer</w:t>
                        <w:br/>
                        <w:t>review although the editor reserves the right to screen papers for appropriateness and</w:t>
                        <w:br/>
                        <w:t>to review submissions for clarity and brevity. Such submissions will be limited to</w:t>
                        <w:br/>
                        <w:t>approximately one page and should be narrowly focused. Otherwise, the format of</w:t>
                        <w:br/>
                        <w:t>brief communications (tables, references, etc.) should correspond to that of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47" w:right="1047" w:gutter="0" w:header="720" w:top="171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page">
                  <wp:posOffset>664845</wp:posOffset>
                </wp:positionH>
                <wp:positionV relativeFrom="page">
                  <wp:posOffset>1089025</wp:posOffset>
                </wp:positionV>
                <wp:extent cx="6229985" cy="6885940"/>
                <wp:effectExtent l="0" t="0" r="0" b="0"/>
                <wp:wrapTopAndBottom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688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843" w:right="2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esearch paper. Publication of a brief communication in Pisum Genetics does not</w:t>
                              <w:br/>
                              <w:t>preclude publication of a full paper on the same subject in a later issue or in another</w:t>
                              <w:br/>
                              <w:t>journal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867" w:leader="none"/>
                              </w:tabs>
                              <w:ind w:right="29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Dr. Serge Rozov continues to serve as the webmaster for the PGA website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Member News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Century Schoolbook" w:hAnsi="Century Schoolbook" w:cs="Century Schoolbook"/>
                                  <w:sz w:val="16"/>
                                  <w:sz w:val="16"/>
                                  <w:szCs w:val="16"/>
                                  <w:lang w:val="en-US" w:eastAsia="en-US"/>
                                </w:rPr>
                                <w:t>http://hermes.bionet.nsc.ru/pg/</w:t>
                              </w:r>
                            </w:hyperlink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) and has extended the coverage of previous issue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/>
                              <w:ind w:left="1858" w:right="24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available on the site back to volume 23 (1991). Electronic versions of volumes 21 and</w:t>
                              <w:br/>
                              <w:t>22 are expected to be available on this site shortly. Hard copies of volumes 10</w:t>
                              <w:br/>
                              <w:t>through 20, plus a selected number of earlier volumes can be obtained by contacting</w:t>
                              <w:br/>
                              <w:t>the editorial office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1858" w:firstLine="36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n this issue of Pisum Genetics a review by Dr. Jim Weller at the University of</w:t>
                              <w:br/>
                              <w:t>Tasmania acknowledges some of the pioneering work on the genetics of flowering time</w:t>
                              <w:br/>
                              <w:t>done by the group at Hobart, Australia under the guidance of Ian Murfet, a former</w:t>
                              <w:br/>
                              <w:t>editor of Pisum Genetics. The progress of our understanding of the genes controlling</w:t>
                              <w:br/>
                              <w:t>time of flowering in pea represents a microcosm of what is happening on fronts of pea</w:t>
                              <w:br/>
                              <w:t>research. The genes that were so painstakingly characterized by Ian Murfet, Werner</w:t>
                              <w:br/>
                              <w:t>Gottschalk, and Gerry Marx by classical genetic methods are now being understood at</w:t>
                              <w:br/>
                              <w:t>the DNA sequence level and compared to similar genes in arabidopsis and other model</w:t>
                              <w:br/>
                              <w:t>specie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left="1858" w:right="5" w:firstLine="35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Volume 39 will be the last volume I edit. Beginning with Volume 40, Dr. Kevin</w:t>
                              <w:br/>
                              <w:t>McPhee will be the new editor. I would like to personally thank the membership for</w:t>
                              <w:br/>
                              <w:t>its support during the last ten years. Special thanks are extended to the reviewers,</w:t>
                              <w:br/>
                              <w:t>who consistently provided constructive and often very detailed comments on</w:t>
                              <w:br/>
                              <w:t>submitted manuscripts, and to my wife and Serge Rozov, who contributed much of</w:t>
                              <w:br/>
                              <w:t>the effort in getting the issues of Pisum Genetics out to the membership. I look</w:t>
                              <w:br/>
                              <w:t>forward to receiving future issues of our journal, not only because I feel the new editor</w:t>
                              <w:br/>
                              <w:t>comes in with a great enthusiasm and new ideas but also because this is an exciting</w:t>
                              <w:br/>
                              <w:t>time for pea genetics. I anticipate that most of the classical mutants that have often</w:t>
                              <w:br/>
                              <w:t>appeared in the pages of Pisum Genetics and Pisum Newsletter will be cloned and</w:t>
                              <w:br/>
                              <w:t>identified in the near future, permitting studies of the physiology and development of</w:t>
                              <w:br/>
                              <w:t>pea to be performed at a much greater level of sophistication. I would not be</w:t>
                              <w:br/>
                              <w:t>surprised if the title of the journal might not eventually metamorphose to Pisum</w:t>
                              <w:br/>
                              <w:t>Biology or even Vicieae Biology as advances in our genetic knowledge of legumes</w:t>
                              <w:br/>
                              <w:t>begin to provide insights into many related characters in this important group of</w:t>
                              <w:br/>
                              <w:t>crops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59"/>
                              <w:ind w:right="24" w:firstLine="35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he PGA continues to be on fiscally healthy. Income from dues and subscriptions</w:t>
                              <w:br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Financial Report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was definitely less than expenditures despite a reduction in the total expenditures</w:t>
                              <w:br/>
                              <w:t>compared to the last three years. However, we have considerable funds in</w:t>
                              <w:br/>
                              <w:t>savings/certificate of deposit accounts that can cover most PGA expenses for several</w:t>
                              <w:br/>
                              <w:t>years. Once the printing and mailing expenses for Volume 39 are covered, the</w:t>
                              <w:br/>
                              <w:t>remaining Bozeman funds will be transferred to Pull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542.2pt;mso-wrap-distance-left:504pt;mso-wrap-distance-right:504pt;mso-wrap-distance-top:0pt;mso-wrap-distance-bottom:0pt;margin-top:85.75pt;mso-position-vertical-relative:page;margin-left: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59"/>
                        <w:ind w:left="1843" w:right="24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research paper. Publication of a brief communication in Pisum Genetics does not</w:t>
                        <w:br/>
                        <w:t>preclude publication of a full paper on the same subject in a later issue or in another</w:t>
                        <w:br/>
                        <w:t>journal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867" w:leader="none"/>
                        </w:tabs>
                        <w:ind w:right="29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Dr. Serge Rozov continues to serve as the webmaster for the PGA website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Member News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(</w:t>
                      </w:r>
                      <w:hyperlink r:id="rId13">
                        <w:r>
                          <w:rPr>
                            <w:rStyle w:val="InternetLink"/>
                            <w:rFonts w:ascii="Century Schoolbook" w:hAnsi="Century Schoolbook" w:cs="Century Schoolbook"/>
                            <w:sz w:val="16"/>
                            <w:sz w:val="16"/>
                            <w:szCs w:val="16"/>
                            <w:lang w:val="en-US" w:eastAsia="en-US"/>
                          </w:rPr>
                          <w:t>http://hermes.bionet.nsc.ru/pg/</w:t>
                        </w:r>
                      </w:hyperlink>
                      <w:r>
                        <w:rPr>
                          <w:rStyle w:val="FontStyle17"/>
                          <w:lang w:val="en-US" w:eastAsia="en-US"/>
                        </w:rPr>
                        <w:t>) and has extended the coverage of previous issues</w:t>
                      </w:r>
                    </w:p>
                    <w:p>
                      <w:pPr>
                        <w:pStyle w:val="Style41"/>
                        <w:widowControl/>
                        <w:spacing w:lineRule="exact" w:line="259"/>
                        <w:ind w:left="1858" w:right="24" w:hanging="0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available on the site back to volume 23 (1991). Electronic versions of volumes 21 and</w:t>
                        <w:br/>
                        <w:t>22 are expected to be available on this site shortly. Hard copies of volumes 10</w:t>
                        <w:br/>
                        <w:t>through 20, plus a selected number of earlier volumes can be obtained by contacting</w:t>
                        <w:br/>
                        <w:t>the editorial office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1858" w:firstLine="36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In this issue of Pisum Genetics a review by Dr. Jim Weller at the University of</w:t>
                        <w:br/>
                        <w:t>Tasmania acknowledges some of the pioneering work on the genetics of flowering time</w:t>
                        <w:br/>
                        <w:t>done by the group at Hobart, Australia under the guidance of Ian Murfet, a former</w:t>
                        <w:br/>
                        <w:t>editor of Pisum Genetics. The progress of our understanding of the genes controlling</w:t>
                        <w:br/>
                        <w:t>time of flowering in pea represents a microcosm of what is happening on fronts of pea</w:t>
                        <w:br/>
                        <w:t>research. The genes that were so painstakingly characterized by Ian Murfet, Werner</w:t>
                        <w:br/>
                        <w:t>Gottschalk, and Gerry Marx by classical genetic methods are now being understood at</w:t>
                        <w:br/>
                        <w:t>the DNA sequence level and compared to similar genes in arabidopsis and other model</w:t>
                        <w:br/>
                        <w:t>species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left="1858" w:right="5" w:firstLine="35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Volume 39 will be the last volume I edit. Beginning with Volume 40, Dr. Kevin</w:t>
                        <w:br/>
                        <w:t>McPhee will be the new editor. I would like to personally thank the membership for</w:t>
                        <w:br/>
                        <w:t>its support during the last ten years. Special thanks are extended to the reviewers,</w:t>
                        <w:br/>
                        <w:t>who consistently provided constructive and often very detailed comments on</w:t>
                        <w:br/>
                        <w:t>submitted manuscripts, and to my wife and Serge Rozov, who contributed much of</w:t>
                        <w:br/>
                        <w:t>the effort in getting the issues of Pisum Genetics out to the membership. I look</w:t>
                        <w:br/>
                        <w:t>forward to receiving future issues of our journal, not only because I feel the new editor</w:t>
                        <w:br/>
                        <w:t>comes in with a great enthusiasm and new ideas but also because this is an exciting</w:t>
                        <w:br/>
                        <w:t>time for pea genetics. I anticipate that most of the classical mutants that have often</w:t>
                        <w:br/>
                        <w:t>appeared in the pages of Pisum Genetics and Pisum Newsletter will be cloned and</w:t>
                        <w:br/>
                        <w:t>identified in the near future, permitting studies of the physiology and development of</w:t>
                        <w:br/>
                        <w:t>pea to be performed at a much greater level of sophistication. I would not be</w:t>
                        <w:br/>
                        <w:t>surprised if the title of the journal might not eventually metamorphose to Pisum</w:t>
                        <w:br/>
                        <w:t>Biology or even Vicieae Biology as advances in our genetic knowledge of legumes</w:t>
                        <w:br/>
                        <w:t>begin to provide insights into many related characters in this important group of</w:t>
                        <w:br/>
                        <w:t>crops.</w:t>
                      </w:r>
                    </w:p>
                    <w:p>
                      <w:pPr>
                        <w:pStyle w:val="Style91"/>
                        <w:widowControl/>
                        <w:spacing w:lineRule="exact" w:line="259"/>
                        <w:ind w:right="24" w:firstLine="355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he PGA continues to be on fiscally healthy. Income from dues and subscriptions</w:t>
                        <w:br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Financial Report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was definitely less than expenditures despite a reduction in the total expenditures</w:t>
                        <w:br/>
                        <w:t>compared to the last three years. However, we have considerable funds in</w:t>
                        <w:br/>
                        <w:t>savings/certificate of deposit accounts that can cover most PGA expenses for several</w:t>
                        <w:br/>
                        <w:t>years. Once the printing and mailing expenses for Volume 39 are covered, the</w:t>
                        <w:br/>
                        <w:t>remaining Bozeman funds will be transferred to Pullma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87350" distL="6400800" distR="6400800" simplePos="0" locked="0" layoutInCell="0" allowOverlap="1" relativeHeight="22">
                <wp:simplePos x="0" y="0"/>
                <wp:positionH relativeFrom="page">
                  <wp:posOffset>1936750</wp:posOffset>
                </wp:positionH>
                <wp:positionV relativeFrom="page">
                  <wp:posOffset>1250950</wp:posOffset>
                </wp:positionV>
                <wp:extent cx="4730115" cy="4656455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82"/>
                              <w:gridCol w:w="1171"/>
                              <w:gridCol w:w="1094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Account balances from preceding year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6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avings (at end of fiscal year—Sept. 30, 2006)</w:t>
                                    <w:br/>
                                    <w:t>Certificate of deposit at maturity (Jan 11, 2007)</w:t>
                                    <w:br/>
                                    <w:t>Cash on hand at end of fiscal year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otal asset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9" w:right="163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500.10</w:t>
                                    <w:br/>
                                    <w:t>6020.97</w:t>
                                    <w:br/>
                                    <w:t>(20.27)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exact" w:line="264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7501.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Income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59"/>
                                    <w:ind w:right="1882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ubscriptions (Bozeman)</w:t>
                                    <w:br/>
                                    <w:t>Subscriptions (Pullman)</w:t>
                                    <w:br/>
                                    <w:t>Bank interest (Bozeman)</w:t>
                                    <w:br/>
                                    <w:t>Bank interest (Pullman)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otal income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exact" w:line="259"/>
                                    <w:ind w:left="139" w:right="22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325.00</w:t>
                                    <w:br/>
                                    <w:t>360.00</w:t>
                                    <w:br/>
                                    <w:t>3.88</w:t>
                                    <w:br/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689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Expenditures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64"/>
                                    <w:ind w:right="1694" w:hanging="5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Printing costs (volume 38)</w:t>
                                    <w:br/>
                                    <w:t>Mailing expenses (volume 38)</w:t>
                                    <w:br/>
                                    <w:t>Supplies         5.00</w:t>
                                    <w:br/>
                                    <w:t>Bank charge   2.50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exact" w:line="26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otal expenditures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30" w:right="22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595.50</w:t>
                                    <w:br/>
                                    <w:t>101.6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(704.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Account balances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avings (Bozeman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Savings/certificate of deposit (Pullman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hecking (Pullman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59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Cash on hand at end of fiscal year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24" w:right="226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1029.68</w:t>
                                    <w:br/>
                                    <w:t>6021.68</w:t>
                                    <w:br/>
                                    <w:t>357.50</w:t>
                                    <w:br/>
                                    <w:t>77.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182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Net balance for Pisum Genetics Association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68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7486.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366.65pt;mso-wrap-distance-left:504pt;mso-wrap-distance-right:504pt;mso-wrap-distance-top:0pt;mso-wrap-distance-bottom:30.5pt;margin-top:98.5pt;mso-position-vertical-relative:page;margin-left:15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82"/>
                        <w:gridCol w:w="1171"/>
                        <w:gridCol w:w="1094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ccount balances from preceding year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right="5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avings (at end of fiscal year—Sept. 30, 2006)</w:t>
                              <w:br/>
                              <w:t>Certificate of deposit at maturity (Jan 11, 2007)</w:t>
                              <w:br/>
                              <w:t>Cash on hand at end of fiscal year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otal assets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19" w:right="163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500.10</w:t>
                              <w:br/>
                              <w:t>6020.97</w:t>
                              <w:br/>
                              <w:t>(20.27)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7501.50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ncome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ind w:right="1882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ubscriptions (Bozeman)</w:t>
                              <w:br/>
                              <w:t>Subscriptions (Pullman)</w:t>
                              <w:br/>
                              <w:t>Bank interest (Bozeman)</w:t>
                              <w:br/>
                              <w:t>Bank interest (Pullman)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otal income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exact" w:line="259"/>
                              <w:ind w:left="139" w:right="22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325.00</w:t>
                              <w:br/>
                              <w:t>360.00</w:t>
                              <w:br/>
                              <w:t>3.88</w:t>
                              <w:br/>
                              <w:t>0.71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274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689.59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Expenditures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64"/>
                              <w:ind w:right="1694" w:hanging="5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Printing costs (volume 38)</w:t>
                              <w:br/>
                              <w:t>Mailing expenses (volume 38)</w:t>
                              <w:br/>
                              <w:t>Supplies         5.00</w:t>
                              <w:br/>
                              <w:t>Bank charge   2.50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6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otal expenditures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130" w:right="22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595.50</w:t>
                              <w:br/>
                              <w:t>101.61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187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(704.61)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ccount balances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avings (Bozeman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avings/certificate of deposit (Pullman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hecking (Pullman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Cash on hand at end of fiscal year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24" w:right="226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1029.68</w:t>
                              <w:br/>
                              <w:t>6021.68</w:t>
                              <w:br/>
                              <w:t>357.50</w:t>
                              <w:br/>
                              <w:t>77.62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182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Net balance for Pisum Genetics Association</w:t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Style81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168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7486.4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390" distB="0" distL="6400800" distR="6400800" simplePos="0" locked="0" layoutInCell="0" allowOverlap="1" relativeHeight="23">
                <wp:simplePos x="0" y="0"/>
                <wp:positionH relativeFrom="page">
                  <wp:posOffset>1894205</wp:posOffset>
                </wp:positionH>
                <wp:positionV relativeFrom="page">
                  <wp:posOffset>6292215</wp:posOffset>
                </wp:positionV>
                <wp:extent cx="3740150" cy="877570"/>
                <wp:effectExtent l="0" t="0" r="0" b="0"/>
                <wp:wrapTopAndBottom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N.F. Weeden for the Coordinating Committee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jc w:val="left"/>
                              <w:rPr>
                                <w:rStyle w:val="FontStyle17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203" w:leader="none"/>
                                <w:tab w:val="left" w:pos="4301" w:leader="none"/>
                              </w:tabs>
                              <w:spacing w:before="19" w:after="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M. Ambrose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K.E. McPhee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S.M. Rozov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203" w:leader="none"/>
                                <w:tab w:val="left" w:pos="4291" w:leader="none"/>
                              </w:tabs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T.H.N. Ellis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I.C. Murfet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W.K. Swiecicki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203" w:leader="none"/>
                                <w:tab w:val="left" w:pos="4296" w:leader="none"/>
                              </w:tabs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O.E. Kosterin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J.B. Reid</w:t>
                            </w:r>
                            <w:r>
                              <w:rPr>
                                <w:rStyle w:val="FontStyle17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N.F. Wee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69.1pt;mso-wrap-distance-left:504pt;mso-wrap-distance-right:504pt;mso-wrap-distance-top:25.7pt;mso-wrap-distance-bottom:0pt;margin-top:495.45pt;mso-position-vertical-relative:page;margin-left:1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N.F. Weeden for the Coordinating Committee: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jc w:val="left"/>
                        <w:rPr>
                          <w:rStyle w:val="FontStyle17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203" w:leader="none"/>
                          <w:tab w:val="left" w:pos="4301" w:leader="none"/>
                        </w:tabs>
                        <w:spacing w:before="19" w:after="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M. Ambrose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K.E. McPhee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S.M. Rozov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203" w:leader="none"/>
                          <w:tab w:val="left" w:pos="4291" w:leader="none"/>
                        </w:tabs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T.H.N. Ellis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I.C. Murfet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W.K. Swiecicki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203" w:leader="none"/>
                          <w:tab w:val="left" w:pos="4296" w:leader="none"/>
                        </w:tabs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7"/>
                          <w:lang w:val="en-US" w:eastAsia="en-US"/>
                        </w:rPr>
                        <w:t>O.E. Kosterin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J.B. Reid</w:t>
                      </w:r>
                      <w:r>
                        <w:rPr>
                          <w:rStyle w:val="FontStyle17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7"/>
                          <w:lang w:val="en-US" w:eastAsia="en-US"/>
                        </w:rPr>
                        <w:t>N.F. Weed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054" w:right="1054" w:gutter="0" w:header="720" w:top="19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625215</wp:posOffset>
              </wp:positionH>
              <wp:positionV relativeFrom="page">
                <wp:posOffset>9615170</wp:posOffset>
              </wp:positionV>
              <wp:extent cx="69850" cy="118745"/>
              <wp:effectExtent l="0" t="0" r="0" b="0"/>
              <wp:wrapTopAndBottom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ind w:left="-2" w:right="-2" w:hanging="0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504pt;mso-wrap-distance-right:504pt;mso-wrap-distance-top:0pt;mso-wrap-distance-bottom:0pt;margin-top:757.1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ind w:left="-2" w:right="-2" w:hanging="0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9759315</wp:posOffset>
              </wp:positionV>
              <wp:extent cx="89535" cy="118745"/>
              <wp:effectExtent l="0" t="0" r="0" b="0"/>
              <wp:wrapTopAndBottom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35pt;mso-wrap-distance-left:504pt;mso-wrap-distance-right:504pt;mso-wrap-distance-top:0pt;mso-wrap-distance-bottom:0pt;margin-top:768.45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i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3625215</wp:posOffset>
              </wp:positionH>
              <wp:positionV relativeFrom="page">
                <wp:posOffset>9615170</wp:posOffset>
              </wp:positionV>
              <wp:extent cx="55880" cy="118745"/>
              <wp:effectExtent l="0" t="0" r="0" b="0"/>
              <wp:wrapTopAndBottom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ind w:left="-2" w:right="-2" w:hanging="0"/>
                            <w:rPr/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35pt;mso-wrap-distance-left:504pt;mso-wrap-distance-right:504pt;mso-wrap-distance-top:0pt;mso-wrap-distance-bottom:0pt;margin-top:757.1pt;mso-position-vertical-relative:page;margin-left:285.45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ind w:left="-2" w:right="-2" w:hanging="0"/>
                      <w:rPr/>
                    </w:pPr>
                    <w:r>
                      <w:rPr>
                        <w:rStyle w:val="FontStyle14"/>
                        <w:lang w:val="en-US" w:eastAsia="en-US"/>
                      </w:rPr>
                      <w:t>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3601720</wp:posOffset>
              </wp:positionH>
              <wp:positionV relativeFrom="page">
                <wp:posOffset>9599930</wp:posOffset>
              </wp:positionV>
              <wp:extent cx="89535" cy="118745"/>
              <wp:effectExtent l="0" t="0" r="0" b="0"/>
              <wp:wrapTopAndBottom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v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9.35pt;mso-wrap-distance-left:504pt;mso-wrap-distance-right:504pt;mso-wrap-distance-top:0pt;mso-wrap-distance-bottom:0pt;margin-top:755.9pt;mso-position-vertical-relative:page;margin-left:283.6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v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ge">
                <wp:posOffset>9577705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54.15pt" to="553.15pt,754.1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125</wp:posOffset>
              </wp:positionH>
              <wp:positionV relativeFrom="page">
                <wp:posOffset>814705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64.15pt" to="545.5pt,64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623570</wp:posOffset>
              </wp:positionV>
              <wp:extent cx="860425" cy="133985"/>
              <wp:effectExtent l="0" t="0" r="0" b="0"/>
              <wp:wrapTopAndBottom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2" w:right="-2" w:hanging="0"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0.55pt;mso-wrap-distance-left:504pt;mso-wrap-distance-right:504pt;mso-wrap-distance-top:0pt;mso-wrap-distance-bottom:0pt;margin-top:49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2" w:right="-2" w:hanging="0"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623570</wp:posOffset>
              </wp:positionV>
              <wp:extent cx="1270000" cy="133985"/>
              <wp:effectExtent l="0" t="0" r="0" b="0"/>
              <wp:wrapTopAndBottom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" w:right="-2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pt;height:10.55pt;mso-wrap-distance-left:504pt;mso-wrap-distance-right:504pt;mso-wrap-distance-top:0pt;mso-wrap-distance-bottom:0pt;margin-top:49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" w:right="-2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249670</wp:posOffset>
              </wp:positionH>
              <wp:positionV relativeFrom="page">
                <wp:posOffset>629920</wp:posOffset>
              </wp:positionV>
              <wp:extent cx="603250" cy="127635"/>
              <wp:effectExtent l="0" t="0" r="0" b="0"/>
              <wp:wrapTopAndBottom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2" w:right="-2" w:hanging="0"/>
                            <w:jc w:val="right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0.05pt;mso-wrap-distance-left:504pt;mso-wrap-distance-right:504pt;mso-wrap-distance-top:0pt;mso-wrap-distance-bottom:0pt;margin-top:49.6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2" w:right="-2" w:hanging="0"/>
                      <w:jc w:val="right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6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39140</wp:posOffset>
              </wp:positionH>
              <wp:positionV relativeFrom="page">
                <wp:posOffset>9721850</wp:posOffset>
              </wp:positionV>
              <wp:extent cx="6287770" cy="0"/>
              <wp:effectExtent l="0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2pt,765.5pt" to="553.25pt,765.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0395</wp:posOffset>
              </wp:positionH>
              <wp:positionV relativeFrom="page">
                <wp:posOffset>958850</wp:posOffset>
              </wp:positionV>
              <wp:extent cx="6309360" cy="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85pt,75.5pt" to="545.6pt,75.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767715</wp:posOffset>
              </wp:positionV>
              <wp:extent cx="800100" cy="133985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4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333750</wp:posOffset>
              </wp:positionH>
              <wp:positionV relativeFrom="page">
                <wp:posOffset>767715</wp:posOffset>
              </wp:positionV>
              <wp:extent cx="1261745" cy="133985"/>
              <wp:effectExtent l="0" t="0" r="0" b="0"/>
              <wp:wrapTopAndBottom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4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250940</wp:posOffset>
              </wp:positionH>
              <wp:positionV relativeFrom="page">
                <wp:posOffset>774065</wp:posOffset>
              </wp:positionV>
              <wp:extent cx="554355" cy="127635"/>
              <wp:effectExtent l="0" t="0" r="0" b="0"/>
              <wp:wrapTopAndBottom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05pt;mso-wrap-distance-left:504pt;mso-wrap-distance-right:504pt;mso-wrap-distance-top:0pt;mso-wrap-distance-bottom:0pt;margin-top:60.95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6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37870</wp:posOffset>
              </wp:positionH>
              <wp:positionV relativeFrom="page">
                <wp:posOffset>9577705</wp:posOffset>
              </wp:positionV>
              <wp:extent cx="6287770" cy="0"/>
              <wp:effectExtent l="0" t="7620" r="0" b="762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54.15pt" to="553.15pt,754.1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19125</wp:posOffset>
              </wp:positionH>
              <wp:positionV relativeFrom="page">
                <wp:posOffset>814705</wp:posOffset>
              </wp:positionV>
              <wp:extent cx="6309360" cy="0"/>
              <wp:effectExtent l="0" t="4445" r="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64.15pt" to="545.5pt,64.1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5">
              <wp:simplePos x="0" y="0"/>
              <wp:positionH relativeFrom="page">
                <wp:posOffset>671830</wp:posOffset>
              </wp:positionH>
              <wp:positionV relativeFrom="page">
                <wp:posOffset>623570</wp:posOffset>
              </wp:positionV>
              <wp:extent cx="797560" cy="133985"/>
              <wp:effectExtent l="0" t="0" r="0" b="0"/>
              <wp:wrapTopAndBottom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2" w:right="-2" w:hanging="0"/>
                            <w:jc w:val="both"/>
                            <w:rPr/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0.55pt;mso-wrap-distance-left:504pt;mso-wrap-distance-right:504pt;mso-wrap-distance-top:0pt;mso-wrap-distance-bottom:0pt;margin-top:49.1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2" w:right="-2" w:hanging="0"/>
                      <w:jc w:val="both"/>
                      <w:rPr/>
                    </w:pPr>
                    <w:r>
                      <w:rPr>
                        <w:rStyle w:val="FontStyle16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6">
              <wp:simplePos x="0" y="0"/>
              <wp:positionH relativeFrom="page">
                <wp:posOffset>3332480</wp:posOffset>
              </wp:positionH>
              <wp:positionV relativeFrom="page">
                <wp:posOffset>623570</wp:posOffset>
              </wp:positionV>
              <wp:extent cx="1259205" cy="133985"/>
              <wp:effectExtent l="0" t="0" r="0" b="0"/>
              <wp:wrapTopAndBottom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2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" w:right="-2" w:hanging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5pt;height:10.55pt;mso-wrap-distance-left:504pt;mso-wrap-distance-right:504pt;mso-wrap-distance-top:0pt;mso-wrap-distance-bottom:0pt;margin-top:49.1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" w:right="-2" w:hanging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6249670</wp:posOffset>
              </wp:positionH>
              <wp:positionV relativeFrom="page">
                <wp:posOffset>629920</wp:posOffset>
              </wp:positionV>
              <wp:extent cx="551815" cy="127635"/>
              <wp:effectExtent l="0" t="0" r="0" b="0"/>
              <wp:wrapTopAndBottom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ind w:left="-2" w:right="-2" w:hanging="0"/>
                            <w:jc w:val="right"/>
                            <w:rPr/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0.05pt;mso-wrap-distance-left:504pt;mso-wrap-distance-right:504pt;mso-wrap-distance-top:0pt;mso-wrap-distance-bottom:0pt;margin-top:49.6pt;mso-position-vertical-relative:page;margin-left:49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ind w:left="-2" w:right="-2" w:hanging="0"/>
                      <w:jc w:val="right"/>
                      <w:rPr/>
                    </w:pPr>
                    <w:r>
                      <w:rPr>
                        <w:rStyle w:val="FontStyle14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6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0870</wp:posOffset>
              </wp:positionH>
              <wp:positionV relativeFrom="page">
                <wp:posOffset>799465</wp:posOffset>
              </wp:positionV>
              <wp:extent cx="6321425" cy="0"/>
              <wp:effectExtent l="0" t="4445" r="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pt,62.95pt" to="545.8pt,62.9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35965</wp:posOffset>
              </wp:positionH>
              <wp:positionV relativeFrom="page">
                <wp:posOffset>9565640</wp:posOffset>
              </wp:positionV>
              <wp:extent cx="6287770" cy="0"/>
              <wp:effectExtent l="0" t="6350" r="0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95pt,753.2pt" to="553pt,753.2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7">
              <wp:simplePos x="0" y="0"/>
              <wp:positionH relativeFrom="page">
                <wp:posOffset>669925</wp:posOffset>
              </wp:positionH>
              <wp:positionV relativeFrom="page">
                <wp:posOffset>608330</wp:posOffset>
              </wp:positionV>
              <wp:extent cx="800100" cy="133985"/>
              <wp:effectExtent l="0" t="0" r="0" b="0"/>
              <wp:wrapTopAndBottom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6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47.9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6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3330575</wp:posOffset>
              </wp:positionH>
              <wp:positionV relativeFrom="page">
                <wp:posOffset>608330</wp:posOffset>
              </wp:positionV>
              <wp:extent cx="1261745" cy="133985"/>
              <wp:effectExtent l="0" t="0" r="0" b="0"/>
              <wp:wrapTopAndBottom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47.9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9">
              <wp:simplePos x="0" y="0"/>
              <wp:positionH relativeFrom="page">
                <wp:posOffset>6247765</wp:posOffset>
              </wp:positionH>
              <wp:positionV relativeFrom="page">
                <wp:posOffset>614680</wp:posOffset>
              </wp:positionV>
              <wp:extent cx="554355" cy="127635"/>
              <wp:effectExtent l="0" t="0" r="0" b="0"/>
              <wp:wrapTopAndBottom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6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6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05pt;mso-wrap-distance-left:504pt;mso-wrap-distance-right:504pt;mso-wrap-distance-top:0pt;mso-wrap-distance-bottom:0pt;margin-top:48.4pt;mso-position-vertical-relative:page;margin-left:49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6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6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7">
    <w:name w:val="Font Style17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251"/>
      <w:ind w:firstLine="355"/>
      <w:jc w:val="both"/>
    </w:pPr>
    <w:rPr/>
  </w:style>
  <w:style w:type="paragraph" w:styleId="Style71">
    <w:name w:val="Style7"/>
    <w:basedOn w:val="Normal"/>
    <w:qFormat/>
    <w:pPr>
      <w:spacing w:lineRule="exact" w:line="259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ind w:firstLine="221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64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kevin.mcphee@ars.usda.gov" TargetMode="External"/><Relationship Id="rId7" Type="http://schemas.openxmlformats.org/officeDocument/2006/relationships/hyperlink" Target="http://hermes.bionet.nsc.ru/pg/" TargetMode="External"/><Relationship Id="rId8" Type="http://schemas.openxmlformats.org/officeDocument/2006/relationships/hyperlink" Target="mailto:kevin.mcphee@ars.usda.gov" TargetMode="External"/><Relationship Id="rId9" Type="http://schemas.openxmlformats.org/officeDocument/2006/relationships/hyperlink" Target="http://hermes.bionet.nsc.ru/pg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hermes.bionet.nsc.ru/pg/" TargetMode="External"/><Relationship Id="rId13" Type="http://schemas.openxmlformats.org/officeDocument/2006/relationships/hyperlink" Target="http://hermes.bionet.nsc.ru/pg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6:00Z</dcterms:created>
  <dc:creator>Serge Rozov</dc:creator>
  <dc:description/>
  <cp:keywords/>
  <dc:language>en-US</dc:language>
  <cp:lastModifiedBy>Serge Rozov</cp:lastModifiedBy>
  <dcterms:modified xsi:type="dcterms:W3CDTF">2008-04-30T11:27:00Z</dcterms:modified>
  <cp:revision>1</cp:revision>
  <dc:subject/>
  <dc:title>Contents</dc:title>
</cp:coreProperties>
</file>