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25425" distL="6400800" distR="6400800" simplePos="0" locked="0" layoutInCell="0" allowOverlap="1" relativeHeight="10">
                <wp:simplePos x="0" y="0"/>
                <wp:positionH relativeFrom="page">
                  <wp:posOffset>2653665</wp:posOffset>
                </wp:positionH>
                <wp:positionV relativeFrom="page">
                  <wp:posOffset>1297940</wp:posOffset>
                </wp:positionV>
                <wp:extent cx="2472055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In honor of Ian Murf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6.35pt;mso-wrap-distance-left:504pt;mso-wrap-distance-right:504pt;mso-wrap-distance-top:0pt;mso-wrap-distance-bottom:17.75pt;margin-top:102.2pt;mso-position-vertical-relative:page;margin-left:20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In honor of Ian Murf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465" distB="0" distL="6400800" distR="6400800" simplePos="0" locked="0" layoutInCell="0" allowOverlap="1" relativeHeight="11">
                <wp:simplePos x="0" y="0"/>
                <wp:positionH relativeFrom="page">
                  <wp:posOffset>675640</wp:posOffset>
                </wp:positionH>
                <wp:positionV relativeFrom="page">
                  <wp:posOffset>1731010</wp:posOffset>
                </wp:positionV>
                <wp:extent cx="5187315" cy="1308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N.F. Weeden for the Coordinating Committee of the Pisum Genetics 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10.3pt;mso-wrap-distance-left:504pt;mso-wrap-distance-right:504pt;mso-wrap-distance-top:12.95pt;mso-wrap-distance-bottom:0pt;margin-top:136.3pt;mso-position-vertical-relative:page;margin-left:5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N.F. Weeden for the Coordinating Committee of the Pisum Genetics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44" w:right="1044" w:gutter="0" w:header="720" w:top="204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32860</wp:posOffset>
                </wp:positionH>
                <wp:positionV relativeFrom="page">
                  <wp:posOffset>2105660</wp:posOffset>
                </wp:positionV>
                <wp:extent cx="3060700" cy="4584065"/>
                <wp:effectExtent l="0" t="0" r="0" b="34226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720" cy="4584240"/>
                          <a:chOff x="0" y="0"/>
                          <a:chExt cx="3060720" cy="458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060720" cy="40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4102560"/>
                            <a:ext cx="30265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Ian Murfet (right) discussing pea phenotypes 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Professor Newton Barber earlier in his career at th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University of Tasmania, Hobart, Australia. (Pho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eastAsia="en-US" w:bidi="ar-SA"/>
                                </w:rPr>
                                <w:t>courtesy of School of Plant Science, UTAS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65.8pt;width:241pt;height:360.95pt" coordorigin="6036,3316" coordsize="4820,7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6;top:3316;width:4819;height:641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46;top:9777;width:4765;height:7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Ian Murfet (right) discussing pea phenotypes 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Professor Newton Barber earlier in his career at th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University of Tasmania, Hobart, Australia. (Pho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eastAsia="en-US" w:bidi="ar-SA"/>
                          </w:rPr>
                          <w:t>courtesy of School of Plant Science, UTAS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2026285</wp:posOffset>
                </wp:positionV>
                <wp:extent cx="6205855" cy="7556500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755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One of my final duties as Chair of the</w:t>
                              <w:br/>
                              <w:t>Coordinating Committee for the Pisum Genetics</w:t>
                              <w:br/>
                              <w:t>Association is the privilege and pleasure of</w:t>
                              <w:br/>
                              <w:t>extending to Professor I.C. Murfet life</w:t>
                              <w:br/>
                              <w:t>membership in this organization. Ian has been an</w:t>
                              <w:br/>
                              <w:t>intrepid supporter and leader in the field of pea</w:t>
                              <w:br/>
                              <w:t>genetics and developmental physiology since he</w:t>
                              <w:br/>
                              <w:t>joined the staff at the University of Tasmania at</w:t>
                              <w:br/>
                              <w:t>Hobart, Australia, in the 1960s. During his</w:t>
                              <w:br/>
                              <w:t>approximately 40-year tenure at UTAS he lived</w:t>
                              <w:br/>
                              <w:t>and contributed to the revolution in pea genetics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14" w:firstLine="331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In the mid twentieth century, pea maintained</w:t>
                              <w:br/>
                              <w:t>a position as one of the outstanding models for</w:t>
                              <w:br/>
                              <w:t>classical and physiological genetics. Ian applied</w:t>
                              <w:br/>
                              <w:t>the extensive tools and knowledge available in pea</w:t>
                              <w:br/>
                              <w:t>at that time to unraveling the genetics and</w:t>
                              <w:br/>
                              <w:t>physiology of flowering time, branching habit,</w:t>
                              <w:br/>
                              <w:t>and stem height. Despite receiving his graduate</w:t>
                              <w:br/>
                              <w:t>training before techniques in molecular biology</w:t>
                              <w:br/>
                              <w:t>became widely used, Ian made a smooth transition</w:t>
                              <w:br/>
                              <w:t>into the genomic era, permitting his laboratory to</w:t>
                              <w:br/>
                              <w:t>move from classical genetic analysis to the cloning</w:t>
                              <w:br/>
                              <w:t>and characterization of the sequences responsible</w:t>
                              <w:br/>
                              <w:t>for the observed variation. His program is one of</w:t>
                              <w:br/>
                              <w:t>the few working outside arabidopsis and rice to</w:t>
                              <w:br/>
                              <w:t>have successfully dissected important plant</w:t>
                              <w:br/>
                              <w:t>phenotypes into their genetic constituents and</w:t>
                              <w:br/>
                              <w:t>described the interactions of these genes at the</w:t>
                              <w:br/>
                              <w:t>molecular level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14" w:firstLine="32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is transition from a classical to a genomic approach was not without difficulties and frustrations.</w:t>
                              <w:br/>
                              <w:t>Despite the extensive genetic and physiological studies that had been performed in pea by the 1970s, its</w:t>
                              <w:br/>
                              <w:t>large genome, relative intractability to cultivation in tissue culture or transformation, and status as a</w:t>
                              <w:br/>
                              <w:t>secondary crop—even to other legumes such as soybean and common bean, served to eliminate it from</w:t>
                              <w:br/>
                              <w:t>contention as a molecular genetic model during the 80s and 90s. Thus, the progress made in Ian's program</w:t>
                              <w:br/>
                              <w:t>is particularly impressive, and serves to show what ingenuity, creativity and perseverance can do in the</w:t>
                              <w:br/>
                              <w:t>face of significant obstacles and little funding. With the recent progress in the sequencing of the genome</w:t>
                              <w:br/>
                              <w:t xml:space="preserve">of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Medicago truncatula,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nd the relative ease of going from this genome to that of pea, it is clear that pea</w:t>
                              <w:br/>
                              <w:t>again can be considered a model species for many traits. Certainly, the extensive knowledge now available</w:t>
                              <w:br/>
                              <w:t>on the genetics of flowering in pea (see review by Jim Weller, pp. 1-7), positions pea as the model legume</w:t>
                              <w:br/>
                              <w:t>for this character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59"/>
                              <w:ind w:left="14" w:firstLine="336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For ten years Ian served as Editor of Pisum Genetics, giving the journal its present name and</w:t>
                              <w:br/>
                              <w:t>instituting more rigor in the review of submitted manuscripts so that they could truly be considered peer</w:t>
                              <w:br/>
                              <w:t>reviewed. In addition to his many other contributions to the field, it is for his long service in the Pisum</w:t>
                              <w:br/>
                              <w:t>Genetics Association and for his continual support of young scholars pursuing studies involving pea th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595pt;mso-wrap-distance-left:504pt;mso-wrap-distance-right:504pt;mso-wrap-distance-top:0pt;mso-wrap-distance-bottom:0pt;margin-top:159.55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One of my final duties as Chair of the</w:t>
                        <w:br/>
                        <w:t>Coordinating Committee for the Pisum Genetics</w:t>
                        <w:br/>
                        <w:t>Association is the privilege and pleasure of</w:t>
                        <w:br/>
                        <w:t>extending to Professor I.C. Murfet life</w:t>
                        <w:br/>
                        <w:t>membership in this organization. Ian has been an</w:t>
                        <w:br/>
                        <w:t>intrepid supporter and leader in the field of pea</w:t>
                        <w:br/>
                        <w:t>genetics and developmental physiology since he</w:t>
                        <w:br/>
                        <w:t>joined the staff at the University of Tasmania at</w:t>
                        <w:br/>
                        <w:t>Hobart, Australia, in the 1960s. During his</w:t>
                        <w:br/>
                        <w:t>approximately 40-year tenure at UTAS he lived</w:t>
                        <w:br/>
                        <w:t>and contributed to the revolution in pea genetics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14" w:firstLine="331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In the mid twentieth century, pea maintained</w:t>
                        <w:br/>
                        <w:t>a position as one of the outstanding models for</w:t>
                        <w:br/>
                        <w:t>classical and physiological genetics. Ian applied</w:t>
                        <w:br/>
                        <w:t>the extensive tools and knowledge available in pea</w:t>
                        <w:br/>
                        <w:t>at that time to unraveling the genetics and</w:t>
                        <w:br/>
                        <w:t>physiology of flowering time, branching habit,</w:t>
                        <w:br/>
                        <w:t>and stem height. Despite receiving his graduate</w:t>
                        <w:br/>
                        <w:t>training before techniques in molecular biology</w:t>
                        <w:br/>
                        <w:t>became widely used, Ian made a smooth transition</w:t>
                        <w:br/>
                        <w:t>into the genomic era, permitting his laboratory to</w:t>
                        <w:br/>
                        <w:t>move from classical genetic analysis to the cloning</w:t>
                        <w:br/>
                        <w:t>and characterization of the sequences responsible</w:t>
                        <w:br/>
                        <w:t>for the observed variation. His program is one of</w:t>
                        <w:br/>
                        <w:t>the few working outside arabidopsis and rice to</w:t>
                        <w:br/>
                        <w:t>have successfully dissected important plant</w:t>
                        <w:br/>
                        <w:t>phenotypes into their genetic constituents and</w:t>
                        <w:br/>
                        <w:t>described the interactions of these genes at the</w:t>
                        <w:br/>
                        <w:t>molecular level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14" w:firstLine="32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is transition from a classical to a genomic approach was not without difficulties and frustrations.</w:t>
                        <w:br/>
                        <w:t>Despite the extensive genetic and physiological studies that had been performed in pea by the 1970s, its</w:t>
                        <w:br/>
                        <w:t>large genome, relative intractability to cultivation in tissue culture or transformation, and status as a</w:t>
                        <w:br/>
                        <w:t>secondary crop—even to other legumes such as soybean and common bean, served to eliminate it from</w:t>
                        <w:br/>
                        <w:t>contention as a molecular genetic model during the 80s and 90s. Thus, the progress made in Ian's program</w:t>
                        <w:br/>
                        <w:t>is particularly impressive, and serves to show what ingenuity, creativity and perseverance can do in the</w:t>
                        <w:br/>
                        <w:t>face of significant obstacles and little funding. With the recent progress in the sequencing of the genome</w:t>
                        <w:br/>
                        <w:t xml:space="preserve">of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Medicago truncatula,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nd the relative ease of going from this genome to that of pea, it is clear that pea</w:t>
                        <w:br/>
                        <w:t>again can be considered a model species for many traits. Certainly, the extensive knowledge now available</w:t>
                        <w:br/>
                        <w:t>on the genetics of flowering in pea (see review by Jim Weller, pp. 1-7), positions pea as the model legume</w:t>
                        <w:br/>
                        <w:t>for this character.</w:t>
                      </w:r>
                    </w:p>
                    <w:p>
                      <w:pPr>
                        <w:pStyle w:val="Style71"/>
                        <w:widowControl/>
                        <w:spacing w:lineRule="exact" w:line="259"/>
                        <w:ind w:left="14" w:firstLine="336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For ten years Ian served as Editor of Pisum Genetics, giving the journal its present name and</w:t>
                        <w:br/>
                        <w:t>instituting more rigor in the review of submitted manuscripts so that they could truly be considered peer</w:t>
                        <w:br/>
                        <w:t>reviewed. In addition to his many other contributions to the field, it is for his long service in the Pisum</w:t>
                        <w:br/>
                        <w:t>Genetics Association and for his continual support of young scholars pursuing studies involving pea th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44" w:right="1044" w:gutter="0" w:header="720" w:top="2044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ge">
                  <wp:posOffset>967105</wp:posOffset>
                </wp:positionV>
                <wp:extent cx="6138545" cy="36893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the Coordinating Committee enthusiastically awards Ian a life membership in the PGA and dedicates this</w:t>
                              <w:br/>
                              <w:t>issue of Pisum Genetics to hi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9.05pt;mso-wrap-distance-left:504pt;mso-wrap-distance-right:504pt;mso-wrap-distance-top:0pt;mso-wrap-distance-bottom:0pt;margin-top:76.15pt;mso-position-vertical-relative:page;margin-left:5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the Coordinating Committee enthusiastically awards Ian a life membership in the PGA and dedicates this</w:t>
                        <w:br/>
                        <w:t>issue of Pisum Genetics to hi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52" w:right="1052" w:gutter="0" w:header="720" w:top="152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3606800</wp:posOffset>
              </wp:positionH>
              <wp:positionV relativeFrom="page">
                <wp:posOffset>9493250</wp:posOffset>
              </wp:positionV>
              <wp:extent cx="103505" cy="118745"/>
              <wp:effectExtent l="0" t="0" r="0" b="0"/>
              <wp:wrapTopAndBottom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ind w:left="8" w:right="8" w:hanging="0"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35pt;mso-wrap-distance-left:504pt;mso-wrap-distance-right:504pt;mso-wrap-distance-top:0pt;mso-wrap-distance-bottom:0pt;margin-top:747.5pt;mso-position-vertical-relative:page;margin-left:284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ind w:left="8" w:right="8" w:hanging="0"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>iv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8070</wp:posOffset>
              </wp:positionH>
              <wp:positionV relativeFrom="page">
                <wp:posOffset>9775190</wp:posOffset>
              </wp:positionV>
              <wp:extent cx="93980" cy="118745"/>
              <wp:effectExtent l="0" t="0" r="0" b="0"/>
              <wp:wrapTopAndBottom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rPr>
                              <w:rStyle w:val="FontStyle12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9.35pt;mso-wrap-distance-left:504pt;mso-wrap-distance-right:504pt;mso-wrap-distance-top:0pt;mso-wrap-distance-bottom:0pt;margin-top:769.7pt;mso-position-vertical-relative:page;margin-left:284.1pt;mso-position-horizontal-relative:page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rPr>
                        <w:rStyle w:val="FontStyle12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9125</wp:posOffset>
              </wp:positionH>
              <wp:positionV relativeFrom="page">
                <wp:posOffset>692785</wp:posOffset>
              </wp:positionV>
              <wp:extent cx="630936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4.55pt" to="545.5pt,54.5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7870</wp:posOffset>
              </wp:positionH>
              <wp:positionV relativeFrom="page">
                <wp:posOffset>9455785</wp:posOffset>
              </wp:positionV>
              <wp:extent cx="6287770" cy="0"/>
              <wp:effectExtent l="0" t="7620" r="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1pt,744.55pt" to="553.15pt,744.5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501650</wp:posOffset>
              </wp:positionV>
              <wp:extent cx="2446655" cy="133985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tabs>
                              <w:tab w:val="clear" w:pos="720"/>
                              <w:tab w:val="left" w:pos="4286" w:leader="none"/>
                              <w:tab w:val="left" w:pos="8875" w:leader="none"/>
                            </w:tabs>
                            <w:ind w:left="8" w:right="8" w:hanging="0"/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Pisum Genetics</w:t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2007—Volume 39</w:t>
                          </w:r>
                          <w:r>
                            <w:rPr>
                              <w:rStyle w:val="FontStyle14"/>
                              <w:rFonts w:cs="Times New Roman" w:ascii="Times New Roman" w:hAnsi="Times New Roman"/>
                              <w:b w:val="false"/>
                              <w:bCs w:val="false"/>
                              <w:caps w:val="false"/>
                              <w:smallCaps w:val="false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PGA 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10.55pt;mso-wrap-distance-left:504pt;mso-wrap-distance-right:504pt;mso-wrap-distance-top:0pt;mso-wrap-distance-bottom:0pt;margin-top:39.5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tabs>
                        <w:tab w:val="clear" w:pos="720"/>
                        <w:tab w:val="left" w:pos="4286" w:leader="none"/>
                        <w:tab w:val="left" w:pos="8875" w:leader="none"/>
                      </w:tabs>
                      <w:ind w:left="8" w:right="8" w:hanging="0"/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Pisum Genetics</w:t>
                    </w:r>
                    <w:r>
                      <w:rPr>
                        <w:rStyle w:val="FontStyle14"/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t>2007—Volume 39</w:t>
                    </w:r>
                    <w:r>
                      <w:rPr>
                        <w:rStyle w:val="FontStyle14"/>
                        <w:rFonts w:cs="Times New Roman" w:ascii="Times New Roman" w:hAnsi="Times New Roman"/>
                        <w:b w:val="false"/>
                        <w:bCs w:val="false"/>
                        <w:caps w:val="false"/>
                        <w:smallCaps w:val="false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14"/>
                        <w:lang w:val="en-US" w:eastAsia="en-US"/>
                      </w:rPr>
                      <w:t>PGA 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737725</wp:posOffset>
              </wp:positionV>
              <wp:extent cx="6287770" cy="0"/>
              <wp:effectExtent l="0" t="7620" r="0" b="76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45pt,766.75pt" to="553.5pt,766.7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74725</wp:posOffset>
              </wp:positionV>
              <wp:extent cx="6309360" cy="0"/>
              <wp:effectExtent l="0" t="4445" r="0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pt,76.75pt" to="545.85pt,76.7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676275</wp:posOffset>
              </wp:positionH>
              <wp:positionV relativeFrom="page">
                <wp:posOffset>783590</wp:posOffset>
              </wp:positionV>
              <wp:extent cx="800100" cy="133985"/>
              <wp:effectExtent l="0" t="0" r="0" b="0"/>
              <wp:wrapTopAndBottom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1.7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336925</wp:posOffset>
              </wp:positionH>
              <wp:positionV relativeFrom="page">
                <wp:posOffset>783590</wp:posOffset>
              </wp:positionV>
              <wp:extent cx="1261745" cy="133985"/>
              <wp:effectExtent l="0" t="0" r="0" b="0"/>
              <wp:wrapTopAndBottom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1.7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6254115</wp:posOffset>
              </wp:positionH>
              <wp:positionV relativeFrom="page">
                <wp:posOffset>789940</wp:posOffset>
              </wp:positionV>
              <wp:extent cx="554355" cy="127635"/>
              <wp:effectExtent l="0" t="0" r="0" b="0"/>
              <wp:wrapTopAndBottom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2"/>
                              <w:lang w:val="en-US" w:eastAsia="en-US"/>
                            </w:rPr>
                            <w:t xml:space="preserve">PGA </w:t>
                          </w:r>
                          <w:r>
                            <w:rPr>
                              <w:rStyle w:val="FontStyle14"/>
                              <w:lang w:val="en-US" w:eastAsia="en-US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0.05pt;mso-wrap-distance-left:504pt;mso-wrap-distance-right:504pt;mso-wrap-distance-top:0pt;mso-wrap-distance-bottom:0pt;margin-top:62.2pt;mso-position-vertical-relative:page;margin-left:492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2"/>
                        <w:lang w:val="en-US" w:eastAsia="en-US"/>
                      </w:rPr>
                      <w:t xml:space="preserve">PGA </w:t>
                    </w:r>
                    <w:r>
                      <w:rPr>
                        <w:rStyle w:val="FontStyle14"/>
                        <w:lang w:val="en-US" w:eastAsia="en-US"/>
                      </w:rPr>
                      <w:t>Not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6">
    <w:name w:val="Font Style16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  <w:ind w:firstLine="331"/>
    </w:pPr>
    <w:rPr/>
  </w:style>
  <w:style w:type="paragraph" w:styleId="Style81">
    <w:name w:val="Style8"/>
    <w:basedOn w:val="Normal"/>
    <w:qFormat/>
    <w:pPr>
      <w:spacing w:lineRule="exact" w:line="18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6:00Z</dcterms:created>
  <dc:creator>Serge Rozov</dc:creator>
  <dc:description/>
  <cp:keywords/>
  <dc:language>en-US</dc:language>
  <cp:lastModifiedBy>Serge Rozov</cp:lastModifiedBy>
  <dcterms:modified xsi:type="dcterms:W3CDTF">2008-04-30T11:26:00Z</dcterms:modified>
  <cp:revision>1</cp:revision>
  <dc:subject/>
  <dc:title>Contents</dc:title>
</cp:coreProperties>
</file>