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1" w:right="1051" w:gutter="0" w:header="720" w:top="250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5090" distL="6400800" distR="6400800" simplePos="0" locked="0" layoutInCell="0" allowOverlap="1" relativeHeight="7">
                <wp:simplePos x="0" y="0"/>
                <wp:positionH relativeFrom="page">
                  <wp:posOffset>670560</wp:posOffset>
                </wp:positionH>
                <wp:positionV relativeFrom="page">
                  <wp:posOffset>1590675</wp:posOffset>
                </wp:positionV>
                <wp:extent cx="6208395" cy="105473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12"/>
                                <w:spacing w:val="-10"/>
                                <w:lang w:val="en-US" w:eastAsia="en-US"/>
                              </w:rPr>
                              <w:t>Contents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rPr>
                                <w:rStyle w:val="FontStyle12"/>
                                <w:spacing w:val="-1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9552" w:leader="dot"/>
                              </w:tabs>
                              <w:spacing w:before="230" w:after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In honor of Ian Murfet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ab/>
                              <w:t>iii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rPr>
                                <w:rStyle w:val="FontStyle1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9552" w:leader="dot"/>
                              </w:tabs>
                              <w:spacing w:before="101" w:after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PGA Note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s</w:t>
                              <w:tab/>
                              <w:t>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83.05pt;mso-wrap-distance-left:504pt;mso-wrap-distance-right:504pt;mso-wrap-distance-top:0pt;mso-wrap-distance-bottom:6.7pt;margin-top:125.25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ind w:left="5" w:hanging="0"/>
                        <w:rPr/>
                      </w:pPr>
                      <w:r>
                        <w:rPr>
                          <w:rStyle w:val="FontStyle12"/>
                          <w:spacing w:val="-10"/>
                          <w:lang w:val="en-US" w:eastAsia="en-US"/>
                        </w:rPr>
                        <w:t>Contents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rPr>
                          <w:rStyle w:val="FontStyle12"/>
                          <w:spacing w:val="-1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9552" w:leader="dot"/>
                        </w:tabs>
                        <w:spacing w:before="230" w:after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In honor of Ian Murfet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ab/>
                        <w:t>iii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rPr>
                          <w:rStyle w:val="FontStyle1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9552" w:leader="dot"/>
                        </w:tabs>
                        <w:spacing w:before="101" w:after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PGA Note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s</w:t>
                        <w:tab/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67640" distL="6400800" distR="6400800" simplePos="0" locked="0" layoutInCell="0" allowOverlap="1" relativeHeight="8">
                <wp:simplePos x="0" y="0"/>
                <wp:positionH relativeFrom="page">
                  <wp:posOffset>670560</wp:posOffset>
                </wp:positionH>
                <wp:positionV relativeFrom="page">
                  <wp:posOffset>2730500</wp:posOffset>
                </wp:positionV>
                <wp:extent cx="6211570" cy="435546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435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Review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Update on the genetics of flowering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9110" w:leader="dot"/>
                              </w:tabs>
                              <w:spacing w:lineRule="exact" w:line="259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Weller, J.L</w:t>
                              <w:tab/>
                              <w:t>1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jc w:val="left"/>
                              <w:rPr>
                                <w:rStyle w:val="FontStyle1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 w:before="29" w:after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Research Papers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Hybridization barrier between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Pisum fulvum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Sibth. et Smith and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P. sativum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L.</w:t>
                              <w:br/>
                              <w:t>is partly due to nuclear-chloroplast incompatibility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9106" w:leader="dot"/>
                              </w:tabs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Bogdanova, V.S., and Kosterin, O.E</w:t>
                              <w:tab/>
                              <w:t>8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jc w:val="left"/>
                              <w:rPr>
                                <w:rStyle w:val="FontStyle1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9" w:after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Characterization of microsatellite loci using selected pea accessions and</w:t>
                              <w:br/>
                              <w:t>recombinant inbred lines (RILs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9048" w:leader="dot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Moreno, R.R. and Polans, N.0</w:t>
                              <w:tab/>
                              <w:t>10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1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24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A new mutant allele of the symbiotic gene sym40 of pea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(Pisum sativum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L.):</w:t>
                              <w:br/>
                              <w:t>dynamics of arbuscular mycorrhiza development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50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Nemankin, T.A., Shtark, O.Y., Zhernakov, A.I., Borisov A.Y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9552" w:leader="dot"/>
                              </w:tabs>
                              <w:ind w:left="50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and Tikhonovich, I.A</w:t>
                              <w:tab/>
                              <w:t>13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1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 w:before="86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Relationship between different fasciated lines of pea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9557" w:leader="dot"/>
                              </w:tabs>
                              <w:spacing w:lineRule="auto" w:line="240" w:before="58" w:after="0"/>
                              <w:ind w:left="51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Sinjushin, A.A. and Gostimskii, S.A</w:t>
                              <w:tab/>
                              <w:t>16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1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9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Gene-based markers of pea linkage group V for mapping genes related to</w:t>
                              <w:br/>
                              <w:t>symbioses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Zhukov, V.A., Kuznetsova, E.V., Ovchinnikova, E.S., Rychagova, T.S.,</w:t>
                              <w:br/>
                              <w:t>Titov, V.S., Pinaev, A.G., Borisov, A.Y., Moffet, M., Domoney, C.,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9552" w:leader="dot"/>
                              </w:tabs>
                              <w:ind w:left="50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Ellis, T.H.N., Ratet, P., Weeden, N.F. and Tikhonovich, I.A</w:t>
                              <w:tab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342.95pt;mso-wrap-distance-left:504pt;mso-wrap-distance-right:504pt;mso-wrap-distance-top:9.35pt;mso-wrap-distance-bottom:13.2pt;margin-top:215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59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Review</w:t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Update on the genetics of flowering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9110" w:leader="dot"/>
                        </w:tabs>
                        <w:spacing w:lineRule="exact" w:line="259"/>
                        <w:ind w:right="19" w:hanging="0"/>
                        <w:jc w:val="righ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Weller, J.L</w:t>
                        <w:tab/>
                        <w:t>1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jc w:val="left"/>
                        <w:rPr>
                          <w:rStyle w:val="FontStyle1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59" w:before="29" w:after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Research Papers</w:t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53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 xml:space="preserve">Hybridization barrier between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Pisum fulvum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Sibth. et Smith and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P. sativum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L.</w:t>
                        <w:br/>
                        <w:t>is partly due to nuclear-chloroplast incompatibility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9106" w:leader="dot"/>
                        </w:tabs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Bogdanova, V.S., and Kosterin, O.E</w:t>
                        <w:tab/>
                        <w:t>8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jc w:val="left"/>
                        <w:rPr>
                          <w:rStyle w:val="FontStyle1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before="19" w:after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Characterization of microsatellite loci using selected pea accessions and</w:t>
                        <w:br/>
                        <w:t>recombinant inbred lines (RILs)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9048" w:leader="dot"/>
                        </w:tabs>
                        <w:jc w:val="righ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Moreno, R.R. and Polans, N.0</w:t>
                        <w:tab/>
                        <w:t>10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1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before="24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 xml:space="preserve">A new mutant allele of the symbiotic gene sym40 of pea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(Pisum sativum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L.):</w:t>
                        <w:br/>
                        <w:t>dynamics of arbuscular mycorrhiza development</w:t>
                      </w:r>
                    </w:p>
                    <w:p>
                      <w:pPr>
                        <w:pStyle w:val="Style31"/>
                        <w:widowControl/>
                        <w:ind w:left="509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Nemankin, T.A., Shtark, O.Y., Zhernakov, A.I., Borisov A.Y.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9552" w:leader="dot"/>
                        </w:tabs>
                        <w:ind w:left="509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and Tikhonovich, I.A</w:t>
                        <w:tab/>
                        <w:t>13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1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auto" w:line="240" w:before="86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Relationship between different fasciated lines of pea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9557" w:leader="dot"/>
                        </w:tabs>
                        <w:spacing w:lineRule="auto" w:line="240" w:before="58" w:after="0"/>
                        <w:ind w:left="514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Sinjushin, A.A. and Gostimskii, S.A</w:t>
                        <w:tab/>
                        <w:t>16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1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before="19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Gene-based markers of pea linkage group V for mapping genes related to</w:t>
                        <w:br/>
                        <w:t>symbioses</w:t>
                      </w:r>
                    </w:p>
                    <w:p>
                      <w:pPr>
                        <w:pStyle w:val="Style31"/>
                        <w:widowControl/>
                        <w:ind w:left="504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Zhukov, V.A., Kuznetsova, E.V., Ovchinnikova, E.S., Rychagova, T.S.,</w:t>
                        <w:br/>
                        <w:t>Titov, V.S., Pinaev, A.G., Borisov, A.Y., Moffet, M., Domoney, C.,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9552" w:leader="dot"/>
                        </w:tabs>
                        <w:ind w:left="509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Ellis, T.H.N., Ratet, P., Weeden, N.F. and Tikhonovich, I.A</w:t>
                        <w:tab/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39370" distL="6400800" distR="6400800" simplePos="0" locked="0" layoutInCell="0" allowOverlap="1" relativeHeight="9">
                <wp:simplePos x="0" y="0"/>
                <wp:positionH relativeFrom="page">
                  <wp:posOffset>667385</wp:posOffset>
                </wp:positionH>
                <wp:positionV relativeFrom="page">
                  <wp:posOffset>7253605</wp:posOffset>
                </wp:positionV>
                <wp:extent cx="4462145" cy="83248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Brief Communications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Isolation of pea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(Pisum sativum)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mutants impaired in arbuscular mycorrhiza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development, using a direct screening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59"/>
                              <w:ind w:left="50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Shtark, O.Y., Ovchinnikova, E.S., Zhukov, V.A., Nemankin, T.A.,</w:t>
                              <w:br/>
                              <w:t>Titov, V.S., Borisov, A.Y., Gianinazzi-Pearson, V., Seddas, P.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65.55pt;mso-wrap-distance-left:504pt;mso-wrap-distance-right:504pt;mso-wrap-distance-top:8.4pt;mso-wrap-distance-bottom:3.1pt;margin-top:571.15pt;mso-position-vertical-relative:page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59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Brief Communications</w:t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 xml:space="preserve">Isolation of pea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(Pisum sativum)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mutants impaired in arbuscular mycorrhiza</w:t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development, using a direct screening</w:t>
                      </w:r>
                    </w:p>
                    <w:p>
                      <w:pPr>
                        <w:pStyle w:val="Style31"/>
                        <w:widowControl/>
                        <w:spacing w:lineRule="exact" w:line="259"/>
                        <w:ind w:left="509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Shtark, O.Y., Ovchinnikova, E.S., Zhukov, V.A., Nemankin, T.A.,</w:t>
                        <w:br/>
                        <w:t>Titov, V.S., Borisov, A.Y., Gianinazzi-Pearson, V., Seddas, P.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8270" distL="6400800" distR="6400800" simplePos="0" locked="0" layoutInCell="0" allowOverlap="1" relativeHeight="10">
                <wp:simplePos x="0" y="0"/>
                <wp:positionH relativeFrom="page">
                  <wp:posOffset>670560</wp:posOffset>
                </wp:positionH>
                <wp:positionV relativeFrom="page">
                  <wp:posOffset>8125460</wp:posOffset>
                </wp:positionV>
                <wp:extent cx="6208395" cy="88074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9053" w:leader="dot"/>
                              </w:tabs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Ambrose, M., Ellis, N. and Tikhonovich, I.A</w:t>
                              <w:tab/>
                              <w:t>26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jc w:val="left"/>
                              <w:rPr>
                                <w:rStyle w:val="FontStyle1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38" w:after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Pea mutant line Sprint-2Nod-3 represents a new mutant allele of</w:t>
                              <w:br/>
                              <w:t>pea symbiotic gene sym19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9043" w:leader="dot"/>
                              </w:tabs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Zhukov V.A., Borisov A.Y., Tikhonovich I.A</w:t>
                              <w:tab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69.35pt;mso-wrap-distance-left:504pt;mso-wrap-distance-right:504pt;mso-wrap-distance-top:0pt;mso-wrap-distance-bottom:10.1pt;margin-top:639.8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9053" w:leader="dot"/>
                        </w:tabs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Ambrose, M., Ellis, N. and Tikhonovich, I.A</w:t>
                        <w:tab/>
                        <w:t>26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jc w:val="left"/>
                        <w:rPr>
                          <w:rStyle w:val="FontStyle1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before="38" w:after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Pea mutant line Sprint-2Nod-3 represents a new mutant allele of</w:t>
                        <w:br/>
                        <w:t>pea symbiotic gene sym19</w:t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9043" w:leader="dot"/>
                        </w:tabs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Zhukov V.A., Borisov A.Y., Tikhonovich I.A</w:t>
                        <w:tab/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0" distL="6400800" distR="6400800" simplePos="0" locked="0" layoutInCell="0" allowOverlap="1" relativeHeight="11">
                <wp:simplePos x="0" y="0"/>
                <wp:positionH relativeFrom="page">
                  <wp:posOffset>670560</wp:posOffset>
                </wp:positionH>
                <wp:positionV relativeFrom="page">
                  <wp:posOffset>9134475</wp:posOffset>
                </wp:positionV>
                <wp:extent cx="5662930" cy="32321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bstracts from Oral Presentations: 2007 North American Pulse Improvement Association Meeting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 w:before="53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Field evaluation of biological control and fungicide seed treatments f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25.45pt;mso-wrap-distance-left:504pt;mso-wrap-distance-right:504pt;mso-wrap-distance-top:11.5pt;mso-wrap-distance-bottom:0pt;margin-top:719.25pt;mso-position-vertical-relative:page;margin-left: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Abstracts from Oral Presentations: 2007 North American Pulse Improvement Association Meeting</w:t>
                      </w:r>
                    </w:p>
                    <w:p>
                      <w:pPr>
                        <w:pStyle w:val="Style31"/>
                        <w:widowControl/>
                        <w:spacing w:lineRule="auto" w:line="240" w:before="53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Field evaluation of biological control and fungicide seed treatments f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669290</wp:posOffset>
                </wp:positionH>
                <wp:positionV relativeFrom="page">
                  <wp:posOffset>1011555</wp:posOffset>
                </wp:positionV>
                <wp:extent cx="6211570" cy="454152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454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pre-emergence damping off of chickpe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9043" w:leader="dot"/>
                              </w:tabs>
                              <w:spacing w:lineRule="exact" w:line="264"/>
                              <w:ind w:right="5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Leisso, R.S. and Burrows, M.E</w:t>
                              <w:tab/>
                              <w:t>28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Cultural and DNA-based identification of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Sclerotinia trifoliorum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infecting</w:t>
                              <w:br/>
                              <w:t>chickpea in the U.S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64"/>
                              <w:ind w:left="50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Njambere, E.N., Chen, W., Frate, C., Temple, S.R.,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9557" w:leader="dot"/>
                              </w:tabs>
                              <w:spacing w:lineRule="exact" w:line="264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Wu, B.M. and Muehlbauer, F.J</w:t>
                              <w:tab/>
                              <w:t>30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1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24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Molecular identification of genetically distinct accessions in the USDA</w:t>
                              <w:br/>
                              <w:t>chickpea core collection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9552" w:leader="dot"/>
                              </w:tabs>
                              <w:spacing w:lineRule="exact" w:line="264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Varshney, R.K., Coyne, C.J., Swamy, P. and Hoisington, D</w:t>
                              <w:tab/>
                              <w:t>32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1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77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Screening lentil accessions for lodging tolerance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9552" w:leader="dot"/>
                              </w:tabs>
                              <w:spacing w:before="58" w:after="0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Ward, W.O. and Vandenberg, A</w:t>
                              <w:tab/>
                              <w:t>34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rPr>
                                <w:rStyle w:val="FontStyle1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82" w:after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The genetic basis of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Fusarium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root rot tolerance in the 'Afghanistan' pea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9552" w:leader="dot"/>
                              </w:tabs>
                              <w:spacing w:lineRule="exact" w:line="528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Weeden, N.F., and Porter, L</w:t>
                              <w:tab/>
                              <w:t>35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9552" w:leader="dot"/>
                              </w:tabs>
                              <w:spacing w:lineRule="exact" w:line="528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bstracts from oral presentations at the 2007 NAPIA meeting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ab/>
                              <w:t>37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9552" w:leader="dot"/>
                              </w:tabs>
                              <w:spacing w:lineRule="exact" w:line="528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Poster Session from the 2007 NAPIA meeting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ab/>
                              <w:t>42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528"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Genome Resources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List of genes postulated to be on pea LG III between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Fed1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and just distal to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Egl1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9048" w:leader="dot"/>
                              </w:tabs>
                              <w:spacing w:before="58" w:after="0"/>
                              <w:ind w:right="10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Weeden, N.F. and Moffett, M.D</w:t>
                              <w:tab/>
                              <w:t>45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rPr>
                                <w:rStyle w:val="FontStyle1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9557" w:leader="dot"/>
                              </w:tabs>
                              <w:spacing w:before="101" w:after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Membership List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ab/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357.6pt;mso-wrap-distance-left:504pt;mso-wrap-distance-right:504pt;mso-wrap-distance-top:0pt;mso-wrap-distance-bottom:0pt;margin-top:79.65pt;mso-position-vertical-relative:page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pre-emergence damping off of chickpeas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9043" w:leader="dot"/>
                        </w:tabs>
                        <w:spacing w:lineRule="exact" w:line="264"/>
                        <w:ind w:right="5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Leisso, R.S. and Burrows, M.E</w:t>
                        <w:tab/>
                        <w:t>28</w:t>
                      </w:r>
                    </w:p>
                    <w:p>
                      <w:pPr>
                        <w:pStyle w:val="Style6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 xml:space="preserve">Cultural and DNA-based identification of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Sclerotinia trifoliorum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infecting</w:t>
                        <w:br/>
                        <w:t>chickpea in the U.S.</w:t>
                      </w:r>
                    </w:p>
                    <w:p>
                      <w:pPr>
                        <w:pStyle w:val="Style51"/>
                        <w:widowControl/>
                        <w:spacing w:lineRule="exact" w:line="264"/>
                        <w:ind w:left="509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Njambere, E.N., Chen, W., Frate, C., Temple, S.R.,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9557" w:leader="dot"/>
                        </w:tabs>
                        <w:spacing w:lineRule="exact" w:line="264"/>
                        <w:ind w:left="504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Wu, B.M. and Muehlbauer, F.J</w:t>
                        <w:tab/>
                        <w:t>30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5" w:hanging="0"/>
                        <w:rPr>
                          <w:rStyle w:val="FontStyle1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before="24" w:after="0"/>
                        <w:ind w:left="5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Molecular identification of genetically distinct accessions in the USDA</w:t>
                        <w:br/>
                        <w:t>chickpea core collection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9552" w:leader="dot"/>
                        </w:tabs>
                        <w:spacing w:lineRule="exact" w:line="264"/>
                        <w:ind w:left="504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Varshney, R.K., Coyne, C.J., Swamy, P. and Hoisington, D</w:t>
                        <w:tab/>
                        <w:t>32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10" w:hanging="0"/>
                        <w:rPr>
                          <w:rStyle w:val="FontStyle1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77" w:after="0"/>
                        <w:ind w:left="10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Screening lentil accessions for lodging tolerance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9552" w:leader="dot"/>
                        </w:tabs>
                        <w:spacing w:before="58" w:after="0"/>
                        <w:ind w:left="504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Ward, W.O. and Vandenberg, A</w:t>
                        <w:tab/>
                        <w:t>34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rPr>
                          <w:rStyle w:val="FontStyle1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82" w:after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 xml:space="preserve">The genetic basis of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Fusarium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root rot tolerance in the 'Afghanistan' pea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9552" w:leader="dot"/>
                        </w:tabs>
                        <w:spacing w:lineRule="exact" w:line="528"/>
                        <w:ind w:left="504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Weeden, N.F., and Porter, L</w:t>
                        <w:tab/>
                        <w:t>35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9552" w:leader="dot"/>
                        </w:tabs>
                        <w:spacing w:lineRule="exact" w:line="528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Abstracts from oral presentations at the 2007 NAPIA meeting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ab/>
                        <w:t>37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9552" w:leader="dot"/>
                        </w:tabs>
                        <w:spacing w:lineRule="exact" w:line="528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Poster Session from the 2007 NAPIA meeting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ab/>
                        <w:t>42</w:t>
                      </w:r>
                    </w:p>
                    <w:p>
                      <w:pPr>
                        <w:pStyle w:val="Style41"/>
                        <w:widowControl/>
                        <w:spacing w:lineRule="exact" w:line="528" w:before="5" w:after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Genome Resources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5" w:after="0"/>
                        <w:ind w:left="5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 xml:space="preserve">List of genes postulated to be on pea LG III between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Fed1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and just distal to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Egl1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9048" w:leader="dot"/>
                        </w:tabs>
                        <w:spacing w:before="58" w:after="0"/>
                        <w:ind w:right="10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Weeden, N.F. and Moffett, M.D</w:t>
                        <w:tab/>
                        <w:t>45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rPr>
                          <w:rStyle w:val="FontStyle1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9557" w:leader="dot"/>
                        </w:tabs>
                        <w:spacing w:before="101" w:after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Membership List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ab/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54" w:right="1054" w:gutter="0" w:header="720" w:top="15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623310</wp:posOffset>
              </wp:positionH>
              <wp:positionV relativeFrom="page">
                <wp:posOffset>9537700</wp:posOffset>
              </wp:positionV>
              <wp:extent cx="71755" cy="118745"/>
              <wp:effectExtent l="0" t="0" r="0" b="0"/>
              <wp:wrapTopAndBottom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ind w:left="3" w:right="3" w:hanging="0"/>
                            <w:rPr>
                              <w:rStyle w:val="FontStyle11"/>
                              <w:lang w:val="en-US" w:eastAsia="en-US"/>
                            </w:rPr>
                          </w:pPr>
                          <w:r>
                            <w:rPr>
                              <w:rStyle w:val="FontStyle11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9.35pt;mso-wrap-distance-left:504pt;mso-wrap-distance-right:504pt;mso-wrap-distance-top:0pt;mso-wrap-distance-bottom:0pt;margin-top:751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ind w:left="3" w:right="3" w:hanging="0"/>
                      <w:rPr>
                        <w:rStyle w:val="FontStyle11"/>
                        <w:lang w:val="en-US" w:eastAsia="en-US"/>
                      </w:rPr>
                    </w:pPr>
                    <w:r>
                      <w:rPr>
                        <w:rStyle w:val="FontStyle11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">
              <wp:simplePos x="0" y="0"/>
              <wp:positionH relativeFrom="page">
                <wp:posOffset>3623310</wp:posOffset>
              </wp:positionH>
              <wp:positionV relativeFrom="page">
                <wp:posOffset>9537700</wp:posOffset>
              </wp:positionV>
              <wp:extent cx="66675" cy="118745"/>
              <wp:effectExtent l="0" t="0" r="0" b="0"/>
              <wp:wrapTopAndBottom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ind w:left="3" w:right="3" w:hanging="0"/>
                            <w:rPr/>
                          </w:pPr>
                          <w:r>
                            <w:rPr>
                              <w:rStyle w:val="FontStyle11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9.35pt;mso-wrap-distance-left:504pt;mso-wrap-distance-right:504pt;mso-wrap-distance-top:0pt;mso-wrap-distance-bottom:0pt;margin-top:751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ind w:left="3" w:right="3" w:hanging="0"/>
                      <w:rPr/>
                    </w:pPr>
                    <w:r>
                      <w:rPr>
                        <w:rStyle w:val="FontStyle11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9140</wp:posOffset>
              </wp:positionH>
              <wp:positionV relativeFrom="page">
                <wp:posOffset>9500235</wp:posOffset>
              </wp:positionV>
              <wp:extent cx="6287770" cy="0"/>
              <wp:effectExtent l="0" t="7620" r="0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pt,748.05pt" to="553.25pt,748.0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549275</wp:posOffset>
              </wp:positionV>
              <wp:extent cx="2300605" cy="130810"/>
              <wp:effectExtent l="0" t="0" r="0" b="0"/>
              <wp:wrapTopAndBottom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tabs>
                              <w:tab w:val="clear" w:pos="720"/>
                              <w:tab w:val="left" w:pos="4286" w:leader="none"/>
                              <w:tab w:val="left" w:pos="9014" w:leader="none"/>
                            </w:tabs>
                            <w:ind w:left="3" w:right="3" w:hanging="0"/>
                            <w:jc w:val="both"/>
                            <w:rPr>
                              <w:rStyle w:val="FontStyle13"/>
                              <w:lang w:val="en-US" w:eastAsia="en-US"/>
                            </w:rPr>
                          </w:pPr>
                          <w:r>
                            <w:rPr>
                              <w:rStyle w:val="FontStyle13"/>
                              <w:lang w:val="en-US" w:eastAsia="en-US"/>
                            </w:rPr>
                            <w:t>Pisum Genetics</w:t>
                          </w:r>
                          <w:r>
                            <w:rPr>
                              <w:rStyle w:val="FontStyle13"/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1"/>
                              <w:lang w:val="en-US" w:eastAsia="en-US"/>
                            </w:rPr>
                            <w:t>2007—</w:t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t xml:space="preserve">Volume </w:t>
                          </w:r>
                          <w:r>
                            <w:rPr>
                              <w:rStyle w:val="FontStyle11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FontStyle11"/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t>Cont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10.3pt;mso-wrap-distance-left:504pt;mso-wrap-distance-right:504pt;mso-wrap-distance-top:0pt;mso-wrap-distance-bottom:0pt;margin-top:43.2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tabs>
                        <w:tab w:val="clear" w:pos="720"/>
                        <w:tab w:val="left" w:pos="4286" w:leader="none"/>
                        <w:tab w:val="left" w:pos="9014" w:leader="none"/>
                      </w:tabs>
                      <w:ind w:left="3" w:right="3" w:hanging="0"/>
                      <w:jc w:val="both"/>
                      <w:rPr>
                        <w:rStyle w:val="FontStyle13"/>
                        <w:lang w:val="en-US" w:eastAsia="en-US"/>
                      </w:rPr>
                    </w:pPr>
                    <w:r>
                      <w:rPr>
                        <w:rStyle w:val="FontStyle13"/>
                        <w:lang w:val="en-US" w:eastAsia="en-US"/>
                      </w:rPr>
                      <w:t>Pisum Genetics</w:t>
                    </w:r>
                    <w:r>
                      <w:rPr>
                        <w:rStyle w:val="FontStyle13"/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11"/>
                        <w:lang w:val="en-US" w:eastAsia="en-US"/>
                      </w:rPr>
                      <w:t>2007—</w:t>
                    </w:r>
                    <w:r>
                      <w:rPr>
                        <w:rStyle w:val="FontStyle13"/>
                        <w:lang w:val="en-US" w:eastAsia="en-US"/>
                      </w:rPr>
                      <w:t xml:space="preserve">Volume </w:t>
                    </w:r>
                    <w:r>
                      <w:rPr>
                        <w:rStyle w:val="FontStyle11"/>
                        <w:lang w:val="en-US" w:eastAsia="en-US"/>
                      </w:rPr>
                      <w:t>39</w:t>
                    </w:r>
                    <w:r>
                      <w:rPr>
                        <w:rStyle w:val="FontStyle11"/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13"/>
                        <w:lang w:val="en-US" w:eastAsia="en-US"/>
                      </w:rPr>
                      <w:t>Conten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0410</wp:posOffset>
              </wp:positionH>
              <wp:positionV relativeFrom="page">
                <wp:posOffset>9756140</wp:posOffset>
              </wp:positionV>
              <wp:extent cx="628777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3pt,768.2pt" to="553.35pt,768.2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674370</wp:posOffset>
              </wp:positionH>
              <wp:positionV relativeFrom="page">
                <wp:posOffset>798830</wp:posOffset>
              </wp:positionV>
              <wp:extent cx="800100" cy="133985"/>
              <wp:effectExtent l="0" t="0" r="0" b="0"/>
              <wp:wrapTopAndBottom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rStyle w:val="FontStyle13"/>
                              <w:lang w:val="en-US" w:eastAsia="en-US"/>
                            </w:rPr>
                          </w:pPr>
                          <w:r>
                            <w:rPr>
                              <w:rStyle w:val="FontStyle13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2.9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rStyle w:val="FontStyle13"/>
                        <w:lang w:val="en-US" w:eastAsia="en-US"/>
                      </w:rPr>
                    </w:pPr>
                    <w:r>
                      <w:rPr>
                        <w:rStyle w:val="FontStyle13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3335020</wp:posOffset>
              </wp:positionH>
              <wp:positionV relativeFrom="page">
                <wp:posOffset>798830</wp:posOffset>
              </wp:positionV>
              <wp:extent cx="1261745" cy="133985"/>
              <wp:effectExtent l="0" t="0" r="0" b="0"/>
              <wp:wrapTopAndBottom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2.9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6349365</wp:posOffset>
              </wp:positionH>
              <wp:positionV relativeFrom="page">
                <wp:posOffset>798830</wp:posOffset>
              </wp:positionV>
              <wp:extent cx="646430" cy="133985"/>
              <wp:effectExtent l="0" t="0" r="0" b="0"/>
              <wp:wrapTopAndBottom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Cont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0.55pt;mso-wrap-distance-left:504pt;mso-wrap-distance-right:504pt;mso-wrap-distance-top:0pt;mso-wrap-distance-bottom:0pt;margin-top:62.9pt;mso-position-vertical-relative:page;margin-left:49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Conten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39140</wp:posOffset>
              </wp:positionH>
              <wp:positionV relativeFrom="page">
                <wp:posOffset>9500235</wp:posOffset>
              </wp:positionV>
              <wp:extent cx="6287770" cy="0"/>
              <wp:effectExtent l="0" t="7620" r="0" b="762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pt,748.05pt" to="553.25pt,748.0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">
              <wp:simplePos x="0" y="0"/>
              <wp:positionH relativeFrom="page">
                <wp:posOffset>673100</wp:posOffset>
              </wp:positionH>
              <wp:positionV relativeFrom="page">
                <wp:posOffset>549275</wp:posOffset>
              </wp:positionV>
              <wp:extent cx="3609340" cy="130810"/>
              <wp:effectExtent l="0" t="0" r="0" b="0"/>
              <wp:wrapTopAndBottom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3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tabs>
                              <w:tab w:val="clear" w:pos="720"/>
                              <w:tab w:val="left" w:pos="4286" w:leader="none"/>
                              <w:tab w:val="left" w:pos="9014" w:leader="none"/>
                            </w:tabs>
                            <w:ind w:left="3" w:right="3" w:hanging="0"/>
                            <w:jc w:val="both"/>
                            <w:rPr/>
                          </w:pPr>
                          <w:r>
                            <w:rPr>
                              <w:rStyle w:val="FontStyle13"/>
                              <w:lang w:val="en-US" w:eastAsia="en-US"/>
                            </w:rPr>
                            <w:t>Pisum Genetics</w:t>
                          </w:r>
                          <w:r>
                            <w:rPr>
                              <w:rStyle w:val="FontStyle13"/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1"/>
                              <w:lang w:val="en-US" w:eastAsia="en-US"/>
                            </w:rPr>
                            <w:t>2007—</w:t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t xml:space="preserve">Volume </w:t>
                          </w:r>
                          <w:r>
                            <w:rPr>
                              <w:rStyle w:val="FontStyle11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rStyle w:val="FontStyle11"/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t>Cont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2pt;height:10.3pt;mso-wrap-distance-left:504pt;mso-wrap-distance-right:504pt;mso-wrap-distance-top:0pt;mso-wrap-distance-bottom:0pt;margin-top:43.2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tabs>
                        <w:tab w:val="clear" w:pos="720"/>
                        <w:tab w:val="left" w:pos="4286" w:leader="none"/>
                        <w:tab w:val="left" w:pos="9014" w:leader="none"/>
                      </w:tabs>
                      <w:ind w:left="3" w:right="3" w:hanging="0"/>
                      <w:jc w:val="both"/>
                      <w:rPr/>
                    </w:pPr>
                    <w:r>
                      <w:rPr>
                        <w:rStyle w:val="FontStyle13"/>
                        <w:lang w:val="en-US" w:eastAsia="en-US"/>
                      </w:rPr>
                      <w:t>Pisum Genetics</w:t>
                    </w:r>
                    <w:r>
                      <w:rPr>
                        <w:rStyle w:val="FontStyle13"/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11"/>
                        <w:lang w:val="en-US" w:eastAsia="en-US"/>
                      </w:rPr>
                      <w:t>2007—</w:t>
                    </w:r>
                    <w:r>
                      <w:rPr>
                        <w:rStyle w:val="FontStyle13"/>
                        <w:lang w:val="en-US" w:eastAsia="en-US"/>
                      </w:rPr>
                      <w:t xml:space="preserve">Volume </w:t>
                    </w:r>
                    <w:r>
                      <w:rPr>
                        <w:rStyle w:val="FontStyle11"/>
                        <w:lang w:val="en-US" w:eastAsia="en-US"/>
                      </w:rPr>
                      <w:t>39</w:t>
                    </w:r>
                    <w:r>
                      <w:rPr>
                        <w:rStyle w:val="FontStyle11"/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13"/>
                        <w:lang w:val="en-US" w:eastAsia="en-US"/>
                      </w:rPr>
                      <w:t>Conten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2">
    <w:name w:val="Font Style12"/>
    <w:basedOn w:val="DefaultParagraphFont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13">
    <w:name w:val="Font Style13"/>
    <w:basedOn w:val="DefaultParagraphFont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14">
    <w:name w:val="Font Style14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4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264"/>
    </w:pPr>
    <w:rPr/>
  </w:style>
  <w:style w:type="paragraph" w:styleId="Style71">
    <w:name w:val="Style7"/>
    <w:basedOn w:val="Normal"/>
    <w:qFormat/>
    <w:pPr>
      <w:spacing w:lineRule="exact" w:line="432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5:00Z</dcterms:created>
  <dc:creator>Serge Rozov</dc:creator>
  <dc:description/>
  <cp:keywords/>
  <dc:language>en-US</dc:language>
  <cp:lastModifiedBy>Serge Rozov</cp:lastModifiedBy>
  <dcterms:modified xsi:type="dcterms:W3CDTF">2008-04-30T11:25:00Z</dcterms:modified>
  <cp:revision>1</cp:revision>
  <dc:subject/>
  <dc:title>Contents</dc:title>
</cp:coreProperties>
</file>