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right="210" w:hanging="0"/>
        <w:jc w:val="center"/>
        <w:rPr>
          <w:rFonts w:ascii="Arial" w:hAnsi="Arial" w:cs="Arial"/>
          <w:sz w:val="26"/>
          <w:szCs w:val="26"/>
          <w:lang w:val="en-US" w:eastAsia="en-US"/>
        </w:rPr>
      </w:pPr>
      <w:r>
        <w:rPr>
          <w:rFonts w:cs="Arial" w:ascii="Arial" w:hAnsi="Arial"/>
          <w:b/>
          <w:sz w:val="26"/>
          <w:szCs w:val="26"/>
        </w:rPr>
        <w:t xml:space="preserve">List of genes postulated to be on pea LG III between </w:t>
      </w:r>
      <w:r>
        <w:rPr>
          <w:rFonts w:cs="Arial" w:ascii="Arial" w:hAnsi="Arial"/>
          <w:b/>
          <w:i/>
          <w:iCs/>
          <w:sz w:val="26"/>
          <w:szCs w:val="26"/>
        </w:rPr>
        <w:t xml:space="preserve">Fed </w:t>
      </w:r>
      <w:r>
        <w:rPr>
          <w:rFonts w:cs="Arial" w:ascii="Arial" w:hAnsi="Arial"/>
          <w:b/>
          <w:sz w:val="26"/>
          <w:szCs w:val="26"/>
        </w:rPr>
        <w:t xml:space="preserve">1 and just distal to </w:t>
      </w:r>
      <w:r>
        <w:rPr>
          <w:rFonts w:cs="Arial" w:ascii="Arial" w:hAnsi="Arial"/>
          <w:b/>
          <w:i/>
          <w:sz w:val="26"/>
          <w:szCs w:val="26"/>
        </w:rPr>
        <w:t xml:space="preserve">Egl </w:t>
      </w:r>
      <w:r>
        <w:rPr>
          <w:rFonts w:cs="Arial" w:ascii="Arial" w:hAnsi="Arial"/>
          <w:b/>
          <w:sz w:val="26"/>
          <w:szCs w:val="26"/>
        </w:rPr>
        <w:t>1</w:t>
      </w:r>
    </w:p>
    <w:p>
      <w:pPr>
        <w:pStyle w:val="Normal"/>
        <w:tabs>
          <w:tab w:val="clear" w:pos="709"/>
          <w:tab w:val="right" w:pos="10230" w:leader="none"/>
        </w:tabs>
        <w:ind w:left="110" w:right="210" w:hanging="0"/>
        <w:rPr>
          <w:rFonts w:ascii="Arial" w:hAnsi="Arial" w:cs="Arial"/>
          <w:sz w:val="26"/>
          <w:szCs w:val="26"/>
          <w:lang w:val="en-US" w:eastAsia="en-US"/>
        </w:rPr>
      </w:pPr>
      <w:r>
        <w:rPr>
          <w:rFonts w:cs="Arial" w:ascii="Arial" w:hAnsi="Arial"/>
          <w:sz w:val="26"/>
          <w:szCs w:val="26"/>
          <w:lang w:val="en-US" w:eastAsia="en-US"/>
        </w:rPr>
      </w:r>
    </w:p>
    <w:p>
      <w:pPr>
        <w:pStyle w:val="Normal"/>
        <w:tabs>
          <w:tab w:val="clear" w:pos="709"/>
          <w:tab w:val="right" w:pos="10230" w:leader="none"/>
        </w:tabs>
        <w:ind w:left="110" w:right="210" w:hanging="0"/>
        <w:rPr>
          <w:rFonts w:ascii="Arial" w:hAnsi="Arial" w:cs="Arial"/>
        </w:rPr>
      </w:pPr>
      <w:r>
        <w:rPr>
          <w:rFonts w:cs="Arial" w:ascii="Arial" w:hAnsi="Arial"/>
        </w:rPr>
        <w:t>Assembled by Weeden, N.F. and Moffett, M.D.</w:t>
        <w:tab/>
        <w:t>Montana State Univ., Bozeman, MT, U.S.A.</w:t>
      </w:r>
    </w:p>
    <w:p>
      <w:pPr>
        <w:pStyle w:val="Normal"/>
        <w:rPr>
          <w:rFonts w:ascii="Arial" w:hAnsi="Arial" w:cs="Arial"/>
        </w:rPr>
      </w:pPr>
      <w:r>
        <w:rPr>
          <w:rFonts w:cs="Arial" w:ascii="Arial" w:hAnsi="Arial"/>
        </w:rPr>
      </w:r>
    </w:p>
    <w:p>
      <w:pPr>
        <w:pStyle w:val="Normal"/>
        <w:tabs>
          <w:tab w:val="clear" w:pos="709"/>
          <w:tab w:val="left" w:pos="330" w:leader="none"/>
        </w:tabs>
        <w:ind w:left="108" w:right="102" w:hanging="0"/>
        <w:rPr/>
      </w:pPr>
      <w:r>
        <w:rPr>
          <w:rFonts w:cs="Arial" w:ascii="Arial" w:hAnsi="Arial"/>
        </w:rPr>
        <w:tab/>
        <w:t xml:space="preserve">The table below presents the predicted order of genes and many pseudogenes on the upper 2/3rds of pea LG III based on Build 1 of </w:t>
      </w:r>
      <w:r>
        <w:rPr>
          <w:rFonts w:cs="Arial" w:ascii="Arial" w:hAnsi="Arial"/>
          <w:i/>
          <w:iCs/>
        </w:rPr>
        <w:t>Medicago truncatula</w:t>
      </w:r>
      <w:r>
        <w:rPr>
          <w:rFonts w:cs="Arial" w:ascii="Arial" w:hAnsi="Arial"/>
        </w:rPr>
        <w:t xml:space="preserve"> chromosome 3 (www.medicago.org/genome/downloads/Mt1/), the known order of genes on pea LG III and the high degree of conserved synteny known to exist between pea LG III and </w:t>
      </w:r>
      <w:r>
        <w:rPr>
          <w:rFonts w:cs="Arial" w:ascii="Arial" w:hAnsi="Arial"/>
          <w:i/>
          <w:iCs/>
        </w:rPr>
        <w:t xml:space="preserve">M. truncatula </w:t>
      </w:r>
      <w:r>
        <w:rPr>
          <w:rFonts w:cs="Arial" w:ascii="Arial" w:hAnsi="Arial"/>
        </w:rPr>
        <w:t xml:space="preserve">chromosome 3.  Gaps between contigs in the </w:t>
      </w:r>
      <w:r>
        <w:rPr>
          <w:rFonts w:cs="Arial" w:ascii="Arial" w:hAnsi="Arial"/>
          <w:i/>
          <w:iCs/>
        </w:rPr>
        <w:t>M. truncatula</w:t>
      </w:r>
      <w:r>
        <w:rPr>
          <w:rFonts w:cs="Arial" w:ascii="Arial" w:hAnsi="Arial"/>
        </w:rPr>
        <w:t xml:space="preserve"> build are usually designated by wide, shaded horizontal bars (some rearranging and combining of contigs is presented in this table as a result of apparent differences between the pea and </w:t>
      </w:r>
      <w:r>
        <w:rPr>
          <w:rFonts w:cs="Arial" w:ascii="Arial" w:hAnsi="Arial"/>
          <w:i/>
          <w:iCs/>
        </w:rPr>
        <w:t>M. truncatula</w:t>
      </w:r>
      <w:r>
        <w:rPr>
          <w:rFonts w:cs="Arial" w:ascii="Arial" w:hAnsi="Arial"/>
        </w:rPr>
        <w:t xml:space="preserve"> chomosome maps and additional BLAST analysis of contig ends by the authors).  The polarity of the gene sequence within a contig is usually not known relative to the polarity of the pea linkage group and, thus, has generally not been changed from that given in the </w:t>
      </w:r>
      <w:r>
        <w:rPr>
          <w:rFonts w:cs="Arial" w:ascii="Arial" w:hAnsi="Arial"/>
          <w:i/>
          <w:iCs/>
        </w:rPr>
        <w:t xml:space="preserve">M. truncatula </w:t>
      </w:r>
      <w:r>
        <w:rPr>
          <w:rFonts w:cs="Arial" w:ascii="Arial" w:hAnsi="Arial"/>
        </w:rPr>
        <w:t xml:space="preserve">build.  Narrower, unshaded horizontal gaps in the table indicate breaks within the contig.  The first column provides the gene symbol or Genbank accession for the pea ortholog of the </w:t>
      </w:r>
      <w:r>
        <w:rPr>
          <w:rFonts w:cs="Arial" w:ascii="Arial" w:hAnsi="Arial"/>
          <w:i/>
        </w:rPr>
        <w:t>M. truncatula</w:t>
      </w:r>
      <w:r>
        <w:rPr>
          <w:rFonts w:cs="Arial" w:ascii="Arial" w:hAnsi="Arial"/>
        </w:rPr>
        <w:t xml:space="preserve"> gene listed in the third column.  The second column provides the approximate distance from the top of pea LG III of the pea gene based on data generated from the JI1794 x Slow population used to develop the consensus map for pea (http://hermes.bionet.nsc.ru/pg/38).  Genes listed in bold in the third column have appropriate properties (relatively large size, relatively low copy number, presence of introns) for use as intron-targeted sequence tagged sites.  Those genes in bold and underlined are particularly suitable for this purpose or have been used as STS markers.  Build 2 of the </w:t>
      </w:r>
      <w:r>
        <w:rPr>
          <w:rFonts w:cs="Arial" w:ascii="Arial" w:hAnsi="Arial"/>
          <w:i/>
          <w:iCs/>
        </w:rPr>
        <w:t>M. truncatula</w:t>
      </w:r>
      <w:r>
        <w:rPr>
          <w:rFonts w:cs="Arial" w:ascii="Arial" w:hAnsi="Arial"/>
        </w:rPr>
        <w:t xml:space="preserve"> genome has been released (www.medicago.org/genome/downloads/Mt2/); however, the changes suggested by information presented in the new build are relatively minor and have not been incorporated into the table.  A list of the abbreviations used in the table is provided at the end.</w:t>
      </w:r>
    </w:p>
    <w:p>
      <w:pPr>
        <w:pStyle w:val="Normal"/>
        <w:tabs>
          <w:tab w:val="clear" w:pos="709"/>
          <w:tab w:val="left" w:pos="330" w:leader="none"/>
        </w:tabs>
        <w:rPr>
          <w:rFonts w:ascii="Arial" w:hAnsi="Arial" w:cs="Arial"/>
          <w:sz w:val="22"/>
          <w:szCs w:val="22"/>
        </w:rPr>
      </w:pPr>
      <w:r>
        <w:rPr>
          <w:rFonts w:cs="Arial" w:ascii="Arial" w:hAnsi="Arial"/>
          <w:sz w:val="22"/>
          <w:szCs w:val="22"/>
        </w:rPr>
      </w:r>
    </w:p>
    <w:p>
      <w:pPr>
        <w:pStyle w:val="Normal"/>
        <w:tabs>
          <w:tab w:val="clear" w:pos="709"/>
          <w:tab w:val="left" w:pos="330" w:leader="none"/>
        </w:tabs>
        <w:rPr>
          <w:rFonts w:ascii="Arial" w:hAnsi="Arial" w:cs="Arial"/>
          <w:sz w:val="22"/>
          <w:szCs w:val="22"/>
        </w:rPr>
      </w:pPr>
      <w:r>
        <w:rPr>
          <w:rFonts w:cs="Arial" w:ascii="Arial" w:hAnsi="Arial"/>
          <w:sz w:val="22"/>
          <w:szCs w:val="22"/>
        </w:rPr>
      </w:r>
    </w:p>
    <w:tbl>
      <w:tblPr>
        <w:tblW w:w="10230" w:type="dxa"/>
        <w:jc w:val="left"/>
        <w:tblInd w:w="108" w:type="dxa"/>
        <w:tblLayout w:type="fixed"/>
        <w:tblCellMar>
          <w:top w:w="0" w:type="dxa"/>
          <w:left w:w="108" w:type="dxa"/>
          <w:bottom w:w="0" w:type="dxa"/>
          <w:right w:w="108" w:type="dxa"/>
        </w:tblCellMar>
      </w:tblPr>
      <w:tblGrid>
        <w:gridCol w:w="1237"/>
        <w:gridCol w:w="713"/>
        <w:gridCol w:w="3000"/>
        <w:gridCol w:w="330"/>
        <w:gridCol w:w="1250"/>
        <w:gridCol w:w="713"/>
        <w:gridCol w:w="2987"/>
      </w:tblGrid>
      <w:tr>
        <w:trPr>
          <w:tblHeader w:val="true"/>
          <w:trHeight w:val="450" w:hRule="atLeast"/>
        </w:trPr>
        <w:tc>
          <w:tcPr>
            <w:tcW w:w="12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ea III genes</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ea III (cM)</w:t>
            </w:r>
          </w:p>
        </w:tc>
        <w:tc>
          <w:tcPr>
            <w:tcW w:w="30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dentified Gene/Product in</w:t>
            </w:r>
          </w:p>
          <w:p>
            <w:pPr>
              <w:pStyle w:val="Normal"/>
              <w:jc w:val="center"/>
              <w:rPr>
                <w:rFonts w:ascii="Arial" w:hAnsi="Arial" w:cs="Arial"/>
                <w:b/>
                <w:b/>
                <w:bCs/>
                <w:i/>
                <w:i/>
                <w:sz w:val="16"/>
                <w:szCs w:val="16"/>
              </w:rPr>
            </w:pPr>
            <w:r>
              <w:rPr>
                <w:rFonts w:cs="Arial" w:ascii="Arial" w:hAnsi="Arial"/>
                <w:b/>
                <w:bCs/>
                <w:i/>
                <w:sz w:val="16"/>
                <w:szCs w:val="16"/>
              </w:rPr>
              <w:t>M. truncatula</w:t>
            </w:r>
          </w:p>
        </w:tc>
        <w:tc>
          <w:tcPr>
            <w:tcW w:w="330" w:type="dxa"/>
            <w:tcBorders>
              <w:left w:val="single" w:sz="2" w:space="0" w:color="000000"/>
              <w:right w:val="single" w:sz="2" w:space="0" w:color="000000"/>
            </w:tcBorders>
            <w:shd w:fill="FFFFFF" w:val="clear"/>
            <w:vAlign w:val="bottom"/>
          </w:tcPr>
          <w:p>
            <w:pPr>
              <w:pStyle w:val="Normal"/>
              <w:snapToGrid w:val="false"/>
              <w:rPr>
                <w:rFonts w:ascii="Arial" w:hAnsi="Arial" w:eastAsia="@Arial Unicode MS" w:cs="Arial"/>
                <w:b/>
                <w:b/>
                <w:bCs/>
                <w:i/>
                <w:i/>
                <w:sz w:val="16"/>
                <w:szCs w:val="16"/>
              </w:rPr>
            </w:pPr>
            <w:r>
              <w:rPr>
                <w:rFonts w:eastAsia="@Arial Unicode MS" w:cs="Arial" w:ascii="Arial" w:hAnsi="Arial"/>
                <w:b/>
                <w:bCs/>
                <w:i/>
                <w:sz w:val="16"/>
                <w:szCs w:val="16"/>
              </w:rPr>
            </w:r>
          </w:p>
        </w:tc>
        <w:tc>
          <w:tcPr>
            <w:tcW w:w="125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eastAsia="@Arial Unicode MS" w:cs="Arial"/>
                <w:b/>
                <w:b/>
                <w:bCs/>
                <w:sz w:val="16"/>
                <w:szCs w:val="16"/>
              </w:rPr>
            </w:pPr>
            <w:r>
              <w:rPr>
                <w:rFonts w:eastAsia="@Arial Unicode MS" w:cs="Arial" w:ascii="Arial" w:hAnsi="Arial"/>
                <w:b/>
                <w:bCs/>
                <w:sz w:val="16"/>
                <w:szCs w:val="16"/>
              </w:rPr>
              <w:t>Pea III genes</w:t>
            </w:r>
          </w:p>
        </w:tc>
        <w:tc>
          <w:tcPr>
            <w:tcW w:w="71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ea III (cM)</w:t>
            </w:r>
          </w:p>
        </w:tc>
        <w:tc>
          <w:tcPr>
            <w:tcW w:w="298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dentified Gene/Product in</w:t>
            </w:r>
          </w:p>
          <w:p>
            <w:pPr>
              <w:pStyle w:val="Normal"/>
              <w:ind w:left="-91" w:firstLine="91"/>
              <w:jc w:val="center"/>
              <w:rPr>
                <w:rFonts w:ascii="Arial" w:hAnsi="Arial" w:cs="Arial"/>
                <w:b/>
                <w:b/>
                <w:bCs/>
                <w:i/>
                <w:i/>
                <w:sz w:val="16"/>
                <w:szCs w:val="16"/>
              </w:rPr>
            </w:pPr>
            <w:r>
              <w:rPr>
                <w:rFonts w:cs="Arial" w:ascii="Arial" w:hAnsi="Arial"/>
                <w:b/>
                <w:bCs/>
                <w:i/>
                <w:sz w:val="16"/>
                <w:szCs w:val="16"/>
              </w:rPr>
              <w:t>M. truncatula</w:t>
            </w:r>
          </w:p>
        </w:tc>
      </w:tr>
    </w:tbl>
    <w:p>
      <w:pPr>
        <w:pStyle w:val="Normal"/>
        <w:tabs>
          <w:tab w:val="clear" w:pos="709"/>
          <w:tab w:val="left" w:pos="330" w:leader="none"/>
        </w:tabs>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2240" w:h="15840"/>
          <w:pgMar w:left="902" w:right="902" w:gutter="0" w:header="0" w:top="244" w:footer="1247" w:bottom="1303"/>
          <w:pgNumType w:start="45" w:fmt="decimal"/>
          <w:formProt w:val="false"/>
          <w:textDirection w:val="lrTb"/>
          <w:docGrid w:type="default" w:linePitch="360" w:charSpace="0"/>
        </w:sectPr>
      </w:pPr>
    </w:p>
    <w:p>
      <w:pPr>
        <w:sectPr>
          <w:type w:val="continuous"/>
          <w:pgSz w:w="12240" w:h="15840"/>
          <w:pgMar w:left="1008" w:right="864" w:gutter="0" w:header="0" w:top="245" w:footer="1247" w:bottom="1303"/>
          <w:cols w:num="2" w:space="216" w:equalWidth="true" w:sep="false"/>
          <w:formProt w:val="false"/>
          <w:textDirection w:val="lrTb"/>
          <w:docGrid w:type="default" w:linePitch="360" w:charSpace="0"/>
        </w:sectPr>
      </w:pPr>
    </w:p>
    <w:tbl>
      <w:tblPr>
        <w:tblW w:w="4965" w:type="dxa"/>
        <w:jc w:val="left"/>
        <w:tblInd w:w="-17" w:type="dxa"/>
        <w:tblLayout w:type="fixed"/>
        <w:tblCellMar>
          <w:top w:w="0" w:type="dxa"/>
          <w:left w:w="108" w:type="dxa"/>
          <w:bottom w:w="0" w:type="dxa"/>
          <w:right w:w="108" w:type="dxa"/>
        </w:tblCellMar>
      </w:tblPr>
      <w:tblGrid>
        <w:gridCol w:w="1244"/>
        <w:gridCol w:w="708"/>
        <w:gridCol w:w="3013"/>
      </w:tblGrid>
      <w:tr>
        <w:trPr>
          <w:trHeight w:val="270"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eastAsia="@Arial Unicode MS" w:cs="Arial"/>
                <w:b/>
                <w:b/>
                <w:bCs/>
                <w:sz w:val="16"/>
                <w:szCs w:val="16"/>
              </w:rPr>
            </w:pPr>
            <w:r>
              <w:rPr>
                <w:rFonts w:eastAsia="@Arial Unicode MS" w:cs="Arial" w:ascii="Arial" w:hAnsi="Arial"/>
                <w:b/>
                <w:bCs/>
                <w:sz w:val="16"/>
                <w:szCs w:val="16"/>
              </w:rPr>
              <w:t>Fed1</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ectin-like receptor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exos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osin heavy cha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soflavone reductase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yloglucan galact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ellulos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imethyladenosine 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YST-type acetyl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60S Ribosomal protein L11 (L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ceptor-lik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 EG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 EG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trahydrofolate DH/cyclo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16"/>
                <w:szCs w:val="16"/>
              </w:rPr>
            </w:pPr>
            <w:r>
              <w:rPr>
                <w:rFonts w:cs="Arial" w:ascii="Arial" w:hAnsi="Arial"/>
                <w:b/>
                <w:sz w:val="16"/>
                <w:szCs w:val="16"/>
              </w:rPr>
              <w:t>AB2187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chrome P45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phospholipid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5484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tubulin</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E2F/dimerisation partner</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b/>
                <w:bCs/>
                <w:sz w:val="16"/>
                <w:szCs w:val="16"/>
              </w:rPr>
              <w:t>Rb, AGLP</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6</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MG-I and HMG-Y,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chrome P4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elch-repeat containing F-box protein--Saposin B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phosphatase 2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onotropic glutamate rece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5514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pGlyceraldehyde-3-phosphate DH</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lo-rel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DH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ylprolyl isomerase, FKBP-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ibophorin I family</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eneral hexos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C1A (CysPr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eneral subst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atidylinositol 4-ki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URP contain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daptin, noncathrin coa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one deacetylase super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gar transporter superfamily; major facilitator superfamily MFS_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family 1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chitin-binding (chitinase)</w:t>
            </w:r>
          </w:p>
        </w:tc>
      </w:tr>
    </w:tbl>
    <w:p>
      <w:pPr>
        <w:sectPr>
          <w:type w:val="continuous"/>
          <w:pgSz w:w="12240" w:h="15840"/>
          <w:pgMar w:left="1008" w:right="864" w:gutter="0" w:header="0" w:top="245" w:footer="1247" w:bottom="1303"/>
          <w:cols w:num="2" w:space="216" w:equalWidth="true" w:sep="false"/>
          <w:formProt w:val="false"/>
          <w:textDirection w:val="lrTb"/>
          <w:docGrid w:type="default" w:linePitch="360" w:charSpace="0"/>
        </w:sectPr>
      </w:pPr>
    </w:p>
    <w:p>
      <w:pPr>
        <w:sectPr>
          <w:type w:val="continuous"/>
          <w:pgSz w:w="12240" w:h="15840"/>
          <w:pgMar w:left="1009" w:right="862" w:gutter="0" w:header="0" w:top="244" w:footer="680" w:bottom="1151"/>
          <w:cols w:num="2" w:space="216" w:equalWidth="true" w:sep="false"/>
          <w:formProt w:val="false"/>
          <w:textDirection w:val="lrTb"/>
          <w:docGrid w:type="default" w:linePitch="360" w:charSpace="0"/>
        </w:sectPr>
      </w:pPr>
    </w:p>
    <w:tbl>
      <w:tblPr>
        <w:tblW w:w="4965" w:type="dxa"/>
        <w:jc w:val="left"/>
        <w:tblInd w:w="-17" w:type="dxa"/>
        <w:tblLayout w:type="fixed"/>
        <w:tblCellMar>
          <w:top w:w="0" w:type="dxa"/>
          <w:left w:w="108" w:type="dxa"/>
          <w:bottom w:w="0" w:type="dxa"/>
          <w:right w:w="108" w:type="dxa"/>
        </w:tblCellMar>
      </w:tblPr>
      <w:tblGrid>
        <w:gridCol w:w="1244"/>
        <w:gridCol w:w="708"/>
        <w:gridCol w:w="3013"/>
      </w:tblGrid>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esterase, DHHA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93" w:hanging="0"/>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ind w:left="-93" w:hanging="0"/>
              <w:rPr>
                <w:rFonts w:ascii="Arial" w:hAnsi="Arial" w:cs="Arial"/>
                <w:b/>
                <w:b/>
                <w:bCs/>
                <w:sz w:val="16"/>
                <w:szCs w:val="16"/>
              </w:rPr>
            </w:pPr>
            <w:r>
              <w:rPr>
                <w:rFonts w:cs="Arial" w:ascii="Arial" w:hAnsi="Arial"/>
                <w:b/>
                <w:bCs/>
                <w:sz w:val="16"/>
                <w:szCs w:val="16"/>
              </w:rPr>
              <w:t>Glutamyl tRNA-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enolpyruvate carboxykinase</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1,3-glucuron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25 ribosomal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adenosyl-L methionine:salicylic acid carboxyl meth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J49179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ifunctional dihydrofolate reductase/thymidylat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atidylinositol transfer-like protein I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atidylinositol transfer-like protein 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rpene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ransporting two-sector ATPase, delta/epsilon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nositol monophosphatase; Histidinol-phosphate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Kine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thylene-forming di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do-1,4-beta gluc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hydrouridine synthase 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urine/pyrimidine phosphoribosyl 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lcium-binding EF-han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rbohydrate-binding Phytochelatin synthetase-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rine nucleosidase, family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anslocon-associated protein alpha subunit precurs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yl-prolyl cis-trans isomerase, cyclophilin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actose-binding like Glycoside hydrolase, family 1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galactosidase-like</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lutamate 1 semialdehyde amino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P-dependent helic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ylglutamat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clic nucleotide-binding; cation channe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8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60S Ribosomal protein L1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renyltransfer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Tub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 tub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arbohydrate kinase, FGG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otein of unknown function DUF67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permease AAP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KH, type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7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hi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PR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yrophosphate-dependent phosphofructo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arly nodulin 9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 frigid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rginyl-tRNA synthetase</w:t>
            </w:r>
            <w:r>
              <w:rPr>
                <w:rFonts w:cs="Arial" w:ascii="Arial" w:hAnsi="Arial"/>
                <w:b/>
                <w:bCs/>
                <w:sz w:val="16"/>
                <w:szCs w:val="16"/>
              </w:rPr>
              <w:t>, class I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AP/25A core; Poly(A) polymerase, RNA-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ceptor kinase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permease AAP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17; X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ptidase C19, ubiquitin carboxyl-terminal hydrolase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39, pla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lasma membrane H+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actose oxidase, central 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NA-binding WRK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AD dependent oxido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AD dependent oxido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o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T, family 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DP-glucuronic acid/UDP-N-acetylgalactosam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DI-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6S proteasom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ehydrin-responsive protein, BURP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FAD-dependent pyridine nucleotide-disulphide oxido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TP-binding protein, HSR1-rel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Adaptin subunit,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ms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otenoid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 of unknown function DUF81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gulator of chromosome condensation, RCC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PH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GATA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GATA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omeobox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transmembran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ysophospholipase-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u w:val="single"/>
              </w:rPr>
            </w:pPr>
            <w:r>
              <w:rPr>
                <w:rFonts w:cs="Arial" w:ascii="Arial" w:hAnsi="Arial"/>
                <w:b/>
                <w:bCs/>
                <w:u w:val="single"/>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Y145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 bet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btilisin-like protein</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 diphthine synth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Y145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 beta</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 bet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ptidase, subti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ptidase, subti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7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asome component region PC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 transporting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seudouridine synthase Rlu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NA synthetase, class II, Prolyl-tRN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S8 and S53, subtilis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golide-induced protein 14-1-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AM sterol C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olipase D, beta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X1608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lastocyan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Ornithine decarbox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 like F box, Grr1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lipase 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lipase 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athogenesis-related transcriptional factor and ER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DS-4-like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5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xpansin 45, endoglucan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denine nucleotide translocator 1 (brittl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ellulose synthase; 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EF-hand; Homeodoma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TTF-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anBP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lipase/Carboxyl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yl-prolyl cis-trans isomerase, cyclophilin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genet, R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TP binding nuclear protein Ran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as small GTPase, Rab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clic nucleotide-binding; Io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CO3-transporter, boro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Deoxyxylulose-5-phosphate synthase  </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 repeat; quinon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SWIRM; amine oxidase; NAD-binding sit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72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CONSTANS-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orkhead-associated; SMAD/FH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cription factor, MADS-box</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UX/IAA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ransporting two-sector ATPase, B/B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hox-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lant lipid transfer/trypsin-alpha amyl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F-like MAT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xostos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ase inhibitor I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steinyl-tRNA synthetase, class I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dul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notted-like KNAT3; KNOX1; KNOX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sponse regulator 12 (ARR1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romosome remodeling factor,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haperonin clpA/B AAA ATPase, central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SWIM-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tromal cell derived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romogranin/secretogran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von Willebrand factor, type A, Tud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AF5-like RNA poly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WD40 associated region in TFIID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uclear RNA polymerase IV bet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naspani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opper ion binding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on gradient regulation 3/P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6 small nuclear RN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hosphatase 2C-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b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00052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eske [2Fe-2S] protein Tic5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ariat debranching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rox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C1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hosphatase 2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Y83092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onstans-like b (COL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utamate receptor, ligand channel pro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kinin independent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ydroxyproline rich glyco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U04172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FIDDLEHEAD (beta keto acyl CoA synt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3-beta OH-steroid DH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nslation initiation factor eIF-3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4 snRN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4 snRN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icer-like 3, PAZ</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PR, selenium 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rganic catio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F53343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 protein alpha II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luc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o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p Cu-translocating HMA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YGG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scS Mechanosensitive ion channe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perm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echanosensitive ion channe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ase inhibitor I9, subtilisin propeptid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echanosensitive ion channe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itochondrial substrate carri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eat shock protein Hsp2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P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eptidase M1, membrane alanine aminopept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 phosphatase 2C-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substrate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IQ calmodulin-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E-class P450, group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SF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Heat shock factor (HSF)-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taredoxin-like, plant 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substrate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M41 </w:t>
            </w:r>
          </w:p>
        </w:tc>
      </w:tr>
      <w:tr>
        <w:trPr>
          <w:trHeight w:val="225" w:hRule="atLeast"/>
        </w:trPr>
        <w:tc>
          <w:tcPr>
            <w:tcW w:w="1952"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ts4 </w:t>
            </w:r>
            <w:r>
              <w:rPr>
                <w:rFonts w:cs="Arial" w:ascii="Arial" w:hAnsi="Arial"/>
                <w:sz w:val="16"/>
                <w:szCs w:val="16"/>
              </w:rPr>
              <w:t xml:space="preserve">AJ635223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tsH-like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n and Cd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like DNA-binding region, SHAQKYF clas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SWIM-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DH ubiquinone oxidoreductase, 20 kD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errochel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dopeptidase, leguma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lix-loop-helix DNA-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uv DNA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locus like rece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 mannose binding lectin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sparag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 d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C1A, pap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Kinesin-lik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shock protein, T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Pla/RYanodine receptor SPR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athogenesis-related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adenylate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olyadenylate-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shock TF 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asic helix-loop-helix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old-induc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scissic acid responsive elements binding factor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Electron transporter thiol-disulfid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PR,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EM-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ght harvesting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hlorophyll a/b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2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c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accase (diphenol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c22</w:t>
            </w:r>
            <w:r>
              <w:rPr>
                <w:rFonts w:cs="Arial" w:ascii="Arial" w:hAnsi="Arial"/>
                <w:sz w:val="16"/>
                <w:szCs w:val="16"/>
              </w:rPr>
              <w:t xml:space="preserve"> (AF0952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ic22 (cp-specific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ipin family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ihyroflavonol-4-reduct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socitrate dehydrogenase (NA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atat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BCF DNA 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MB1427; tubulin 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MAPKK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Histone acetyltransferase ZFP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itrate transporter,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S24, S26A and S26B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Pistil-specific exten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lyl-tRNA synthetase, class II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box with TIR</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3; Cupredo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Tim10/DDP-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DH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lix-turn-helix, Fis-typ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tN3 and saliva related transmembran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seudourid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ecrease in DNA methylation, acyl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yltransfer-lik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omeodomain-like SWIRM</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etal io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dul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HAP5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olactate synthase (cp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MYND-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15036 (NIP)</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14-3-3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erine-tRNA synthet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Q09241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Isoamyl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pening responsive protein</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Unknown protein, RF2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abre, maize apt1, root cortex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NF1-related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 protease,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BC type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 I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Unknown protein, At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ab geranylgeranyl transfer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 hyponastic lvs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in?</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CER2 (cuticular wax biosynthesis),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ADPH  cytochrome P450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type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ll surface glyco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Kinase interacting protein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rginosuccinate ly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S RT17-1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LH TF, auxin growth promoter, evergrow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MSL </w:t>
            </w:r>
            <w:r>
              <w:rPr>
                <w:rFonts w:cs="Arial" w:ascii="Arial" w:hAnsi="Arial"/>
                <w:sz w:val="16"/>
                <w:szCs w:val="16"/>
                <w:u w:val="single"/>
              </w:rPr>
              <w:t>(MSC-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J heat shock sequenc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pl1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 carboxy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hook motif DNA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p nucleoid DNA binding prote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erpin, putative serine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dicarboxylate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leckstrin 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PR-repeat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14-3-3 protein (AtGRF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embryo arres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WD-40 transduc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 dependent protein kinase delta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FIP1 </w:t>
            </w:r>
            <w:r>
              <w:rPr>
                <w:rFonts w:cs="Arial" w:ascii="Arial" w:hAnsi="Arial"/>
                <w:sz w:val="16"/>
                <w:szCs w:val="16"/>
              </w:rPr>
              <w:t>(FH interact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BC transporter 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YS1,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ZFP; SPla/RYanodine rece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side hydrolase, family 7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L6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dehyde DH family,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BC transporter 1-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1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PR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k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eucine-rich repeat, typical sub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2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rpenoid synthases/protein pr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binding, AP2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ba, cp D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127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4 kDa protein SC2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II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3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rotein of unknown function DUF6,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6, transmembra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DnaJ,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rbamoyl-phosphate synthase, GATase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ac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tin/act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terminal protein myristoylat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16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hosphatase 2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tochrom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S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FYVE/PHD-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otein of unknown function DUF23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Ribosomal protein L1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family 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 methylester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xin-independent growth promo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lavin containing oxidoreductase, class-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atidylinositol 3- and 4-kinase, catalyti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ylglucosamid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L1 interacting factor 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3-beta glucan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AKKK (alph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ligase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C transporter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galacturo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onovalent cation:proton anti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ranched chain alpha keto acid D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BC transporter-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PR-repeat-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4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ibberellin 20-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polymerase delta catalytic subunit,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NA polymerase B, exonucle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04494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12-oxy-phytodienoic acid 10,11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DNA topoisomerase I, ATP-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ilent information regulator protein Sir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mino acid/polyam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gulator of chromosome condensation/beta-lactamase-inhibitor protein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DnaJ,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AX569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AX569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mino acid/polyam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side hydrolase, family 3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galact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galact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ucellin like protein, 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63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6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Octicosapeptide/Phox/Bem1p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enylacetic acid degradation-rel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a-dependent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a-dependent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left lip and palate transmembrane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ppressor of gene silencing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ppressor of gene silencing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ntatricopeptide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rigid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TP-dependent clpA/B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espiratory burst oxidas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espiratory burst oxidase 1 (NADPH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AC0618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10 kd Tudor domain protein (R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A1732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nexin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Adenine nucleotide transloca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hort-chain dehydrogenase/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33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inositide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ni</w:t>
            </w:r>
            <w:r>
              <w:rPr>
                <w:rFonts w:cs="Arial" w:ascii="Arial" w:hAnsi="Arial"/>
                <w:sz w:val="16"/>
                <w:szCs w:val="16"/>
              </w:rPr>
              <w:t xml:space="preserve"> (AF010190)</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Floricaula/leafy protein, FLO</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P2 domain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2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Exostos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16193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lenium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ntatricopeptide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denosylhomocysteinase (ACH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spartate kinase homoserine DH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UDP-glucose:anthocyanin 5 O 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UDP-glucose:anthocyanin 5 O 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UDP-glucose:anthocyanin 5 O 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NF2-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Xyloglucan endotransglycosyl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Xyloglucan endotransglycosyl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binding/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 motor region; Kines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topoisomerase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621573</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ytoene desatu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ospovirus res pro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EP3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EP3 MADS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AKRP1 (phragmoplast assoc.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oribosylformylglycinamid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clear transport factor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istidine kinase 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lant lipid transfer/trypsin-alpha amyl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entromere protein B, DNA-binding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kylated DNA repai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MYND-type 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HORM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itochondrial import receptor subunit TOM20-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icrotubule-associated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Engulfment and cell motility, ELM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xostos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22/L1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TPase Eng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elch repeat containing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 protein lig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Urease, gamma/beta/alpha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cell division cycle 2-lik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onooxygenase, FAD-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noyl-CoA hydratase/isom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istidine amino acid transp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kyrin repeat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Y145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topisomerase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 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ll cycle checkpoint protein MAD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2A, regulatory B subunit, B56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t shock protein Hsp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sponse regulator, RegA/PrrA/ActR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 t-snar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hort-chain dehydrogenase/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tosystem II core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60 kDa inner membrane inser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X800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ringen-chalco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ate ly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aperonin Cpn60/TCP-1 epsilon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xysterol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c peptid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O-glycosyl hydrolase, putative</w:t>
            </w:r>
          </w:p>
        </w:tc>
      </w:tr>
      <w:tr>
        <w:trPr>
          <w:trHeight w:val="23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16"/>
                <w:szCs w:val="16"/>
              </w:rPr>
              <w:t> </w:t>
            </w:r>
            <w:r>
              <w:rPr>
                <w:rFonts w:cs="Arial" w:ascii="Arial" w:hAnsi="Arial"/>
                <w:sz w:val="16"/>
                <w:szCs w:val="16"/>
              </w:rPr>
              <w:t>Aat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AP kinase phosphatase and dual specificity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xin independent growth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side hydrolase, clan GH-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Quinolinate synthase A-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70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inositide-binding clathrin ada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side hydrolase, family 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6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LMBR1-like conserved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ase, class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ucleolar antige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as GTP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eat shock protein DnaJ,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lik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transparent testa 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 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L23 and L15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sparagine synth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 FB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region, CaLB (tri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roxisomal ABC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PR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poxygenase, LH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poxygenase, LH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thylene insensitiv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Myo-inositol-1-phosphat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S8 and S5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lf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A1, peps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protein, CaL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 binding protei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hort-chain dehydrogenase/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GA basic leucine zipp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amma glutamyl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ong chain acyl CoA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tosystem II 22kd protein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MNSOD</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40</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08785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of7 Zn finger </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6-phosphogluconolact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family 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L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mall heat shock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BC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binding region RNP-1 (RNA recognition moti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NA-binding, Ser/Arg-rich pro 34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uxin-independent growth promo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scN4 putative nodule membran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30E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R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seudo response regulator 59; CC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arpin-induced 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parent testa, Glabra 1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ffeic acid O-methyltransferase, family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PA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scent polypeptide-associated complex NA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scent polypeptide-associated complex NAC; UB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eneral subst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ptidase M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o apical meristem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eneral subst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rpenoid synthases/protein pr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L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shock protein Hsp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rpenoid synthase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95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 binding-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atase associated protein 46 k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RING-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ycogen/starch synthases, ADP-glucose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lpX, ATPase regulatory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 ligase, SIN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Esterase/lipase/thio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atidylinositol 3- and 4-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ectinesterase; 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ptidase S26A, signal peptidase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G-Fe(II) oxy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istone-lysine N-Me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SWIM-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ase inhibitor I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ellulose synthase-lik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ZFP, U1-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 ligase, Zinc io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hosphomevalonate kinase Erg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oxo-acyl synthase-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permi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Ion transport protein; Cyclic nucleotide-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phosphatase 2C-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eat shock protein DnaJ,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tN3-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igma-70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NA-binding WRK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asic HLH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Adh1</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1</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ycoside hydrolase, family 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lycolipid transf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haperonin, AP2 TF, and endomembrane protein 70 sequence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Electron carrier/oxido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elta-aminolevulinic acid dehydr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M2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TB/POZ TRA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lactose-binding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8-oxoguanine DNA-glycos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RM domain-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oot-specific metal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tosynthetic reaction cent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oot-specific metal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mbryo defective putative replica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lcium-binding pollen allerge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etyl-CoA synthetase, putative;Rhodopsin-like GPCR super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longation factor P/Yei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modulin binding,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1,3-gluca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C19, ubiquitin carboxyl-terminal hydrolase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O-MT, family 2; Dimerisat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S2; Squalene/phytoe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TP-dependent RNA (DEAD/DEAH box)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pid binding xylogen like protein 1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ytase; Purple acid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etallophosphoesterase; Purple acid phosphatase,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AFII55 protein conserved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ringinen-Chalco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X80007 </w:t>
            </w:r>
            <w:r>
              <w:rPr>
                <w:rFonts w:cs="Arial" w:ascii="Arial" w:hAnsi="Arial"/>
                <w:bCs/>
                <w:sz w:val="16"/>
                <w:szCs w:val="16"/>
              </w:rPr>
              <w:t>CHS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ringinen-Chalcon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0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own-regulated in metastasis</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 cysteine desulfu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hodane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RNA-binding region RNP-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AD-dependent sugar epim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bohydr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uxin responsive SAUR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denosylhomocysteinase (ACH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btilisin like 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vy metal transport/detoxifica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vy metal transport/detoxifica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teroid nuclear receptor, ligand-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C1A, pap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H dehydrogenase subunit 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glycosyl 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 binding protei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RING-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inc ion binding transcrip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NA-binding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MP-dependent synthetase and lig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ubisco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Inorganic phosphat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13, organelle form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ZZ-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D-S-L lipolytic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1664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TB/POZ; 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Acp3</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4</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D-glucan exohydrol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IR-NBS-LRR disease resistance protein, AtRPP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IR-NBS-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inc knuckl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Ubiquitin-specific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P-dependent DNA helic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TP-dependent DNA helicase, putati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P-dependent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yk3 gene for LysM receptor kin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Thr protein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tion diffusion facilita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eucine zipper, homeobox-associ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membrane coiled-coi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lic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like kinase LysM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3-beta glucon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DR like ABC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TP repeat containing protein, putati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gar transporter 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7 protein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7 protein 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N7 like protein, Cyclin-like F-box, putative 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7 like protein, putative 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Xanthine/uracil/vitamin C perme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1,3 glucon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ematode resistance like protein,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TIR;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inositide-binding clathrin adap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opper amin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hioredoxin-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chrome P450-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HAT dimerizat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spartyl aminopeptid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coumate CoA lig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coumate CoA lig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rgininosuccinate synthase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oeucalenol cycloisomerase ,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RNA-metabolising metallo-beta-lactam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0S proteasome, A and B subunits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orkhead associ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yruvate dehydrogenase E1 bet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2-OH acid oxidase (peroxisom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WNK kinas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nslation elongation factor A (Tuf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onaute-like sequenc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symmetric lvs (As2)-like sequenc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nthranilate synthase component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ehalose 6-P synthet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lcium/lipid-binding region, CaLB C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cticosapeptide/Phox/Bem1p, cercro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AA-amino acid hydrol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L27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opper amine ox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one deacetylase super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26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A426475</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Raffinose synth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D111/G-patch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haperonin Cpn10; GroES-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Short-chain dehydroge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TF jumonji, jmj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3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P450-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ribosyl anthranilate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x-domaining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25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oron transporter</w:t>
            </w:r>
            <w:r>
              <w:rPr>
                <w:rFonts w:cs="Arial" w:ascii="Arial" w:hAnsi="Arial"/>
                <w:b/>
                <w:bCs/>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entromere protein B, DNA-binding reg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eS cluster assembly scaffol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itrogen-fixing NifU-lik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antothenat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Dof-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PK ATM ,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b/>
                <w:b/>
                <w:bCs/>
                <w:sz w:val="16"/>
                <w:szCs w:val="16"/>
                <w:u w:val="single"/>
              </w:rPr>
            </w:pPr>
            <w:r>
              <w:rPr>
                <w:rFonts w:eastAsia="Arial Unicode MS" w:cs="Arial" w:ascii="Arial" w:hAnsi="Arial"/>
                <w:b/>
                <w:bCs/>
                <w:sz w:val="16"/>
                <w:szCs w:val="16"/>
                <w:u w:val="single"/>
              </w:rPr>
              <w:t xml:space="preserve">AT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sz w:val="16"/>
                <w:szCs w:val="16"/>
              </w:rPr>
            </w:pPr>
            <w:r>
              <w:rPr>
                <w:rFonts w:eastAsia="Arial Unicode MS" w:cs="Arial" w:ascii="Arial" w:hAnsi="Arial"/>
                <w:sz w:val="16"/>
                <w:szCs w:val="16"/>
              </w:rPr>
              <w:t xml:space="preserve">NAD+ ADP-rib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bonic anhyd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rbonic anhyd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16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T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MG-I and HMG-Y, DNA-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P450-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P-binding region, ATP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x-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6</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b-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oron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ENP-B protein; Homeodoma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itrogen-fixing NifU-like,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eS cluster assembly scaffold IscU</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antothenat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6, transmembra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utativ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mp24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TINY-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5.7 k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tidylinositol-4-phosphate-5-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urculin-like (mannose-binding) lect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lavonol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lavonol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amphor resistance CrcB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amphor resistance CrcB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uxin influx carri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atty acid condensing enzym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xysterol binding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FU domain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hromosomal remodeling protein 4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ulticopper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imeric lipoxygenaseA-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ephenate DH</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odium/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avy metal transport/detoxificat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ound-induced WI1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ound-induced WI1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lp uroporphyrinogen decarboxyl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GF-beta receptor, type I/II extracellular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aem per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ypoxia induced protein conserved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lation elongation factor, GTP-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lation elongation factor, GTP-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polyamine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ino acid/polyamine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GF-beta receptor, type I/II extracellular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roporphyrinogen decarboxyl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olgi nucleotide sugar transport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ucleotide tri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S1 and S6; Peptidoglycan-binding LysM</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7-like protein, 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nker histon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gene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d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n19-related, R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ycoside hydrolase, family 1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6HC-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6HC-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26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hromosome condensation prote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sn</w:t>
            </w:r>
            <w:r>
              <w:rPr>
                <w:rFonts w:cs="Arial" w:ascii="Arial" w:hAnsi="Arial"/>
                <w:sz w:val="16"/>
                <w:szCs w:val="16"/>
              </w:rPr>
              <w:t xml:space="preserve"> (pGS34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utamine synthetase (nodule specifi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plicing factor 3B-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A1, peps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t NADH de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Pase, DEAD/DEAH box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ADS-boxTF AGL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ungal elicito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2H2-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EAT repeat-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MD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63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yb-like DNA-binding region, SHAQKYF class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chrome c oxidase assembly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2 calcium/lipid-binding region, CaLB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Glutamate decarboxyl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utathione S-transfer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ucros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gulator of chromosome condensation; 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xpansin 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DP--glucose-pyrophosphoryl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obal transcription factor group C 10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P-dependent synthetase and lig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ysine-specific histone demeth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2Fe-2S ferredoxin, iron-sulfur binding site-5prime parti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amin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olyamine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inyl tRNA synthet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ntegral membran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WIB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dependent PK-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NA-splicing endonucl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ase inhibitor I4, serp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licase SEN1,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catenin-like protein 1 ,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yros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eceptor kin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uxin response factor 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of unknown function DUF231, plan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TP-dependent helicase, DEAD-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ycoside hydrolase, family 8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H plastoquinone oxido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idine acid 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ukaryotic translation initiation factor 2, alph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ukaryotic translation initiation factor 2, alph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ukaryotic translation initiation factor 2, alph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248</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taredox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uter membran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ateral organ boundaries-lik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isease resistance protein- Rps-1-k-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ajor histocompatibility comple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aspartic, active sit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asic helix-loop-helix dimerisation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Clathrin propeller,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stone 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istone H4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5 phosphoribosyl) anthranilate isom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2OG-Fe(II) oxyge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erine/threonine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lectron transporter transcrip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PL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specific 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ase inhibitor I2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specific 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SWIM-type FAR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yl-prolyl cis-trans isomerase, cyclophi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INS complex, Psf3 compone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inyl tRNA protein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hlorophyll a/b binding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tochrome P450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uclear pore protein rel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C-1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INS complex, Psf3 compone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Early flowering 4-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ophi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Anthranilate synthase alpha subunit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s1pro-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ematode resistance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g-3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quaporin PIP type 7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6S proteosom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oronatine-insensitiv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16169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edoheptulose 1,7 bis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cid phosphatase (Class 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No apical meriste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 apical meristem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rganic anion transporter,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line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oncanavalin A-like lectin/gluca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denyl cyclase, parti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S-L lipolytic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62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DP-glucuronosyl/UDP-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DP-glucuronosyl/UDP-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uanylyl cyclase-like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S-L lipolytic enzym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as small GTPase, Rab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e transport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m domain-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eptide transporter POT 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GF-beta receptor, type I/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stidine tria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SPLC</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atidylinositol-specific phospholipase 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2-nitropropane dioxygenase, NP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elta l-pyrroline-5-carboxylate synthetase</w:t>
            </w:r>
            <w:r>
              <w:rPr>
                <w:rFonts w:cs="Arial" w:ascii="Arial" w:hAnsi="Arial"/>
                <w:sz w:val="16"/>
                <w:szCs w:val="16"/>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P-mannose pyrophosphory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kyri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AA ATPase; 26S proteasome subunit P4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lue light receptor phototro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 adipokinetic hormo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protein L10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tion efflux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lucose transporter KH, typ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romogranin/secretogran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oot phototrophism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ucel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psin 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eptidase aspartic, catalytic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Neutral/alkaline nonlysosomal ceram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helic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 helic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terogeneous nuclear ribonucleo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istone 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ansducin family, WD-40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rotein transport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AATT binding TF</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AP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tic cyclin B1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hosphatidylinositol transfer protein-lik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NA polymerase, RpoA/D/Rpb3-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ucleolar NOL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TPase coupled with transmembrane transpor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RING-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aperonin clpA/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cineurin B-like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ptidylprolyl isomerase, FKBP-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type Cyc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lavata-like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 motor region Calponin-like actin-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prenyltransferase 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b, DNA-binding; TTP-like helic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hosphoribulokinase/uridin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TB/POZ; TRA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sopenicillin N synthetase; KH, type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A-like aspartic pept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Nucleotide 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TTF-type, HAT dimerizatio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1,4-alpha-gluc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mino acid perm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polyamine transporter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Kinesin, motor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2 calcium/lipid-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RR, ribonuclease inhibitor 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H, Fis-typ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binding region RN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rigida-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CCH-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ptidase M, neutral zinc metallopeptidases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tative late blight resistance protein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isease resistance protein, t-snar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omain of unknown function DUF22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omain of unknown function DUF22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lation initation fac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P-D-mannose 3',5' epi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nolool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yntaxin/epimorphin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mma subunit cp ATP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8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family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D-S-L motif lipase/hydrol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bromodomai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NA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sphoribosylformylglycinamidine cyclo-ligase (plasti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Jasmonate O-MT, parti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EAD/DEAH box helicase,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ipolytic enzyme, G-D-S-L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yb, DNA-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58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amma subunit cp ATP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yntaxin/epimorphin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DP-glucuronosyl/UDP-gluc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V</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class P450, group 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t-kaure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tamyl-tRNA amidotransferase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itrate synthase 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of unknown function DUF127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nknow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pt </w:t>
            </w:r>
            <w:r>
              <w:rPr>
                <w:rFonts w:cs="Arial" w:ascii="Arial" w:hAnsi="Arial"/>
                <w:sz w:val="16"/>
                <w:szCs w:val="16"/>
              </w:rPr>
              <w:t>(AF02084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pt phosphate/phosphoenolpyruvate translocator Tp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yptophan synthase (beta 2 ch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Forkhead-associ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ype trefoi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DP-glucuronosyl/UDP-gluc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crotubule-associated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tein of unknown function DUF88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polymerase A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directed DNA poly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plic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31206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ZFP, CCCH-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Sister chromatid cohesion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cetyltransfer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Ankyr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kyr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Beta fructosidase (partial), pollen allerge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ryptophan synthase beta subunit</w:t>
            </w:r>
            <w:r>
              <w:rPr>
                <w:rFonts w:cs="Arial" w:ascii="Arial" w:hAnsi="Arial"/>
                <w:sz w:val="16"/>
                <w:szCs w:val="16"/>
                <w:u w:val="single"/>
              </w:rPr>
              <w:t xml:space="preserv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iopterin transport-related protein BT1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rolyl 4-hydroxylase, alph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chrome P4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rple acid phosphat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ike-Sm ribonucleoprotein-related, cor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eat shock protein Hsp7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inopetidase, acyl  peptide hydrol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lipid/glycerol ac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lant basic secretor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lyl-tRNA synthe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ase inhibitor I4, serp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Y289132</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plication factor 70 kD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1,3-beta glucan synthase/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Sucrose-phosphate synthase 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ectin, beta dom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iacylglycerol lip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tochrome b561 / ferric reductase transmembran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CCHC-typ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ulfo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roca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yb 60-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mop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xo70 exocyst complex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binding WRK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xylose iso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olygalacturonate 4-alpha galactuon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o25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uxin respon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hytochrome A signal transduction </w:t>
            </w:r>
            <w:r>
              <w:rPr>
                <w:rFonts w:cs="Arial" w:ascii="Arial" w:hAnsi="Arial"/>
                <w:sz w:val="16"/>
                <w:szCs w:val="16"/>
              </w:rPr>
              <w:t>(AtPAT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GDP-mannose pyrophosphorylase </w:t>
            </w:r>
            <w:r>
              <w:rPr>
                <w:rFonts w:cs="Arial" w:ascii="Arial" w:hAnsi="Arial"/>
                <w:sz w:val="16"/>
                <w:szCs w:val="16"/>
              </w:rPr>
              <w:t>(AtCYT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yl hydrola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67 kD clp RNA binding protein (salt-inducibl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tochrome P450 prote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olygalacturonase, BURP-contain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Outward rectifier potassium channel </w:t>
            </w:r>
            <w:r>
              <w:rPr>
                <w:rFonts w:cs="Arial" w:ascii="Arial" w:hAnsi="Arial"/>
                <w:sz w:val="16"/>
                <w:szCs w:val="16"/>
              </w:rPr>
              <w:t>(AtKCO1)</w:t>
            </w:r>
          </w:p>
        </w:tc>
      </w:tr>
      <w:tr>
        <w:trPr>
          <w:trHeight w:val="21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70 kD microtubule associated protein</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HC1 gene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line-rich protein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mt AKIN beta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bc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PR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hotosystem I psaA and psaB</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14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ypothetical pro</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ibosomal protein S12, bacterial and chloroplast form</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7, bacterial and organelle form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DH/Ubiquinone/plastoquinone (complex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DH/Ubiquinone/plastoquinone (complex 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ycf2,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ulose bisphosphate carboxylase, large ch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aturase-related, N-terminal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L23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19/S15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H+-transporting two-sector ATPase, alpha/bet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transporting two-sector ATPase, delta/epsilon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ADH-ubiquinone/plastoquinone oxidoreductase, chain 3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ARC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ustrin A-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 FB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 FB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RR, cysteine-containing sub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F-box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eed maturation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rgan-specific protein S2-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25196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Peptidase S10, serine carboxypept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WD-40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CN5-related N-acet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 binding protein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ipoca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opropane fatty acid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Glucosyl hydrolase, beta gluc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gluc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 acid transporter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ino acid/polyamine transporter II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lant invertase/pectin methylester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MC protein, N-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igma-70 region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esistance protein KR4,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mine oxid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igma-70 region 4</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N-acetylglucosamin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N-acetylglucosaminidase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lpha-N-acetylglucosaminidase precurs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omeodoma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2C-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amma purothion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ycloartenol-C-24-meth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hook motif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T-hook motif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utative helicase,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 eukaryot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receptor kinase-like protein ,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lucose-inhibited division protein A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FNI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tiporter/drug 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protein S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CH type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inorganic pyro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6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60</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Cellulos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box protein interaction dom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xylose iso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xylose isom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 (no homol other than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Late nodul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lycoside hydrolase, family 2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ctin/act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ADS-box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ADS-box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ihydrouridine synth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rotein of unknown function DUF1092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F123696</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3HC4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tion/hydrogen exchang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Y14559</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opoisomerase II</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ucleic acid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yntaxin,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CH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CH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ferase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09776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ZFP, RING-type (partial), makor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roporphiryn-III C-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efold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sp/Glu racemase; TTP-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Myb D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uxin-independent growth promoter-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O-MT family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 tubul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rotein of unknown function DUF23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23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ubtilin inhibito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erpenoid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omeodomain-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modulin-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tochrome P450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sopentenyl transfer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sopentenyl transfer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L27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Short-chain dehydrogenase/reduc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NBS-LR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PAC</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AT family dimerization 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AT family dimerization domain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IR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TIR;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IR disease resistance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amma thionin; Knott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rine/threonine 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A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Myb DNA-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Thioredoxin-related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nkyrin motif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R1; ZFP, SWIM-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14-3-3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ibosomal protein L2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yb DNA binding regio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rginine N-methyl transfer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Progesterone 5-beta-reduct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ipid transfer/trypsin-alpha amylase inhibito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Heat shock protein 40 DnaJ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cium-binding EF-han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ndonuclease/exonuclease/phosphat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egume lectin, beta doma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 protein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nthranilate phosphoribosyltransferase-lik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RNA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IIA (larg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Tb1 in Z.mays, TCP24 in 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lp ATP synthase gamma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XOCYST subunit EXO70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hatterproof 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3-phosphoserine phosph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Mitochondrial substrate carrier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itochondrial carrie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RING-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ta-fructofuran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dulation protein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EAD box RNA helicase ,</w:t>
            </w:r>
            <w:r>
              <w:rPr>
                <w:rFonts w:cs="Arial" w:ascii="Arial" w:hAnsi="Arial"/>
                <w:sz w:val="16"/>
                <w:szCs w:val="16"/>
              </w:rPr>
              <w:t xml:space="preserve"> embryo defective 1507</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DP-glucuronosyl/UDP-glucos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T, group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hospholipid/glycerol ac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Auxin influx carri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haperonin, T complex protein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haperonin Cpn60/TCP-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0S ribosomal protein S4/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eceptor kinas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Double-stranded RNA 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RNA polymerase  bet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PK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mRNA capping enzym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RAS TF, scarecrow-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BED-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ldehyde de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TP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tidylinositol 4-phosphate 5-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tokinin-specific bind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1-acetyl spermine oxidase,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BS-LR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EAD/DEAH box helic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xysterol binding protein</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ATA-box associated factor, RNA poly II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WIB complex BAF60b contain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DNA binding family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DM2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pacing w:val="-2"/>
                <w:sz w:val="16"/>
                <w:szCs w:val="16"/>
              </w:rPr>
            </w:pPr>
            <w:r>
              <w:rPr>
                <w:rFonts w:cs="Arial" w:ascii="Arial" w:hAnsi="Arial"/>
                <w:spacing w:val="-2"/>
                <w:sz w:val="16"/>
                <w:szCs w:val="16"/>
              </w:rPr>
              <w:t>Long chain fatty acid O-acyl 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277858</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odulin 22, </w:t>
            </w:r>
            <w:r>
              <w:rPr>
                <w:rFonts w:cs="Arial" w:ascii="Arial" w:hAnsi="Arial"/>
                <w:sz w:val="16"/>
                <w:szCs w:val="16"/>
              </w:rPr>
              <w:t>helicase-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lmodul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lp FtsZ-like protein, C-termina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6"/>
                <w:sz w:val="16"/>
                <w:szCs w:val="16"/>
              </w:rPr>
            </w:pPr>
            <w:r>
              <w:rPr>
                <w:rFonts w:cs="Arial" w:ascii="Arial" w:hAnsi="Arial"/>
                <w:b/>
                <w:bCs/>
                <w:spacing w:val="-6"/>
                <w:sz w:val="16"/>
                <w:szCs w:val="16"/>
              </w:rPr>
              <w:t xml:space="preserve">Sodium/hydrogen exchanger subfamily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6"/>
                <w:sz w:val="16"/>
                <w:szCs w:val="16"/>
              </w:rPr>
            </w:pPr>
            <w:r>
              <w:rPr>
                <w:rFonts w:cs="Arial" w:ascii="Arial" w:hAnsi="Arial"/>
                <w:b/>
                <w:bCs/>
                <w:spacing w:val="-6"/>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lycerophosphoryl diester phosphodiest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2"/>
                <w:sz w:val="16"/>
                <w:szCs w:val="16"/>
              </w:rPr>
            </w:pPr>
            <w:r>
              <w:rPr>
                <w:rFonts w:cs="Arial" w:ascii="Arial" w:hAnsi="Arial"/>
                <w:b/>
                <w:bCs/>
                <w:spacing w:val="-2"/>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1,2-xylosyl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ZFP, GRAS T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Glycoside hydrolase family</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ptidase M, NB-ARC doma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B-ARC LR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ell differentiation protein Rcd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NA polymerase subunit RPB5</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MGI-HMGY DNA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Beclin 1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nexin, type IV,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nn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n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nnex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RR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IR, disease resistanc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PH-dependent FMN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K</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PH-dependent FMN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ADPH-dependent FMN reduc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Cyclin-like F-box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plicing factor 3B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Splicing factor 3B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BS LR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U-box armadillo repeat containing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ecreted glycoprotein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J311624</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ermin-lik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upin, auxin binding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Rbcsk-1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NA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enylate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RNA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AB194607</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Adenylate isopentenyltransfer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sease resistance protein AAA ATP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DNA cytosine M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2"/>
                <w:sz w:val="16"/>
                <w:szCs w:val="16"/>
              </w:rPr>
            </w:pPr>
            <w:r>
              <w:rPr>
                <w:rFonts w:cs="Arial" w:ascii="Arial" w:hAnsi="Arial"/>
                <w:b/>
                <w:bCs/>
                <w:spacing w:val="-2"/>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CHC-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pacing w:val="-2"/>
                <w:sz w:val="16"/>
                <w:szCs w:val="16"/>
              </w:rPr>
            </w:pPr>
            <w:r>
              <w:rPr>
                <w:rFonts w:cs="Arial" w:ascii="Arial" w:hAnsi="Arial"/>
                <w:b/>
                <w:bCs/>
                <w:spacing w:val="-2"/>
                <w:sz w:val="16"/>
                <w:szCs w:val="16"/>
              </w:rPr>
              <w:t>Protein of unknown function DUF</w:t>
            </w:r>
            <w:r>
              <w:rPr>
                <w:rFonts w:cs="Arial" w:ascii="Arial" w:hAnsi="Arial"/>
                <w:b/>
                <w:bCs/>
                <w:spacing w:val="-10"/>
                <w:sz w:val="16"/>
                <w:szCs w:val="16"/>
              </w:rPr>
              <w:t>119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pacing w:val="-2"/>
                <w:sz w:val="16"/>
                <w:szCs w:val="16"/>
              </w:rPr>
            </w:pPr>
            <w:r>
              <w:rPr>
                <w:rFonts w:cs="Arial" w:ascii="Arial" w:hAnsi="Arial"/>
                <w:b/>
                <w:bCs/>
                <w:spacing w:val="-2"/>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thylene insensitive 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nzyme inhibitor/pectin methyl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ectinest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r-red impaired response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AMP response element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rgonaute and DICER protein PAZ</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Cyclin-like F-box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EGL1</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Endo beta 1,4-gluco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ell division cycle protein 123 homolo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C3HC4-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KCPB-interacting PK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ansporter</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GPI-anchored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Actin-related protein 8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ubtilisin-like prote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D-40 repea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minoalcoholphosphotransfer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erberine-like, FAD linked ox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FAD linked oxidase, berberin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yclin-like F 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26S proteasome regulatory subunit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5'-adenylylsulfate reductase 2, plastid  </w:t>
            </w:r>
          </w:p>
        </w:tc>
      </w:tr>
      <w:tr>
        <w:trPr>
          <w:trHeight w:val="180"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Ubiquitin-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Heat shock protei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ectate lyase/Amb allergen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NAD-dependent glycerol-3-phosphate de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yclin-like F-box</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Translation elongation factor EF-1, alph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 xml:space="preserve">Translation elongation factor EF-1, alpha subuni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Small GTPase, rab2</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ctivator of basal transcription 1, relate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ZFP, BED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Ribosomal protein S7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oribulokinase/uridine ki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7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c>
          <w:tcPr>
            <w:tcW w:w="301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rFonts w:ascii="Arial" w:hAnsi="Arial" w:cs="Arial"/>
                <w:sz w:val="16"/>
                <w:szCs w:val="16"/>
              </w:rPr>
            </w:pPr>
            <w:r>
              <w:rPr>
                <w:rFonts w:cs="Arial" w:ascii="Arial" w:hAnsi="Arial"/>
                <w:sz w:val="16"/>
                <w:szCs w:val="16"/>
              </w:rPr>
              <w: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ienelactone hydrol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88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INS complex, Psf1 componen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Trigalactosityldiacylglycerol 1</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Protein of unknown function DUF179</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hosphatidylinositol-4-phosphate 5-kinase 1 ,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D-dependent epimerase/dehydr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NAD-dependent epimerase/dehydrat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Homeobox,TF-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Asp/Glu racem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PTP repeat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Growth regulator protein</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Deoxynucleoside kinase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olyneuridinealdehyde esterase, putative</w:t>
            </w:r>
          </w:p>
        </w:tc>
      </w:tr>
      <w:tr>
        <w:trPr>
          <w:trHeight w:val="225" w:hRule="atLeast"/>
        </w:trPr>
        <w:tc>
          <w:tcPr>
            <w:tcW w:w="124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4"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0S  ribosomal protein S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40S  ribosomal protein S9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TF b3</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NMD</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Eukaryotic initiation factor 1A</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MADS box TF (SHP1-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Cellulose synthase-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u w:val="single"/>
              </w:rPr>
            </w:pPr>
            <w:r>
              <w:rPr>
                <w:rFonts w:cs="Arial" w:ascii="Arial" w:hAnsi="Arial"/>
                <w:b/>
                <w:bCs/>
                <w:sz w:val="16"/>
                <w:szCs w:val="16"/>
                <w:u w:val="single"/>
              </w:rPr>
              <w:t>Beta galactosid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Lipolytic enzyme G-D-S-L motif</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2 snRNP auxilliary factor, large subunit,</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Cdc PK-lik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 xml:space="preserve">Amino acid/polyamine transporter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 xml:space="preserve">CMP/dCMP deaminase, zinc-binding </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Ubiquitin-protein ligase, zinc binding</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bCs/>
                <w:sz w:val="16"/>
                <w:szCs w:val="16"/>
              </w:rPr>
            </w:pPr>
            <w:r>
              <w:rPr>
                <w:rFonts w:cs="Arial" w:ascii="Arial" w:hAnsi="Arial"/>
                <w:b/>
                <w:bCs/>
                <w:sz w:val="16"/>
                <w:szCs w:val="16"/>
              </w:rPr>
              <w:t>DNA mismatch repair protein, mutL</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ZFP (SWIM typ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e hydrogenas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FAR1 family putative</w:t>
            </w:r>
          </w:p>
        </w:tc>
      </w:tr>
      <w:tr>
        <w:trPr>
          <w:trHeight w:val="225" w:hRule="atLeast"/>
        </w:trPr>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0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RING-H2 protein</w:t>
            </w:r>
          </w:p>
        </w:tc>
      </w:tr>
    </w:tbl>
    <w:p>
      <w:pPr>
        <w:sectPr>
          <w:type w:val="continuous"/>
          <w:pgSz w:w="12240" w:h="15840"/>
          <w:pgMar w:left="1009" w:right="862" w:gutter="0" w:header="0" w:top="244" w:footer="680" w:bottom="1151"/>
          <w:cols w:num="2" w:space="216" w:equalWidth="true" w:sep="false"/>
          <w:formProt w:val="false"/>
          <w:textDirection w:val="lrTb"/>
          <w:docGrid w:type="default" w:linePitch="360" w:charSpace="0"/>
        </w:sectPr>
      </w:pPr>
    </w:p>
    <w:p>
      <w:pPr>
        <w:pStyle w:val="Normal"/>
        <w:tabs>
          <w:tab w:val="clear" w:pos="709"/>
          <w:tab w:val="left" w:pos="880" w:leader="none"/>
          <w:tab w:val="left" w:pos="5500" w:leader="none"/>
        </w:tabs>
        <w:rPr>
          <w:rFonts w:ascii="Arial" w:hAnsi="Arial" w:cs="Arial"/>
          <w:b/>
          <w:b/>
        </w:rPr>
      </w:pPr>
      <w:r>
        <w:rPr>
          <w:rFonts w:cs="Arial" w:ascii="Arial" w:hAnsi="Arial"/>
          <w:b/>
        </w:rPr>
      </w:r>
    </w:p>
    <w:p>
      <w:pPr>
        <w:sectPr>
          <w:headerReference w:type="default" r:id="rId4"/>
          <w:footerReference w:type="default" r:id="rId5"/>
          <w:type w:val="nextPage"/>
          <w:pgSz w:w="12240" w:h="15840"/>
          <w:pgMar w:left="900" w:right="800" w:gutter="0" w:header="0" w:top="245" w:footer="1247" w:bottom="1303"/>
          <w:pgNumType w:fmt="decimal"/>
          <w:cols w:num="2" w:space="720" w:equalWidth="true" w:sep="false"/>
          <w:formProt w:val="false"/>
          <w:textDirection w:val="lrTb"/>
          <w:docGrid w:type="default" w:linePitch="360" w:charSpace="0"/>
        </w:sectPr>
      </w:pPr>
    </w:p>
    <w:p>
      <w:pPr>
        <w:pStyle w:val="Normal"/>
        <w:tabs>
          <w:tab w:val="clear" w:pos="709"/>
          <w:tab w:val="left" w:pos="880" w:leader="none"/>
          <w:tab w:val="left" w:pos="5500" w:leader="none"/>
        </w:tabs>
        <w:ind w:left="3410" w:hanging="0"/>
        <w:rPr>
          <w:rFonts w:ascii="Arial" w:hAnsi="Arial" w:cs="Arial"/>
          <w:b/>
          <w:b/>
        </w:rPr>
      </w:pPr>
      <w:r>
        <w:rPr>
          <w:rFonts w:cs="Arial" w:ascii="Arial" w:hAnsi="Arial"/>
          <w:b/>
        </w:rPr>
      </w:r>
    </w:p>
    <w:p>
      <w:pPr>
        <w:pStyle w:val="Normal"/>
        <w:tabs>
          <w:tab w:val="clear" w:pos="709"/>
          <w:tab w:val="left" w:pos="880" w:leader="none"/>
          <w:tab w:val="left" w:pos="5500" w:leader="none"/>
        </w:tabs>
        <w:ind w:left="2970" w:hanging="0"/>
        <w:rPr>
          <w:rFonts w:ascii="Arial" w:hAnsi="Arial" w:cs="Arial"/>
          <w:b/>
          <w:b/>
        </w:rPr>
      </w:pPr>
      <w:r>
        <w:rPr>
          <w:rFonts w:eastAsia="Arial" w:cs="Arial" w:ascii="Arial" w:hAnsi="Arial"/>
          <w:b/>
        </w:rPr>
        <w:t xml:space="preserve">             </w:t>
      </w:r>
      <w:r>
        <w:rPr>
          <w:rFonts w:cs="Arial" w:ascii="Arial" w:hAnsi="Arial"/>
          <w:b/>
        </w:rPr>
        <w:t>List of abbreviations in Table 1</w:t>
      </w:r>
    </w:p>
    <w:p>
      <w:pPr>
        <w:pStyle w:val="Normal"/>
        <w:tabs>
          <w:tab w:val="clear" w:pos="709"/>
          <w:tab w:val="left" w:pos="880" w:leader="none"/>
          <w:tab w:val="left" w:pos="5500" w:leader="none"/>
        </w:tabs>
        <w:ind w:left="2970" w:hanging="0"/>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23">
                <wp:simplePos x="0" y="0"/>
                <wp:positionH relativeFrom="column">
                  <wp:posOffset>1884680</wp:posOffset>
                </wp:positionH>
                <wp:positionV relativeFrom="paragraph">
                  <wp:posOffset>61595</wp:posOffset>
                </wp:positionV>
                <wp:extent cx="3143250" cy="0"/>
                <wp:effectExtent l="0" t="5080" r="0" b="5080"/>
                <wp:wrapNone/>
                <wp:docPr id="3" name=""/>
                <a:graphic xmlns:a="http://schemas.openxmlformats.org/drawingml/2006/main">
                  <a:graphicData uri="http://schemas.microsoft.com/office/word/2010/wordprocessingShape">
                    <wps:wsp>
                      <wps:cNvSpPr/>
                      <wps:spPr>
                        <a:xfrm>
                          <a:off x="0" y="0"/>
                          <a:ext cx="31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4pt,4.85pt" to="395.85pt,4.85pt" stroked="t" o:allowincell="f" style="position:absolute">
                <v:stroke color="black" weight="9360" joinstyle="miter" endcap="flat"/>
                <v:fill o:detectmouseclick="t" on="false"/>
                <w10:wrap type="none"/>
              </v:line>
            </w:pict>
          </mc:Fallback>
        </mc:AlternateContent>
      </w:r>
    </w:p>
    <w:p>
      <w:pPr>
        <w:pStyle w:val="Normal"/>
        <w:tabs>
          <w:tab w:val="clear" w:pos="709"/>
          <w:tab w:val="left" w:pos="880" w:leader="none"/>
          <w:tab w:val="left" w:pos="3850" w:leader="none"/>
        </w:tabs>
        <w:ind w:left="2970" w:hanging="0"/>
        <w:jc w:val="both"/>
        <w:rPr>
          <w:rFonts w:ascii="Arial" w:hAnsi="Arial" w:cs="Arial"/>
          <w:b/>
          <w:b/>
          <w:sz w:val="16"/>
          <w:szCs w:val="16"/>
        </w:rPr>
      </w:pPr>
      <w:r>
        <w:rPr>
          <w:rFonts w:cs="Arial" w:ascii="Arial" w:hAnsi="Arial"/>
          <w:b/>
          <w:sz w:val="16"/>
          <w:szCs w:val="16"/>
        </w:rPr>
        <w:t>AA</w:t>
        <w:tab/>
        <w:t>amino acid</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AAA</w:t>
        <w:tab/>
        <w:t>ATPases associated with diverse cellular activities</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ATM</w:t>
        <w:tab/>
        <w:t>ataxia-telangiectasia butated</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BRCT</w:t>
        <w:tab/>
        <w:t>breast cancer C terminal domain</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BTB</w:t>
        <w:tab/>
        <w:t>bric-a-brac, tramtrack, broad-complex</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BURP</w:t>
        <w:tab/>
        <w:t>BNM2/USP/RD22/polygalacturonase domain</w:t>
      </w:r>
    </w:p>
    <w:p>
      <w:pPr>
        <w:pStyle w:val="Normal"/>
        <w:tabs>
          <w:tab w:val="clear" w:pos="709"/>
          <w:tab w:val="left" w:pos="880" w:leader="none"/>
          <w:tab w:val="left" w:pos="2880" w:leader="none"/>
          <w:tab w:val="left" w:pos="3850" w:leader="none"/>
        </w:tabs>
        <w:ind w:left="2970" w:hanging="0"/>
        <w:rPr>
          <w:rFonts w:ascii="Arial" w:hAnsi="Arial" w:cs="Arial"/>
          <w:b/>
          <w:b/>
          <w:sz w:val="4"/>
          <w:szCs w:val="4"/>
        </w:rPr>
      </w:pPr>
      <w:r>
        <w:rPr>
          <w:rFonts w:cs="Arial" w:ascii="Arial" w:hAnsi="Arial"/>
          <w:b/>
          <w:sz w:val="4"/>
          <w:szCs w:val="4"/>
        </w:rPr>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CCT</w:t>
        <w:tab/>
        <w:t>cytosolic chaperonin</w:t>
      </w:r>
    </w:p>
    <w:p>
      <w:pPr>
        <w:pStyle w:val="Normal"/>
        <w:tabs>
          <w:tab w:val="clear" w:pos="709"/>
          <w:tab w:val="left" w:pos="880" w:leader="none"/>
          <w:tab w:val="left" w:pos="2880" w:leader="none"/>
          <w:tab w:val="left" w:pos="3850" w:leader="none"/>
          <w:tab w:val="left" w:pos="4290" w:leader="none"/>
        </w:tabs>
        <w:ind w:left="2970" w:hanging="0"/>
        <w:rPr>
          <w:rFonts w:ascii="Arial" w:hAnsi="Arial" w:cs="Arial"/>
          <w:b/>
          <w:b/>
          <w:sz w:val="16"/>
          <w:szCs w:val="16"/>
        </w:rPr>
      </w:pPr>
      <w:r>
        <w:rPr>
          <w:rFonts w:cs="Arial" w:ascii="Arial" w:hAnsi="Arial"/>
          <w:b/>
          <w:sz w:val="16"/>
          <w:szCs w:val="16"/>
        </w:rPr>
        <w:t>Clp</w:t>
        <w:tab/>
        <w:t>chloroplast specific</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DH</w:t>
        <w:tab/>
        <w:t>dehydrogenase</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EMB</w:t>
        <w:tab/>
        <w:t>embryonic body wall muscle domain</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FGGY</w:t>
        <w:tab/>
        <w:t>fucolo/glucono/glycerol/xylulokinase type</w:t>
      </w:r>
    </w:p>
    <w:p>
      <w:pPr>
        <w:pStyle w:val="Normal"/>
        <w:tabs>
          <w:tab w:val="clear" w:pos="709"/>
          <w:tab w:val="left" w:pos="880" w:leader="none"/>
          <w:tab w:val="left" w:pos="2880" w:leader="none"/>
          <w:tab w:val="left" w:pos="3850" w:leader="none"/>
        </w:tabs>
        <w:ind w:left="2970" w:hanging="0"/>
        <w:rPr/>
      </w:pPr>
      <w:r>
        <w:rPr>
          <w:rFonts w:cs="Arial" w:ascii="Arial" w:hAnsi="Arial"/>
          <w:b/>
          <w:sz w:val="16"/>
          <w:szCs w:val="16"/>
        </w:rPr>
        <w:t>GINS</w:t>
        <w:tab/>
        <w:t>Go–Ichi–Ni–San or 5–1–2–3</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GT</w:t>
        <w:tab/>
        <w:t>glucosyl transferase</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HLH</w:t>
        <w:tab/>
        <w:t>helix-loop-helix</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HMA</w:t>
        <w:tab/>
        <w:t>heavy metal associated</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HMG</w:t>
        <w:tab/>
        <w:t>high mobility group</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HMY</w:t>
        <w:tab/>
        <w:t>human myelin basic domain</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HORMA</w:t>
        <w:tab/>
        <w:t>Hop1p, Rev7p and MAD2 domain</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HTH</w:t>
        <w:tab/>
        <w:t>helix-turn-helix</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IQ</w:t>
        <w:tab/>
        <w:t>isoleucine/glutamine domain</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KH</w:t>
        <w:tab/>
        <w:t>KH domain</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LRR</w:t>
        <w:tab/>
        <w:t>leucine-rich repeat</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MATH</w:t>
        <w:tab/>
        <w:t>meprin and TRAF homology domain</w:t>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MFS</w:t>
        <w:tab/>
        <w:t>major facilitator superfamily</w:t>
      </w:r>
    </w:p>
    <w:p>
      <w:pPr>
        <w:pStyle w:val="Normal"/>
        <w:tabs>
          <w:tab w:val="clear" w:pos="709"/>
          <w:tab w:val="left" w:pos="880" w:leader="none"/>
          <w:tab w:val="left" w:pos="2880" w:leader="none"/>
          <w:tab w:val="left" w:pos="3850" w:leader="none"/>
        </w:tabs>
        <w:ind w:left="2970" w:hanging="0"/>
        <w:rPr>
          <w:rFonts w:ascii="Arial" w:hAnsi="Arial" w:cs="Arial"/>
          <w:b/>
          <w:b/>
          <w:sz w:val="4"/>
          <w:szCs w:val="4"/>
        </w:rPr>
      </w:pPr>
      <w:r>
        <w:rPr>
          <w:rFonts w:cs="Arial" w:ascii="Arial" w:hAnsi="Arial"/>
          <w:b/>
          <w:sz w:val="4"/>
          <w:szCs w:val="4"/>
        </w:rPr>
      </w:r>
    </w:p>
    <w:p>
      <w:pPr>
        <w:pStyle w:val="Normal"/>
        <w:tabs>
          <w:tab w:val="clear" w:pos="709"/>
          <w:tab w:val="left" w:pos="880" w:leader="none"/>
          <w:tab w:val="left" w:pos="2880" w:leader="none"/>
          <w:tab w:val="left" w:pos="3850" w:leader="none"/>
        </w:tabs>
        <w:ind w:left="2970" w:hanging="0"/>
        <w:rPr>
          <w:rFonts w:ascii="Arial" w:hAnsi="Arial" w:cs="Arial"/>
          <w:b/>
          <w:b/>
          <w:sz w:val="16"/>
          <w:szCs w:val="16"/>
        </w:rPr>
      </w:pPr>
      <w:r>
        <w:rPr>
          <w:rFonts w:cs="Arial" w:ascii="Arial" w:hAnsi="Arial"/>
          <w:b/>
          <w:sz w:val="16"/>
          <w:szCs w:val="16"/>
        </w:rPr>
        <w:t>MDR</w:t>
        <w:tab/>
        <w:t>multidrug resistant</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MT</w:t>
        <w:tab/>
        <w:t>methyl transferase</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NBS</w:t>
        <w:tab/>
        <w:t>nucleotide binding site</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NFU</w:t>
        <w:tab/>
        <w:t>NiFU protein</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NMD</w:t>
        <w:tab/>
        <w:t>nonsense mediated mRNA decay</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NPH</w:t>
        <w:tab/>
        <w:t>split pleckstrin homology domain</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PAZ</w:t>
        <w:tab/>
        <w:t>piwi argonaute zwille domain</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PDI</w:t>
        <w:tab/>
        <w:t>protein disulfide isomerase</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PK</w:t>
        <w:tab/>
        <w:tab/>
        <w:t>protein kinase</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POZ</w:t>
        <w:tab/>
        <w:t>poxvirus zinc finger</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PTP</w:t>
        <w:tab/>
        <w:t>pentatricopeptide repeat</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PUG</w:t>
        <w:tab/>
        <w:t>peptide:N-glycanase domain</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SAUR</w:t>
        <w:tab/>
        <w:t>small auxin up RNA</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SWIB</w:t>
        <w:tab/>
        <w:t>SWI/SNF complex, including complex B domain</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SWIRM</w:t>
        <w:tab/>
        <w:t>Swi3 and Rs88 domain</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TF</w:t>
        <w:tab/>
        <w:tab/>
        <w:t>transcription factor</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TGF</w:t>
        <w:tab/>
        <w:t>transforming growth factor</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TIR</w:t>
        <w:tab/>
        <w:t>Toll/Interleukin-1 receptor domain</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TRAF</w:t>
        <w:tab/>
        <w:t>TNF-receptor associated factor</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TTP</w:t>
        <w:tab/>
        <w:t>tetratricopeptide repeat</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WNK</w:t>
        <w:tab/>
        <w:t>with no lysine</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WRKY</w:t>
        <w:tab/>
        <w:t>tryptophan/arginine/lysine /tyrosine domain</w:t>
      </w:r>
    </w:p>
    <w:p>
      <w:pPr>
        <w:pStyle w:val="Normal"/>
        <w:tabs>
          <w:tab w:val="clear" w:pos="709"/>
          <w:tab w:val="left" w:pos="880" w:leader="none"/>
          <w:tab w:val="left" w:pos="3850" w:leader="none"/>
        </w:tabs>
        <w:ind w:left="2970" w:hanging="0"/>
        <w:rPr>
          <w:rFonts w:ascii="Arial" w:hAnsi="Arial" w:cs="Arial"/>
          <w:b/>
          <w:b/>
          <w:sz w:val="16"/>
          <w:szCs w:val="16"/>
        </w:rPr>
      </w:pPr>
      <w:r>
        <w:rPr>
          <w:rFonts w:cs="Arial" w:ascii="Arial" w:hAnsi="Arial"/>
          <w:b/>
          <w:sz w:val="16"/>
          <w:szCs w:val="16"/>
        </w:rPr>
        <w:t>YGGT</w:t>
        <w:tab/>
        <w:t>tyrosine/glycine/glycine/threonine</w:t>
      </w:r>
    </w:p>
    <w:p>
      <w:pPr>
        <w:pStyle w:val="Normal"/>
        <w:tabs>
          <w:tab w:val="clear" w:pos="709"/>
          <w:tab w:val="left" w:pos="880" w:leader="none"/>
          <w:tab w:val="left" w:pos="3850" w:leader="none"/>
        </w:tabs>
        <w:ind w:left="2970" w:hanging="0"/>
        <w:rPr/>
      </w:pPr>
      <w:r>
        <w:rPr/>
        <w:t>ZFP</w:t>
        <w:tab/>
        <w:t>zinc finger protein</w:t>
      </w:r>
    </w:p>
    <w:p>
      <w:pPr>
        <w:sectPr>
          <w:type w:val="continuous"/>
          <w:pgSz w:w="12240" w:h="15840"/>
          <w:pgMar w:left="900" w:right="800" w:gutter="0" w:header="0" w:top="245" w:footer="1247" w:bottom="1303"/>
          <w:formProt w:val="false"/>
          <w:textDirection w:val="lrTb"/>
          <w:docGrid w:type="default" w:linePitch="360" w:charSpace="0"/>
        </w:sectPr>
      </w:pPr>
    </w:p>
    <w:p>
      <w:pPr>
        <w:pStyle w:val="Normal"/>
        <w:rPr>
          <w:rFonts w:ascii="Arial" w:hAnsi="Arial" w:cs="Arial"/>
          <w:b/>
          <w:b/>
        </w:rPr>
      </w:pPr>
      <w:r>
        <w:rPr>
          <w:rFonts w:cs="Arial" w:ascii="Arial" w:hAnsi="Arial"/>
          <w:b/>
        </w:rPr>
      </w:r>
    </w:p>
    <w:sectPr>
      <w:headerReference w:type="default" r:id="rId6"/>
      <w:footerReference w:type="default" r:id="rId7"/>
      <w:type w:val="nextPage"/>
      <w:pgSz w:w="12240" w:h="15840"/>
      <w:pgMar w:left="1225" w:right="1225" w:gutter="0" w:header="0" w:top="1304" w:footer="567" w:bottom="1304"/>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_____________________________</w:t>
    </w:r>
  </w:p>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5</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____________________________________________________________________________________________</w:t>
    </w:r>
  </w:p>
  <w:p>
    <w:pPr>
      <w:pStyle w:val="Footer"/>
      <w:jc w:val="cen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3</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Arial" w:hAnsi="Arial" w:cs="Arial"/>
        <w:b/>
        <w:b/>
        <w:smallCaps/>
        <w:color w:val="000000"/>
      </w:rPr>
    </w:pPr>
    <w:r>
      <w:rPr>
        <w:rFonts w:cs="Arial" w:ascii="Arial" w:hAnsi="Arial"/>
        <w:b/>
        <w:smallCaps/>
        <w:color w:val="000000"/>
      </w:rPr>
    </w:r>
  </w:p>
  <w:p>
    <w:pPr>
      <w:pStyle w:val="Header"/>
      <w:tabs>
        <w:tab w:val="clear" w:pos="4320"/>
        <w:tab w:val="clear" w:pos="8640"/>
        <w:tab w:val="center" w:pos="4860" w:leader="none"/>
        <w:tab w:val="right" w:pos="9360" w:leader="none"/>
      </w:tabs>
      <w:rPr>
        <w:rFonts w:ascii="Arial" w:hAnsi="Arial" w:cs="Arial"/>
        <w:b/>
        <w:b/>
        <w:smallCaps/>
        <w:color w:val="000000"/>
      </w:rPr>
    </w:pPr>
    <w:r>
      <w:rPr>
        <w:rFonts w:cs="Arial" w:ascii="Arial" w:hAnsi="Arial"/>
        <w:b/>
        <w:smallCaps/>
        <w:color w:val="000000"/>
      </w:rPr>
    </w:r>
  </w:p>
  <w:p>
    <w:pPr>
      <w:pStyle w:val="Header"/>
      <w:tabs>
        <w:tab w:val="clear" w:pos="4320"/>
        <w:tab w:val="clear" w:pos="8640"/>
        <w:tab w:val="center" w:pos="4860" w:leader="none"/>
        <w:tab w:val="right" w:pos="9360" w:leader="none"/>
      </w:tabs>
      <w:jc w:val="both"/>
      <w:rPr>
        <w:rFonts w:ascii="Arial" w:hAnsi="Arial" w:cs="Arial"/>
        <w:b/>
        <w:b/>
        <w:smallCaps/>
        <w:color w:val="000000"/>
      </w:rPr>
    </w:pPr>
    <w:r>
      <w:rPr>
        <w:rFonts w:cs="Arial" w:ascii="Arial" w:hAnsi="Arial"/>
        <w:b/>
        <w:smallCaps/>
        <w:color w:val="000000"/>
      </w:rPr>
    </w:r>
  </w:p>
  <w:p>
    <w:pPr>
      <w:pStyle w:val="Header"/>
      <w:tabs>
        <w:tab w:val="clear" w:pos="4320"/>
        <w:tab w:val="clear" w:pos="8640"/>
        <w:tab w:val="center" w:pos="5040" w:leader="none"/>
        <w:tab w:val="right" w:pos="9810" w:leader="none"/>
      </w:tabs>
      <w:jc w:val="center"/>
      <w:rPr/>
    </w:pPr>
    <w:r>
      <w:rPr>
        <w:rFonts w:cs="Arial" w:ascii="Arial" w:hAnsi="Arial"/>
        <w:b/>
        <w:smallCaps/>
        <w:color w:val="000000"/>
      </w:rPr>
      <w:t>Pisum Genetics</w:t>
      <w:tab/>
      <w:t>2007—Volume 39</w:t>
      <w:tab/>
      <w:t>Genomic Resources</w:t>
    </w:r>
  </w:p>
  <w:p>
    <w:pPr>
      <w:pStyle w:val="Header"/>
      <w:tabs>
        <w:tab w:val="clear" w:pos="4320"/>
        <w:tab w:val="clear" w:pos="8640"/>
        <w:tab w:val="center" w:pos="5040" w:leader="none"/>
        <w:tab w:val="right" w:pos="9810" w:leader="none"/>
      </w:tabs>
      <w:rPr>
        <w:rFonts w:ascii="Arial" w:hAnsi="Arial" w:cs="Arial"/>
        <w:b/>
        <w:b/>
        <w:smallCaps/>
        <w:color w:val="000000"/>
        <w:lang w:val="en-US" w:eastAsia="en-US"/>
      </w:rPr>
    </w:pPr>
    <w:r>
      <w:rPr>
        <w:rFonts w:cs="Arial" w:ascii="Arial" w:hAnsi="Arial"/>
        <w:b/>
        <w:smallCaps/>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6604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507.75pt,5.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9810" w:leader="none"/>
      </w:tabs>
      <w:rPr>
        <w:rFonts w:ascii="Arial" w:hAnsi="Arial" w:cs="Arial"/>
        <w:b/>
        <w:b/>
        <w:smallCaps/>
        <w:color w:val="000000"/>
      </w:rPr>
    </w:pPr>
    <w:r>
      <w:rPr>
        <w:rFonts w:cs="Arial" w:ascii="Arial" w:hAnsi="Arial"/>
        <w:b/>
        <w:smallCaps/>
        <w:color w:val="000000"/>
      </w:rPr>
    </w:r>
  </w:p>
  <w:p>
    <w:pPr>
      <w:pStyle w:val="Header"/>
      <w:tabs>
        <w:tab w:val="clear" w:pos="4320"/>
        <w:tab w:val="clear" w:pos="8640"/>
        <w:tab w:val="center" w:pos="5040" w:leader="none"/>
        <w:tab w:val="right" w:pos="9810" w:leader="none"/>
      </w:tabs>
      <w:rPr>
        <w:rFonts w:ascii="Arial" w:hAnsi="Arial" w:cs="Arial"/>
        <w:b/>
        <w:b/>
        <w:smallCaps/>
        <w:color w:val="000000"/>
      </w:rPr>
    </w:pPr>
    <w:r>
      <w:rPr>
        <w:rFonts w:cs="Arial" w:ascii="Arial" w:hAnsi="Arial"/>
        <w:b/>
        <w:smallCap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Arial" w:hAnsi="Arial" w:cs="Arial"/>
        <w:b/>
        <w:b/>
        <w:smallCaps/>
        <w:color w:val="000000"/>
      </w:rPr>
    </w:pPr>
    <w:r>
      <w:rPr>
        <w:rFonts w:cs="Arial" w:ascii="Arial" w:hAnsi="Arial"/>
        <w:b/>
        <w:smallCaps/>
        <w:color w:val="000000"/>
      </w:rPr>
    </w:r>
  </w:p>
  <w:p>
    <w:pPr>
      <w:pStyle w:val="Header"/>
      <w:tabs>
        <w:tab w:val="clear" w:pos="4320"/>
        <w:tab w:val="clear" w:pos="8640"/>
        <w:tab w:val="center" w:pos="4860" w:leader="none"/>
        <w:tab w:val="right" w:pos="9360" w:leader="none"/>
      </w:tabs>
      <w:rPr>
        <w:rFonts w:ascii="Arial" w:hAnsi="Arial" w:cs="Arial"/>
        <w:b/>
        <w:b/>
        <w:smallCaps/>
        <w:color w:val="000000"/>
      </w:rPr>
    </w:pPr>
    <w:r>
      <w:rPr>
        <w:rFonts w:cs="Arial" w:ascii="Arial" w:hAnsi="Arial"/>
        <w:b/>
        <w:smallCaps/>
        <w:color w:val="000000"/>
      </w:rPr>
    </w:r>
  </w:p>
  <w:p>
    <w:pPr>
      <w:pStyle w:val="Header"/>
      <w:tabs>
        <w:tab w:val="clear" w:pos="4320"/>
        <w:tab w:val="clear" w:pos="8640"/>
        <w:tab w:val="center" w:pos="4860" w:leader="none"/>
        <w:tab w:val="right" w:pos="9360" w:leader="none"/>
      </w:tabs>
      <w:jc w:val="both"/>
      <w:rPr>
        <w:rFonts w:ascii="Arial" w:hAnsi="Arial" w:cs="Arial"/>
        <w:b/>
        <w:b/>
        <w:smallCaps/>
        <w:color w:val="000000"/>
      </w:rPr>
    </w:pPr>
    <w:r>
      <w:rPr>
        <w:rFonts w:cs="Arial" w:ascii="Arial" w:hAnsi="Arial"/>
        <w:b/>
        <w:smallCaps/>
        <w:color w:val="000000"/>
      </w:rPr>
    </w:r>
  </w:p>
  <w:p>
    <w:pPr>
      <w:pStyle w:val="Header"/>
      <w:tabs>
        <w:tab w:val="clear" w:pos="4320"/>
        <w:tab w:val="clear" w:pos="8640"/>
        <w:tab w:val="center" w:pos="5040" w:leader="none"/>
        <w:tab w:val="right" w:pos="9810" w:leader="none"/>
      </w:tabs>
      <w:jc w:val="center"/>
      <w:rPr/>
    </w:pPr>
    <w:r>
      <w:rPr>
        <w:rFonts w:cs="Arial" w:ascii="Arial" w:hAnsi="Arial"/>
        <w:b/>
        <w:smallCaps/>
        <w:color w:val="000000"/>
      </w:rPr>
      <w:t>Pisum Genetics</w:t>
      <w:tab/>
      <w:t>2007—Volume 39</w:t>
      <w:tab/>
      <w:t>Genomic Resources</w:t>
    </w:r>
  </w:p>
  <w:p>
    <w:pPr>
      <w:pStyle w:val="Header"/>
      <w:tabs>
        <w:tab w:val="clear" w:pos="4320"/>
        <w:tab w:val="clear" w:pos="8640"/>
        <w:tab w:val="center" w:pos="5040" w:leader="none"/>
        <w:tab w:val="right" w:pos="9810" w:leader="none"/>
      </w:tabs>
      <w:rPr>
        <w:rFonts w:ascii="Arial" w:hAnsi="Arial" w:cs="Arial"/>
        <w:b/>
        <w:b/>
        <w:smallCaps/>
        <w:color w:val="000000"/>
        <w:lang w:val="en-US" w:eastAsia="en-US"/>
      </w:rPr>
    </w:pPr>
    <w:r>
      <w:rPr>
        <w:rFonts w:cs="Arial" w:ascii="Arial" w:hAnsi="Arial"/>
        <w:b/>
        <w:smallCap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39700</wp:posOffset>
              </wp:positionH>
              <wp:positionV relativeFrom="paragraph">
                <wp:posOffset>6604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2pt" to="507.75pt,5.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center" w:pos="5040" w:leader="none"/>
        <w:tab w:val="right" w:pos="9810" w:leader="none"/>
      </w:tabs>
      <w:rPr>
        <w:rFonts w:ascii="Arial" w:hAnsi="Arial" w:cs="Arial"/>
        <w:b/>
        <w:b/>
        <w:smallCaps/>
        <w:color w:val="000000"/>
      </w:rPr>
    </w:pPr>
    <w:r>
      <w:rPr>
        <w:rFonts w:cs="Arial" w:ascii="Arial" w:hAnsi="Arial"/>
        <w:b/>
        <w:smallCap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60" w:leader="none"/>
        <w:tab w:val="right" w:pos="9360" w:leader="none"/>
      </w:tabs>
      <w:rPr>
        <w:rFonts w:ascii="Arial" w:hAnsi="Arial" w:cs="Arial"/>
        <w:b/>
        <w:b/>
        <w:smallCaps/>
        <w:color w:val="000000"/>
      </w:rPr>
    </w:pPr>
    <w:r>
      <w:rPr>
        <w:rFonts w:cs="Arial" w:ascii="Arial" w:hAnsi="Arial"/>
        <w:b/>
        <w:smallCaps/>
        <w:color w:val="000000"/>
      </w:rPr>
    </w:r>
  </w:p>
  <w:p>
    <w:pPr>
      <w:pStyle w:val="Header"/>
      <w:tabs>
        <w:tab w:val="clear" w:pos="4320"/>
        <w:tab w:val="clear" w:pos="8640"/>
        <w:tab w:val="center" w:pos="4860" w:leader="none"/>
        <w:tab w:val="right" w:pos="9360" w:leader="none"/>
      </w:tabs>
      <w:rPr>
        <w:rFonts w:ascii="Arial" w:hAnsi="Arial" w:cs="Arial"/>
        <w:b/>
        <w:b/>
        <w:smallCaps/>
        <w:color w:val="000000"/>
      </w:rPr>
    </w:pPr>
    <w:r>
      <w:rPr>
        <w:rFonts w:cs="Arial" w:ascii="Arial" w:hAnsi="Arial"/>
        <w:b/>
        <w:smallCaps/>
        <w:color w:val="000000"/>
      </w:rPr>
    </w:r>
  </w:p>
  <w:p>
    <w:pPr>
      <w:pStyle w:val="Header"/>
      <w:tabs>
        <w:tab w:val="clear" w:pos="4320"/>
        <w:tab w:val="clear" w:pos="8640"/>
        <w:tab w:val="center" w:pos="4860" w:leader="none"/>
        <w:tab w:val="right" w:pos="9360" w:leader="none"/>
      </w:tabs>
      <w:jc w:val="both"/>
      <w:rPr>
        <w:rFonts w:ascii="Arial" w:hAnsi="Arial" w:cs="Arial"/>
        <w:b/>
        <w:b/>
        <w:smallCaps/>
        <w:color w:val="000000"/>
      </w:rPr>
    </w:pPr>
    <w:r>
      <w:rPr>
        <w:rFonts w:cs="Arial" w:ascii="Arial" w:hAnsi="Arial"/>
        <w:b/>
        <w:smallCaps/>
        <w:color w:val="000000"/>
      </w:rPr>
    </w:r>
  </w:p>
  <w:p>
    <w:pPr>
      <w:pStyle w:val="Header"/>
      <w:tabs>
        <w:tab w:val="clear" w:pos="4320"/>
        <w:tab w:val="clear" w:pos="8640"/>
        <w:tab w:val="center" w:pos="5040" w:leader="none"/>
        <w:tab w:val="right" w:pos="9810" w:leader="none"/>
      </w:tabs>
      <w:rPr/>
    </w:pPr>
    <w:r>
      <mc:AlternateContent>
        <mc:Choice Requires="wps">
          <w:drawing>
            <wp:anchor behindDoc="1" distT="0" distB="0" distL="114935" distR="114935" simplePos="0" locked="0" layoutInCell="0" allowOverlap="1" relativeHeight="22">
              <wp:simplePos x="0" y="0"/>
              <wp:positionH relativeFrom="column">
                <wp:posOffset>-45720</wp:posOffset>
              </wp:positionH>
              <wp:positionV relativeFrom="paragraph">
                <wp:posOffset>211455</wp:posOffset>
              </wp:positionV>
              <wp:extent cx="6309360" cy="0"/>
              <wp:effectExtent l="0" t="5080" r="0" b="5080"/>
              <wp:wrapNone/>
              <wp:docPr id="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5pt" to="493.15pt,16.65pt" stroked="t" o:allowincell="f" style="position:absolute">
              <v:stroke color="black" weight="9360" joinstyle="miter" endcap="flat"/>
              <v:fill o:detectmouseclick="t" on="false"/>
              <w10:wrap type="none"/>
            </v:line>
          </w:pict>
        </mc:Fallback>
      </mc:AlternateContent>
    </w:r>
    <w:r>
      <w:rPr>
        <w:rFonts w:cs="Arial" w:ascii="Arial" w:hAnsi="Arial"/>
        <w:b/>
        <w:smallCaps/>
        <w:color w:val="000000"/>
      </w:rPr>
      <w:t>Pisum Genetics</w:t>
      <w:tab/>
      <w:t>2007—Volume 39</w:t>
      <w:tab/>
      <w:t>Member 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sz w:val="24"/>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lang w:val="en-US" w:bidi="ar-SA"/>
    </w:rPr>
  </w:style>
  <w:style w:type="character" w:styleId="CharChar1">
    <w:name w:val=" Char Char1"/>
    <w:basedOn w:val="DefaultParagraphFont"/>
    <w:qFormat/>
    <w:rPr>
      <w:lang w:val="en-US" w:bidi="ar-SA"/>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eastAsia="Calibri" w:cs="Tahoma"/>
      <w:sz w:val="16"/>
      <w:szCs w:val="16"/>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48:00Z</dcterms:created>
  <dc:creator>Serge Rozov</dc:creator>
  <dc:description/>
  <cp:keywords/>
  <dc:language>en-US</dc:language>
  <cp:lastModifiedBy>Serge Rozov</cp:lastModifiedBy>
  <cp:lastPrinted>2008-05-08T15:34:00Z</cp:lastPrinted>
  <dcterms:modified xsi:type="dcterms:W3CDTF">2008-05-08T08:54:00Z</dcterms:modified>
  <cp:revision>3</cp:revision>
  <dc:subject/>
  <dc:title>List of genes postulated to be on pea LG III between Fed 1 and just distal to Egl 1</dc:title>
</cp:coreProperties>
</file>