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725" w:right="725" w:gutter="0" w:header="720" w:top="193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460375</wp:posOffset>
                </wp:positionH>
                <wp:positionV relativeFrom="page">
                  <wp:posOffset>1228725</wp:posOffset>
                </wp:positionV>
                <wp:extent cx="6638290" cy="830897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30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432"/>
                              <w:ind w:left="19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Poster Session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432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North American Pulse Improvement Association (NAPIA)</w:t>
                              <w:br/>
                              <w:t>October 31 — November 2, 2007 Meeting</w:t>
                              <w:br/>
                              <w:t>Madison, Wisconsin, U.S.A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19" w:hanging="0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46" w:before="91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Microsphaera trifolii:</w:t>
                              <w:br/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Causing powdery mildew of peas in a greenhouse environment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jc w:val="left"/>
                              <w:rPr>
                                <w:rStyle w:val="FontStyle13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5376" w:leader="none"/>
                              </w:tabs>
                              <w:spacing w:before="10" w:after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Attanayake, K.P.R.N.,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* Dugan, F.M.,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Washington State Univ., Pullman, WA, U.S.A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6480" w:leader="none"/>
                              </w:tabs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Glawe, D.,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McPhee, K.E.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and Chen, W.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USDA-ARS, Pullman, WA, U.S.A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62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*Student presenter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Century Schoolbook" w:hAnsi="Century Schoolbook" w:cs="Century Schoolbook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t>rattanayake@wsu.edu</w:t>
                              </w:r>
                            </w:hyperlink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rPr>
                                <w:rStyle w:val="FontStyle1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9" w:after="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In the past some pea breeding lines performed inconsistently in terms of resistance to powdery mildew in the</w:t>
                              <w:br/>
                              <w:t>greenhouse and under field production conditions. We compared powdery mildew populations collected from the</w:t>
                              <w:br/>
                              <w:t>greenhouse and production fields on the basis of morphology and DNA sequences. Isolates displayed small</w:t>
                              <w:br/>
                              <w:t>morphological differences. ITS sequences of greenhouse isolates from 2005, 2006 and 2007 showed maximum</w:t>
                              <w:br/>
                              <w:t xml:space="preserve">similarity to those of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Microsphaera trifolii,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while sequences from the greenhouse 2004 isolate and field isolates</w:t>
                              <w:br/>
                              <w:t xml:space="preserve">from 2006 and 2007 were most similar to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Erysiphe pisi.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Results suggest that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Microsphaera trifolii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can parasitize</w:t>
                              <w:br/>
                              <w:t>peas under greenhouse conditions. The precise roles of these two powdery mildew species in causing disease under</w:t>
                              <w:br/>
                              <w:t>greenhouse versus field production conditions remain to be determined. These findings help explain the variable</w:t>
                              <w:br/>
                              <w:t>results of previous assessments of pea breeding lines and indicate that efforts to breed resistant pea varieties for</w:t>
                              <w:br/>
                              <w:t>the Palouse region of eastern Washington and northern Idaho should take into account the presence of both</w:t>
                              <w:br/>
                              <w:t>powdery mildew pathogens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rPr>
                                <w:rStyle w:val="FontStyle1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06" w:after="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Soil coring approach for study of crop root systems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13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3514" w:leader="none"/>
                              </w:tabs>
                              <w:spacing w:before="14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Liu, L.P.,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1,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* Y.T. Gan,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and</w:t>
                            </w: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Dept. of Plant Sci., Univ. of Saskatchewan, Saskatoon, SK, Canada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4531" w:leader="none"/>
                              </w:tabs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Bueckert, R.A.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Agri. and Agri-Food Canada, Swift Current, SK, Canada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*Presenter 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Century Schoolbook" w:hAnsi="Century Schoolbook" w:cs="Century Schoolbook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t>lil243@mail.usask.ca</w:t>
                              </w:r>
                            </w:hyperlink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rPr>
                                <w:rStyle w:val="FontStyle1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9" w:after="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Experiments were conducted at the Semiarid Prairie Agricultural Research Centre, Swift Current, SK, to</w:t>
                              <w:br/>
                              <w:t>determine root morphologies and their distribution patterns during the growing season and at the various depths</w:t>
                              <w:br/>
                              <w:t>of soil profile. Soil coring approach was employed where a hydraulic system was equipped with a heavy-duty</w:t>
                              <w:br/>
                              <w:t>grader. Metal cylinders (15.25cm X120cm) were pushed into the soil with minimum disturbance to soil physical</w:t>
                              <w:br/>
                              <w:t>properties, and the soil-root matrix was cored for the analyses of root and soil properties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1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68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Effects of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Penicillium bilaii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on rooting patterns of pulse crops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4" w:hanging="0"/>
                              <w:rPr>
                                <w:rStyle w:val="FontStyle13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4435" w:leader="none"/>
                              </w:tabs>
                              <w:spacing w:before="19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Liu, L.P.,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1,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* Gan, Y.T.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and Bueckert, R.A.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Dept. of Plant Sci., Univ. of Saskatchewan, Saskatoon, SK, Canada</w:t>
                              <w:br/>
                              <w:t>*Presenter 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Century Schoolbook" w:hAnsi="Century Schoolbook" w:cs="Century Schoolbook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t>lil243@mail.usask.ca</w:t>
                              </w:r>
                            </w:hyperlink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Agric. and Agri-Food Canada, Swift Current, SK, Canada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right="216" w:firstLine="336"/>
                              <w:jc w:val="both"/>
                              <w:rPr>
                                <w:rStyle w:val="FontStyle1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4" w:after="0"/>
                              <w:ind w:right="216" w:firstLine="336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Penicillium bilaii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Chala. has been shown to increase inorganic P uptake, dry matter accumulation, and yield</w:t>
                              <w:br/>
                              <w:t>in several crops, but little is known about the possible mechanisms responsible for the enhanced productivity in</w:t>
                              <w:br/>
                              <w:t xml:space="preserve">pulse crops. Experiments were conducted at Swift Current, SK, to determine the effects of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Penicillium bilaii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654.25pt;mso-wrap-distance-left:504pt;mso-wrap-distance-right:504pt;mso-wrap-distance-top:0pt;mso-wrap-distance-bottom:0pt;margin-top:96.75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432"/>
                        <w:ind w:left="19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Poster Session</w:t>
                      </w:r>
                    </w:p>
                    <w:p>
                      <w:pPr>
                        <w:pStyle w:val="Style31"/>
                        <w:widowControl/>
                        <w:spacing w:lineRule="exact" w:line="432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North American Pulse Improvement Association (NAPIA)</w:t>
                        <w:br/>
                        <w:t>October 31 — November 2, 2007 Meeting</w:t>
                        <w:br/>
                        <w:t>Madison, Wisconsin, U.S.A.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19" w:hanging="0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exact" w:line="346" w:before="91" w:after="0"/>
                        <w:ind w:left="19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Microsphaera trifolii:</w:t>
                        <w:br/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Causing powdery mildew of peas in a greenhouse environment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jc w:val="left"/>
                        <w:rPr>
                          <w:rStyle w:val="FontStyle13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5376" w:leader="none"/>
                        </w:tabs>
                        <w:spacing w:before="10" w:after="0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Attanayake, K.P.R.N.,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* Dugan, F.M.,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Washington State Univ., Pullman, WA, U.S.A.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6480" w:leader="none"/>
                        </w:tabs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Glawe, D.,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McPhee, K.E.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and Chen, W.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USDA-ARS, Pullman, WA, U.S.A.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62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*Student presenter (</w:t>
                      </w:r>
                      <w:hyperlink r:id="rId7">
                        <w:r>
                          <w:rPr>
                            <w:rStyle w:val="InternetLink"/>
                            <w:rFonts w:ascii="Century Schoolbook" w:hAnsi="Century Schoolbook" w:cs="Century Schoolbook"/>
                            <w:sz w:val="16"/>
                            <w:sz w:val="16"/>
                            <w:szCs w:val="16"/>
                            <w:lang w:val="en-US" w:eastAsia="en-US"/>
                          </w:rPr>
                          <w:t>rattanayake@wsu.edu</w:t>
                        </w:r>
                      </w:hyperlink>
                      <w:r>
                        <w:rPr>
                          <w:rStyle w:val="FontStyle15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rPr>
                          <w:rStyle w:val="FontStyle15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9" w:after="0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In the past some pea breeding lines performed inconsistently in terms of resistance to powdery mildew in the</w:t>
                        <w:br/>
                        <w:t>greenhouse and under field production conditions. We compared powdery mildew populations collected from the</w:t>
                        <w:br/>
                        <w:t>greenhouse and production fields on the basis of morphology and DNA sequences. Isolates displayed small</w:t>
                        <w:br/>
                        <w:t>morphological differences. ITS sequences of greenhouse isolates from 2005, 2006 and 2007 showed maximum</w:t>
                        <w:br/>
                        <w:t xml:space="preserve">similarity to those of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Microsphaera trifolii,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while sequences from the greenhouse 2004 isolate and field isolates</w:t>
                        <w:br/>
                        <w:t xml:space="preserve">from 2006 and 2007 were most similar to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Erysiphe pisi.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Results suggest that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Microsphaera trifolii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can parasitize</w:t>
                        <w:br/>
                        <w:t>peas under greenhouse conditions. The precise roles of these two powdery mildew species in causing disease under</w:t>
                        <w:br/>
                        <w:t>greenhouse versus field production conditions remain to be determined. These findings help explain the variable</w:t>
                        <w:br/>
                        <w:t>results of previous assessments of pea breeding lines and indicate that efforts to breed resistant pea varieties for</w:t>
                        <w:br/>
                        <w:t>the Palouse region of eastern Washington and northern Idaho should take into account the presence of both</w:t>
                        <w:br/>
                        <w:t>powdery mildew pathogens.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rPr>
                          <w:rStyle w:val="FontStyle15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06" w:after="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Soil coring approach for study of crop root systems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13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3514" w:leader="none"/>
                        </w:tabs>
                        <w:spacing w:before="14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Liu, L.P.,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1,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* Y.T. Gan,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and</w:t>
                      </w:r>
                      <w:r>
                        <w:rPr>
                          <w:rStyle w:val="FontStyle1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Dept. of Plant Sci., Univ. of Saskatchewan, Saskatoon, SK, Canada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4531" w:leader="none"/>
                        </w:tabs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Bueckert, R.A.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Agri. and Agri-Food Canada, Swift Current, SK, Canada</w:t>
                      </w:r>
                    </w:p>
                    <w:p>
                      <w:pPr>
                        <w:pStyle w:val="Style41"/>
                        <w:widowControl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*Presenter (</w:t>
                      </w:r>
                      <w:hyperlink r:id="rId8">
                        <w:r>
                          <w:rPr>
                            <w:rStyle w:val="InternetLink"/>
                            <w:rFonts w:ascii="Century Schoolbook" w:hAnsi="Century Schoolbook" w:cs="Century Schoolbook"/>
                            <w:sz w:val="16"/>
                            <w:sz w:val="16"/>
                            <w:szCs w:val="16"/>
                            <w:lang w:val="en-US" w:eastAsia="en-US"/>
                          </w:rPr>
                          <w:t>lil243@mail.usask.ca</w:t>
                        </w:r>
                      </w:hyperlink>
                      <w:r>
                        <w:rPr>
                          <w:rStyle w:val="FontStyle15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rPr>
                          <w:rStyle w:val="FontStyle15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9" w:after="0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Experiments were conducted at the Semiarid Prairie Agricultural Research Centre, Swift Current, SK, to</w:t>
                        <w:br/>
                        <w:t>determine root morphologies and their distribution patterns during the growing season and at the various depths</w:t>
                        <w:br/>
                        <w:t>of soil profile. Soil coring approach was employed where a hydraulic system was equipped with a heavy-duty</w:t>
                        <w:br/>
                        <w:t>grader. Metal cylinders (15.25cm X120cm) were pushed into the soil with minimum disturbance to soil physical</w:t>
                        <w:br/>
                        <w:t>properties, and the soil-root matrix was cored for the analyses of root and soil properties.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5" w:hanging="0"/>
                        <w:rPr>
                          <w:rStyle w:val="FontStyle15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68" w:after="0"/>
                        <w:ind w:left="5" w:hanging="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 xml:space="preserve">Effects of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Penicillium bilaii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on rooting patterns of pulse crops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4" w:hanging="0"/>
                        <w:rPr>
                          <w:rStyle w:val="FontStyle13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4435" w:leader="none"/>
                        </w:tabs>
                        <w:spacing w:before="19" w:after="0"/>
                        <w:ind w:left="14" w:hanging="0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Liu, L.P.,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1,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* Gan, Y.T.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and Bueckert, R.A.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11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Dept. of Plant Sci., Univ. of Saskatchewan, Saskatoon, SK, Canada</w:t>
                        <w:br/>
                        <w:t>*Presenter (</w:t>
                      </w:r>
                      <w:hyperlink r:id="rId9">
                        <w:r>
                          <w:rPr>
                            <w:rStyle w:val="InternetLink"/>
                            <w:rFonts w:ascii="Century Schoolbook" w:hAnsi="Century Schoolbook" w:cs="Century Schoolbook"/>
                            <w:sz w:val="16"/>
                            <w:sz w:val="16"/>
                            <w:szCs w:val="16"/>
                            <w:lang w:val="en-US" w:eastAsia="en-US"/>
                          </w:rPr>
                          <w:t>lil243@mail.usask.ca</w:t>
                        </w:r>
                      </w:hyperlink>
                      <w:r>
                        <w:rPr>
                          <w:rStyle w:val="FontStyle15"/>
                          <w:lang w:val="en-US" w:eastAsia="en-US"/>
                        </w:rPr>
                        <w:t>)</w:t>
                      </w:r>
                      <w:r>
                        <w:rPr>
                          <w:rStyle w:val="FontStyle1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Agric. and Agri-Food Canada, Swift Current, SK, Canada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right="216" w:firstLine="336"/>
                        <w:jc w:val="both"/>
                        <w:rPr>
                          <w:rStyle w:val="FontStyle15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4" w:after="0"/>
                        <w:ind w:right="216" w:firstLine="336"/>
                        <w:jc w:val="both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 xml:space="preserve">Penicillium bilaii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Chala. has been shown to increase inorganic P uptake, dry matter accumulation, and yield</w:t>
                        <w:br/>
                        <w:t>in several crops, but little is known about the possible mechanisms responsible for the enhanced productivity in</w:t>
                        <w:br/>
                        <w:t xml:space="preserve">pulse crops. Experiments were conducted at Swift Current, SK, to determine the effects of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Penicillium bilaii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8" w:right="728" w:gutter="0" w:header="720" w:top="188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3360" distL="6400800" distR="6400800" simplePos="0" locked="0" layoutInCell="0" allowOverlap="1" relativeHeight="9">
                <wp:simplePos x="0" y="0"/>
                <wp:positionH relativeFrom="page">
                  <wp:posOffset>462280</wp:posOffset>
                </wp:positionH>
                <wp:positionV relativeFrom="page">
                  <wp:posOffset>1199515</wp:posOffset>
                </wp:positionV>
                <wp:extent cx="6546850" cy="315468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right="134" w:hanging="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root growth and tipping characteristics of three pulse crops (lentil, chickpea and field pea) under Saskatchewan</w:t>
                              <w:br/>
                              <w:t>growing conditions. Preliminary results indicate that the number of root tips was significantly increased for all</w:t>
                              <w:br/>
                              <w:t xml:space="preserve">three pulse crops due to inoculation of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Penicillium bilaii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158" w:hanging="0"/>
                              <w:rPr>
                                <w:rStyle w:val="FontStyle1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336" w:before="96" w:after="0"/>
                              <w:ind w:left="158" w:hanging="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Comparisons of root morphology among</w:t>
                              <w:br/>
                              <w:t>alternative crops and cereal crop in different water regimes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jc w:val="left"/>
                              <w:rPr>
                                <w:rStyle w:val="FontStyle13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19" w:after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Liu, L.P.,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1,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* Gan, Y.T. , and Bueckert, R.A.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Dept. of Plant Sci., Univ. of Saskatchewan, Saskatoon, SK,</w:t>
                              <w:br/>
                              <w:t>Canada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4435" w:leader="none"/>
                              </w:tabs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*Presenter (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Century Schoolbook" w:hAnsi="Century Schoolbook" w:cs="Century Schoolbook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t>lil243@mail.usask.ca</w:t>
                              </w:r>
                            </w:hyperlink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Agric. and Agri-Food Canada, Swift Current, SK, Canada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firstLine="336"/>
                              <w:rPr>
                                <w:rStyle w:val="FontStyle1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59" w:before="19" w:after="0"/>
                              <w:ind w:firstLine="336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Benefits from pulse and oilseed crops in rotation with cereal crops have been widely recognized in North</w:t>
                              <w:br/>
                              <w:t>America, but little is known about the contribution of rooting systems of non-cereal crops to the increased</w:t>
                              <w:br/>
                              <w:t>rotational benefits. Experiments were conducted at Swift Current, SK, to determine root morphologies of pulses,</w:t>
                              <w:br/>
                              <w:t xml:space="preserve">oilseeds, and cereal crops under different water conditions (rain-feed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vs.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rain-feed + irrigation) at various growth</w:t>
                              <w:br/>
                              <w:t>stages. Win RHIZO STD 1600+ scanner and associated software "Win RHIZO" (Regent Instruments Inc.) were</w:t>
                              <w:br/>
                              <w:t>used to analyze root samples and produce various outputs of root parameters (root diameter, root length, root</w:t>
                              <w:br/>
                              <w:t>volume, tips, etc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248.4pt;mso-wrap-distance-left:504pt;mso-wrap-distance-right:504pt;mso-wrap-distance-top:0pt;mso-wrap-distance-bottom:16.8pt;margin-top:94.45pt;mso-position-vertical-relative:page;margin-left: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right="134" w:hanging="0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root growth and tipping characteristics of three pulse crops (lentil, chickpea and field pea) under Saskatchewan</w:t>
                        <w:br/>
                        <w:t>growing conditions. Preliminary results indicate that the number of root tips was significantly increased for all</w:t>
                        <w:br/>
                        <w:t xml:space="preserve">three pulse crops due to inoculation of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Penicillium bilaii.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158" w:hanging="0"/>
                        <w:rPr>
                          <w:rStyle w:val="FontStyle1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exact" w:line="336" w:before="96" w:after="0"/>
                        <w:ind w:left="158" w:hanging="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Comparisons of root morphology among</w:t>
                        <w:br/>
                        <w:t>alternative crops and cereal crop in different water regimes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jc w:val="left"/>
                        <w:rPr>
                          <w:rStyle w:val="FontStyle13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before="19" w:after="0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Liu, L.P.,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1,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* Gan, Y.T. , and Bueckert, R.A.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Dept. of Plant Sci., Univ. of Saskatchewan, Saskatoon, SK,</w:t>
                        <w:br/>
                        <w:t>Canada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4435" w:leader="none"/>
                        </w:tabs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*Presenter (</w:t>
                      </w:r>
                      <w:hyperlink r:id="rId13">
                        <w:r>
                          <w:rPr>
                            <w:rStyle w:val="InternetLink"/>
                            <w:rFonts w:ascii="Century Schoolbook" w:hAnsi="Century Schoolbook" w:cs="Century Schoolbook"/>
                            <w:sz w:val="16"/>
                            <w:sz w:val="16"/>
                            <w:szCs w:val="16"/>
                            <w:lang w:val="en-US" w:eastAsia="en-US"/>
                          </w:rPr>
                          <w:t>lil243@mail.usask.ca</w:t>
                        </w:r>
                      </w:hyperlink>
                      <w:r>
                        <w:rPr>
                          <w:rStyle w:val="FontStyle15"/>
                          <w:lang w:val="en-US" w:eastAsia="en-US"/>
                        </w:rPr>
                        <w:t>)</w:t>
                      </w:r>
                      <w:r>
                        <w:rPr>
                          <w:rStyle w:val="FontStyle1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Agric. and Agri-Food Canada, Swift Current, SK, Canada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firstLine="336"/>
                        <w:rPr>
                          <w:rStyle w:val="FontStyle15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59" w:before="19" w:after="0"/>
                        <w:ind w:firstLine="336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Benefits from pulse and oilseed crops in rotation with cereal crops have been widely recognized in North</w:t>
                        <w:br/>
                        <w:t>America, but little is known about the contribution of rooting systems of non-cereal crops to the increased</w:t>
                        <w:br/>
                        <w:t>rotational benefits. Experiments were conducted at Swift Current, SK, to determine root morphologies of pulses,</w:t>
                        <w:br/>
                        <w:t xml:space="preserve">oilseeds, and cereal crops under different water conditions (rain-feed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vs.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rain-feed + irrigation) at various growth</w:t>
                        <w:br/>
                        <w:t>stages. Win RHIZO STD 1600+ scanner and associated software "Win RHIZO" (Regent Instruments Inc.) were</w:t>
                        <w:br/>
                        <w:t>used to analyze root samples and produce various outputs of root parameters (root diameter, root length, root</w:t>
                        <w:br/>
                        <w:t>volume, tips, etc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219710" distL="6400800" distR="6400800" simplePos="0" locked="0" layoutInCell="0" allowOverlap="1" relativeHeight="10">
                <wp:simplePos x="0" y="0"/>
                <wp:positionH relativeFrom="page">
                  <wp:posOffset>462280</wp:posOffset>
                </wp:positionH>
                <wp:positionV relativeFrom="page">
                  <wp:posOffset>4567555</wp:posOffset>
                </wp:positionV>
                <wp:extent cx="6525895" cy="210312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36"/>
                              <w:ind w:left="197" w:hanging="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Relationship between chlorophyll fluorescence</w:t>
                              <w:br/>
                              <w:t>and higher productivity under drought stress in chickpea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13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6370" w:leader="none"/>
                              </w:tabs>
                              <w:spacing w:before="14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Rehman, A.,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* Warkentin, T.D.,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Dept. of Plant Sci./Crop Dev. Center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5400" w:leader="none"/>
                              </w:tabs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Malhotra, R.S.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and Bueckert, R.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Univ. of Saskatchewan, Saskatoon, SK, Canada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9" w:hanging="0"/>
                              <w:jc w:val="left"/>
                              <w:rPr>
                                <w:rStyle w:val="FontStyle1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86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*Presenter (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Century Schoolbook" w:hAnsi="Century Schoolbook" w:cs="Century Schoolbook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t>aziz.rehman@usask.ca</w:t>
                              </w:r>
                            </w:hyperlink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Intl. Center for Agri. Res. in the Dry Areas (ICARDA), Aleppo, Syria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firstLine="336"/>
                              <w:rPr>
                                <w:rStyle w:val="FontStyle1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9" w:after="0"/>
                              <w:ind w:firstLine="336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Chlorophyll fluorescence has been used for many years for monitoring photosynthetic performance in plants.</w:t>
                              <w:br/>
                              <w:t>Its role for screening plants for stress tolerance is also suggested by some researchers. About 155 recombinant</w:t>
                              <w:br/>
                              <w:t>inbred lines derived from a cross between drought tolerant and susceptible genotypes of chickpea were screened</w:t>
                              <w:br/>
                              <w:t>for chlorophyll fluorescence and chlorophyll content under drought conditions in the field in Syr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165.6pt;mso-wrap-distance-left:504pt;mso-wrap-distance-right:504pt;mso-wrap-distance-top:12pt;mso-wrap-distance-bottom:17.3pt;margin-top:359.65pt;mso-position-vertical-relative:page;margin-left: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36"/>
                        <w:ind w:left="197" w:hanging="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Relationship between chlorophyll fluorescence</w:t>
                        <w:br/>
                        <w:t>and higher productivity under drought stress in chickpea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13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6370" w:leader="none"/>
                        </w:tabs>
                        <w:spacing w:before="14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Rehman, A.,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* Warkentin, T.D.,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Dept. of Plant Sci./Crop Dev. Center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5400" w:leader="none"/>
                        </w:tabs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Malhotra, R.S.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and Bueckert, R.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Univ. of Saskatchewan, Saskatoon, SK, Canada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9" w:hanging="0"/>
                        <w:jc w:val="left"/>
                        <w:rPr>
                          <w:rStyle w:val="FontStyle15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86" w:after="0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*Presenter (</w:t>
                      </w:r>
                      <w:hyperlink r:id="rId15">
                        <w:r>
                          <w:rPr>
                            <w:rStyle w:val="InternetLink"/>
                            <w:rFonts w:ascii="Century Schoolbook" w:hAnsi="Century Schoolbook" w:cs="Century Schoolbook"/>
                            <w:sz w:val="16"/>
                            <w:sz w:val="16"/>
                            <w:szCs w:val="16"/>
                            <w:lang w:val="en-US" w:eastAsia="en-US"/>
                          </w:rPr>
                          <w:t>aziz.rehman@usask.ca</w:t>
                        </w:r>
                      </w:hyperlink>
                      <w:r>
                        <w:rPr>
                          <w:rStyle w:val="FontStyle15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Intl. Center for Agri. Res. in the Dry Areas (ICARDA), Aleppo, Syria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firstLine="336"/>
                        <w:rPr>
                          <w:rStyle w:val="FontStyle15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9" w:after="0"/>
                        <w:ind w:firstLine="336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Chlorophyll fluorescence has been used for many years for monitoring photosynthetic performance in plants.</w:t>
                        <w:br/>
                        <w:t>Its role for screening plants for stress tolerance is also suggested by some researchers. About 155 recombinant</w:t>
                        <w:br/>
                        <w:t>inbred lines derived from a cross between drought tolerant and susceptible genotypes of chickpea were screened</w:t>
                        <w:br/>
                        <w:t>for chlorophyll fluorescence and chlorophyll content under drought conditions in the field in Syr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0" distB="0" distL="6400800" distR="6400800" simplePos="0" locked="0" layoutInCell="0" allowOverlap="1" relativeHeight="11">
                <wp:simplePos x="0" y="0"/>
                <wp:positionH relativeFrom="page">
                  <wp:posOffset>462280</wp:posOffset>
                </wp:positionH>
                <wp:positionV relativeFrom="page">
                  <wp:posOffset>6890385</wp:posOffset>
                </wp:positionV>
                <wp:extent cx="6635115" cy="239903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662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Towards mapping lentil resistance to rust, stemphylium and sclerotinia stem rot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0" w:right="682" w:hanging="0"/>
                              <w:rPr>
                                <w:rStyle w:val="FontStyle13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7421" w:leader="none"/>
                              </w:tabs>
                              <w:spacing w:before="14" w:after="0"/>
                              <w:ind w:left="10" w:right="682" w:hanging="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Saha, G.C.,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* Sarker, A.,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Grain Legume and Physiol. Unit, USDA, Washington State Univ., WA, U.S.A.</w:t>
                              <w:br/>
                              <w:t>Chen, W.,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and Muehlbauer, F.J.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ICARDA, Aleppo, Syria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*Presenter (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ascii="Century Schoolbook" w:hAnsi="Century Schoolbook" w:cs="Century Schoolbook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t>gopesh_saha@wsu.edu</w:t>
                              </w:r>
                            </w:hyperlink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rPr>
                                <w:rStyle w:val="FontStyle1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59" w:before="19" w:after="0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In order to map lentil resistance to rust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(Uromyces fabae),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stemphylium blight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(Stemphylium botryosum)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and</w:t>
                              <w:br/>
                              <w:t xml:space="preserve">sclerotinia white mold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(Sclerotinia sclerotiorum),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hree lentil recombinant inbred line (LRIL) populations (LRIL</w:t>
                              <w:br/>
                              <w:t>21, 22 and 45) were developed and progressed up to F7 generation through single seed decent. Phenotyping of rust</w:t>
                              <w:br/>
                              <w:t>and stemphylium blight were performed in Bangladesh. Three inoculation techniques were compared for</w:t>
                              <w:br/>
                              <w:t>sclerotinia white mold screening and the mycelial plug method in mist chamber was found suitable for screen-ing</w:t>
                              <w:br/>
                              <w:t>inbred lines. For genotyping, isozymes and four types of molecular markers (PSMPS, SSR, RFLP and gene</w:t>
                              <w:br/>
                              <w:t>specific markers) were applied to the LRIL populations. The phenotypic and genotypic data will be present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188.9pt;mso-wrap-distance-left:504pt;mso-wrap-distance-right:504pt;mso-wrap-distance-top:12.5pt;mso-wrap-distance-bottom:0pt;margin-top:542.55pt;mso-position-vertical-relative:page;margin-left:3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ind w:left="662" w:hanging="0"/>
                        <w:jc w:val="left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Towards mapping lentil resistance to rust, stemphylium and sclerotinia stem rot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0" w:right="682" w:hanging="0"/>
                        <w:rPr>
                          <w:rStyle w:val="FontStyle13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7421" w:leader="none"/>
                        </w:tabs>
                        <w:spacing w:before="14" w:after="0"/>
                        <w:ind w:left="10" w:right="682" w:hanging="0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Saha, G.C.,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* Sarker, A.,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Grain Legume and Physiol. Unit, USDA, Washington State Univ., WA, U.S.A.</w:t>
                        <w:br/>
                        <w:t>Chen, W.,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and Muehlbauer, F.J.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ICARDA, Aleppo, Syria.</w:t>
                      </w:r>
                    </w:p>
                    <w:p>
                      <w:pPr>
                        <w:pStyle w:val="Style41"/>
                        <w:widowControl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*Presenter (</w:t>
                      </w:r>
                      <w:hyperlink r:id="rId17">
                        <w:r>
                          <w:rPr>
                            <w:rStyle w:val="InternetLink"/>
                            <w:rFonts w:ascii="Century Schoolbook" w:hAnsi="Century Schoolbook" w:cs="Century Schoolbook"/>
                            <w:sz w:val="16"/>
                            <w:sz w:val="16"/>
                            <w:szCs w:val="16"/>
                            <w:lang w:val="en-US" w:eastAsia="en-US"/>
                          </w:rPr>
                          <w:t>gopesh_saha@wsu.edu</w:t>
                        </w:r>
                      </w:hyperlink>
                      <w:r>
                        <w:rPr>
                          <w:rStyle w:val="FontStyle15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rPr>
                          <w:rStyle w:val="FontStyle15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59" w:before="19" w:after="0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 xml:space="preserve">In order to map lentil resistance to rust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(Uromyces fabae),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stemphylium blight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(Stemphylium botryosum)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and</w:t>
                        <w:br/>
                        <w:t xml:space="preserve">sclerotinia white mold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(Sclerotinia sclerotiorum),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three lentil recombinant inbred line (LRIL) populations (LRIL</w:t>
                        <w:br/>
                        <w:t>21, 22 and 45) were developed and progressed up to F7 generation through single seed decent. Phenotyping of rust</w:t>
                        <w:br/>
                        <w:t>and stemphylium blight were performed in Bangladesh. Three inoculation techniques were compared for</w:t>
                        <w:br/>
                        <w:t>sclerotinia white mold screening and the mycelial plug method in mist chamber was found suitable for screen-ing</w:t>
                        <w:br/>
                        <w:t>inbred lines. For genotyping, isozymes and four types of molecular markers (PSMPS, SSR, RFLP and gene</w:t>
                        <w:br/>
                        <w:t>specific markers) were applied to the LRIL populations. The phenotypic and genotypic data will be present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47015" distL="6400800" distR="6400800" simplePos="0" locked="0" layoutInCell="0" allowOverlap="1" relativeHeight="12">
                <wp:simplePos x="0" y="0"/>
                <wp:positionH relativeFrom="page">
                  <wp:posOffset>501650</wp:posOffset>
                </wp:positionH>
                <wp:positionV relativeFrom="page">
                  <wp:posOffset>1031875</wp:posOffset>
                </wp:positionV>
                <wp:extent cx="6556375" cy="244475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31"/>
                              <w:ind w:left="139" w:hanging="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Selenium-enriched red lentils as a possible</w:t>
                              <w:br/>
                              <w:t>whole-food solution for improved human health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jc w:val="left"/>
                              <w:rPr>
                                <w:rStyle w:val="FontStyle13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4397" w:leader="none"/>
                              </w:tabs>
                              <w:spacing w:before="14" w:after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havarajah, D.,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Pickering, I.,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Crop Dev. Center, College of Agri. and 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Dept. of Geol. Sci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5400" w:leader="none"/>
                              </w:tabs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George, G.,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Ruszkowski, J.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and Vandenberg, A.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Univ. of Saskatchewan, Saskatoon, SK, Canada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*Presenter (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ascii="Century Schoolbook" w:hAnsi="Century Schoolbook" w:cs="Century Schoolbook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t>vandenberg@usask.ca</w:t>
                              </w:r>
                            </w:hyperlink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firstLine="336"/>
                              <w:rPr>
                                <w:rStyle w:val="FontStyle1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59" w:before="19" w:after="0"/>
                              <w:ind w:firstLine="336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Lentils are a source of many essential dietary components and trace elements for human health. We found</w:t>
                              <w:br/>
                              <w:t>that western Canadian soils are rich in selenium and that lentils grown in Saskatchewan have the potential to be</w:t>
                              <w:br/>
                              <w:t>marketed as a natural source of this essential element. Here we present data on selenium concentrations and</w:t>
                              <w:br/>
                              <w:t>chemical species of different lentil growing soils of Saskatchewan. We also present data on the bioavailable forms</w:t>
                              <w:br/>
                              <w:t>of selenium in the embryo, cotyledon and seed coat of the red lentil cultivar CDC Robin grown in Saskatoon,</w:t>
                              <w:br/>
                              <w:t>Saskatchewan, and show them to be an excellent source of seleniu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192.5pt;mso-wrap-distance-left:504pt;mso-wrap-distance-right:504pt;mso-wrap-distance-top:0pt;mso-wrap-distance-bottom:19.45pt;margin-top:81.25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31"/>
                        <w:ind w:left="139" w:hanging="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Selenium-enriched red lentils as a possible</w:t>
                        <w:br/>
                        <w:t>whole-food solution for improved human health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jc w:val="left"/>
                        <w:rPr>
                          <w:rStyle w:val="FontStyle13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4397" w:leader="none"/>
                        </w:tabs>
                        <w:spacing w:before="14" w:after="0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Thavarajah, D.,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Pickering, I.,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Crop Dev. Center, College of Agri. and 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Dept. of Geol. Sci.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5400" w:leader="none"/>
                        </w:tabs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George, G.,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Ruszkowski, J.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and Vandenberg, A.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*</w:t>
                      </w:r>
                      <w:r>
                        <w:rPr>
                          <w:rStyle w:val="FontStyle1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Univ. of Saskatchewan, Saskatoon, SK, Canada</w:t>
                      </w:r>
                    </w:p>
                    <w:p>
                      <w:pPr>
                        <w:pStyle w:val="Style41"/>
                        <w:widowControl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*Presenter (</w:t>
                      </w:r>
                      <w:hyperlink r:id="rId19">
                        <w:r>
                          <w:rPr>
                            <w:rStyle w:val="InternetLink"/>
                            <w:rFonts w:ascii="Century Schoolbook" w:hAnsi="Century Schoolbook" w:cs="Century Schoolbook"/>
                            <w:sz w:val="16"/>
                            <w:sz w:val="16"/>
                            <w:szCs w:val="16"/>
                            <w:lang w:val="en-US" w:eastAsia="en-US"/>
                          </w:rPr>
                          <w:t>vandenberg@usask.ca</w:t>
                        </w:r>
                      </w:hyperlink>
                      <w:r>
                        <w:rPr>
                          <w:rStyle w:val="FontStyle15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firstLine="336"/>
                        <w:rPr>
                          <w:rStyle w:val="FontStyle15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59" w:before="19" w:after="0"/>
                        <w:ind w:firstLine="336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Lentils are a source of many essential dietary components and trace elements for human health. We found</w:t>
                        <w:br/>
                        <w:t>that western Canadian soils are rich in selenium and that lentils grown in Saskatchewan have the potential to be</w:t>
                        <w:br/>
                        <w:t>marketed as a natural source of this essential element. Here we present data on selenium concentrations and</w:t>
                        <w:br/>
                        <w:t>chemical species of different lentil growing soils of Saskatchewan. We also present data on the bioavailable forms</w:t>
                        <w:br/>
                        <w:t>of selenium in the embryo, cotyledon and seed coat of the red lentil cultivar CDC Robin grown in Saskatoon,</w:t>
                        <w:br/>
                        <w:t>Saskatchewan, and show them to be an excellent source of seleniu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935" distB="0" distL="6400800" distR="6400800" simplePos="0" locked="0" layoutInCell="0" allowOverlap="1" relativeHeight="13">
                <wp:simplePos x="0" y="0"/>
                <wp:positionH relativeFrom="page">
                  <wp:posOffset>501650</wp:posOffset>
                </wp:positionH>
                <wp:positionV relativeFrom="page">
                  <wp:posOffset>3723005</wp:posOffset>
                </wp:positionV>
                <wp:extent cx="6480175" cy="245364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331"/>
                              <w:ind w:left="269" w:hanging="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Application of a detached leaf assay to evaluate resistance</w:t>
                              <w:br/>
                              <w:t xml:space="preserve">to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Phoma medicaginis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var.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pinodella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in pea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(Pisum sativum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L.)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13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5890" w:leader="none"/>
                              </w:tabs>
                              <w:spacing w:before="14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Xin Wang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and</w:t>
                            </w: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Crop and Soil Sci. Dept. and 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USDA-ARS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5429" w:leader="none"/>
                              </w:tabs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Kevin McPhee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FontStyle1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Washington State Univ., Pullman, WA, U.S.A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*Presenter (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ascii="Century Schoolbook" w:hAnsi="Century Schoolbook" w:cs="Century Schoolbook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t>kmcphee@wsu.edu</w:t>
                              </w:r>
                            </w:hyperlink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rPr>
                                <w:rStyle w:val="FontStyle1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9" w:after="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Phoma medicaginis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var.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pinodella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contributes to the Ascochyta blight complex of pea. Fall-sown peas are</w:t>
                              <w:br/>
                              <w:t>exposed to cool moist conditions in the spring which are favorable for development of the disease. Thirty-five</w:t>
                              <w:br/>
                              <w:t>registered cultivars, and breeding lines were evaluated for disease development based on a detached leaf assay.</w:t>
                              <w:br/>
                              <w:t>Significant differences in lesion expansion were observed and ranged from 2.6 to 173.1 mm</w:t>
                            </w:r>
                            <w:r>
                              <w:rPr>
                                <w:rStyle w:val="FontStyle15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9 days after</w:t>
                              <w:br/>
                              <w:t>inoculation. These results indicate that genetic resistance can be exploited in breeding programs and identifies</w:t>
                              <w:br/>
                              <w:t>mapping populations which can be used to validate and expand our knowledge of published QTL for resistan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93.2pt;mso-wrap-distance-left:504pt;mso-wrap-distance-right:504pt;mso-wrap-distance-top:29.05pt;mso-wrap-distance-bottom:0pt;margin-top:293.15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331"/>
                        <w:ind w:left="269" w:hanging="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Application of a detached leaf assay to evaluate resistance</w:t>
                        <w:br/>
                        <w:t xml:space="preserve">to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Phoma medicaginis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var.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pinodella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in pea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(Pisum sativum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>L.)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13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5890" w:leader="none"/>
                        </w:tabs>
                        <w:spacing w:before="14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Xin Wang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and</w:t>
                      </w:r>
                      <w:r>
                        <w:rPr>
                          <w:rStyle w:val="FontStyle1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Crop and Soil Sci. Dept. and 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USDA-ARS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5429" w:leader="none"/>
                        </w:tabs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Kevin McPhee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*</w:t>
                      </w:r>
                      <w:r>
                        <w:rPr>
                          <w:rStyle w:val="FontStyle1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Washington State Univ., Pullman, WA, U.S.A.</w:t>
                      </w:r>
                    </w:p>
                    <w:p>
                      <w:pPr>
                        <w:pStyle w:val="Style41"/>
                        <w:widowControl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*Presenter (</w:t>
                      </w:r>
                      <w:hyperlink r:id="rId21">
                        <w:r>
                          <w:rPr>
                            <w:rStyle w:val="InternetLink"/>
                            <w:rFonts w:ascii="Century Schoolbook" w:hAnsi="Century Schoolbook" w:cs="Century Schoolbook"/>
                            <w:sz w:val="16"/>
                            <w:sz w:val="16"/>
                            <w:szCs w:val="16"/>
                            <w:lang w:val="en-US" w:eastAsia="en-US"/>
                          </w:rPr>
                          <w:t>kmcphee@wsu.edu</w:t>
                        </w:r>
                      </w:hyperlink>
                      <w:r>
                        <w:rPr>
                          <w:rStyle w:val="FontStyle15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rPr>
                          <w:rStyle w:val="FontStyle15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9" w:after="0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 xml:space="preserve">Phoma medicaginis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var.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pinodella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contributes to the Ascochyta blight complex of pea. Fall-sown peas are</w:t>
                        <w:br/>
                        <w:t>exposed to cool moist conditions in the spring which are favorable for development of the disease. Thirty-five</w:t>
                        <w:br/>
                        <w:t>registered cultivars, and breeding lines were evaluated for disease development based on a detached leaf assay.</w:t>
                        <w:br/>
                        <w:t>Significant differences in lesion expansion were observed and ranged from 2.6 to 173.1 mm</w:t>
                      </w:r>
                      <w:r>
                        <w:rPr>
                          <w:rStyle w:val="FontStyle15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9 days after</w:t>
                        <w:br/>
                        <w:t>inoculation. These results indicate that genetic resistance can be exploited in breeding programs and identifies</w:t>
                        <w:br/>
                        <w:t>mapping populations which can be used to validate and expand our knowledge of published QTL for resistanc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790" w:right="790" w:gutter="0" w:header="720" w:top="162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ge">
                <wp:posOffset>9748520</wp:posOffset>
              </wp:positionV>
              <wp:extent cx="66040" cy="133985"/>
              <wp:effectExtent l="0" t="0" r="0" b="0"/>
              <wp:wrapTopAndBottom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rStyle w:val="FontStyle12"/>
                              <w:lang w:val="en-US" w:eastAsia="en-US"/>
                            </w:rPr>
                          </w:pPr>
                          <w:r>
                            <w:rPr>
                              <w:rStyle w:val="FontStyle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7.6pt;mso-position-vertical-relative:page;margin-left:283.2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rStyle w:val="FontStyle12"/>
                        <w:lang w:val="en-US" w:eastAsia="en-US"/>
                      </w:rPr>
                    </w:pPr>
                    <w:r>
                      <w:rPr>
                        <w:rStyle w:val="FontStyle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lang w:val="en-US" w:eastAsia="en-US"/>
                      </w:rPr>
                      <w:t>1</w:t>
                    </w:r>
                    <w:r>
                      <w:rPr>
                        <w:rStyle w:val="FontStyle1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">
              <wp:simplePos x="0" y="0"/>
              <wp:positionH relativeFrom="page">
                <wp:posOffset>3597275</wp:posOffset>
              </wp:positionH>
              <wp:positionV relativeFrom="page">
                <wp:posOffset>9748520</wp:posOffset>
              </wp:positionV>
              <wp:extent cx="66040" cy="133985"/>
              <wp:effectExtent l="0" t="0" r="0" b="0"/>
              <wp:wrapTopAndBottom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7.6pt;mso-position-vertical-relative:page;margin-left:283.2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/>
                    </w:pPr>
                    <w:r>
                      <w:rPr>
                        <w:rStyle w:val="FontStyle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lang w:val="en-US" w:eastAsia="en-US"/>
                      </w:rPr>
                      <w:t>2</w:t>
                    </w:r>
                    <w:r>
                      <w:rPr>
                        <w:rStyle w:val="FontStyle1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">
              <wp:simplePos x="0" y="0"/>
              <wp:positionH relativeFrom="page">
                <wp:posOffset>3597275</wp:posOffset>
              </wp:positionH>
              <wp:positionV relativeFrom="page">
                <wp:posOffset>9748520</wp:posOffset>
              </wp:positionV>
              <wp:extent cx="66040" cy="133985"/>
              <wp:effectExtent l="0" t="0" r="0" b="0"/>
              <wp:wrapTopAndBottom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7.6pt;mso-position-vertical-relative:page;margin-left:283.2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/>
                    </w:pPr>
                    <w:r>
                      <w:rPr>
                        <w:rStyle w:val="FontStyle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lang w:val="en-US" w:eastAsia="en-US"/>
                      </w:rPr>
                      <w:t>3</w:t>
                    </w:r>
                    <w:r>
                      <w:rPr>
                        <w:rStyle w:val="FontStyle1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0225</wp:posOffset>
              </wp:positionH>
              <wp:positionV relativeFrom="page">
                <wp:posOffset>9723120</wp:posOffset>
              </wp:positionV>
              <wp:extent cx="6287770" cy="0"/>
              <wp:effectExtent l="0" t="7620" r="0" b="7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75pt,765.6pt" to="536.8pt,765.6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1480</wp:posOffset>
              </wp:positionH>
              <wp:positionV relativeFrom="page">
                <wp:posOffset>960120</wp:posOffset>
              </wp:positionV>
              <wp:extent cx="6309360" cy="0"/>
              <wp:effectExtent l="0" t="4445" r="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4pt,75.6pt" to="529.15pt,75.6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464185</wp:posOffset>
              </wp:positionH>
              <wp:positionV relativeFrom="page">
                <wp:posOffset>768985</wp:posOffset>
              </wp:positionV>
              <wp:extent cx="800100" cy="133985"/>
              <wp:effectExtent l="0" t="0" r="0" b="0"/>
              <wp:wrapTopAndBottom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>
                              <w:rStyle w:val="FontStyle12"/>
                              <w:lang w:val="en-US" w:eastAsia="en-US"/>
                            </w:rPr>
                          </w:pPr>
                          <w:r>
                            <w:rPr>
                              <w:rStyle w:val="FontStyle12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60.5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>
                        <w:rStyle w:val="FontStyle12"/>
                        <w:lang w:val="en-US" w:eastAsia="en-US"/>
                      </w:rPr>
                    </w:pPr>
                    <w:r>
                      <w:rPr>
                        <w:rStyle w:val="FontStyle12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3124835</wp:posOffset>
              </wp:positionH>
              <wp:positionV relativeFrom="page">
                <wp:posOffset>768985</wp:posOffset>
              </wp:positionV>
              <wp:extent cx="1261745" cy="133985"/>
              <wp:effectExtent l="0" t="0" r="0" b="0"/>
              <wp:wrapTopAndBottom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60.55pt;mso-position-vertical-relative:page;margin-left:246.0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5788660</wp:posOffset>
              </wp:positionH>
              <wp:positionV relativeFrom="page">
                <wp:posOffset>768985</wp:posOffset>
              </wp:positionV>
              <wp:extent cx="1028700" cy="133985"/>
              <wp:effectExtent l="0" t="0" r="0" b="0"/>
              <wp:wrapTopAndBottom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NAPIA Post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0.55pt;mso-wrap-distance-left:504pt;mso-wrap-distance-right:504pt;mso-wrap-distance-top:0pt;mso-wrap-distance-bottom:0pt;margin-top:60.5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NAPIA Poste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30225</wp:posOffset>
              </wp:positionH>
              <wp:positionV relativeFrom="page">
                <wp:posOffset>9723120</wp:posOffset>
              </wp:positionV>
              <wp:extent cx="6287770" cy="0"/>
              <wp:effectExtent l="0" t="7620" r="0" b="76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75pt,765.6pt" to="536.8pt,765.6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11480</wp:posOffset>
              </wp:positionH>
              <wp:positionV relativeFrom="page">
                <wp:posOffset>960120</wp:posOffset>
              </wp:positionV>
              <wp:extent cx="6309360" cy="0"/>
              <wp:effectExtent l="0" t="4445" r="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4pt,75.6pt" to="529.15pt,75.6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">
              <wp:simplePos x="0" y="0"/>
              <wp:positionH relativeFrom="page">
                <wp:posOffset>464185</wp:posOffset>
              </wp:positionH>
              <wp:positionV relativeFrom="page">
                <wp:posOffset>768985</wp:posOffset>
              </wp:positionV>
              <wp:extent cx="800100" cy="133985"/>
              <wp:effectExtent l="0" t="0" r="0" b="0"/>
              <wp:wrapTopAndBottom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2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60.5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/>
                    </w:pPr>
                    <w:r>
                      <w:rPr>
                        <w:rStyle w:val="FontStyle12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6">
              <wp:simplePos x="0" y="0"/>
              <wp:positionH relativeFrom="page">
                <wp:posOffset>3124835</wp:posOffset>
              </wp:positionH>
              <wp:positionV relativeFrom="page">
                <wp:posOffset>768985</wp:posOffset>
              </wp:positionV>
              <wp:extent cx="1261745" cy="133985"/>
              <wp:effectExtent l="0" t="0" r="0" b="0"/>
              <wp:wrapTopAndBottom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60.55pt;mso-position-vertical-relative:page;margin-left:246.0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7">
              <wp:simplePos x="0" y="0"/>
              <wp:positionH relativeFrom="page">
                <wp:posOffset>5788660</wp:posOffset>
              </wp:positionH>
              <wp:positionV relativeFrom="page">
                <wp:posOffset>768985</wp:posOffset>
              </wp:positionV>
              <wp:extent cx="1028700" cy="133985"/>
              <wp:effectExtent l="0" t="0" r="0" b="0"/>
              <wp:wrapTopAndBottom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NAPIA Post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0.55pt;mso-wrap-distance-left:504pt;mso-wrap-distance-right:504pt;mso-wrap-distance-top:0pt;mso-wrap-distance-bottom:0pt;margin-top:60.5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NAPIA Poste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30225</wp:posOffset>
              </wp:positionH>
              <wp:positionV relativeFrom="page">
                <wp:posOffset>9723120</wp:posOffset>
              </wp:positionV>
              <wp:extent cx="6287770" cy="0"/>
              <wp:effectExtent l="0" t="7620" r="0" b="762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75pt,765.6pt" to="536.8pt,765.6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11480</wp:posOffset>
              </wp:positionH>
              <wp:positionV relativeFrom="page">
                <wp:posOffset>960120</wp:posOffset>
              </wp:positionV>
              <wp:extent cx="6309360" cy="0"/>
              <wp:effectExtent l="0" t="4445" r="0" b="444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4pt,75.6pt" to="529.15pt,75.6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">
              <wp:simplePos x="0" y="0"/>
              <wp:positionH relativeFrom="page">
                <wp:posOffset>464185</wp:posOffset>
              </wp:positionH>
              <wp:positionV relativeFrom="page">
                <wp:posOffset>768985</wp:posOffset>
              </wp:positionV>
              <wp:extent cx="800100" cy="133985"/>
              <wp:effectExtent l="0" t="0" r="0" b="0"/>
              <wp:wrapTopAndBottom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2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60.5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/>
                    </w:pPr>
                    <w:r>
                      <w:rPr>
                        <w:rStyle w:val="FontStyle12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2">
              <wp:simplePos x="0" y="0"/>
              <wp:positionH relativeFrom="page">
                <wp:posOffset>3124835</wp:posOffset>
              </wp:positionH>
              <wp:positionV relativeFrom="page">
                <wp:posOffset>768985</wp:posOffset>
              </wp:positionV>
              <wp:extent cx="1261745" cy="133985"/>
              <wp:effectExtent l="0" t="0" r="0" b="0"/>
              <wp:wrapTopAndBottom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60.55pt;mso-position-vertical-relative:page;margin-left:246.0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3">
              <wp:simplePos x="0" y="0"/>
              <wp:positionH relativeFrom="page">
                <wp:posOffset>5788660</wp:posOffset>
              </wp:positionH>
              <wp:positionV relativeFrom="page">
                <wp:posOffset>768985</wp:posOffset>
              </wp:positionV>
              <wp:extent cx="1028700" cy="133985"/>
              <wp:effectExtent l="0" t="0" r="0" b="0"/>
              <wp:wrapTopAndBottom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NAPIA Post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0.55pt;mso-wrap-distance-left:504pt;mso-wrap-distance-right:504pt;mso-wrap-distance-top:0pt;mso-wrap-distance-bottom:0pt;margin-top:60.5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NAPIA Poste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12">
    <w:name w:val="Font Style12"/>
    <w:basedOn w:val="DefaultParagraphFont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13">
    <w:name w:val="Font Style13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4">
    <w:name w:val="Font Style14"/>
    <w:basedOn w:val="DefaultParagraphFont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15">
    <w:name w:val="Font Style15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16">
    <w:name w:val="Font Style16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51">
    <w:name w:val="Style5"/>
    <w:basedOn w:val="Normal"/>
    <w:qFormat/>
    <w:pPr>
      <w:spacing w:lineRule="exact" w:line="264"/>
      <w:ind w:firstLine="331"/>
    </w:pPr>
    <w:rPr/>
  </w:style>
  <w:style w:type="paragraph" w:styleId="Style61">
    <w:name w:val="Style6"/>
    <w:basedOn w:val="Normal"/>
    <w:qFormat/>
    <w:pPr>
      <w:spacing w:lineRule="exact" w:line="341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attanayake@wsu.edu" TargetMode="External"/><Relationship Id="rId5" Type="http://schemas.openxmlformats.org/officeDocument/2006/relationships/hyperlink" Target="mailto:lil243@mail.usask.ca" TargetMode="External"/><Relationship Id="rId6" Type="http://schemas.openxmlformats.org/officeDocument/2006/relationships/hyperlink" Target="mailto:lil243@mail.usask.ca" TargetMode="External"/><Relationship Id="rId7" Type="http://schemas.openxmlformats.org/officeDocument/2006/relationships/hyperlink" Target="mailto:rattanayake@wsu.edu" TargetMode="External"/><Relationship Id="rId8" Type="http://schemas.openxmlformats.org/officeDocument/2006/relationships/hyperlink" Target="mailto:lil243@mail.usask.ca" TargetMode="External"/><Relationship Id="rId9" Type="http://schemas.openxmlformats.org/officeDocument/2006/relationships/hyperlink" Target="mailto:lil243@mail.usask.ca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mailto:lil243@mail.usask.ca" TargetMode="External"/><Relationship Id="rId13" Type="http://schemas.openxmlformats.org/officeDocument/2006/relationships/hyperlink" Target="mailto:lil243@mail.usask.ca" TargetMode="External"/><Relationship Id="rId14" Type="http://schemas.openxmlformats.org/officeDocument/2006/relationships/hyperlink" Target="mailto:aziz.rehman@usask.ca" TargetMode="External"/><Relationship Id="rId15" Type="http://schemas.openxmlformats.org/officeDocument/2006/relationships/hyperlink" Target="mailto:aziz.rehman@usask.ca" TargetMode="External"/><Relationship Id="rId16" Type="http://schemas.openxmlformats.org/officeDocument/2006/relationships/hyperlink" Target="mailto:gopesh_saha@wsu.edu" TargetMode="External"/><Relationship Id="rId17" Type="http://schemas.openxmlformats.org/officeDocument/2006/relationships/hyperlink" Target="mailto:gopesh_saha@wsu.edu" TargetMode="External"/><Relationship Id="rId18" Type="http://schemas.openxmlformats.org/officeDocument/2006/relationships/hyperlink" Target="mailto:vandenberg@usask.ca" TargetMode="External"/><Relationship Id="rId19" Type="http://schemas.openxmlformats.org/officeDocument/2006/relationships/hyperlink" Target="mailto:vandenberg@usask.ca" TargetMode="External"/><Relationship Id="rId20" Type="http://schemas.openxmlformats.org/officeDocument/2006/relationships/hyperlink" Target="mailto:kmcphee@wsu.edu" TargetMode="External"/><Relationship Id="rId21" Type="http://schemas.openxmlformats.org/officeDocument/2006/relationships/hyperlink" Target="mailto:kmcphee@wsu.edu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6:00Z</dcterms:created>
  <dc:creator>Serge Rozov</dc:creator>
  <dc:description/>
  <cp:keywords/>
  <dc:language>en-US</dc:language>
  <cp:lastModifiedBy>Serge Rozov</cp:lastModifiedBy>
  <dcterms:modified xsi:type="dcterms:W3CDTF">2008-05-07T09:26:00Z</dcterms:modified>
  <cp:revision>1</cp:revision>
  <dc:subject/>
  <dc:title>Contents</dc:title>
</cp:coreProperties>
</file>