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730" w:right="730" w:gutter="0" w:header="720" w:top="1945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469265" distB="0" distL="6400800" distR="6400800" simplePos="0" locked="0" layoutInCell="0" allowOverlap="1" relativeHeight="8">
                <wp:simplePos x="0" y="0"/>
                <wp:positionH relativeFrom="page">
                  <wp:posOffset>463550</wp:posOffset>
                </wp:positionH>
                <wp:positionV relativeFrom="page">
                  <wp:posOffset>4128135</wp:posOffset>
                </wp:positionV>
                <wp:extent cx="6632575" cy="541020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427"/>
                              <w:ind w:left="19" w:hanging="0"/>
                              <w:rPr/>
                            </w:pP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The genetic basis of </w:t>
                            </w:r>
                            <w:r>
                              <w:rPr>
                                <w:rStyle w:val="FontStyle11"/>
                                <w:lang w:val="en-US" w:eastAsia="en-US"/>
                              </w:rPr>
                              <w:t xml:space="preserve">Fusarium 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root rot tolerance</w:t>
                              <w:br/>
                              <w:t>in the 'Afghanistan' pea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2976" w:leader="none"/>
                              </w:tabs>
                              <w:spacing w:before="240" w:after="0"/>
                              <w:ind w:left="5" w:right="787" w:hanging="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Weeden, N.F., and Dept. of Plant Sci. and Plant Path., Montana State Univ., Bozeman, MT, U.S.A.</w:t>
                              <w:br/>
                              <w:t>L. Porter</w:t>
                            </w:r>
                            <w:r>
                              <w:rPr>
                                <w:rStyle w:val="FontStyle14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USDA-ARS Vegetable and Forage Crops Res. Unit, Prosser, WA, U.S.A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rPr>
                                <w:rStyle w:val="FontStyle14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19" w:after="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In 2003, Griinwald et al. found in their screen of the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Pisum 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core collection a number of accessions that</w:t>
                              <w:br/>
                              <w:t xml:space="preserve">displayed significant tolerance to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Fusarium 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root rot (1). Of the ten accessions exhibiting the highest tolerance to</w:t>
                              <w:br/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Fusarium 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root rot, six were determined to have originated from Afghanistan. Interestingly, not only were these</w:t>
                              <w:br/>
                              <w:t>six accessions collected from the same region of the world, but the also all possessed a genotype, including a set of</w:t>
                              <w:br/>
                              <w:t>allozyme markers, tall stature (Le), violet flowers (A), round seed (R), brown mottle on testa (M), and clear hilum</w:t>
                              <w:br/>
                              <w:t>(pl) that is unique to this region (3). Although not all of the six accessions have been tested, at least some are</w:t>
                              <w:br/>
                              <w:t xml:space="preserve">known to exhibit strain-specific nodulation with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Rhizobium leguminosarum, 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conditioned by the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sym2 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gene (2).   In</w:t>
                              <w:br/>
                              <w:t>the study described here, we examined the genetic basis of this tolerance and were particularly interested in</w:t>
                              <w:br/>
                              <w:t>whether the brown mottle on the testa or the sym2 gene might be contributing to the tolerant phenotype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59"/>
                              <w:ind w:firstLine="326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Two recombinant inbred (RI) populations were used in the analysis. One was very small (19 lines or RILs)</w:t>
                              <w:br/>
                              <w:t xml:space="preserve">and was used only for initial work. It was derived from the cross 'Afghanistan'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(sym2) 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x A1078-239. The other,</w:t>
                              <w:br/>
                              <w:t>derived from CMG x PI 220174 consisted of 225 RILs (but only 35 completely scored). Screening for tolerance</w:t>
                              <w:br/>
                              <w:t>was performed in pots using 50 seeds from each RIL. Plants were harvested 25 days post-inoculation and rated</w:t>
                              <w:br/>
                              <w:t>on a 1-5 scale, with plants showing only minor lesions given a score of 1 and dead or dying plants scored as 5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Results from the 'Afghanistan' x A1078-239 population indicated that the tolerance was not linked to either</w:t>
                              <w:br/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M 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or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sym2.   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A more extensive QTL analysis of the CMG x PI 220174 RI population identified three regions of the</w:t>
                              <w:br/>
                              <w:t xml:space="preserve">genome that appeared to be influencing tolerance to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Fusarium 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root rot. The region displaying the greatest effect</w:t>
                              <w:br/>
                              <w:t xml:space="preserve">on tolerance overlapped the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locus on linkage group (LG) II. The other two mapped to regions on LG IV and</w:t>
                              <w:br/>
                              <w:t>LG VII, with the QTL on LG VII showing the weakest effect. Accession PI 220174 had an average tolerance</w:t>
                              <w:br/>
                              <w:t>score of 1.2, whereas CMG averaged 3.3. A susceptible control, Dark Skin Perfection, averaged 3.45. Plants with</w:t>
                              <w:br/>
                              <w:t>the PI 220174 marker at all three QTL exhibited an average score of 1.2, matching that of the tolerant parent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There appeared to be a strong interaction between the QTL on LG II and that on LG IV, in which the</w:t>
                              <w:br/>
                              <w:t>tolerance allele from PI 220174 on LG IV did not have an effect on tolerance unless the LG II QTL from PI</w:t>
                              <w:br/>
                              <w:t>220174 was also present. These observations suggested a model of gene interaction that we propose for furth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426pt;mso-wrap-distance-left:504pt;mso-wrap-distance-right:504pt;mso-wrap-distance-top:36.95pt;mso-wrap-distance-bottom:0pt;margin-top:325.05pt;mso-position-vertical-relative:page;margin-left:3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427"/>
                        <w:ind w:left="19" w:hanging="0"/>
                        <w:rPr/>
                      </w:pPr>
                      <w:r>
                        <w:rPr>
                          <w:rStyle w:val="FontStyle12"/>
                          <w:lang w:val="en-US" w:eastAsia="en-US"/>
                        </w:rPr>
                        <w:t xml:space="preserve">The genetic basis of </w:t>
                      </w:r>
                      <w:r>
                        <w:rPr>
                          <w:rStyle w:val="FontStyle11"/>
                          <w:lang w:val="en-US" w:eastAsia="en-US"/>
                        </w:rPr>
                        <w:t xml:space="preserve">Fusarium 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>root rot tolerance</w:t>
                        <w:br/>
                        <w:t>in the 'Afghanistan' pea</w:t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2976" w:leader="none"/>
                        </w:tabs>
                        <w:spacing w:before="240" w:after="0"/>
                        <w:ind w:left="5" w:right="787" w:hanging="0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Weeden, N.F., and Dept. of Plant Sci. and Plant Path., Montana State Univ., Bozeman, MT, U.S.A.</w:t>
                        <w:br/>
                        <w:t>L. Porter</w:t>
                      </w:r>
                      <w:r>
                        <w:rPr>
                          <w:rStyle w:val="FontStyle14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USDA-ARS Vegetable and Forage Crops Res. Unit, Prosser, WA, U.S.A.</w:t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rPr>
                          <w:rStyle w:val="FontStyle14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spacing w:before="19" w:after="0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 xml:space="preserve">In 2003, Griinwald et al. found in their screen of the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Pisum 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core collection a number of accessions that</w:t>
                        <w:br/>
                        <w:t xml:space="preserve">displayed significant tolerance to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Fusarium 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root rot (1). Of the ten accessions exhibiting the highest tolerance to</w:t>
                        <w:br/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Fusarium 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root rot, six were determined to have originated from Afghanistan. Interestingly, not only were these</w:t>
                        <w:br/>
                        <w:t>six accessions collected from the same region of the world, but the also all possessed a genotype, including a set of</w:t>
                        <w:br/>
                        <w:t>allozyme markers, tall stature (Le), violet flowers (A), round seed (R), brown mottle on testa (M), and clear hilum</w:t>
                        <w:br/>
                        <w:t>(pl) that is unique to this region (3). Although not all of the six accessions have been tested, at least some are</w:t>
                        <w:br/>
                        <w:t xml:space="preserve">known to exhibit strain-specific nodulation with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Rhizobium leguminosarum, 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conditioned by the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sym2 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gene (2).   In</w:t>
                        <w:br/>
                        <w:t>the study described here, we examined the genetic basis of this tolerance and were particularly interested in</w:t>
                        <w:br/>
                        <w:t>whether the brown mottle on the testa or the sym2 gene might be contributing to the tolerant phenotype.</w:t>
                      </w:r>
                    </w:p>
                    <w:p>
                      <w:pPr>
                        <w:pStyle w:val="Style61"/>
                        <w:widowControl/>
                        <w:spacing w:lineRule="exact" w:line="259"/>
                        <w:ind w:firstLine="326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Two recombinant inbred (RI) populations were used in the analysis. One was very small (19 lines or RILs)</w:t>
                        <w:br/>
                        <w:t xml:space="preserve">and was used only for initial work. It was derived from the cross 'Afghanistan'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(sym2) 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x A1078-239. The other,</w:t>
                        <w:br/>
                        <w:t>derived from CMG x PI 220174 consisted of 225 RILs (but only 35 completely scored). Screening for tolerance</w:t>
                        <w:br/>
                        <w:t>was performed in pots using 50 seeds from each RIL. Plants were harvested 25 days post-inoculation and rated</w:t>
                        <w:br/>
                        <w:t>on a 1-5 scale, with plants showing only minor lesions given a score of 1 and dead or dying plants scored as 5.</w:t>
                      </w:r>
                    </w:p>
                    <w:p>
                      <w:pPr>
                        <w:pStyle w:val="Style61"/>
                        <w:widowControl/>
                        <w:spacing w:lineRule="exact" w:line="259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Results from the 'Afghanistan' x A1078-239 population indicated that the tolerance was not linked to either</w:t>
                        <w:br/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M 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or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sym2.   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A more extensive QTL analysis of the CMG x PI 220174 RI population identified three regions of the</w:t>
                        <w:br/>
                        <w:t xml:space="preserve">genome that appeared to be influencing tolerance to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Fusarium 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root rot. The region displaying the greatest effect</w:t>
                        <w:br/>
                        <w:t xml:space="preserve">on tolerance overlapped the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locus on linkage group (LG) II. The other two mapped to regions on LG IV and</w:t>
                        <w:br/>
                        <w:t>LG VII, with the QTL on LG VII showing the weakest effect. Accession PI 220174 had an average tolerance</w:t>
                        <w:br/>
                        <w:t>score of 1.2, whereas CMG averaged 3.3. A susceptible control, Dark Skin Perfection, averaged 3.45. Plants with</w:t>
                        <w:br/>
                        <w:t>the PI 220174 marker at all three QTL exhibited an average score of 1.2, matching that of the tolerant parent.</w:t>
                      </w:r>
                    </w:p>
                    <w:p>
                      <w:pPr>
                        <w:pStyle w:val="Style61"/>
                        <w:widowControl/>
                        <w:spacing w:lineRule="exact" w:line="259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There appeared to be a strong interaction between the QTL on LG II and that on LG IV, in which the</w:t>
                        <w:br/>
                        <w:t>tolerance allele from PI 220174 on LG IV did not have an effect on tolerance unless the LG II QTL from PI</w:t>
                        <w:br/>
                        <w:t>220174 was also present. These observations suggested a model of gene interaction that we propose for furth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49225" distL="6400800" distR="6400800" simplePos="0" locked="0" layoutInCell="0" allowOverlap="1" relativeHeight="9">
                <wp:simplePos x="0" y="0"/>
                <wp:positionH relativeFrom="page">
                  <wp:posOffset>469900</wp:posOffset>
                </wp:positionH>
                <wp:positionV relativeFrom="page">
                  <wp:posOffset>989965</wp:posOffset>
                </wp:positionV>
                <wp:extent cx="6619875" cy="219456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59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study. We suggest that the QTL on LG II is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A, 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a gene already known to be involved in the susceptibility of pea</w:t>
                              <w:br/>
                              <w:t>to Phythium and other soil-based pathogens.   The QTL on LG IV might then represent a gene acting</w:t>
                              <w:br/>
                              <w:t>downstream from A in the anthocyanin/polyphenol/flavanoid pathways. The QTL on LG VII acts independently</w:t>
                              <w:br/>
                              <w:t xml:space="preserve">of these pathways, but is a relatively weak gene for defense against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Fusarium 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root rot. In support of this model is</w:t>
                              <w:br/>
                              <w:t>the observation that all of the ten most tolerant accessions identified by Griinwald et al. (1) had violet flowers,</w:t>
                              <w:br/>
                              <w:t xml:space="preserve">and thus were wild-type for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>A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59"/>
                              <w:ind w:firstLine="336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If this model is accurate, there is some concern regarding the practicality of using the Afghanistan source of</w:t>
                              <w:br/>
                              <w:t>tolerance when breeding varieties for human consumption. As nearly all commercial types being grown for human</w:t>
                              <w:br/>
                              <w:t xml:space="preserve">consumption are white-flowered (homozygous 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a), 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neither the QTL on LG II nor that on LG IV will be applicable to</w:t>
                              <w:br/>
                              <w:t>improvement of such varieties.  The flavors and pigments produced in the seed of pea plants with the dominant A</w:t>
                              <w:br/>
                              <w:t>gene are not appreciated by consumers, and without this allele the QTL on LG IV does not appear to be expressed.</w:t>
                              <w:br/>
                              <w:t>Only the QTL on LG VII would be available, and this gene has the weakest effec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72.8pt;mso-wrap-distance-left:504pt;mso-wrap-distance-right:504pt;mso-wrap-distance-top:0pt;mso-wrap-distance-bottom:11.75pt;margin-top:77.95pt;mso-position-vertical-relative:page;margin-left: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59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 xml:space="preserve">study. We suggest that the QTL on LG II is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A, 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a gene already known to be involved in the susceptibility of pea</w:t>
                        <w:br/>
                        <w:t>to Phythium and other soil-based pathogens.   The QTL on LG IV might then represent a gene acting</w:t>
                        <w:br/>
                        <w:t>downstream from A in the anthocyanin/polyphenol/flavanoid pathways. The QTL on LG VII acts independently</w:t>
                        <w:br/>
                        <w:t xml:space="preserve">of these pathways, but is a relatively weak gene for defense against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Fusarium 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root rot. In support of this model is</w:t>
                        <w:br/>
                        <w:t>the observation that all of the ten most tolerant accessions identified by Griinwald et al. (1) had violet flowers,</w:t>
                        <w:br/>
                        <w:t xml:space="preserve">and thus were wild-type for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>A.</w:t>
                      </w:r>
                    </w:p>
                    <w:p>
                      <w:pPr>
                        <w:pStyle w:val="Style61"/>
                        <w:widowControl/>
                        <w:spacing w:lineRule="exact" w:line="259"/>
                        <w:ind w:firstLine="336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If this model is accurate, there is some concern regarding the practicality of using the Afghanistan source of</w:t>
                        <w:br/>
                        <w:t>tolerance when breeding varieties for human consumption. As nearly all commercial types being grown for human</w:t>
                        <w:br/>
                        <w:t xml:space="preserve">consumption are white-flowered (homozygous 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a), 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>neither the QTL on LG II nor that on LG IV will be applicable to</w:t>
                        <w:br/>
                        <w:t>improvement of such varieties.  The flavors and pigments produced in the seed of pea plants with the dominant A</w:t>
                        <w:br/>
                        <w:t>gene are not appreciated by consumers, and without this allele the QTL on LG IV does not appear to be expressed.</w:t>
                        <w:br/>
                        <w:t>Only the QTL on LG VII would be available, and this gene has the weakest effec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0" distL="6400800" distR="6400800" simplePos="0" locked="0" layoutInCell="0" allowOverlap="1" relativeHeight="10">
                <wp:simplePos x="0" y="0"/>
                <wp:positionH relativeFrom="page">
                  <wp:posOffset>473075</wp:posOffset>
                </wp:positionH>
                <wp:positionV relativeFrom="page">
                  <wp:posOffset>3334385</wp:posOffset>
                </wp:positionV>
                <wp:extent cx="6327140" cy="74041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Griinwald, N. J., Coffman, V. A. and Kraft, J. M. 2003. Plant Disease 87: 1197-1200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Lie, T.A. 1984. Plant Soil 82: 415-425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ind w:left="216" w:hanging="216"/>
                              <w:rPr/>
                            </w:pP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>Weeden, N.F. and Wolko, B., 1988. Measurement of genetic diversity in pea accessions collected near the</w:t>
                              <w:br/>
                              <w:t>center of origin of domesticated pea. IPBGR final report, Rome, 20 pp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58.3pt;mso-wrap-distance-left:504pt;mso-wrap-distance-right:504pt;mso-wrap-distance-top:21.35pt;mso-wrap-distance-bottom:0pt;margin-top:262.55pt;mso-position-vertical-relative:page;margin-left:3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6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Griinwald, N. J., Coffman, V. A. and Kraft, J. M. 2003. Plant Disease 87: 1197-1200.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6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Lie, T.A. 1984. Plant Soil 82: 415-425.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6" w:leader="none"/>
                        </w:tabs>
                        <w:ind w:left="216" w:hanging="216"/>
                        <w:rPr/>
                      </w:pPr>
                      <w:r>
                        <w:rPr>
                          <w:rStyle w:val="FontStyle14"/>
                          <w:lang w:val="en-US" w:eastAsia="en-US"/>
                        </w:rPr>
                        <w:t>Weeden, N.F. and Wolko, B., 1988. Measurement of genetic diversity in pea accessions collected near the</w:t>
                        <w:br/>
                        <w:t>center of origin of domesticated pea. IPBGR final report, Rome, 20 pp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740" w:right="740" w:gutter="0" w:header="720" w:top="15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3600450</wp:posOffset>
              </wp:positionH>
              <wp:positionV relativeFrom="page">
                <wp:posOffset>9749155</wp:posOffset>
              </wp:positionV>
              <wp:extent cx="66040" cy="133985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rStyle w:val="FontStyle13"/>
                              <w:lang w:val="en-US" w:eastAsia="en-US"/>
                            </w:rPr>
                          </w:pPr>
                          <w:r>
                            <w:rPr>
                              <w:rStyle w:val="FontStyle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3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3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3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3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55pt;mso-wrap-distance-left:504pt;mso-wrap-distance-right:504pt;mso-wrap-distance-top:0pt;mso-wrap-distance-bottom:0pt;margin-top:767.65pt;mso-position-vertical-relative:page;margin-left:283.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rStyle w:val="FontStyle13"/>
                        <w:lang w:val="en-US" w:eastAsia="en-US"/>
                      </w:rPr>
                    </w:pPr>
                    <w:r>
                      <w:rPr>
                        <w:rStyle w:val="FontStyle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3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3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3"/>
                        <w:lang w:val="en-US" w:eastAsia="en-US"/>
                      </w:rPr>
                      <w:t>1</w:t>
                    </w:r>
                    <w:r>
                      <w:rPr>
                        <w:rStyle w:val="FontStyle13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1">
              <wp:simplePos x="0" y="0"/>
              <wp:positionH relativeFrom="page">
                <wp:posOffset>3600450</wp:posOffset>
              </wp:positionH>
              <wp:positionV relativeFrom="page">
                <wp:posOffset>9749155</wp:posOffset>
              </wp:positionV>
              <wp:extent cx="66040" cy="133985"/>
              <wp:effectExtent l="0" t="0" r="0" b="0"/>
              <wp:wrapTopAndBottom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3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3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3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FontStyle13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55pt;mso-wrap-distance-left:504pt;mso-wrap-distance-right:504pt;mso-wrap-distance-top:0pt;mso-wrap-distance-bottom:0pt;margin-top:767.65pt;mso-position-vertical-relative:page;margin-left:283.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/>
                    </w:pPr>
                    <w:r>
                      <w:rPr>
                        <w:rStyle w:val="FontStyle13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3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3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3"/>
                        <w:lang w:val="en-US" w:eastAsia="en-US"/>
                      </w:rPr>
                      <w:t>2</w:t>
                    </w:r>
                    <w:r>
                      <w:rPr>
                        <w:rStyle w:val="FontStyle13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3400</wp:posOffset>
              </wp:positionH>
              <wp:positionV relativeFrom="page">
                <wp:posOffset>9723755</wp:posOffset>
              </wp:positionV>
              <wp:extent cx="6287770" cy="0"/>
              <wp:effectExtent l="0" t="7620" r="0" b="762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76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65.65pt" to="537.05pt,765.65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14655</wp:posOffset>
              </wp:positionH>
              <wp:positionV relativeFrom="page">
                <wp:posOffset>960755</wp:posOffset>
              </wp:positionV>
              <wp:extent cx="6309360" cy="0"/>
              <wp:effectExtent l="0" t="4445" r="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65pt,75.65pt" to="529.4pt,75.6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467360</wp:posOffset>
              </wp:positionH>
              <wp:positionV relativeFrom="page">
                <wp:posOffset>769620</wp:posOffset>
              </wp:positionV>
              <wp:extent cx="800100" cy="133985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>
                              <w:rStyle w:val="FontStyle13"/>
                              <w:lang w:val="en-US" w:eastAsia="en-US"/>
                            </w:rPr>
                          </w:pPr>
                          <w:r>
                            <w:rPr>
                              <w:rStyle w:val="FontStyle13"/>
                              <w:lang w:val="en-US" w:eastAsia="en-US"/>
                            </w:rPr>
                            <w:t>Pisum Genet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0.55pt;mso-wrap-distance-left:504pt;mso-wrap-distance-right:504pt;mso-wrap-distance-top:0pt;mso-wrap-distance-bottom:0pt;margin-top:60.6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>
                        <w:rStyle w:val="FontStyle13"/>
                        <w:lang w:val="en-US" w:eastAsia="en-US"/>
                      </w:rPr>
                    </w:pPr>
                    <w:r>
                      <w:rPr>
                        <w:rStyle w:val="FontStyle13"/>
                        <w:lang w:val="en-US" w:eastAsia="en-US"/>
                      </w:rPr>
                      <w:t>Pisum Genetic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3128010</wp:posOffset>
              </wp:positionH>
              <wp:positionV relativeFrom="page">
                <wp:posOffset>769620</wp:posOffset>
              </wp:positionV>
              <wp:extent cx="1261745" cy="133985"/>
              <wp:effectExtent l="0" t="0" r="0" b="0"/>
              <wp:wrapTopAndBottom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2007—Volume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55pt;mso-wrap-distance-left:504pt;mso-wrap-distance-right:504pt;mso-wrap-distance-top:0pt;mso-wrap-distance-bottom:0pt;margin-top:60.6pt;mso-position-vertical-relative:page;margin-left:246.3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2007—Volume 3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page">
                <wp:posOffset>5414010</wp:posOffset>
              </wp:positionH>
              <wp:positionV relativeFrom="page">
                <wp:posOffset>769620</wp:posOffset>
              </wp:positionV>
              <wp:extent cx="1593850" cy="133985"/>
              <wp:effectExtent l="0" t="0" r="0" b="0"/>
              <wp:wrapTopAndBottom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Brief Communica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5pt;height:10.55pt;mso-wrap-distance-left:504pt;mso-wrap-distance-right:504pt;mso-wrap-distance-top:0pt;mso-wrap-distance-bottom:0pt;margin-top:60.6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Brief Communication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33400</wp:posOffset>
              </wp:positionH>
              <wp:positionV relativeFrom="page">
                <wp:posOffset>9723755</wp:posOffset>
              </wp:positionV>
              <wp:extent cx="6287770" cy="0"/>
              <wp:effectExtent l="0" t="7620" r="0" b="762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776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65.65pt" to="537.05pt,765.65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14655</wp:posOffset>
              </wp:positionH>
              <wp:positionV relativeFrom="page">
                <wp:posOffset>960755</wp:posOffset>
              </wp:positionV>
              <wp:extent cx="6309360" cy="0"/>
              <wp:effectExtent l="0" t="4445" r="0" b="444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65pt,75.65pt" to="529.4pt,75.6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2">
              <wp:simplePos x="0" y="0"/>
              <wp:positionH relativeFrom="page">
                <wp:posOffset>467360</wp:posOffset>
              </wp:positionH>
              <wp:positionV relativeFrom="page">
                <wp:posOffset>769620</wp:posOffset>
              </wp:positionV>
              <wp:extent cx="800100" cy="133985"/>
              <wp:effectExtent l="0" t="0" r="0" b="0"/>
              <wp:wrapTopAndBottom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/>
                          </w:pPr>
                          <w:r>
                            <w:rPr>
                              <w:rStyle w:val="FontStyle13"/>
                              <w:lang w:val="en-US" w:eastAsia="en-US"/>
                            </w:rPr>
                            <w:t>Pisum Genetic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0.55pt;mso-wrap-distance-left:504pt;mso-wrap-distance-right:504pt;mso-wrap-distance-top:0pt;mso-wrap-distance-bottom:0pt;margin-top:60.6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/>
                    </w:pPr>
                    <w:r>
                      <w:rPr>
                        <w:rStyle w:val="FontStyle13"/>
                        <w:lang w:val="en-US" w:eastAsia="en-US"/>
                      </w:rPr>
                      <w:t>Pisum Genetic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3">
              <wp:simplePos x="0" y="0"/>
              <wp:positionH relativeFrom="page">
                <wp:posOffset>3128010</wp:posOffset>
              </wp:positionH>
              <wp:positionV relativeFrom="page">
                <wp:posOffset>769620</wp:posOffset>
              </wp:positionV>
              <wp:extent cx="1261745" cy="133985"/>
              <wp:effectExtent l="0" t="0" r="0" b="0"/>
              <wp:wrapTopAndBottom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2007—Volume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5pt;height:10.55pt;mso-wrap-distance-left:504pt;mso-wrap-distance-right:504pt;mso-wrap-distance-top:0pt;mso-wrap-distance-bottom:0pt;margin-top:60.6pt;mso-position-vertical-relative:page;margin-left:246.3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2007—Volume 3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4">
              <wp:simplePos x="0" y="0"/>
              <wp:positionH relativeFrom="page">
                <wp:posOffset>5414010</wp:posOffset>
              </wp:positionH>
              <wp:positionV relativeFrom="page">
                <wp:posOffset>769620</wp:posOffset>
              </wp:positionV>
              <wp:extent cx="1593850" cy="133985"/>
              <wp:effectExtent l="0" t="0" r="0" b="0"/>
              <wp:wrapTopAndBottom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Brief Communica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5pt;height:10.55pt;mso-wrap-distance-left:504pt;mso-wrap-distance-right:504pt;mso-wrap-distance-top:0pt;mso-wrap-distance-bottom:0pt;margin-top:60.6pt;mso-position-vertical-relative:page;margin-left:426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Brief Communication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entury Schoolbook" w:hAnsi="Century Schoolbook" w:cs="Century Schoolbook"/>
      <w:b/>
      <w:bCs/>
      <w:i/>
      <w:iCs/>
      <w:sz w:val="28"/>
      <w:szCs w:val="28"/>
    </w:rPr>
  </w:style>
  <w:style w:type="character" w:styleId="FontStyle12">
    <w:name w:val="Font Style12"/>
    <w:basedOn w:val="DefaultParagraphFont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13">
    <w:name w:val="Font Style13"/>
    <w:basedOn w:val="DefaultParagraphFont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FontStyle14">
    <w:name w:val="Font Style14"/>
    <w:basedOn w:val="DefaultParagraphFont"/>
    <w:qFormat/>
    <w:rPr>
      <w:rFonts w:ascii="Century Schoolbook" w:hAnsi="Century Schoolbook" w:cs="Century Schoolbook"/>
      <w:sz w:val="16"/>
      <w:szCs w:val="16"/>
    </w:rPr>
  </w:style>
  <w:style w:type="character" w:styleId="FontStyle15">
    <w:name w:val="Font Style15"/>
    <w:basedOn w:val="DefaultParagraphFont"/>
    <w:qFormat/>
    <w:rPr>
      <w:rFonts w:ascii="Century Schoolbook" w:hAnsi="Century Schoolbook" w:cs="Century Schoolbook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64"/>
      <w:jc w:val="both"/>
    </w:pPr>
    <w:rPr/>
  </w:style>
  <w:style w:type="paragraph" w:styleId="Style51">
    <w:name w:val="Style5"/>
    <w:basedOn w:val="Normal"/>
    <w:qFormat/>
    <w:pPr>
      <w:spacing w:lineRule="exact" w:line="264"/>
    </w:pPr>
    <w:rPr/>
  </w:style>
  <w:style w:type="paragraph" w:styleId="Style61">
    <w:name w:val="Style6"/>
    <w:basedOn w:val="Normal"/>
    <w:qFormat/>
    <w:pPr>
      <w:spacing w:lineRule="exact" w:line="264"/>
      <w:ind w:firstLine="331"/>
    </w:pPr>
    <w:rPr/>
  </w:style>
  <w:style w:type="paragraph" w:styleId="Style71">
    <w:name w:val="Style7"/>
    <w:basedOn w:val="Normal"/>
    <w:qFormat/>
    <w:pPr>
      <w:spacing w:lineRule="exact" w:line="264"/>
      <w:ind w:hanging="221"/>
    </w:pPr>
    <w:rPr/>
  </w:style>
  <w:style w:type="paragraph" w:styleId="Style81">
    <w:name w:val="Style8"/>
    <w:basedOn w:val="Normal"/>
    <w:qFormat/>
    <w:pPr>
      <w:spacing w:lineRule="exact" w:line="251"/>
      <w:ind w:firstLine="355"/>
      <w:jc w:val="both"/>
    </w:pPr>
    <w:rPr/>
  </w:style>
  <w:style w:type="paragraph" w:styleId="Style91">
    <w:name w:val="Style9"/>
    <w:basedOn w:val="Normal"/>
    <w:qFormat/>
    <w:pPr>
      <w:spacing w:lineRule="exact" w:line="263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19:00Z</dcterms:created>
  <dc:creator>Serge Rozov</dc:creator>
  <dc:description/>
  <cp:keywords/>
  <dc:language>en-US</dc:language>
  <cp:lastModifiedBy>Serge Rozov</cp:lastModifiedBy>
  <dcterms:modified xsi:type="dcterms:W3CDTF">2008-05-07T09:19:00Z</dcterms:modified>
  <cp:revision>1</cp:revision>
  <dc:subject/>
  <dc:title>Contents</dc:title>
</cp:coreProperties>
</file>