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735" w:right="735" w:gutter="0" w:header="720" w:top="20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ge">
                  <wp:posOffset>1274445</wp:posOffset>
                </wp:positionV>
                <wp:extent cx="6626225" cy="81292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812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left="38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Screening lentil accessions for lodging tolerance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jc w:val="left"/>
                              <w:rPr>
                                <w:rStyle w:val="FontStyle1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115" w:after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Ward, W.O. and Vandenberg, A.      Dept. of Plant Sci., Univ. of Saskatchewan, Saskatoon, SK, Canada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" w:firstLine="360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 w:before="19" w:after="0"/>
                              <w:ind w:left="5" w:firstLine="36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Lodging in lentil crops is a major economic problem for modern mechanized agriculture systems (1). Lodging</w:t>
                              <w:br/>
                              <w:t>can result in increased disease incidence, reduced yields (1, 5), and lower quality of harvested crops. Lodging</w:t>
                              <w:br/>
                              <w:t>occurs when plants with a normally upright growth habit have been flattened so that they lean close to the</w:t>
                              <w:br/>
                              <w:t>ground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ind w:firstLine="365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Lodging is highly influenced by the environment in which plants are grown. Conditions such as high seeding</w:t>
                              <w:br/>
                              <w:t>rates, excessive nutrients (6), and adverse weather conditions may all contribute to the occurrence of lodging in</w:t>
                              <w:br/>
                              <w:t>lentils (3). There is also evidence to suggest that different lentil genotypes will differ in lodging susceptibility (3,</w:t>
                              <w:br/>
                              <w:t>4, 2), although the exact extent of genetic control is difficult to measure as it is often influenced by environmental</w:t>
                              <w:br/>
                              <w:t>conditions. Lodging is often correlated with other physiological factors such as plant height and stem thickness</w:t>
                              <w:br/>
                              <w:t>(1, 3). In the absence of the specific environmental conditions that cause lodging, it is difficult to select for</w:t>
                              <w:br/>
                              <w:t>lodging tolerance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ind w:firstLine="37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urrently there is no protocol that has been developed to screen lentil genotypes for lodging tolerance. Such a</w:t>
                              <w:br/>
                              <w:t>protocol would prove useful in screening breeding lines during years when environmental conditions are not</w:t>
                              <w:br/>
                              <w:t>conducive to lodging in lentils (5). Therefore, the objectives of this project are to develop a lodging protocol for</w:t>
                              <w:br/>
                              <w:t>screening lentil breeding material, focusing on when to apply the artificial lodging treatment, and the optimum</w:t>
                              <w:br/>
                              <w:t>seeding rate for inducing stem lodging in lentil stands. This project will also seek to determine the effect of stem</w:t>
                              <w:br/>
                              <w:t>fiber content on lodging in lentil plants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ind w:firstLine="355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his project consists of two experiments conducted at two sites for two years. The first experiment is a two</w:t>
                              <w:br/>
                              <w:t>factorial split block design, with the factors consisting of rolling stages (7, 10, 14 nodes, mid pod fill, and non-</w:t>
                              <w:br/>
                              <w:t>rolled) and cultivars (CDC Redberry, CDC Rouleau, CDC Imperial, CDC Sovereign, CDC Sedley, and CDC Plato).</w:t>
                              <w:br/>
                              <w:t>The second experiment is a three factorial split plot RCBD. The factors in the second experiment include seeding</w:t>
                              <w:br/>
                              <w:t>rate (30, 60, 120, 180, 210 plants m</w:t>
                            </w:r>
                            <w:r>
                              <w:rPr>
                                <w:rStyle w:val="FontStyle14"/>
                                <w:vertAlign w:val="superscript"/>
                                <w:lang w:val="en-US" w:eastAsia="en-US"/>
                              </w:rPr>
                              <w:t>-2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) cultivars (CDC Redberry, CDC Imperial, CDC Sovereign, and CDC Plato)</w:t>
                              <w:br/>
                              <w:t>and a lodging treatment (rolled or non-rolled). Measurements in both experiments consisted of lodging recovery,</w:t>
                              <w:br/>
                              <w:t>seed yield, and stem fiber content. Plots were rolled to artificially simulate lodging using a water-filled turf roller</w:t>
                              <w:br/>
                              <w:t>commonly used for landscaping. Lodging recovery was evaluated by measuring the angle of the main stem with a</w:t>
                              <w:br/>
                              <w:t>protractor starting immediately after plots were artificially lodged and continuing to plant maturity at selected</w:t>
                              <w:br/>
                              <w:t>intervals. Acid detergent fiber (ADF) content was measured in the first eight above-ground nodes of lentil stems</w:t>
                              <w:br/>
                              <w:t>collected from the two experiments described above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ind w:firstLine="36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he following results are from the first year (2006) of the project. From the first experiment it appears that</w:t>
                              <w:br/>
                              <w:t>the ideal timing to artificially induce lodging in the lentil plots to express lodging tolerance is the 14 node stage</w:t>
                              <w:br/>
                              <w:t>which coincides with the onset of flowering. When artificially lodged at earlier stages, lentil plants were able to</w:t>
                              <w:br/>
                              <w:t>fully recover by maturity, while later artificial lodging events caused severe lodging from which plants were</w:t>
                              <w:br/>
                              <w:t>unable to recover. The 14 node stage shows the best expression of variability for lodging tolerance between</w:t>
                              <w:br/>
                              <w:t>cultivars. Yield differences were found to be significant between cultivars and rolling stages, but the interaction</w:t>
                              <w:br/>
                              <w:t>between cultivar and rolling stage was not significant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ind w:firstLine="36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he second experiment was conducted to determine the effect of seeding rate on lodging. Unfortunately the</w:t>
                              <w:br/>
                              <w:t>rolling stage chosen for this experiment was the mid pod-fill stage which is unsuitable for lodging recovery</w:t>
                              <w:br/>
                              <w:t>measurements as demonstrated in the first experiment. Yield data for the second experiment showed significant</w:t>
                              <w:br/>
                              <w:t>differences between cultivars, rolling and seeding rates. In 2007 the 14 node rolling stage was chosen to better</w:t>
                              <w:br/>
                              <w:t>express lodging tolerance. No conclusions have been drawn regarding what seeding rate to use when inducing</w:t>
                              <w:br/>
                              <w:t>lodging in lentil plots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right="82" w:firstLine="36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Analysis of ADF content in lentil stems in 2006 showed significant differences between cultivars and between</w:t>
                              <w:br/>
                              <w:t>the growth stages at which plants were artificially lodged in the first experiment. Significantly different AD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640.1pt;mso-wrap-distance-left:504pt;mso-wrap-distance-right:504pt;mso-wrap-distance-top:0pt;mso-wrap-distance-bottom:0pt;margin-top:100.35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left="38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Screening lentil accessions for lodging tolerance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jc w:val="left"/>
                        <w:rPr>
                          <w:rStyle w:val="FontStyle1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115" w:after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Ward, W.O. and Vandenberg, A.      Dept. of Plant Sci., Univ. of Saskatchewan, Saskatoon, SK, Canada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" w:firstLine="360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59" w:before="19" w:after="0"/>
                        <w:ind w:left="5" w:firstLine="36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Lodging in lentil crops is a major economic problem for modern mechanized agriculture systems (1). Lodging</w:t>
                        <w:br/>
                        <w:t>can result in increased disease incidence, reduced yields (1, 5), and lower quality of harvested crops. Lodging</w:t>
                        <w:br/>
                        <w:t>occurs when plants with a normally upright growth habit have been flattened so that they lean close to the</w:t>
                        <w:br/>
                        <w:t>ground.</w:t>
                      </w:r>
                    </w:p>
                    <w:p>
                      <w:pPr>
                        <w:pStyle w:val="Style51"/>
                        <w:widowControl/>
                        <w:spacing w:lineRule="exact" w:line="259"/>
                        <w:ind w:firstLine="365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Lodging is highly influenced by the environment in which plants are grown. Conditions such as high seeding</w:t>
                        <w:br/>
                        <w:t>rates, excessive nutrients (6), and adverse weather conditions may all contribute to the occurrence of lodging in</w:t>
                        <w:br/>
                        <w:t>lentils (3). There is also evidence to suggest that different lentil genotypes will differ in lodging susceptibility (3,</w:t>
                        <w:br/>
                        <w:t>4, 2), although the exact extent of genetic control is difficult to measure as it is often influenced by environmental</w:t>
                        <w:br/>
                        <w:t>conditions. Lodging is often correlated with other physiological factors such as plant height and stem thickness</w:t>
                        <w:br/>
                        <w:t>(1, 3). In the absence of the specific environmental conditions that cause lodging, it is difficult to select for</w:t>
                        <w:br/>
                        <w:t>lodging tolerance.</w:t>
                      </w:r>
                    </w:p>
                    <w:p>
                      <w:pPr>
                        <w:pStyle w:val="Style51"/>
                        <w:widowControl/>
                        <w:spacing w:lineRule="exact" w:line="259"/>
                        <w:ind w:firstLine="37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Currently there is no protocol that has been developed to screen lentil genotypes for lodging tolerance. Such a</w:t>
                        <w:br/>
                        <w:t>protocol would prove useful in screening breeding lines during years when environmental conditions are not</w:t>
                        <w:br/>
                        <w:t>conducive to lodging in lentils (5). Therefore, the objectives of this project are to develop a lodging protocol for</w:t>
                        <w:br/>
                        <w:t>screening lentil breeding material, focusing on when to apply the artificial lodging treatment, and the optimum</w:t>
                        <w:br/>
                        <w:t>seeding rate for inducing stem lodging in lentil stands. This project will also seek to determine the effect of stem</w:t>
                        <w:br/>
                        <w:t>fiber content on lodging in lentil plants.</w:t>
                      </w:r>
                    </w:p>
                    <w:p>
                      <w:pPr>
                        <w:pStyle w:val="Style51"/>
                        <w:widowControl/>
                        <w:spacing w:lineRule="exact" w:line="259"/>
                        <w:ind w:firstLine="355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This project consists of two experiments conducted at two sites for two years. The first experiment is a two</w:t>
                        <w:br/>
                        <w:t>factorial split block design, with the factors consisting of rolling stages (7, 10, 14 nodes, mid pod fill, and non-</w:t>
                        <w:br/>
                        <w:t>rolled) and cultivars (CDC Redberry, CDC Rouleau, CDC Imperial, CDC Sovereign, CDC Sedley, and CDC Plato).</w:t>
                        <w:br/>
                        <w:t>The second experiment is a three factorial split plot RCBD. The factors in the second experiment include seeding</w:t>
                        <w:br/>
                        <w:t>rate (30, 60, 120, 180, 210 plants m</w:t>
                      </w:r>
                      <w:r>
                        <w:rPr>
                          <w:rStyle w:val="FontStyle14"/>
                          <w:vertAlign w:val="superscript"/>
                          <w:lang w:val="en-US" w:eastAsia="en-US"/>
                        </w:rPr>
                        <w:t>-2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) cultivars (CDC Redberry, CDC Imperial, CDC Sovereign, and CDC Plato)</w:t>
                        <w:br/>
                        <w:t>and a lodging treatment (rolled or non-rolled). Measurements in both experiments consisted of lodging recovery,</w:t>
                        <w:br/>
                        <w:t>seed yield, and stem fiber content. Plots were rolled to artificially simulate lodging using a water-filled turf roller</w:t>
                        <w:br/>
                        <w:t>commonly used for landscaping. Lodging recovery was evaluated by measuring the angle of the main stem with a</w:t>
                        <w:br/>
                        <w:t>protractor starting immediately after plots were artificially lodged and continuing to plant maturity at selected</w:t>
                        <w:br/>
                        <w:t>intervals. Acid detergent fiber (ADF) content was measured in the first eight above-ground nodes of lentil stems</w:t>
                        <w:br/>
                        <w:t>collected from the two experiments described above.</w:t>
                      </w:r>
                    </w:p>
                    <w:p>
                      <w:pPr>
                        <w:pStyle w:val="Style51"/>
                        <w:widowControl/>
                        <w:spacing w:lineRule="exact" w:line="259"/>
                        <w:ind w:firstLine="36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The following results are from the first year (2006) of the project. From the first experiment it appears that</w:t>
                        <w:br/>
                        <w:t>the ideal timing to artificially induce lodging in the lentil plots to express lodging tolerance is the 14 node stage</w:t>
                        <w:br/>
                        <w:t>which coincides with the onset of flowering. When artificially lodged at earlier stages, lentil plants were able to</w:t>
                        <w:br/>
                        <w:t>fully recover by maturity, while later artificial lodging events caused severe lodging from which plants were</w:t>
                        <w:br/>
                        <w:t>unable to recover. The 14 node stage shows the best expression of variability for lodging tolerance between</w:t>
                        <w:br/>
                        <w:t>cultivars. Yield differences were found to be significant between cultivars and rolling stages, but the interaction</w:t>
                        <w:br/>
                        <w:t>between cultivar and rolling stage was not significant.</w:t>
                      </w:r>
                    </w:p>
                    <w:p>
                      <w:pPr>
                        <w:pStyle w:val="Style51"/>
                        <w:widowControl/>
                        <w:spacing w:lineRule="exact" w:line="259"/>
                        <w:ind w:firstLine="36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The second experiment was conducted to determine the effect of seeding rate on lodging. Unfortunately the</w:t>
                        <w:br/>
                        <w:t>rolling stage chosen for this experiment was the mid pod-fill stage which is unsuitable for lodging recovery</w:t>
                        <w:br/>
                        <w:t>measurements as demonstrated in the first experiment. Yield data for the second experiment showed significant</w:t>
                        <w:br/>
                        <w:t>differences between cultivars, rolling and seeding rates. In 2007 the 14 node rolling stage was chosen to better</w:t>
                        <w:br/>
                        <w:t>express lodging tolerance. No conclusions have been drawn regarding what seeding rate to use when inducing</w:t>
                        <w:br/>
                        <w:t>lodging in lentil plots.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ind w:right="82" w:firstLine="36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Analysis of ADF content in lentil stems in 2006 showed significant differences between cultivars and between</w:t>
                        <w:br/>
                        <w:t>the growth stages at which plants were artificially lodged in the first experiment. Significantly different AD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31775" distL="6400800" distR="6400800" simplePos="0" locked="0" layoutInCell="0" allowOverlap="1" relativeHeight="9">
                <wp:simplePos x="0" y="0"/>
                <wp:positionH relativeFrom="page">
                  <wp:posOffset>463550</wp:posOffset>
                </wp:positionH>
                <wp:positionV relativeFrom="page">
                  <wp:posOffset>1235075</wp:posOffset>
                </wp:positionV>
                <wp:extent cx="6595745" cy="110998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ontent was also found between seeding rate treatments in the second experiment as well as between the</w:t>
                              <w:br/>
                              <w:t>artificially lodged and untreated plots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firstLine="36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Preliminary results show that artificially lodging lentil plots at the 14 node growth stage does lead to</w:t>
                              <w:br/>
                              <w:t>expression of variability for lodging tolerance. From this we can conclude that selection for lodging tolerance can</w:t>
                              <w:br/>
                              <w:t>be improved, resulting in the selection of cultivars with higher agronomic performance. Additional work needs to</w:t>
                              <w:br/>
                              <w:t>be conducted to explore the relationship between ADF content of lentil stems and lodging toleran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87.4pt;mso-wrap-distance-left:504pt;mso-wrap-distance-right:504pt;mso-wrap-distance-top:0pt;mso-wrap-distance-bottom:18.25pt;margin-top:97.2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content was also found between seeding rate treatments in the second experiment as well as between the</w:t>
                        <w:br/>
                        <w:t>artificially lodged and untreated plots.</w:t>
                      </w:r>
                    </w:p>
                    <w:p>
                      <w:pPr>
                        <w:pStyle w:val="Style51"/>
                        <w:widowControl/>
                        <w:ind w:firstLine="36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Preliminary results show that artificially lodging lentil plots at the 14 node growth stage does lead to</w:t>
                        <w:br/>
                        <w:t>expression of variability for lodging tolerance. From this we can conclude that selection for lodging tolerance can</w:t>
                        <w:br/>
                        <w:t>be improved, resulting in the selection of cultivars with higher agronomic performance. Additional work needs to</w:t>
                        <w:br/>
                        <w:t>be conducted to explore the relationship between ADF content of lentil stems and lodging toleran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429895" distL="6400800" distR="6400800" simplePos="0" locked="0" layoutInCell="0" allowOverlap="1" relativeHeight="10">
                <wp:simplePos x="0" y="0"/>
                <wp:positionH relativeFrom="page">
                  <wp:posOffset>463550</wp:posOffset>
                </wp:positionH>
                <wp:positionV relativeFrom="page">
                  <wp:posOffset>2576195</wp:posOffset>
                </wp:positionV>
                <wp:extent cx="5169535" cy="11220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Erskine, W. and Goodrich, W.J. 1988. Can. J. Plant Sci. 68: 929-934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Erskine, W. and Goodrich, W.J. 1991. Crop Sci. 31: 1040-1044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Ibrahim, M., Erskine, W., Hanti, G. and Fares, A. 1993. Exptl. Agric. 29: 201-206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Ladizinsky, G. 1979. J. Hered. 70: 135-137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Mancuso, N., and Caviness, C.E.. 1991. Crop Sci. 31: 911-914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Mohd Noor, R.B. and Caviness, C.E. 1980. Agron. J. 72: 904-90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88.35pt;mso-wrap-distance-left:504pt;mso-wrap-distance-right:504pt;mso-wrap-distance-top:21.35pt;mso-wrap-distance-bottom:33.85pt;margin-top:202.8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59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Erskine, W. and Goodrich, W.J. 1988. Can. J. Plant Sci. 68: 929-934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59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Erskine, W. and Goodrich, W.J. 1991. Crop Sci. 31: 1040-1044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Ibrahim, M., Erskine, W., Hanti, G. and Fares, A. 1993. Exptl. Agric. 29: 201-206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59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Ladizinsky, G. 1979. J. Hered. 70: 135-137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59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Mancuso, N., and Caviness, C.E.. 1991. Crop Sci. 31: 911-914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59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Mohd Noor, R.B. and Caviness, C.E. 1980. Agron. J. 72: 904-90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30" w:right="730" w:gutter="0" w:header="720" w:top="194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603625</wp:posOffset>
              </wp:positionH>
              <wp:positionV relativeFrom="page">
                <wp:posOffset>9736455</wp:posOffset>
              </wp:positionV>
              <wp:extent cx="66040" cy="13398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13"/>
                              <w:lang w:val="en-US" w:eastAsia="en-US"/>
                            </w:rPr>
                          </w:pPr>
                          <w:r>
                            <w:rPr>
                              <w:rStyle w:val="FontStyle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6.65pt;mso-position-vertical-relative:page;margin-left:283.7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13"/>
                        <w:lang w:val="en-US" w:eastAsia="en-US"/>
                      </w:rPr>
                    </w:pPr>
                    <w:r>
                      <w:rPr>
                        <w:rStyle w:val="FontStyle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lang w:val="en-US" w:eastAsia="en-US"/>
                      </w:rPr>
                      <w:t>1</w:t>
                    </w:r>
                    <w:r>
                      <w:rPr>
                        <w:rStyle w:val="FontStyle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">
              <wp:simplePos x="0" y="0"/>
              <wp:positionH relativeFrom="page">
                <wp:posOffset>3603625</wp:posOffset>
              </wp:positionH>
              <wp:positionV relativeFrom="page">
                <wp:posOffset>9736455</wp:posOffset>
              </wp:positionV>
              <wp:extent cx="66040" cy="133985"/>
              <wp:effectExtent l="0" t="0" r="0" b="0"/>
              <wp:wrapTopAndBottom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6.65pt;mso-position-vertical-relative:page;margin-left:283.7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/>
                    </w:pPr>
                    <w:r>
                      <w:rPr>
                        <w:rStyle w:val="FontStyle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lang w:val="en-US" w:eastAsia="en-US"/>
                      </w:rPr>
                      <w:t>2</w:t>
                    </w:r>
                    <w:r>
                      <w:rPr>
                        <w:rStyle w:val="FontStyle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6575</wp:posOffset>
              </wp:positionH>
              <wp:positionV relativeFrom="page">
                <wp:posOffset>9711055</wp:posOffset>
              </wp:positionV>
              <wp:extent cx="6287770" cy="0"/>
              <wp:effectExtent l="0" t="7620" r="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64.65pt" to="537.3pt,764.6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7830</wp:posOffset>
              </wp:positionH>
              <wp:positionV relativeFrom="page">
                <wp:posOffset>948055</wp:posOffset>
              </wp:positionV>
              <wp:extent cx="6309360" cy="0"/>
              <wp:effectExtent l="0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74.65pt" to="529.65pt,74.6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470535</wp:posOffset>
              </wp:positionH>
              <wp:positionV relativeFrom="page">
                <wp:posOffset>756920</wp:posOffset>
              </wp:positionV>
              <wp:extent cx="800100" cy="133985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13"/>
                              <w:lang w:val="en-US" w:eastAsia="en-US"/>
                            </w:rPr>
                          </w:pPr>
                          <w:r>
                            <w:rPr>
                              <w:rStyle w:val="FontStyle13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59.6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13"/>
                        <w:lang w:val="en-US" w:eastAsia="en-US"/>
                      </w:rPr>
                    </w:pPr>
                    <w:r>
                      <w:rPr>
                        <w:rStyle w:val="FontStyle13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131185</wp:posOffset>
              </wp:positionH>
              <wp:positionV relativeFrom="page">
                <wp:posOffset>756920</wp:posOffset>
              </wp:positionV>
              <wp:extent cx="1261745" cy="133985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59.6pt;mso-position-vertical-relative:page;margin-left:246.5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417185</wp:posOffset>
              </wp:positionH>
              <wp:positionV relativeFrom="page">
                <wp:posOffset>756920</wp:posOffset>
              </wp:positionV>
              <wp:extent cx="1593850" cy="133985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Brief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10.55pt;mso-wrap-distance-left:504pt;mso-wrap-distance-right:504pt;mso-wrap-distance-top:0pt;mso-wrap-distance-bottom:0pt;margin-top:59.6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Brief Communication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36575</wp:posOffset>
              </wp:positionH>
              <wp:positionV relativeFrom="page">
                <wp:posOffset>9711055</wp:posOffset>
              </wp:positionV>
              <wp:extent cx="6287770" cy="0"/>
              <wp:effectExtent l="0" t="7620" r="0" b="762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64.65pt" to="537.3pt,764.6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7830</wp:posOffset>
              </wp:positionH>
              <wp:positionV relativeFrom="page">
                <wp:posOffset>948055</wp:posOffset>
              </wp:positionV>
              <wp:extent cx="6309360" cy="0"/>
              <wp:effectExtent l="0" t="4445" r="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74.65pt" to="529.65pt,74.6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">
              <wp:simplePos x="0" y="0"/>
              <wp:positionH relativeFrom="page">
                <wp:posOffset>470535</wp:posOffset>
              </wp:positionH>
              <wp:positionV relativeFrom="page">
                <wp:posOffset>756920</wp:posOffset>
              </wp:positionV>
              <wp:extent cx="800100" cy="133985"/>
              <wp:effectExtent l="0" t="0" r="0" b="0"/>
              <wp:wrapTopAndBottom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3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59.6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13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3131185</wp:posOffset>
              </wp:positionH>
              <wp:positionV relativeFrom="page">
                <wp:posOffset>756920</wp:posOffset>
              </wp:positionV>
              <wp:extent cx="1261745" cy="1339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59.6pt;mso-position-vertical-relative:page;margin-left:246.5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5417185</wp:posOffset>
              </wp:positionH>
              <wp:positionV relativeFrom="page">
                <wp:posOffset>756920</wp:posOffset>
              </wp:positionV>
              <wp:extent cx="1593850" cy="133985"/>
              <wp:effectExtent l="0" t="0" r="0" b="0"/>
              <wp:wrapTopAndBottom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Brief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10.55pt;mso-wrap-distance-left:504pt;mso-wrap-distance-right:504pt;mso-wrap-distance-top:0pt;mso-wrap-distance-bottom:0pt;margin-top:59.6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Brief Communication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FontStyle12">
    <w:name w:val="Font Style12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14">
    <w:name w:val="Font Style14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spacing w:lineRule="exact" w:line="264"/>
      <w:ind w:firstLine="331"/>
    </w:pPr>
    <w:rPr/>
  </w:style>
  <w:style w:type="paragraph" w:styleId="Style61">
    <w:name w:val="Style6"/>
    <w:basedOn w:val="Normal"/>
    <w:qFormat/>
    <w:pPr>
      <w:spacing w:lineRule="exact" w:line="251"/>
      <w:ind w:firstLine="355"/>
      <w:jc w:val="both"/>
    </w:pPr>
    <w:rPr/>
  </w:style>
  <w:style w:type="paragraph" w:styleId="Style71">
    <w:name w:val="Style7"/>
    <w:basedOn w:val="Normal"/>
    <w:qFormat/>
    <w:pPr>
      <w:spacing w:lineRule="exact" w:line="263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7:00Z</dcterms:created>
  <dc:creator>Serge Rozov</dc:creator>
  <dc:description/>
  <cp:keywords/>
  <dc:language>en-US</dc:language>
  <cp:lastModifiedBy>Serge Rozov</cp:lastModifiedBy>
  <dcterms:modified xsi:type="dcterms:W3CDTF">2008-05-07T09:17:00Z</dcterms:modified>
  <cp:revision>1</cp:revision>
  <dc:subject/>
  <dc:title>Contents</dc:title>
</cp:coreProperties>
</file>