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47345" distB="0" distL="6400800" distR="6400800" simplePos="0" locked="0" layoutInCell="0" allowOverlap="1" relativeHeight="8">
                <wp:simplePos x="0" y="0"/>
                <wp:positionH relativeFrom="page">
                  <wp:posOffset>1504315</wp:posOffset>
                </wp:positionH>
                <wp:positionV relativeFrom="page">
                  <wp:posOffset>3653790</wp:posOffset>
                </wp:positionV>
                <wp:extent cx="4602480" cy="61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Molecular identification of genetically distinct</w:t>
                              <w:br/>
                              <w:t>accessions in the USDA chickpea core coll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48.25pt;mso-wrap-distance-left:504pt;mso-wrap-distance-right:504pt;mso-wrap-distance-top:27.35pt;mso-wrap-distance-bottom:0pt;margin-top:287.7pt;mso-position-vertical-relative:page;margin-left:1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Molecular identification of genetically distinct</w:t>
                        <w:br/>
                        <w:t>accessions in the USDA chickpea core colle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56" w:right="756" w:gutter="0" w:header="720" w:top="219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9">
                <wp:simplePos x="0" y="0"/>
                <wp:positionH relativeFrom="page">
                  <wp:posOffset>1994535</wp:posOffset>
                </wp:positionH>
                <wp:positionV relativeFrom="page">
                  <wp:posOffset>4422140</wp:posOffset>
                </wp:positionV>
                <wp:extent cx="4685030" cy="55435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Intl. Crops Res. Inst. for the Semi-Arid Tropics (ICRISAT), Patancheru, India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2933" w:leader="none"/>
                              </w:tabs>
                              <w:ind w:left="38" w:firstLine="2602"/>
                              <w:rPr/>
                            </w:pP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U.S. Dept of Agri.-Agric. Res. Stat. (USDA-ARS)</w:t>
                              <w:br/>
                              <w:t>n, D.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Washington State Univ., Pullman, WA, U.S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43.65pt;mso-wrap-distance-left:504pt;mso-wrap-distance-right:504pt;mso-wrap-distance-top:0pt;mso-wrap-distance-bottom:0.5pt;margin-top:348.2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Intl. Crops Res. Inst. for the Semi-Arid Tropics (ICRISAT), Patancheru, India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2933" w:leader="none"/>
                        </w:tabs>
                        <w:ind w:left="38" w:firstLine="2602"/>
                        <w:rPr/>
                      </w:pP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U.S. Dept of Agri.-Agric. Res. Stat. (USDA-ARS)</w:t>
                        <w:br/>
                        <w:t>n, D.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Washington State Univ., Pullman, WA, U.S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4422140</wp:posOffset>
                </wp:positionV>
                <wp:extent cx="1883410" cy="56070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Varshney, R.K.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Intl. (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Coyne, C.J.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Swamy, P.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 and Hoisington, D.</w:t>
                            </w:r>
                            <w:r>
                              <w:rPr>
                                <w:rStyle w:val="FontStyle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44.15pt;mso-wrap-distance-left:504pt;mso-wrap-distance-right:504pt;mso-wrap-distance-top:0pt;mso-wrap-distance-bottom:0pt;margin-top:348.2pt;mso-position-vertical-relative:page;margin-left: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386" w:leader="none"/>
                        </w:tabs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Varshney, R.K.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,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Intl. (</w:t>
                      </w:r>
                    </w:p>
                    <w:p>
                      <w:pPr>
                        <w:pStyle w:val="Style31"/>
                        <w:widowControl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Coyne, C.J.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Style3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Swamy, P.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 and Hoisington, D.</w:t>
                      </w:r>
                      <w:r>
                        <w:rPr>
                          <w:rStyle w:val="FontStyle18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6" w:right="756" w:gutter="0" w:header="720" w:top="219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135245</wp:posOffset>
                </wp:positionV>
                <wp:extent cx="554355" cy="1308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0.3pt;mso-wrap-distance-left:504pt;mso-wrap-distance-right:504pt;mso-wrap-distance-top:0pt;mso-wrap-distance-bottom:0pt;margin-top:404.35pt;mso-position-vertical-relative:page;margin-left: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Summa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80060</wp:posOffset>
                </wp:positionH>
                <wp:positionV relativeFrom="page">
                  <wp:posOffset>5260340</wp:posOffset>
                </wp:positionV>
                <wp:extent cx="6598920" cy="40386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5" w:firstLine="331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Knowledge of the molecular genetic variation of the accessions of core collections will be important for their</w:t>
                              <w:br/>
                              <w:t>efficient use in breeding programs, and for conservation purposes. The present study was undertaken for</w:t>
                              <w:br/>
                              <w:t>genotyping the part of the USDA chickpea core collection (Hannan et al 1994) with 20 microsatellite or simple</w:t>
                              <w:br/>
                              <w:t>sequence repeat (SSR) markers. In addition to understand the molecular diversity in the core collection, the</w:t>
                              <w:br/>
                              <w:t>genetic relationship was studied. A total of 376 accessions from the USDA chickpea core collection were</w:t>
                              <w:br/>
                              <w:t>genotyped. Twenty SSR markers revealed a total of 388 alleles among the 376 accessions. In the USDA core</w:t>
                              <w:br/>
                              <w:t>collection, the shared allele frequency (SAF) varied from 7.5% to 47.5% with an average of 21.6%. In the present</w:t>
                              <w:br/>
                              <w:t xml:space="preserve">study, the structure of the population was determined by using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K=4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based on model-based (Bayesian) clustering</w:t>
                              <w:br/>
                              <w:t>algorithm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firstLine="336"/>
                              <w:rPr>
                                <w:rStyle w:val="FontStyle1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 w:before="19" w:after="0"/>
                              <w:ind w:firstLine="336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Understanding of the molecular diversity in germplasm collections has several applications and advantages.</w:t>
                              <w:br/>
                              <w:t>These include genebank management issues and association mapping studies. Genebank management uses of</w:t>
                              <w:br/>
                              <w:t>molecular diversity information include maintaining genetic diversity, increasing diversity through knowledge-</w:t>
                              <w:br/>
                              <w:t>based acquisition, reducing redundancy and creating association mapping studies populations. Association</w:t>
                              <w:br/>
                              <w:t>mapping studies have increased the possible ways of utilizing the genetic diversity of the 6,193 accessions in the</w:t>
                              <w:br/>
                              <w:t>USDA chickpea germplasm collection. The initial step for using the chickpea core collection for these studies is</w:t>
                              <w:br/>
                              <w:t>determining the underlying population structure to improve the likelihood of finding true associations between a</w:t>
                              <w:br/>
                              <w:t>gene and trait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A total of 376 accessions from the USDA chickpea core collection were used and DNA was extracted from</w:t>
                              <w:br/>
                              <w:t>bulks of ten plants per accession. Twenty SSRs were used to genotype the collection (Table 1). Standard SSR</w:t>
                              <w:br/>
                              <w:t>PCR followed by capillary electrophoresis was used to collect the genotypes. A dendogram based on similarities</w:t>
                              <w:br/>
                              <w:t>was generated using NTSYS pc software (Rolf 2000). The genetic diversity structure of the collection was</w:t>
                              <w:br/>
                              <w:t>determined by using the clustering algorithm of STRUCTURE software (Pritchard et al. 2000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318pt;mso-wrap-distance-left:504pt;mso-wrap-distance-right:504pt;mso-wrap-distance-top:0pt;mso-wrap-distance-bottom:0pt;margin-top:414.2pt;mso-position-vertical-relative:page;margin-left: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5" w:firstLine="331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Knowledge of the molecular genetic variation of the accessions of core collections will be important for their</w:t>
                        <w:br/>
                        <w:t>efficient use in breeding programs, and for conservation purposes. The present study was undertaken for</w:t>
                        <w:br/>
                        <w:t>genotyping the part of the USDA chickpea core collection (Hannan et al 1994) with 20 microsatellite or simple</w:t>
                        <w:br/>
                        <w:t>sequence repeat (SSR) markers. In addition to understand the molecular diversity in the core collection, the</w:t>
                        <w:br/>
                        <w:t>genetic relationship was studied. A total of 376 accessions from the USDA chickpea core collection were</w:t>
                        <w:br/>
                        <w:t>genotyped. Twenty SSR markers revealed a total of 388 alleles among the 376 accessions. In the USDA core</w:t>
                        <w:br/>
                        <w:t>collection, the shared allele frequency (SAF) varied from 7.5% to 47.5% with an average of 21.6%. In the present</w:t>
                        <w:br/>
                        <w:t xml:space="preserve">study, the structure of the population was determined by using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K=4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based on model-based (Bayesian) clustering</w:t>
                        <w:br/>
                        <w:t>algorithm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firstLine="336"/>
                        <w:rPr>
                          <w:rStyle w:val="FontStyle1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59" w:before="19" w:after="0"/>
                        <w:ind w:firstLine="336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Understanding of the molecular diversity in germplasm collections has several applications and advantages.</w:t>
                        <w:br/>
                        <w:t>These include genebank management issues and association mapping studies. Genebank management uses of</w:t>
                        <w:br/>
                        <w:t>molecular diversity information include maintaining genetic diversity, increasing diversity through knowledge-</w:t>
                        <w:br/>
                        <w:t>based acquisition, reducing redundancy and creating association mapping studies populations. Association</w:t>
                        <w:br/>
                        <w:t>mapping studies have increased the possible ways of utilizing the genetic diversity of the 6,193 accessions in the</w:t>
                        <w:br/>
                        <w:t>USDA chickpea germplasm collection. The initial step for using the chickpea core collection for these studies is</w:t>
                        <w:br/>
                        <w:t>determining the underlying population structure to improve the likelihood of finding true associations between a</w:t>
                        <w:br/>
                        <w:t>gene and trait.</w:t>
                      </w:r>
                    </w:p>
                    <w:p>
                      <w:pPr>
                        <w:pStyle w:val="Style5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A total of 376 accessions from the USDA chickpea core collection were used and DNA was extracted from</w:t>
                        <w:br/>
                        <w:t>bulks of ten plants per accession. Twenty SSRs were used to genotype the collection (Table 1). Standard SSR</w:t>
                        <w:br/>
                        <w:t>PCR followed by capillary electrophoresis was used to collect the genotypes. A dendogram based on similarities</w:t>
                        <w:br/>
                        <w:t>was generated using NTSYS pc software (Rolf 2000). The genetic diversity structure of the collection was</w:t>
                        <w:br/>
                        <w:t>determined by using the clustering algorithm of STRUCTURE software (Pritchard et al. 200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6" w:right="756" w:gutter="0" w:header="720" w:top="219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3380</wp:posOffset>
                </wp:positionH>
                <wp:positionV relativeFrom="page">
                  <wp:posOffset>1146175</wp:posOffset>
                </wp:positionV>
                <wp:extent cx="6657340" cy="1043305"/>
                <wp:effectExtent l="635" t="2730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043280"/>
                          <a:chOff x="0" y="0"/>
                          <a:chExt cx="6657480" cy="1043280"/>
                        </a:xfrm>
                      </wpg:grpSpPr>
                      <wps:wsp>
                        <wps:cNvSpPr txBox="1"/>
                        <wps:spPr>
                          <a:xfrm>
                            <a:off x="0" y="299160"/>
                            <a:ext cx="630036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8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CaSTMS15</w:t>
                                <w:t>TA113</w:t>
                                <w:t>TA200</w:t>
                                <w:t>TA72</w:t>
                                <w:t>CaSTMS2</w:t>
                                <w:t>TA118</w:t>
                                <w:t>TA206</w:t>
                                <w:t>TR29</w:t>
                                <w:t>CaSTMS21</w:t>
                                <w:t>TA130</w:t>
                                <w:t>TA22</w:t>
                                <w:t>TR31</w:t>
                                <w:t>NCPGR19</w:t>
                                <w:t>TA135</w:t>
                                <w:t>TA64</w:t>
                                <w:t>TR7</w:t>
                                <w:t>NCGRP6</w:t>
                                <w:t>TA14</w:t>
                                <w:t>TA71</w:t>
                                <w:t>TS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6581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Table 1. Microsatellites used to genotype the USDA chickpea core collection from Huttel et al 1999 and Win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et al. 199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90.25pt;width:524.2pt;height:82.15pt" coordorigin="588,1805" coordsize="10484,1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8;top:2276;width:9921;height:11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8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CaSTMS15</w:t>
                          <w:t>TA113</w:t>
                          <w:t>TA200</w:t>
                          <w:t>TA72</w:t>
                          <w:t>CaSTMS2</w:t>
                          <w:t>TA118</w:t>
                          <w:t>TA206</w:t>
                          <w:t>TR29</w:t>
                          <w:t>CaSTMS21</w:t>
                          <w:t>TA130</w:t>
                          <w:t>TA22</w:t>
                          <w:t>TR31</w:t>
                          <w:t>NCPGR19</w:t>
                          <w:t>TA135</w:t>
                          <w:t>TA64</w:t>
                          <w:t>TR7</w:t>
                          <w:t>NCGRP6</w:t>
                          <w:t>TA14</w:t>
                          <w:t>TA71</w:t>
                          <w:t>TS8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08;top:1805;width:10363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Table 1. Microsatellites used to genotype the USDA chickpea core collection from Huttel et al 1999 and Win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et al. 1999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00330" distB="121920" distL="6400800" distR="6400800" simplePos="0" locked="0" layoutInCell="0" allowOverlap="1" relativeHeight="13">
                <wp:simplePos x="0" y="0"/>
                <wp:positionH relativeFrom="page">
                  <wp:posOffset>382905</wp:posOffset>
                </wp:positionH>
                <wp:positionV relativeFrom="page">
                  <wp:posOffset>2350135</wp:posOffset>
                </wp:positionV>
                <wp:extent cx="6443345" cy="55499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Twenty SSR markers revealed a total of 388 alleles among the 376 accessions. The shared allele frequency</w:t>
                              <w:br/>
                              <w:t>varied from 7.5% to 47.5% with an average of 21.6%. These results suggest a high level of genetic diversity</w:t>
                              <w:br/>
                              <w:t xml:space="preserve">present in the germplasm investigated. Our preliminary determination of the population structure i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K=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43.7pt;mso-wrap-distance-left:504pt;mso-wrap-distance-right:504pt;mso-wrap-distance-top:7.9pt;mso-wrap-distance-bottom:9.6pt;margin-top:185.05pt;mso-position-vertical-relative:page;margin-left: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Twenty SSR markers revealed a total of 388 alleles among the 376 accessions. The shared allele frequency</w:t>
                        <w:br/>
                        <w:t>varied from 7.5% to 47.5% with an average of 21.6%. These results suggest a high level of genetic diversity</w:t>
                        <w:br/>
                        <w:t xml:space="preserve">present in the germplasm investigated. Our preliminary determination of the population structure is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K=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4130" distL="6400800" distR="6400800" simplePos="0" locked="0" layoutInCell="0" allowOverlap="1" relativeHeight="14">
                <wp:simplePos x="0" y="0"/>
                <wp:positionH relativeFrom="page">
                  <wp:posOffset>449580</wp:posOffset>
                </wp:positionH>
                <wp:positionV relativeFrom="page">
                  <wp:posOffset>3027045</wp:posOffset>
                </wp:positionV>
                <wp:extent cx="6583680" cy="40513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able 2. The accessions that were the most distant from the rest of the core are listed. All but one accession</w:t>
                              <w:br/>
                              <w:t>are from the USDA Regional Pulse Improvement Program conducted in Iran and India in the 1960's and early</w:t>
                              <w:br/>
                              <w:t>70'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1.9pt;mso-wrap-distance-left:504pt;mso-wrap-distance-right:504pt;mso-wrap-distance-top:8.65pt;mso-wrap-distance-bottom:1.9pt;margin-top:238.35pt;mso-position-vertical-relative:page;margin-left: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Table 2. The accessions that were the most distant from the rest of the core are listed. All but one accession</w:t>
                        <w:br/>
                        <w:t>are from the USDA Regional Pulse Improvement Program conducted in Iran and India in the 1960's and early</w:t>
                        <w:br/>
                        <w:t>70'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15">
                <wp:simplePos x="0" y="0"/>
                <wp:positionH relativeFrom="page">
                  <wp:posOffset>373380</wp:posOffset>
                </wp:positionH>
                <wp:positionV relativeFrom="page">
                  <wp:posOffset>3456305</wp:posOffset>
                </wp:positionV>
                <wp:extent cx="6812915" cy="111760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85"/>
                              <w:gridCol w:w="2213"/>
                              <w:gridCol w:w="1516"/>
                              <w:gridCol w:w="1733"/>
                              <w:gridCol w:w="2390"/>
                              <w:gridCol w:w="109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Accession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RPIP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Origin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Accession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7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RPIP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Orig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10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12-069-0627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64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6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12-071-0653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I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2653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K202 (not RPIP)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akistan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68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6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12-069-0620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I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66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12-075-0085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065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6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12-069-0043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I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68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12-139-0092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0669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6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12-069-047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I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084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12-069-0149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071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6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12-069-007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I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167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12-153-0696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159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6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12-071-0705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Ir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88pt;mso-wrap-distance-left:504pt;mso-wrap-distance-right:504pt;mso-wrap-distance-top:0pt;mso-wrap-distance-bottom:13.2pt;margin-top:272.15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85"/>
                        <w:gridCol w:w="2213"/>
                        <w:gridCol w:w="1516"/>
                        <w:gridCol w:w="1733"/>
                        <w:gridCol w:w="2390"/>
                        <w:gridCol w:w="109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ccession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RPIP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Origin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ccession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RPIP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Origin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10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12-069-0627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64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610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12-071-0653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ra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26536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K202 (not RPIP)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akistan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680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605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12-069-0620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ndi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662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12-075-00858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0658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605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12-069-0043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ndi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687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12-139-00922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0669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667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12-069-047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ndia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0843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12-069-01490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0717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638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12-069-007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ndIA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8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167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12-153-0696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1597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638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12-071-0705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ra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27305" distL="6400800" distR="6400800" simplePos="0" locked="0" layoutInCell="0" allowOverlap="1" relativeHeight="16">
                <wp:simplePos x="0" y="0"/>
                <wp:positionH relativeFrom="page">
                  <wp:posOffset>379730</wp:posOffset>
                </wp:positionH>
                <wp:positionV relativeFrom="page">
                  <wp:posOffset>4730750</wp:posOffset>
                </wp:positionV>
                <wp:extent cx="6699250" cy="27114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able 3. Thirty-seven sets of accessions that were indistinct based on 20 SSRs indicated by same cell location</w:t>
                              <w:br/>
                              <w:t>in this tab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21.35pt;mso-wrap-distance-left:504pt;mso-wrap-distance-right:504pt;mso-wrap-distance-top:8.4pt;mso-wrap-distance-bottom:2.15pt;margin-top:372.5pt;mso-position-vertical-relative:page;margin-left: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Table 3. Thirty-seven sets of accessions that were indistinct based on 20 SSRs indicated by same cell location</w:t>
                        <w:br/>
                        <w:t>in this tab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17">
                <wp:simplePos x="0" y="0"/>
                <wp:positionH relativeFrom="page">
                  <wp:posOffset>373380</wp:posOffset>
                </wp:positionH>
                <wp:positionV relativeFrom="page">
                  <wp:posOffset>5029200</wp:posOffset>
                </wp:positionV>
                <wp:extent cx="6299835" cy="207962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60"/>
                              <w:gridCol w:w="1651"/>
                              <w:gridCol w:w="1646"/>
                              <w:gridCol w:w="1650"/>
                              <w:gridCol w:w="1651"/>
                              <w:gridCol w:w="1661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00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80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3983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085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60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0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15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81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3985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090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96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1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66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2653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24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18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19348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207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66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3983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6216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50299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4301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1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48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21431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13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34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103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9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2657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32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57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Annigeri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0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48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67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848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35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34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26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50915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2654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166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058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062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50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07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21558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21972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22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37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273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112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60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36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31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54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63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96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093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105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0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891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41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25758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37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80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06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47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1581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ICCV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29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168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516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893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56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31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59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19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6217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42619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PI 3605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3.75pt;mso-wrap-distance-left:504pt;mso-wrap-distance-right:504pt;mso-wrap-distance-top:0pt;mso-wrap-distance-bottom:1.2pt;margin-top:396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60"/>
                        <w:gridCol w:w="1651"/>
                        <w:gridCol w:w="1646"/>
                        <w:gridCol w:w="1650"/>
                        <w:gridCol w:w="1651"/>
                        <w:gridCol w:w="1661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00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80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3983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085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60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065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15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81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3985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090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96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139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66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2653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24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18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19348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20747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66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3983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6216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50299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4301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108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48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21431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13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34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103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26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9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2657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32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57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nnigeri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077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48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67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848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35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34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2619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50915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2654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166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058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062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50301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07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21558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21972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22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37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27387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112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60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36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31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54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213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rPr>
                                <w:rStyle w:val="FontStyle15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63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96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093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105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097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891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41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25758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37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80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00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06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47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1581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CCV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29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55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168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516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893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56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31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5967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rPr>
                                <w:rStyle w:val="FontStyle15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19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6217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42619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 3605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18">
                <wp:simplePos x="0" y="0"/>
                <wp:positionH relativeFrom="page">
                  <wp:posOffset>462280</wp:posOffset>
                </wp:positionH>
                <wp:positionV relativeFrom="page">
                  <wp:posOffset>7113905</wp:posOffset>
                </wp:positionV>
                <wp:extent cx="3800475" cy="11938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PI 359595, PI 360230, PI 360304, PI 360344, PI 360425, PI 360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9.4pt;mso-wrap-distance-left:504pt;mso-wrap-distance-right:504pt;mso-wrap-distance-top:0pt;mso-wrap-distance-bottom:13.7pt;margin-top:560.15pt;mso-position-vertical-relative:page;margin-left: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PI 359595, PI 360230, PI 360304, PI 360344, PI 360425, PI 360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0" distL="6400800" distR="6400800" simplePos="0" locked="0" layoutInCell="0" allowOverlap="1" relativeHeight="20">
                <wp:simplePos x="0" y="0"/>
                <wp:positionH relativeFrom="page">
                  <wp:posOffset>382905</wp:posOffset>
                </wp:positionH>
                <wp:positionV relativeFrom="page">
                  <wp:posOffset>7406640</wp:posOffset>
                </wp:positionV>
                <wp:extent cx="6626225" cy="130746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Hannan, R.M., Kaiser, W.J. and Muehlbauer, F.J. 1994. In: Agronomy Abstracts. ASA, Madison, WI. p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336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217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Huttel, B., Winter, P., Weising, K., Choumane, W., Weigand, F. and Kahl, G. 1999. Genome 42: 210—217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Pritchard, J.K., Stephans, M., Rosenberg, N.A. and Donnelly, P. 2000. Amer. J. Genet. 67: 170-181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Rohlf, F.J. 2000. NTSYSpc: Exeter Software, NY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Winter, P., Pfaff, T., Udupa, S.M., Huttel, B., Sharma, P.C., Sahim, S., Arreguin-Espinoza, R., Weigand, F.,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336" w:hanging="0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Muehlbauer, F.J. and Kahl, G. 1999. Mol. Gen. Genet. 262: 90—10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02.95pt;mso-wrap-distance-left:504pt;mso-wrap-distance-right:504pt;mso-wrap-distance-top:8.9pt;mso-wrap-distance-bottom:0pt;margin-top:583.2pt;mso-position-vertical-relative:page;margin-left: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331" w:leader="none"/>
                        </w:tabs>
                        <w:spacing w:lineRule="exact" w:line="264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Hannan, R.M., Kaiser, W.J. and Muehlbauer, F.J. 1994. In: Agronomy Abstracts. ASA, Madison, WI. p.</w:t>
                      </w:r>
                    </w:p>
                    <w:p>
                      <w:pPr>
                        <w:pStyle w:val="Style51"/>
                        <w:widowControl/>
                        <w:ind w:left="336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217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64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Huttel, B., Winter, P., Weising, K., Choumane, W., Weigand, F. and Kahl, G. 1999. Genome 42: 210—217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64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Pritchard, J.K., Stephans, M., Rosenberg, N.A. and Donnelly, P. 2000. Amer. J. Genet. 67: 170-181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64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Rohlf, F.J. 2000. NTSYSpc: Exeter Software, NY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Winter, P., Pfaff, T., Udupa, S.M., Huttel, B., Sharma, P.C., Sahim, S., Arreguin-Espinoza, R., Weigand, F.,</w:t>
                      </w:r>
                    </w:p>
                    <w:p>
                      <w:pPr>
                        <w:pStyle w:val="Style51"/>
                        <w:widowControl/>
                        <w:ind w:left="336" w:hanging="0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Muehlbauer, F.J. and Kahl, G. 1999. Mol. Gen. Genet. 262: 90—1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88" w:right="588" w:gutter="0" w:header="720" w:top="180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616960</wp:posOffset>
              </wp:positionH>
              <wp:positionV relativeFrom="page">
                <wp:posOffset>9738360</wp:posOffset>
              </wp:positionV>
              <wp:extent cx="66040" cy="133985"/>
              <wp:effectExtent l="0" t="0" r="0" b="0"/>
              <wp:wrapTopAndBottom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17"/>
                              <w:lang w:val="en-US" w:eastAsia="en-US"/>
                            </w:rPr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7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6.8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17"/>
                        <w:lang w:val="en-US" w:eastAsia="en-US"/>
                      </w:rPr>
                    </w:pPr>
                    <w:r>
                      <w:rPr>
                        <w:rStyle w:val="FontStyle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lang w:val="en-US" w:eastAsia="en-US"/>
                      </w:rPr>
                      <w:t>1</w:t>
                    </w:r>
                    <w:r>
                      <w:rPr>
                        <w:rStyle w:val="FontStyle17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9910</wp:posOffset>
              </wp:positionH>
              <wp:positionV relativeFrom="page">
                <wp:posOffset>9712960</wp:posOffset>
              </wp:positionV>
              <wp:extent cx="6287770" cy="0"/>
              <wp:effectExtent l="635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764.8pt" to="538.35pt,764.8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1165</wp:posOffset>
              </wp:positionH>
              <wp:positionV relativeFrom="page">
                <wp:posOffset>949960</wp:posOffset>
              </wp:positionV>
              <wp:extent cx="6309360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95pt,74.8pt" to="530.7pt,74.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483870</wp:posOffset>
              </wp:positionH>
              <wp:positionV relativeFrom="page">
                <wp:posOffset>758825</wp:posOffset>
              </wp:positionV>
              <wp:extent cx="800100" cy="133985"/>
              <wp:effectExtent l="0" t="0" r="0" b="0"/>
              <wp:wrapTopAndBottom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17"/>
                              <w:lang w:val="en-US" w:eastAsia="en-US"/>
                            </w:rPr>
                          </w:pPr>
                          <w:r>
                            <w:rPr>
                              <w:rStyle w:val="FontStyle17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9.7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17"/>
                        <w:lang w:val="en-US" w:eastAsia="en-US"/>
                      </w:rPr>
                    </w:pPr>
                    <w:r>
                      <w:rPr>
                        <w:rStyle w:val="FontStyle17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144520</wp:posOffset>
              </wp:positionH>
              <wp:positionV relativeFrom="page">
                <wp:posOffset>758825</wp:posOffset>
              </wp:positionV>
              <wp:extent cx="1261745" cy="133985"/>
              <wp:effectExtent l="0" t="0" r="0" b="0"/>
              <wp:wrapTopAndBottom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9.75pt;mso-position-vertical-relative:page;margin-left:247.6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430520</wp:posOffset>
              </wp:positionH>
              <wp:positionV relativeFrom="page">
                <wp:posOffset>758825</wp:posOffset>
              </wp:positionV>
              <wp:extent cx="1593850" cy="133985"/>
              <wp:effectExtent l="0" t="0" r="0" b="0"/>
              <wp:wrapTopAndBottom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59.7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5">
    <w:name w:val="Font Style15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18">
    <w:name w:val="Font Style18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64"/>
      <w:ind w:firstLine="331"/>
    </w:pPr>
    <w:rPr/>
  </w:style>
  <w:style w:type="paragraph" w:styleId="Style61">
    <w:name w:val="Style6"/>
    <w:basedOn w:val="Normal"/>
    <w:qFormat/>
    <w:pPr>
      <w:spacing w:lineRule="exact" w:line="264"/>
      <w:ind w:firstLine="2602"/>
    </w:pPr>
    <w:rPr/>
  </w:style>
  <w:style w:type="paragraph" w:styleId="Style71">
    <w:name w:val="Style7"/>
    <w:basedOn w:val="Normal"/>
    <w:qFormat/>
    <w:pPr>
      <w:spacing w:lineRule="exact" w:line="264"/>
      <w:ind w:hanging="331"/>
    </w:pPr>
    <w:rPr/>
  </w:style>
  <w:style w:type="paragraph" w:styleId="Style81">
    <w:name w:val="Style8"/>
    <w:basedOn w:val="Normal"/>
    <w:qFormat/>
    <w:pPr>
      <w:spacing w:lineRule="exact" w:line="26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1"/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437"/>
      <w:ind w:firstLine="14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00:00Z</dcterms:created>
  <dc:creator>Serge Rozov</dc:creator>
  <dc:description/>
  <cp:keywords/>
  <dc:language>en-US</dc:language>
  <cp:lastModifiedBy>Serge Rozov</cp:lastModifiedBy>
  <dcterms:modified xsi:type="dcterms:W3CDTF">2008-05-07T09:00:00Z</dcterms:modified>
  <cp:revision>1</cp:revision>
  <dc:subject/>
  <dc:title>Contents</dc:title>
</cp:coreProperties>
</file>