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742" w:right="742" w:gutter="0" w:header="720" w:top="19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50520" distB="0" distL="6400800" distR="6400800" simplePos="0" locked="0" layoutInCell="0" allowOverlap="1" relativeHeight="8">
                <wp:simplePos x="0" y="0"/>
                <wp:positionH relativeFrom="page">
                  <wp:posOffset>471170</wp:posOffset>
                </wp:positionH>
                <wp:positionV relativeFrom="page">
                  <wp:posOffset>6651625</wp:posOffset>
                </wp:positionV>
                <wp:extent cx="6580505" cy="27254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432"/>
                              <w:ind w:left="110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Cultural and DNA-based identification of</w:t>
                              <w:br/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Sclerotinia trifoliorum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infecting chickpea in the U.S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17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246" w:leader="none"/>
                              </w:tabs>
                              <w:spacing w:lineRule="auto" w:line="240" w:before="67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Njambere, E.N.</w:t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, Chen, W.</w:t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Washington State Univ., Pullman, WA, U.S.A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6355" w:leader="none"/>
                              </w:tabs>
                              <w:spacing w:lineRule="auto" w:line="240" w:before="58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Frate, C.</w:t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, Temple, S.R.</w:t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USDA-ARS, Pullman, WA, U.S.A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6139" w:leader="none"/>
                              </w:tabs>
                              <w:spacing w:lineRule="exact" w:line="518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Wu, B.M.</w:t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 and Muehlbauer, F.J.</w:t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Univ. of California-Davis, CA, U.S.A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518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Summar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clerotinia trifoliorum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is identified for the first time to be one of the causal agents of white mold of chickpea in</w:t>
                              <w:br/>
                              <w:t>North America. Based on cultural characteristics, isolates exhibited 2 growth rates: fast growing and slow</w:t>
                              <w:br/>
                              <w:t xml:space="preserve">growing. Fast growing isolates were identified a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. sclerotiorum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slow growing isolates a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. trifoliorum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based</w:t>
                              <w:br/>
                              <w:t>on ascospore morphlogy, and ability to induce pH change in growing media, presence and variation of group I</w:t>
                              <w:br/>
                              <w:t>introns in the nuclear small subunit rDNA, and ITS sequences. Intraspecific differences were also evident among</w:t>
                              <w:br/>
                              <w:t xml:space="preserve">isolates of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. trifoliorum.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Both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. sclerotiorum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. trifoliorum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are pathogenic on chickpe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214.6pt;mso-wrap-distance-left:504pt;mso-wrap-distance-right:504pt;mso-wrap-distance-top:27.6pt;mso-wrap-distance-bottom:0pt;margin-top:523.75pt;mso-position-vertical-relative:page;margin-left: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432"/>
                        <w:ind w:left="110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Cultural and DNA-based identification of</w:t>
                        <w:br/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Sclerotinia trifoliorum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infecting chickpea in the U.S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17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5246" w:leader="none"/>
                        </w:tabs>
                        <w:spacing w:lineRule="auto" w:line="240" w:before="67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Njambere, E.N.</w:t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, Chen, W.</w:t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,</w:t>
                      </w:r>
                      <w:r>
                        <w:rPr>
                          <w:rStyle w:val="FontStyle19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Washington State Univ., Pullman, WA, U.S.A.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6355" w:leader="none"/>
                        </w:tabs>
                        <w:spacing w:lineRule="auto" w:line="240" w:before="58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Frate, C.</w:t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, Temple, S.R.</w:t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,</w:t>
                      </w:r>
                      <w:r>
                        <w:rPr>
                          <w:rStyle w:val="FontStyle19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USDA-ARS, Pullman, WA, U.S.A.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6139" w:leader="none"/>
                        </w:tabs>
                        <w:spacing w:lineRule="exact" w:line="518"/>
                        <w:jc w:val="left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Wu, B.M.</w:t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 and Muehlbauer, F.J.</w:t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9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9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Univ. of California-Davis, CA, U.S.A.</w:t>
                      </w:r>
                    </w:p>
                    <w:p>
                      <w:pPr>
                        <w:pStyle w:val="Style51"/>
                        <w:widowControl/>
                        <w:spacing w:lineRule="exact" w:line="518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Summary</w:t>
                      </w:r>
                    </w:p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 xml:space="preserve">Sclerotinia trifoliorum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is identified for the first time to be one of the causal agents of white mold of chickpea in</w:t>
                        <w:br/>
                        <w:t>North America. Based on cultural characteristics, isolates exhibited 2 growth rates: fast growing and slow</w:t>
                        <w:br/>
                        <w:t xml:space="preserve">growing. Fast growing isolates were identified a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. sclerotiorum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slow growing isolates a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. trifoliorum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based</w:t>
                        <w:br/>
                        <w:t>on ascospore morphlogy, and ability to induce pH change in growing media, presence and variation of group I</w:t>
                        <w:br/>
                        <w:t>introns in the nuclear small subunit rDNA, and ITS sequences. Intraspecific differences were also evident among</w:t>
                        <w:br/>
                        <w:t xml:space="preserve">isolates of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. trifoliorum.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Both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. sclerotiorum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. trifoliorum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are pathogenic on chickpe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20" w:top="19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1212215</wp:posOffset>
                </wp:positionV>
                <wp:extent cx="6644640" cy="817181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817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5" w:firstLine="326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clerotinia trifoliorum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Erikss. is speculated to be one of the causal agents of white mold of chickpea in</w:t>
                              <w:br/>
                              <w:t xml:space="preserve">California (Njamber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et al.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2006). Although three species of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clerotinia (S. sclerotiorum, S. minor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S.</w:t>
                              <w:br/>
                              <w:t xml:space="preserve">trifoliorum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have been reported to cause the disease in various parts of the world,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. trifoliorum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has never been</w:t>
                              <w:br/>
                              <w:t>reported infecting chickpea outside the Australia sub-continent. Identification of the three species has mainly</w:t>
                              <w:br/>
                              <w:t>been based on morphological characteristics such as sclerotial characteristics and growth in culture medium</w:t>
                              <w:br/>
                              <w:t>(Cother, 1977; Bretag and Mebald, 1987). More recently, scientists have used molecular tools to study members of</w:t>
                              <w:br/>
                              <w:t xml:space="preserve">this group of fungal species (Holst-Jensen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et al.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1998, Power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et al.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2001). Nevertheless, ascospore dimorphism is</w:t>
                              <w:br/>
                              <w:t xml:space="preserve">still the most definitive character for identifying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. trifoliorum.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Work was therefore undertaken to characterize</w:t>
                              <w:br/>
                              <w:t>the Californian isolates based on cultural characteristics, ascospore dimorphism and PCR-based techniques. The</w:t>
                              <w:br/>
                              <w:t xml:space="preserve">objective of this study was to develop reliable methods for identifying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. trifoliorum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and to determine the</w:t>
                              <w:br/>
                              <w:t>efficiency of using the methods for population studies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5" w:firstLine="331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Isolates used in this study were obtained from sclerotia or segments of diseased stems sampled from infected</w:t>
                              <w:br/>
                              <w:t>chickpea plants from various locations in central California. Nine isolates were obtained. Four other previously</w:t>
                              <w:br/>
                              <w:t xml:space="preserve">identified isolates of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. sclerotiorum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from lentil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(Lens culinaris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Medik) and pea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(Pisum sativum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L.) 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S.</w:t>
                              <w:br/>
                              <w:t xml:space="preserve">trifoliorum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from alfalfa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(Medicago sativa)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were also included in the study for comparison. To test for colony</w:t>
                              <w:br/>
                              <w:t>growth rates, PDA plates were centrally inoculated with a 7-mm diameter disc and maintained at room</w:t>
                              <w:br/>
                              <w:t>temperature (25°C) in the dark. Measurements were taken at 12 hours intervals until colonies covered the whole</w:t>
                              <w:br/>
                              <w:t>plate. Measurements were also taken on a pH indicator media with bromophenol blue (50mg per L) modified</w:t>
                              <w:br/>
                              <w:t xml:space="preserve">from Steadman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et al.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(1994). In order to observe ascospore morphology two methods were used to induce</w:t>
                              <w:br/>
                              <w:t xml:space="preserve">carpogenic germination: the method with preconditioning developed for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. sclerotiorum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(Cobb and Dillard, 2004)),</w:t>
                              <w:br/>
                              <w:t xml:space="preserve">and the method without preconditioning developed for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. trifoliorum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(Rehnstrom and Free, 1993). To determine</w:t>
                              <w:br/>
                              <w:t>the presence and sizes of group 1 introns in the nuclear small subunit rDNA, total DNA was extracted from</w:t>
                              <w:br/>
                              <w:t xml:space="preserve">sclerotia using the FastDNA® kit described by Chen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et al.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(1999). PCR amplifications were conducted using the</w:t>
                              <w:br/>
                              <w:t>primers ITS1/ITS4 and ITS5/ITS4 for the ITS regions containing the 5.8S rDNA and using various combinations</w:t>
                              <w:br/>
                              <w:t>of primers (NS5/NS6 and NS5/NS8), to amplify different regions of the small subunit rDNA. PCR products were</w:t>
                              <w:br/>
                              <w:t>separated and product sizes estimated using 1% agarose gel electrophoresis along with standard DNA size</w:t>
                              <w:br/>
                              <w:t>markers, to determine the presence of introns in the amplified DNA regions. The PCR products amplified with</w:t>
                              <w:br/>
                              <w:t>primer pair ITS1 and ITS4 were purified for direct DNA sequencing. Nucleotide sequences were determined from</w:t>
                              <w:br/>
                              <w:t>both strands using ABI PRISM 377 automatic sequencer (Applied Biosystems, USA) at the Sequencing Core</w:t>
                              <w:br/>
                              <w:t>Facility of Washington State University. Sequence comparisons were carried out using BLASTn</w:t>
                              <w:br/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http://www.ncbi.nlm.nih.gov/BLAST</w:t>
                              </w:r>
                            </w:hyperlink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5" w:firstLine="331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mong the nine isolates two were identified a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. sclerotiorum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the rest wer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. trifoliorum.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Isolates</w:t>
                              <w:br/>
                              <w:t xml:space="preserve">identified a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. sclerotiorum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had fast growing rates and induced strong color change of the pH indicating medium,</w:t>
                              <w:br/>
                              <w:t xml:space="preserve">whereas slow growing isolates induced no color change or very faint color change and were identified a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S.</w:t>
                              <w:br/>
                              <w:t xml:space="preserve">trifoliorum.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Ascospore dimorphism was consistently observed among the slow growing isolates, but was not</w:t>
                              <w:br/>
                              <w:t>observed in fast growing isolates. Slow growing isolates exhibited 4 large and 4 small ascospores in the asci,</w:t>
                              <w:br/>
                              <w:t xml:space="preserve">whereas the fast growing isolates had all the 8 ascospores of similar size. All of the isolates of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. trifoliorum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contain</w:t>
                              <w:br/>
                              <w:t>the introns located at the conserved DNA sequence region between primers ITS 1 and NS5. Based on the type of</w:t>
                              <w:br/>
                              <w:t xml:space="preserve">group I introns in the nuclear small subunit rDNA, intraspecific variation was evident among isolates of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S.</w:t>
                              <w:br/>
                              <w:t xml:space="preserve">trifoliorum.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We detected two of the five subgroups identified by Power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et al.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(2001) among such a small sample</w:t>
                              <w:br/>
                              <w:t xml:space="preserve">size of nine isolates. The two base-pair differences in the ITS region between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. trifoliorum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S. sclerotiorum</w:t>
                              <w:br/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 xml:space="preserve">reported by Holst-Jensen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et al.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(1998) are also confirmed in this report. Furthermore, the ascospore dimorphism,</w:t>
                              <w:br/>
                              <w:t>ITS sequence variation, and group I introns in the small subunit rDNA correlated well with growth rates and</w:t>
                              <w:br/>
                              <w:t>possibly oxalic acid production in culture. This has important implications for using the above methods in species</w:t>
                              <w:br/>
                              <w:t>identifications for population studies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182" w:after="0"/>
                              <w:ind w:left="10" w:right="43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Acknowledgments: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We thank Tim Paulitz for providing an isolate of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S. trifoliorum,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and the National Sclerotinia Initiative for</w:t>
                              <w:br/>
                              <w:t>financial suppor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643.45pt;mso-wrap-distance-left:504pt;mso-wrap-distance-right:504pt;mso-wrap-distance-top:0pt;mso-wrap-distance-bottom:0pt;margin-top:95.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5" w:firstLine="326"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 xml:space="preserve">Sclerotinia trifoliorum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Erikss. is speculated to be one of the causal agents of white mold of chickpea in</w:t>
                        <w:br/>
                        <w:t xml:space="preserve">California (Njamber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et al.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2006). Although three species of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clerotinia (S. sclerotiorum, S. minor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S.</w:t>
                        <w:br/>
                        <w:t xml:space="preserve">trifoliorum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have been reported to cause the disease in various parts of the world,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. trifoliorum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has never been</w:t>
                        <w:br/>
                        <w:t>reported infecting chickpea outside the Australia sub-continent. Identification of the three species has mainly</w:t>
                        <w:br/>
                        <w:t>been based on morphological characteristics such as sclerotial characteristics and growth in culture medium</w:t>
                        <w:br/>
                        <w:t>(Cother, 1977; Bretag and Mebald, 1987). More recently, scientists have used molecular tools to study members of</w:t>
                        <w:br/>
                        <w:t xml:space="preserve">this group of fungal species (Holst-Jensen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et al.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1998, Power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et al.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2001). Nevertheless, ascospore dimorphism is</w:t>
                        <w:br/>
                        <w:t xml:space="preserve">still the most definitive character for identifying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. trifoliorum.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Work was therefore undertaken to characterize</w:t>
                        <w:br/>
                        <w:t>the Californian isolates based on cultural characteristics, ascospore dimorphism and PCR-based techniques. The</w:t>
                        <w:br/>
                        <w:t xml:space="preserve">objective of this study was to develop reliable methods for identifying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. trifoliorum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and to determine the</w:t>
                        <w:br/>
                        <w:t>efficiency of using the methods for population studies.</w:t>
                      </w:r>
                    </w:p>
                    <w:p>
                      <w:pPr>
                        <w:pStyle w:val="Style71"/>
                        <w:widowControl/>
                        <w:ind w:left="5" w:firstLine="331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Isolates used in this study were obtained from sclerotia or segments of diseased stems sampled from infected</w:t>
                        <w:br/>
                        <w:t>chickpea plants from various locations in central California. Nine isolates were obtained. Four other previously</w:t>
                        <w:br/>
                        <w:t xml:space="preserve">identified isolates of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. sclerotiorum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from lentil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(Lens culinaris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Medik) and pea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(Pisum sativum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L.) 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S.</w:t>
                        <w:br/>
                        <w:t xml:space="preserve">trifoliorum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from alfalfa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(Medicago sativa)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were also included in the study for comparison. To test for colony</w:t>
                        <w:br/>
                        <w:t>growth rates, PDA plates were centrally inoculated with a 7-mm diameter disc and maintained at room</w:t>
                        <w:br/>
                        <w:t>temperature (25°C) in the dark. Measurements were taken at 12 hours intervals until colonies covered the whole</w:t>
                        <w:br/>
                        <w:t>plate. Measurements were also taken on a pH indicator media with bromophenol blue (50mg per L) modified</w:t>
                        <w:br/>
                        <w:t xml:space="preserve">from Steadman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et al.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(1994). In order to observe ascospore morphology two methods were used to induce</w:t>
                        <w:br/>
                        <w:t xml:space="preserve">carpogenic germination: the method with preconditioning developed for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. sclerotiorum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(Cobb and Dillard, 2004)),</w:t>
                        <w:br/>
                        <w:t xml:space="preserve">and the method without preconditioning developed for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. trifoliorum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(Rehnstrom and Free, 1993). To determine</w:t>
                        <w:br/>
                        <w:t>the presence and sizes of group 1 introns in the nuclear small subunit rDNA, total DNA was extracted from</w:t>
                        <w:br/>
                        <w:t xml:space="preserve">sclerotia using the FastDNA® kit described by Chen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et al.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(1999). PCR amplifications were conducted using the</w:t>
                        <w:br/>
                        <w:t>primers ITS1/ITS4 and ITS5/ITS4 for the ITS regions containing the 5.8S rDNA and using various combinations</w:t>
                        <w:br/>
                        <w:t>of primers (NS5/NS6 and NS5/NS8), to amplify different regions of the small subunit rDNA. PCR products were</w:t>
                        <w:br/>
                        <w:t>separated and product sizes estimated using 1% agarose gel electrophoresis along with standard DNA size</w:t>
                        <w:br/>
                        <w:t>markers, to determine the presence of introns in the amplified DNA regions. The PCR products amplified with</w:t>
                        <w:br/>
                        <w:t>primer pair ITS1 and ITS4 were purified for direct DNA sequencing. Nucleotide sequences were determined from</w:t>
                        <w:br/>
                        <w:t>both strands using ABI PRISM 377 automatic sequencer (Applied Biosystems, USA) at the Sequencing Core</w:t>
                        <w:br/>
                        <w:t>Facility of Washington State University. Sequence comparisons were carried out using BLASTn</w:t>
                        <w:br/>
                        <w:t>(</w:t>
                      </w:r>
                      <w:hyperlink r:id="rId7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http://www.ncbi.nlm.nih.gov/BLAST</w:t>
                        </w:r>
                      </w:hyperlink>
                      <w:r>
                        <w:rPr>
                          <w:rStyle w:val="FontStyle19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Style71"/>
                        <w:widowControl/>
                        <w:ind w:left="5" w:firstLine="331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 xml:space="preserve">Among the nine isolates two were identified a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. sclerotiorum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the rest wer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. trifoliorum.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Isolates</w:t>
                        <w:br/>
                        <w:t xml:space="preserve">identified a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. sclerotiorum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had fast growing rates and induced strong color change of the pH indicating medium,</w:t>
                        <w:br/>
                        <w:t xml:space="preserve">whereas slow growing isolates induced no color change or very faint color change and were identified a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S.</w:t>
                        <w:br/>
                        <w:t xml:space="preserve">trifoliorum.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Ascospore dimorphism was consistently observed among the slow growing isolates, but was not</w:t>
                        <w:br/>
                        <w:t>observed in fast growing isolates. Slow growing isolates exhibited 4 large and 4 small ascospores in the asci,</w:t>
                        <w:br/>
                        <w:t xml:space="preserve">whereas the fast growing isolates had all the 8 ascospores of similar size. All of the isolates of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. trifoliorum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contain</w:t>
                        <w:br/>
                        <w:t>the introns located at the conserved DNA sequence region between primers ITS 1 and NS5. Based on the type of</w:t>
                        <w:br/>
                        <w:t xml:space="preserve">group I introns in the nuclear small subunit rDNA, intraspecific variation was evident among isolates of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S.</w:t>
                        <w:br/>
                        <w:t xml:space="preserve">trifoliorum.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We detected two of the five subgroups identified by Power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et al.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(2001) among such a small sample</w:t>
                        <w:br/>
                        <w:t xml:space="preserve">size of nine isolates. The two base-pair differences in the ITS region between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. trifoliorum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S. sclerotiorum</w:t>
                        <w:br/>
                      </w:r>
                      <w:r>
                        <w:rPr>
                          <w:rStyle w:val="FontStyle19"/>
                          <w:lang w:val="en-US" w:eastAsia="en-US"/>
                        </w:rPr>
                        <w:t xml:space="preserve">reported by Holst-Jensen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et al.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(1998) are also confirmed in this report. Furthermore, the ascospore dimorphism,</w:t>
                        <w:br/>
                        <w:t>ITS sequence variation, and group I introns in the small subunit rDNA correlated well with growth rates and</w:t>
                        <w:br/>
                        <w:t>possibly oxalic acid production in culture. This has important implications for using the above methods in species</w:t>
                        <w:br/>
                        <w:t>identifications for population studies.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182" w:after="0"/>
                        <w:ind w:left="10" w:right="43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 xml:space="preserve">Acknowledgments: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We thank Tim Paulitz for providing an isolate of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S. trifoliorum,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and the National Sclerotinia Initiative for</w:t>
                        <w:br/>
                        <w:t>financial suppor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25425" distL="6400800" distR="640080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1391920</wp:posOffset>
                </wp:positionV>
                <wp:extent cx="6528435" cy="203644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Bretag, T.W., and Mebalds, M. I. 1987. Australian J. Exptl. Ag. 27: 141-148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Chen, W., Gray, L.E., Kurle, J.E., and Grau, C.R. 1999. Mol. Ecol. 8:871-877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Cobb, A.C., and Dillard, H. R. 2004. Plant Health Instructor. DOI: 10.1094/PHI-T-2004-0604-01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Cother, E.J. 1977. Seed Sci. Tech. 5: 593-597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Holst-Jensen, A., Vaage, M., Schumacher, T., and Johansen, S. 1999. Mol. Biol. Evolution 16: 114-126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Njambere E., Chen, W., Frate, C., Temple, S.R., and Muehlbauer, F.J. 2006. Phytopath. 96: S85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ind w:left="336" w:hanging="336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Power, K.S., Steadman, J.R., Higgins, B.S. and Powers, T.O. 2001. In: Young, C.S., Hughes, K.J.D. (eds.),</w:t>
                              <w:br/>
                              <w:t xml:space="preserve">Proceedings of the XI International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Sclerotinia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Workshop, Central Science Laboratory, York, England, pp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365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95-96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Rehnstrom, A.L. and Free, S.J. 1993. Exptl. Mycol. 17: 236-239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59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Steadman, J.R., Marcinkowska, J. and Rutledge, S. 1994. Canadian J.l of Plant Path. 16: 68-7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160.35pt;mso-wrap-distance-left:504pt;mso-wrap-distance-right:504pt;mso-wrap-distance-top:0pt;mso-wrap-distance-bottom:17.75pt;margin-top:109.6pt;mso-position-vertical-relative:page;margin-left: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Bretag, T.W., and Mebalds, M. I. 1987. Australian J. Exptl. Ag. 27: 141-148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Chen, W., Gray, L.E., Kurle, J.E., and Grau, C.R. 1999. Mol. Ecol. 8:871-877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Cobb, A.C., and Dillard, H. R. 2004. Plant Health Instructor. DOI: 10.1094/PHI-T-2004-0604-01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Cother, E.J. 1977. Seed Sci. Tech. 5: 593-597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Holst-Jensen, A., Vaage, M., Schumacher, T., and Johansen, S. 1999. Mol. Biol. Evolution 16: 114-126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Njambere E., Chen, W., Frate, C., Temple, S.R., and Muehlbauer, F.J. 2006. Phytopath. 96: S85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ind w:left="336" w:hanging="336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Power, K.S., Steadman, J.R., Higgins, B.S. and Powers, T.O. 2001. In: Young, C.S., Hughes, K.J.D. (eds.),</w:t>
                        <w:br/>
                        <w:t xml:space="preserve">Proceedings of the XI International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Sclerotinia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Workshop, Central Science Laboratory, York, England, pp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left="365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95-96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Rehnstrom, A.L. and Free, S.J. 1993. Exptl. Mycol. 17: 236-239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59"/>
                        <w:ind w:left="0" w:hanging="0"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Steadman, J.R., Marcinkowska, J. and Rutledge, S. 1994. Canadian J.l of Plant Path. 16: 68-7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56" w:right="756" w:gutter="0" w:header="720" w:top="219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56" w:right="756" w:gutter="0" w:header="720" w:top="219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continuous"/>
      <w:pgSz w:w="11906" w:h="16838"/>
      <w:pgMar w:left="756" w:right="756" w:gutter="0" w:header="720" w:top="2192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608070</wp:posOffset>
              </wp:positionH>
              <wp:positionV relativeFrom="page">
                <wp:posOffset>9725025</wp:posOffset>
              </wp:positionV>
              <wp:extent cx="66040" cy="13398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rStyle w:val="FontStyle18"/>
                              <w:lang w:val="en-US" w:eastAsia="en-US"/>
                            </w:rPr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5.75pt;mso-position-vertical-relative:page;margin-left:284.1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rStyle w:val="FontStyle18"/>
                        <w:lang w:val="en-US" w:eastAsia="en-US"/>
                      </w:rPr>
                    </w:pPr>
                    <w:r>
                      <w:rPr>
                        <w:rStyle w:val="FontStyle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8"/>
                        <w:lang w:val="en-US" w:eastAsia="en-US"/>
                      </w:rPr>
                      <w:t>1</w:t>
                    </w:r>
                    <w:r>
                      <w:rPr>
                        <w:rStyle w:val="FontStyle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">
              <wp:simplePos x="0" y="0"/>
              <wp:positionH relativeFrom="page">
                <wp:posOffset>3608070</wp:posOffset>
              </wp:positionH>
              <wp:positionV relativeFrom="page">
                <wp:posOffset>9725025</wp:posOffset>
              </wp:positionV>
              <wp:extent cx="66040" cy="133985"/>
              <wp:effectExtent l="0" t="0" r="0" b="0"/>
              <wp:wrapTopAndBottom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5.75pt;mso-position-vertical-relative:page;margin-left:284.1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/>
                    </w:pPr>
                    <w:r>
                      <w:rPr>
                        <w:rStyle w:val="FontStyle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8"/>
                        <w:lang w:val="en-US" w:eastAsia="en-US"/>
                      </w:rPr>
                      <w:t>2</w:t>
                    </w:r>
                    <w:r>
                      <w:rPr>
                        <w:rStyle w:val="FontStyle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7">
              <wp:simplePos x="0" y="0"/>
              <wp:positionH relativeFrom="page">
                <wp:posOffset>3608070</wp:posOffset>
              </wp:positionH>
              <wp:positionV relativeFrom="page">
                <wp:posOffset>9725025</wp:posOffset>
              </wp:positionV>
              <wp:extent cx="66040" cy="133985"/>
              <wp:effectExtent l="0" t="0" r="0" b="0"/>
              <wp:wrapTopAndBottom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5.75pt;mso-position-vertical-relative:page;margin-left:284.1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/>
                    </w:pPr>
                    <w:r>
                      <w:rPr>
                        <w:rStyle w:val="FontStyle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8"/>
                        <w:lang w:val="en-US" w:eastAsia="en-US"/>
                      </w:rPr>
                      <w:t>3</w:t>
                    </w:r>
                    <w:r>
                      <w:rPr>
                        <w:rStyle w:val="FontStyle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7">
              <wp:simplePos x="0" y="0"/>
              <wp:positionH relativeFrom="page">
                <wp:posOffset>3608070</wp:posOffset>
              </wp:positionH>
              <wp:positionV relativeFrom="page">
                <wp:posOffset>9725025</wp:posOffset>
              </wp:positionV>
              <wp:extent cx="66040" cy="133985"/>
              <wp:effectExtent l="0" t="0" r="0" b="0"/>
              <wp:wrapTopAndBottom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5.75pt;mso-position-vertical-relative:page;margin-left:284.1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/>
                    </w:pPr>
                    <w:r>
                      <w:rPr>
                        <w:rStyle w:val="FontStyle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8"/>
                        <w:lang w:val="en-US" w:eastAsia="en-US"/>
                      </w:rPr>
                      <w:t>3</w:t>
                    </w:r>
                    <w:r>
                      <w:rPr>
                        <w:rStyle w:val="FontStyle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7">
              <wp:simplePos x="0" y="0"/>
              <wp:positionH relativeFrom="page">
                <wp:posOffset>3608070</wp:posOffset>
              </wp:positionH>
              <wp:positionV relativeFrom="page">
                <wp:posOffset>9725025</wp:posOffset>
              </wp:positionV>
              <wp:extent cx="66040" cy="133985"/>
              <wp:effectExtent l="0" t="0" r="0" b="0"/>
              <wp:wrapTopAndBottom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5.75pt;mso-position-vertical-relative:page;margin-left:284.1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/>
                    </w:pPr>
                    <w:r>
                      <w:rPr>
                        <w:rStyle w:val="FontStyle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8"/>
                        <w:lang w:val="en-US" w:eastAsia="en-US"/>
                      </w:rPr>
                      <w:t>3</w:t>
                    </w:r>
                    <w:r>
                      <w:rPr>
                        <w:rStyle w:val="FontStyle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1020</wp:posOffset>
              </wp:positionH>
              <wp:positionV relativeFrom="page">
                <wp:posOffset>9699625</wp:posOffset>
              </wp:positionV>
              <wp:extent cx="6287770" cy="0"/>
              <wp:effectExtent l="635" t="7620" r="0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pt,763.75pt" to="537.65pt,763.7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2275</wp:posOffset>
              </wp:positionH>
              <wp:positionV relativeFrom="page">
                <wp:posOffset>936625</wp:posOffset>
              </wp:positionV>
              <wp:extent cx="6309360" cy="0"/>
              <wp:effectExtent l="0" t="4445" r="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25pt,73.75pt" to="530pt,73.7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474980</wp:posOffset>
              </wp:positionH>
              <wp:positionV relativeFrom="page">
                <wp:posOffset>745490</wp:posOffset>
              </wp:positionV>
              <wp:extent cx="800100" cy="133985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rStyle w:val="FontStyle18"/>
                              <w:lang w:val="en-US" w:eastAsia="en-US"/>
                            </w:rPr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58.7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rStyle w:val="FontStyle18"/>
                        <w:lang w:val="en-US" w:eastAsia="en-US"/>
                      </w:rPr>
                    </w:pPr>
                    <w:r>
                      <w:rPr>
                        <w:rStyle w:val="FontStyle18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3135630</wp:posOffset>
              </wp:positionH>
              <wp:positionV relativeFrom="page">
                <wp:posOffset>745490</wp:posOffset>
              </wp:positionV>
              <wp:extent cx="1261745" cy="133985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58.7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5421630</wp:posOffset>
              </wp:positionH>
              <wp:positionV relativeFrom="page">
                <wp:posOffset>745490</wp:posOffset>
              </wp:positionV>
              <wp:extent cx="1593850" cy="133985"/>
              <wp:effectExtent l="0" t="0" r="0" b="0"/>
              <wp:wrapTopAndBottom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Brief Commun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10.55pt;mso-wrap-distance-left:504pt;mso-wrap-distance-right:504pt;mso-wrap-distance-top:0pt;mso-wrap-distance-bottom:0pt;margin-top:58.7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Brief Communication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41020</wp:posOffset>
              </wp:positionH>
              <wp:positionV relativeFrom="page">
                <wp:posOffset>9699625</wp:posOffset>
              </wp:positionV>
              <wp:extent cx="6287770" cy="0"/>
              <wp:effectExtent l="635" t="7620" r="0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pt,763.75pt" to="537.65pt,763.7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22275</wp:posOffset>
              </wp:positionH>
              <wp:positionV relativeFrom="page">
                <wp:posOffset>936625</wp:posOffset>
              </wp:positionV>
              <wp:extent cx="6309360" cy="0"/>
              <wp:effectExtent l="0" t="4445" r="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25pt,73.75pt" to="530pt,73.7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">
              <wp:simplePos x="0" y="0"/>
              <wp:positionH relativeFrom="page">
                <wp:posOffset>474980</wp:posOffset>
              </wp:positionH>
              <wp:positionV relativeFrom="page">
                <wp:posOffset>745490</wp:posOffset>
              </wp:positionV>
              <wp:extent cx="800100" cy="133985"/>
              <wp:effectExtent l="0" t="0" r="0" b="0"/>
              <wp:wrapTopAndBottom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58.7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18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3">
              <wp:simplePos x="0" y="0"/>
              <wp:positionH relativeFrom="page">
                <wp:posOffset>3135630</wp:posOffset>
              </wp:positionH>
              <wp:positionV relativeFrom="page">
                <wp:posOffset>745490</wp:posOffset>
              </wp:positionV>
              <wp:extent cx="1261745" cy="133985"/>
              <wp:effectExtent l="0" t="0" r="0" b="0"/>
              <wp:wrapTopAndBottom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58.7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4">
              <wp:simplePos x="0" y="0"/>
              <wp:positionH relativeFrom="page">
                <wp:posOffset>5421630</wp:posOffset>
              </wp:positionH>
              <wp:positionV relativeFrom="page">
                <wp:posOffset>745490</wp:posOffset>
              </wp:positionV>
              <wp:extent cx="1593850" cy="133985"/>
              <wp:effectExtent l="0" t="0" r="0" b="0"/>
              <wp:wrapTopAndBottom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Brief Commun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10.55pt;mso-wrap-distance-left:504pt;mso-wrap-distance-right:504pt;mso-wrap-distance-top:0pt;mso-wrap-distance-bottom:0pt;margin-top:58.7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Brief Communication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1020</wp:posOffset>
              </wp:positionH>
              <wp:positionV relativeFrom="page">
                <wp:posOffset>9699625</wp:posOffset>
              </wp:positionV>
              <wp:extent cx="6287770" cy="0"/>
              <wp:effectExtent l="635" t="7620" r="0" b="762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pt,763.75pt" to="537.65pt,763.7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22275</wp:posOffset>
              </wp:positionH>
              <wp:positionV relativeFrom="page">
                <wp:posOffset>936625</wp:posOffset>
              </wp:positionV>
              <wp:extent cx="6309360" cy="0"/>
              <wp:effectExtent l="0" t="4445" r="0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25pt,73.75pt" to="530pt,73.7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">
              <wp:simplePos x="0" y="0"/>
              <wp:positionH relativeFrom="page">
                <wp:posOffset>474980</wp:posOffset>
              </wp:positionH>
              <wp:positionV relativeFrom="page">
                <wp:posOffset>745490</wp:posOffset>
              </wp:positionV>
              <wp:extent cx="800100" cy="133985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58.7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18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9">
              <wp:simplePos x="0" y="0"/>
              <wp:positionH relativeFrom="page">
                <wp:posOffset>3135630</wp:posOffset>
              </wp:positionH>
              <wp:positionV relativeFrom="page">
                <wp:posOffset>745490</wp:posOffset>
              </wp:positionV>
              <wp:extent cx="1261745" cy="133985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58.7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0">
              <wp:simplePos x="0" y="0"/>
              <wp:positionH relativeFrom="page">
                <wp:posOffset>5421630</wp:posOffset>
              </wp:positionH>
              <wp:positionV relativeFrom="page">
                <wp:posOffset>745490</wp:posOffset>
              </wp:positionV>
              <wp:extent cx="1593850" cy="133985"/>
              <wp:effectExtent l="0" t="0" r="0" b="0"/>
              <wp:wrapTopAndBottom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Brief Commun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10.55pt;mso-wrap-distance-left:504pt;mso-wrap-distance-right:504pt;mso-wrap-distance-top:0pt;mso-wrap-distance-bottom:0pt;margin-top:58.7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Brief Communication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1020</wp:posOffset>
              </wp:positionH>
              <wp:positionV relativeFrom="page">
                <wp:posOffset>9699625</wp:posOffset>
              </wp:positionV>
              <wp:extent cx="6287770" cy="0"/>
              <wp:effectExtent l="635" t="7620" r="0" b="762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pt,763.75pt" to="537.65pt,763.7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22275</wp:posOffset>
              </wp:positionH>
              <wp:positionV relativeFrom="page">
                <wp:posOffset>936625</wp:posOffset>
              </wp:positionV>
              <wp:extent cx="6309360" cy="0"/>
              <wp:effectExtent l="0" t="4445" r="0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25pt,73.75pt" to="530pt,73.7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">
              <wp:simplePos x="0" y="0"/>
              <wp:positionH relativeFrom="page">
                <wp:posOffset>474980</wp:posOffset>
              </wp:positionH>
              <wp:positionV relativeFrom="page">
                <wp:posOffset>745490</wp:posOffset>
              </wp:positionV>
              <wp:extent cx="800100" cy="133985"/>
              <wp:effectExtent l="0" t="0" r="0" b="0"/>
              <wp:wrapTopAndBottom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58.7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18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9">
              <wp:simplePos x="0" y="0"/>
              <wp:positionH relativeFrom="page">
                <wp:posOffset>3135630</wp:posOffset>
              </wp:positionH>
              <wp:positionV relativeFrom="page">
                <wp:posOffset>745490</wp:posOffset>
              </wp:positionV>
              <wp:extent cx="1261745" cy="133985"/>
              <wp:effectExtent l="0" t="0" r="0" b="0"/>
              <wp:wrapTopAndBottom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58.7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0">
              <wp:simplePos x="0" y="0"/>
              <wp:positionH relativeFrom="page">
                <wp:posOffset>5421630</wp:posOffset>
              </wp:positionH>
              <wp:positionV relativeFrom="page">
                <wp:posOffset>745490</wp:posOffset>
              </wp:positionV>
              <wp:extent cx="1593850" cy="133985"/>
              <wp:effectExtent l="0" t="0" r="0" b="0"/>
              <wp:wrapTopAndBottom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Brief Commun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10.55pt;mso-wrap-distance-left:504pt;mso-wrap-distance-right:504pt;mso-wrap-distance-top:0pt;mso-wrap-distance-bottom:0pt;margin-top:58.7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Brief Communication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1020</wp:posOffset>
              </wp:positionH>
              <wp:positionV relativeFrom="page">
                <wp:posOffset>9699625</wp:posOffset>
              </wp:positionV>
              <wp:extent cx="6287770" cy="0"/>
              <wp:effectExtent l="635" t="7620" r="0" b="762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pt,763.75pt" to="537.65pt,763.7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22275</wp:posOffset>
              </wp:positionH>
              <wp:positionV relativeFrom="page">
                <wp:posOffset>936625</wp:posOffset>
              </wp:positionV>
              <wp:extent cx="6309360" cy="0"/>
              <wp:effectExtent l="0" t="4445" r="0" b="444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25pt,73.75pt" to="530pt,73.7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">
              <wp:simplePos x="0" y="0"/>
              <wp:positionH relativeFrom="page">
                <wp:posOffset>474980</wp:posOffset>
              </wp:positionH>
              <wp:positionV relativeFrom="page">
                <wp:posOffset>745490</wp:posOffset>
              </wp:positionV>
              <wp:extent cx="800100" cy="133985"/>
              <wp:effectExtent l="0" t="0" r="0" b="0"/>
              <wp:wrapTopAndBottom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58.7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18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9">
              <wp:simplePos x="0" y="0"/>
              <wp:positionH relativeFrom="page">
                <wp:posOffset>3135630</wp:posOffset>
              </wp:positionH>
              <wp:positionV relativeFrom="page">
                <wp:posOffset>745490</wp:posOffset>
              </wp:positionV>
              <wp:extent cx="1261745" cy="133985"/>
              <wp:effectExtent l="0" t="0" r="0" b="0"/>
              <wp:wrapTopAndBottom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58.7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0">
              <wp:simplePos x="0" y="0"/>
              <wp:positionH relativeFrom="page">
                <wp:posOffset>5421630</wp:posOffset>
              </wp:positionH>
              <wp:positionV relativeFrom="page">
                <wp:posOffset>745490</wp:posOffset>
              </wp:positionV>
              <wp:extent cx="1593850" cy="133985"/>
              <wp:effectExtent l="0" t="0" r="0" b="0"/>
              <wp:wrapTopAndBottom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Brief Commun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10.55pt;mso-wrap-distance-left:504pt;mso-wrap-distance-right:504pt;mso-wrap-distance-top:0pt;mso-wrap-distance-bottom:0pt;margin-top:58.7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Brief Communication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4">
    <w:name w:val="Font Style14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6">
    <w:name w:val="Font Style16"/>
    <w:basedOn w:val="DefaultParagraphFont"/>
    <w:qFormat/>
    <w:rPr>
      <w:rFonts w:ascii="Century Schoolbook" w:hAnsi="Century Schoolbook" w:cs="Century Schoolbook"/>
      <w:b/>
      <w:bCs/>
      <w:i/>
      <w:iCs/>
      <w:sz w:val="28"/>
      <w:szCs w:val="28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18">
    <w:name w:val="Font Style18"/>
    <w:basedOn w:val="DefaultParagraphFont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20">
    <w:name w:val="Font Style20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64"/>
      <w:ind w:hanging="336"/>
    </w:pPr>
    <w:rPr/>
  </w:style>
  <w:style w:type="paragraph" w:styleId="Style71">
    <w:name w:val="Style7"/>
    <w:basedOn w:val="Normal"/>
    <w:qFormat/>
    <w:pPr>
      <w:spacing w:lineRule="exact" w:line="264"/>
      <w:ind w:firstLine="331"/>
    </w:pPr>
    <w:rPr/>
  </w:style>
  <w:style w:type="paragraph" w:styleId="Style81">
    <w:name w:val="Style8"/>
    <w:basedOn w:val="Normal"/>
    <w:qFormat/>
    <w:pPr>
      <w:spacing w:lineRule="exact" w:line="264"/>
      <w:ind w:firstLine="2602"/>
    </w:pPr>
    <w:rPr/>
  </w:style>
  <w:style w:type="paragraph" w:styleId="Style91">
    <w:name w:val="Style9"/>
    <w:basedOn w:val="Normal"/>
    <w:qFormat/>
    <w:pPr>
      <w:spacing w:lineRule="exact" w:line="264"/>
      <w:ind w:hanging="331"/>
    </w:pPr>
    <w:rPr/>
  </w:style>
  <w:style w:type="paragraph" w:styleId="Style101">
    <w:name w:val="Style10"/>
    <w:basedOn w:val="Normal"/>
    <w:qFormat/>
    <w:pPr>
      <w:spacing w:lineRule="exact" w:line="245"/>
      <w:jc w:val="both"/>
    </w:pPr>
    <w:rPr/>
  </w:style>
  <w:style w:type="paragraph" w:styleId="Style111">
    <w:name w:val="Style11"/>
    <w:basedOn w:val="Normal"/>
    <w:qFormat/>
    <w:pPr>
      <w:spacing w:lineRule="exact" w:line="437"/>
      <w:ind w:firstLine="14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ncbi.nlm.nih.gov/BLAST" TargetMode="External"/><Relationship Id="rId7" Type="http://schemas.openxmlformats.org/officeDocument/2006/relationships/hyperlink" Target="http://www.ncbi.nlm.nih.gov/BLAST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56:00Z</dcterms:created>
  <dc:creator>Serge Rozov</dc:creator>
  <dc:description/>
  <cp:keywords/>
  <dc:language>en-US</dc:language>
  <cp:lastModifiedBy>Serge Rozov</cp:lastModifiedBy>
  <dcterms:modified xsi:type="dcterms:W3CDTF">2008-05-07T08:57:00Z</dcterms:modified>
  <cp:revision>1</cp:revision>
  <dc:subject/>
  <dc:title>Contents</dc:title>
</cp:coreProperties>
</file>