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732" w:right="732" w:gutter="0" w:header="720" w:top="19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78790" distB="0" distL="6400800" distR="6400800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5955030</wp:posOffset>
                </wp:positionV>
                <wp:extent cx="6629400" cy="34931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91" w:hanging="0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The following five papers are summaries </w:t>
                            </w:r>
                            <w:r>
                              <w:rPr>
                                <w:rStyle w:val="FontStyle23"/>
                                <w:spacing w:val="-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 xml:space="preserve"> North American Pulse Improvement</w:t>
                              <w:br/>
                              <w:t>Association presentations, November 1 and 2, 2007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ind w:left="1176" w:right="1094" w:hanging="0"/>
                              <w:rPr>
                                <w:rStyle w:val="FontStyle2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432" w:before="19" w:after="0"/>
                              <w:ind w:left="284" w:right="1094" w:hanging="0"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Field evaluation of biological control and fungicide seed treatments for pre-emergence damping off of chickpea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4" w:hanging="0"/>
                              <w:jc w:val="left"/>
                              <w:rPr>
                                <w:rStyle w:val="FontStyle2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6451" w:leader="none"/>
                              </w:tabs>
                              <w:spacing w:lineRule="auto" w:line="240" w:before="8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Leisso, R.S. and Burrows, M.E.</w:t>
                            </w:r>
                            <w:r>
                              <w:rPr>
                                <w:rStyle w:val="FontStyle2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Dept. of Plant Sci. and Plant Path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 w:before="58" w:after="0"/>
                              <w:ind w:left="5602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Montana State Univ., Bozeman, MT, U.S.A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0" w:firstLine="331"/>
                              <w:rPr>
                                <w:rStyle w:val="FontStyle2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34" w:after="0"/>
                              <w:ind w:left="10" w:firstLine="331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Pre-emergence damping off of chickpeas is a disease caused by a complex of soil-borne pathogens (1). In</w:t>
                              <w:br/>
                              <w:t>Montana, an increasing number of growers are interested in growing chickpeas organically, especially the kabuli</w:t>
                              <w:br/>
                              <w:t>varieties. Montana has the greatest number of acres devoted to organic wheat production in the United States (2),</w:t>
                              <w:br/>
                              <w:t>and organic chickpeas have the potential to be a profitable rotation crop. A number of fungicide seed treatments</w:t>
                              <w:br/>
                              <w:t>for pre-emergence damping off are available (3-5), but growers cultivating chickpeas organically can not use</w:t>
                              <w:br/>
                              <w:t>fungicide seed treatments. Organic growers could use biologically based seed treatments, but little data exists</w:t>
                              <w:br/>
                              <w:t>regarding the efficacy of biocontrol seed treatments for chickpeas in Montana. However, tests of the biological</w:t>
                              <w:br/>
                              <w:t xml:space="preserve">seed treatment Kodiak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(Bacillus subtilis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GB03) in Colorado indicated success for this seed treatment (6). Beyond</w:t>
                              <w:br/>
                              <w:t>the use of biological seed treatments in organic systems, they could also be used by conventional growers for</w:t>
                              <w:br/>
                              <w:t>chickpeas as part of an integrated strategy for disease contro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5.05pt;mso-wrap-distance-left:504pt;mso-wrap-distance-right:504pt;mso-wrap-distance-top:37.7pt;mso-wrap-distance-bottom:0pt;margin-top:468.9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91" w:hanging="0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 xml:space="preserve">The following five papers are summaries </w:t>
                      </w:r>
                      <w:r>
                        <w:rPr>
                          <w:rStyle w:val="FontStyle23"/>
                          <w:spacing w:val="-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 xml:space="preserve"> North American Pulse Improvement</w:t>
                        <w:br/>
                        <w:t>Association presentations, November 1 and 2, 2007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ind w:left="1176" w:right="1094" w:hanging="0"/>
                        <w:rPr>
                          <w:rStyle w:val="FontStyle23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exact" w:line="432" w:before="19" w:after="0"/>
                        <w:ind w:left="284" w:right="1094" w:hanging="0"/>
                        <w:rPr/>
                      </w:pPr>
                      <w:r>
                        <w:rPr>
                          <w:rStyle w:val="FontStyle21"/>
                          <w:lang w:val="en-US" w:eastAsia="en-US"/>
                        </w:rPr>
                        <w:t>Field evaluation of biological control and fungicide seed treatments for pre-emergence damping off of chickpeas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4" w:hanging="0"/>
                        <w:jc w:val="left"/>
                        <w:rPr>
                          <w:rStyle w:val="FontStyle2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6451" w:leader="none"/>
                        </w:tabs>
                        <w:spacing w:lineRule="auto" w:line="240" w:before="86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Leisso, R.S. and Burrows, M.E.</w:t>
                      </w:r>
                      <w:r>
                        <w:rPr>
                          <w:rStyle w:val="FontStyle24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Dept. of Plant Sci. and Plant Path.</w:t>
                      </w:r>
                    </w:p>
                    <w:p>
                      <w:pPr>
                        <w:pStyle w:val="Style41"/>
                        <w:widowControl/>
                        <w:spacing w:lineRule="auto" w:line="240" w:before="58" w:after="0"/>
                        <w:ind w:left="5602" w:hanging="0"/>
                        <w:jc w:val="left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Montana State Univ., Bozeman, MT, U.S.A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0" w:firstLine="331"/>
                        <w:rPr>
                          <w:rStyle w:val="FontStyle2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34" w:after="0"/>
                        <w:ind w:left="10" w:firstLine="331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Pre-emergence damping off of chickpeas is a disease caused by a complex of soil-borne pathogens (1). In</w:t>
                        <w:br/>
                        <w:t>Montana, an increasing number of growers are interested in growing chickpeas organically, especially the kabuli</w:t>
                        <w:br/>
                        <w:t>varieties. Montana has the greatest number of acres devoted to organic wheat production in the United States (2),</w:t>
                        <w:br/>
                        <w:t>and organic chickpeas have the potential to be a profitable rotation crop. A number of fungicide seed treatments</w:t>
                        <w:br/>
                        <w:t>for pre-emergence damping off are available (3-5), but growers cultivating chickpeas organically can not use</w:t>
                        <w:br/>
                        <w:t>fungicide seed treatments. Organic growers could use biologically based seed treatments, but little data exists</w:t>
                        <w:br/>
                        <w:t>regarding the efficacy of biocontrol seed treatments for chickpeas in Montana. However, tests of the biological</w:t>
                        <w:br/>
                        <w:t xml:space="preserve">seed treatment Kodiak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(Bacillus subtilis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GB03) in Colorado indicated success for this seed treatment (6). Beyond</w:t>
                        <w:br/>
                        <w:t>the use of biological seed treatments in organic systems, they could also be used by conventional growers for</w:t>
                        <w:br/>
                        <w:t>chickpeas as part of an integrated strategy for disease contro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20" w:top="191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9">
                <wp:simplePos x="0" y="0"/>
                <wp:positionH relativeFrom="page">
                  <wp:posOffset>469265</wp:posOffset>
                </wp:positionH>
                <wp:positionV relativeFrom="page">
                  <wp:posOffset>1216025</wp:posOffset>
                </wp:positionV>
                <wp:extent cx="6632575" cy="50292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The objective of this research was to determine which biological and conventional seed treatments would be</w:t>
                              <w:br/>
                              <w:t>the most useful for both conventional and organic chickpea growers. Biocontrol seed treatments were tested alone</w:t>
                              <w:br/>
                              <w:t>and in combination with conventional seed treatments to determine if commercially available biological control</w:t>
                              <w:br/>
                              <w:t>seed treatments would be effective for managing pre-emergence damping off. Furthermore, this research sought</w:t>
                              <w:br/>
                              <w:t>to determine if biologically based seed treatments, whether used alone, or in combination with standard fungicide</w:t>
                              <w:br/>
                              <w:t>seed treatments, would affect other measures of plant health, ultimately leading to increased yield over untreated</w:t>
                              <w:br/>
                              <w:t>seeds and seeds treated solely with standard fungicides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ind w:firstLine="341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Seed treatments were tested on both kabuli and desi varieties. Winter greenhouse results indicated that desi</w:t>
                              <w:br/>
                              <w:t>varieties were less susceptible to pre-emergence damping off than kabuli varieties. Five replicates of twelve seeds</w:t>
                              <w:br/>
                              <w:t>each of a desi variety (CDC-Anna) and a kabuli variety (Dylan) were planted in sterile and non-sterile field soil</w:t>
                              <w:br/>
                              <w:t>obtained from a chickpea field in Big Sandy, Montana. Germination of the desi and kabuli seeds in sterile field soil</w:t>
                              <w:br/>
                              <w:t>were 84% and 70% respectively, whereas germination of desi and kabuli seeds in non-sterile field soil were 80%</w:t>
                              <w:br/>
                              <w:t>and 0% respectively. Results were averaged over two repetitions of the experiment. In collusion with these</w:t>
                              <w:br/>
                              <w:t>results, the desi variety (CDC-Anna) was also less susceptible to pre-emergence damping off than the kabuli</w:t>
                              <w:br/>
                              <w:t>(Sierra) variety in field trials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ind w:firstLine="322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The biological seed treatments Actinovate SP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(Streptomyces lydicus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WYEC108), Kodiak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(Bacillus subtilus</w:t>
                              <w:br/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GB03), Mycostop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(Streptomyces griseoviridis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K61), Subtilex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(Bacillus subtilus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MB1600), T-22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(Trichoderma</w:t>
                              <w:br/>
                              <w:t xml:space="preserve">harzanium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Rifai strain KLR AG-13), and Yield Shield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(Bacillus pumilus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GB34), as well as the fungicide seed</w:t>
                              <w:br/>
                              <w:t>treatments Apron XL LS (metalaxyl/mefanoxam) and Maxim (fluidoxonoil) were tested in greenhouse</w:t>
                              <w:br/>
                              <w:t xml:space="preserve">experiments to determine which were most effective for managing pre-emergence damping off cause by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Pythium</w:t>
                              <w:br/>
                              <w:t xml:space="preserve">ultimum.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Kodiak, T-22, and Yield Shield were the most effective biological seed treatments for reducing pre-</w:t>
                              <w:br/>
                              <w:t>emergence damping off and increasing stand counts over the untreated control. Apron XL LS was the most</w:t>
                              <w:br/>
                              <w:t>effective fungicide treatment and the most effective seed treatment overall for reducing pre-emergence damping</w:t>
                              <w:br/>
                              <w:t xml:space="preserve">off caused by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Pythium ultimum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in the greenhouse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ind w:firstLine="336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Seed treatments were tested at three field sites near Bozeman, Huntley, and Sidney, Montana in the summer</w:t>
                              <w:br/>
                              <w:t>of 2007. Each biological and conventional seed treatment was tested alone, as well as in combination with one</w:t>
                              <w:br/>
                              <w:t>another to determine if biological and conventional seed treatments would provide additive benefits. Treatments</w:t>
                              <w:br/>
                              <w:t>tested were as follows: Kodiak, T-22, Yield Shield, Apron, Maxim, Apron+Kodiak, Apron+T-22, Apron+Yield</w:t>
                              <w:br/>
                              <w:t>Shield, Maxim+Kodiak, Maxim+T-22, and Maxim+Yield Shield. All seed treatments were applied at the</w:t>
                              <w:br/>
                              <w:t>manufacturer's highest recommended rates two days prior to plantin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396pt;mso-wrap-distance-left:504pt;mso-wrap-distance-right:504pt;mso-wrap-distance-top:0pt;mso-wrap-distance-bottom:14.65pt;margin-top:95.7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The objective of this research was to determine which biological and conventional seed treatments would be</w:t>
                        <w:br/>
                        <w:t>the most useful for both conventional and organic chickpea growers. Biocontrol seed treatments were tested alone</w:t>
                        <w:br/>
                        <w:t>and in combination with conventional seed treatments to determine if commercially available biological control</w:t>
                        <w:br/>
                        <w:t>seed treatments would be effective for managing pre-emergence damping off. Furthermore, this research sought</w:t>
                        <w:br/>
                        <w:t>to determine if biologically based seed treatments, whether used alone, or in combination with standard fungicide</w:t>
                        <w:br/>
                        <w:t>seed treatments, would affect other measures of plant health, ultimately leading to increased yield over untreated</w:t>
                        <w:br/>
                        <w:t>seeds and seeds treated solely with standard fungicides.</w:t>
                      </w:r>
                    </w:p>
                    <w:p>
                      <w:pPr>
                        <w:pStyle w:val="Style81"/>
                        <w:widowControl/>
                        <w:spacing w:lineRule="exact" w:line="259"/>
                        <w:ind w:firstLine="341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Seed treatments were tested on both kabuli and desi varieties. Winter greenhouse results indicated that desi</w:t>
                        <w:br/>
                        <w:t>varieties were less susceptible to pre-emergence damping off than kabuli varieties. Five replicates of twelve seeds</w:t>
                        <w:br/>
                        <w:t>each of a desi variety (CDC-Anna) and a kabuli variety (Dylan) were planted in sterile and non-sterile field soil</w:t>
                        <w:br/>
                        <w:t>obtained from a chickpea field in Big Sandy, Montana. Germination of the desi and kabuli seeds in sterile field soil</w:t>
                        <w:br/>
                        <w:t>were 84% and 70% respectively, whereas germination of desi and kabuli seeds in non-sterile field soil were 80%</w:t>
                        <w:br/>
                        <w:t>and 0% respectively. Results were averaged over two repetitions of the experiment. In collusion with these</w:t>
                        <w:br/>
                        <w:t>results, the desi variety (CDC-Anna) was also less susceptible to pre-emergence damping off than the kabuli</w:t>
                        <w:br/>
                        <w:t>(Sierra) variety in field trials.</w:t>
                      </w:r>
                    </w:p>
                    <w:p>
                      <w:pPr>
                        <w:pStyle w:val="Style81"/>
                        <w:widowControl/>
                        <w:spacing w:lineRule="exact" w:line="259"/>
                        <w:ind w:firstLine="322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 xml:space="preserve">The biological seed treatments Actinovate SP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(Streptomyces lydicus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WYEC108), Kodiak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(Bacillus subtilus</w:t>
                        <w:br/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GB03), Mycostop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(Streptomyces griseoviridis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K61), Subtilex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(Bacillus subtilus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MB1600), T-22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(Trichoderma</w:t>
                        <w:br/>
                        <w:t xml:space="preserve">harzanium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Rifai strain KLR AG-13), and Yield Shield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(Bacillus pumilus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GB34), as well as the fungicide seed</w:t>
                        <w:br/>
                        <w:t>treatments Apron XL LS (metalaxyl/mefanoxam) and Maxim (fluidoxonoil) were tested in greenhouse</w:t>
                        <w:br/>
                        <w:t xml:space="preserve">experiments to determine which were most effective for managing pre-emergence damping off cause by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Pythium</w:t>
                        <w:br/>
                        <w:t xml:space="preserve">ultimum.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Kodiak, T-22, and Yield Shield were the most effective biological seed treatments for reducing pre-</w:t>
                        <w:br/>
                        <w:t>emergence damping off and increasing stand counts over the untreated control. Apron XL LS was the most</w:t>
                        <w:br/>
                        <w:t>effective fungicide treatment and the most effective seed treatment overall for reducing pre-emergence damping</w:t>
                        <w:br/>
                        <w:t xml:space="preserve">off caused by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Pythium ultimum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in the greenhouse.</w:t>
                      </w:r>
                    </w:p>
                    <w:p>
                      <w:pPr>
                        <w:pStyle w:val="Style81"/>
                        <w:widowControl/>
                        <w:spacing w:lineRule="exact" w:line="259"/>
                        <w:ind w:firstLine="336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Seed treatments were tested at three field sites near Bozeman, Huntley, and Sidney, Montana in the summer</w:t>
                        <w:br/>
                        <w:t>of 2007. Each biological and conventional seed treatment was tested alone, as well as in combination with one</w:t>
                        <w:br/>
                        <w:t>another to determine if biological and conventional seed treatments would provide additive benefits. Treatments</w:t>
                        <w:br/>
                        <w:t>tested were as follows: Kodiak, T-22, Yield Shield, Apron, Maxim, Apron+Kodiak, Apron+T-22, Apron+Yield</w:t>
                        <w:br/>
                        <w:t>Shield, Maxim+Kodiak, Maxim+T-22, and Maxim+Yield Shield. All seed treatments were applied at the</w:t>
                        <w:br/>
                        <w:t>manufacturer's highest recommended rates two days prior to plantin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30480" distL="6400800" distR="6400800" simplePos="0" locked="0" layoutInCell="0" allowOverlap="1" relativeHeight="10">
                <wp:simplePos x="0" y="0"/>
                <wp:positionH relativeFrom="page">
                  <wp:posOffset>466090</wp:posOffset>
                </wp:positionH>
                <wp:positionV relativeFrom="page">
                  <wp:posOffset>6431280</wp:posOffset>
                </wp:positionV>
                <wp:extent cx="5455920" cy="11874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able 1. Seed treatments tested for management of pre-emergence damping off of chickpe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9.35pt;mso-wrap-distance-left:504pt;mso-wrap-distance-right:504pt;mso-wrap-distance-top:9.85pt;mso-wrap-distance-bottom:2.4pt;margin-top:506.4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Table 1. Seed treatments tested for management of pre-emergence damping off of chickpe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6580505</wp:posOffset>
                </wp:positionV>
                <wp:extent cx="6226810" cy="120586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73"/>
                              <w:gridCol w:w="3388"/>
                              <w:gridCol w:w="2328"/>
                              <w:gridCol w:w="251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Active ingredient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Kodiak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 xml:space="preserve">Bacillus subtilis </w:t>
                                  </w: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GB0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biological contro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.125 oz/cw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T-22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 xml:space="preserve">Trichoderma harzanium </w:t>
                                  </w: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Rifai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biological contro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8 oz/cw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strain KLR AG-13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>
                                      <w:rStyle w:val="FontStyle19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Yield Shield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 xml:space="preserve">Bacillus pumilus </w:t>
                                  </w: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GB34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biological contro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.125 oz/cw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Apron XL LS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metal axyl / mefanoxam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fungicide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.64 oz/cw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Maxim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fluidoxonil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fungicide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lang w:val="en-US" w:eastAsia="en-US"/>
                                    </w:rPr>
                                    <w:t>.16 oz/cw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94.95pt;mso-wrap-distance-left:504pt;mso-wrap-distance-right:504pt;mso-wrap-distance-top:0pt;mso-wrap-distance-bottom:12.7pt;margin-top:518.1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73"/>
                        <w:gridCol w:w="3388"/>
                        <w:gridCol w:w="2328"/>
                        <w:gridCol w:w="251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35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ctive ingredient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at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Kodiak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Bacillus subtili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B03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iological contro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.125 oz/cwt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7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T-22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Trichoderma harzanium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Rifai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iological contro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8 oz/cwt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57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9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strain KLR AG-13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>
                                <w:rStyle w:val="FontStyle19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7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Yield Shield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Bacillus pumilus 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GB34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biological control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.125 oz/cw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7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Apron XL LS</w:t>
                            </w:r>
                          </w:p>
                        </w:tc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etal axyl / mefanoxam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06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fungicide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.64 oz/cw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7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Maxim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fluidoxonil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fungicide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.16 oz/cw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12">
                <wp:simplePos x="0" y="0"/>
                <wp:positionH relativeFrom="page">
                  <wp:posOffset>469265</wp:posOffset>
                </wp:positionH>
                <wp:positionV relativeFrom="page">
                  <wp:posOffset>7936865</wp:posOffset>
                </wp:positionV>
                <wp:extent cx="6562090" cy="147574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ind w:firstLine="341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Stand counts of chickpea seedlings were obtained at each of the field sites approximately three weeks after</w:t>
                              <w:br/>
                              <w:t>planting. Desi variety CDC-Anna had low incidence of pre-emergence damping off and few significant differences</w:t>
                              <w:br/>
                              <w:t>in stand count between the control and seed treatments at all three sites. For the kabuli variety Sierra, seed</w:t>
                              <w:br/>
                              <w:t>treatments containing Apron were most effective for reducing pre-emergence damping-off and increasing stand</w:t>
                              <w:br/>
                              <w:t>count. On average, at Bozeman, seed treatments containing Apron increased Sierra stand counts by 60%, at</w:t>
                              <w:br/>
                              <w:t>Huntley 38%, and at Sidney, where the germination period was cool and wet and disease pressure severe, 900%.</w:t>
                              <w:br/>
                              <w:t>Stand count for seeds treated with biological controls generally did not differ significantly from the untreated</w:t>
                              <w:br/>
                              <w:t>contro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16.2pt;mso-wrap-distance-left:504pt;mso-wrap-distance-right:504pt;mso-wrap-distance-top:7.9pt;mso-wrap-distance-bottom:0pt;margin-top:624.9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ind w:firstLine="341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Stand counts of chickpea seedlings were obtained at each of the field sites approximately three weeks after</w:t>
                        <w:br/>
                        <w:t>planting. Desi variety CDC-Anna had low incidence of pre-emergence damping off and few significant differences</w:t>
                        <w:br/>
                        <w:t>in stand count between the control and seed treatments at all three sites. For the kabuli variety Sierra, seed</w:t>
                        <w:br/>
                        <w:t>treatments containing Apron were most effective for reducing pre-emergence damping-off and increasing stand</w:t>
                        <w:br/>
                        <w:t>count. On average, at Bozeman, seed treatments containing Apron increased Sierra stand counts by 60%, at</w:t>
                        <w:br/>
                        <w:t>Huntley 38%, and at Sidney, where the germination period was cool and wet and disease pressure severe, 900%.</w:t>
                        <w:br/>
                        <w:t>Stand count for seeds treated with biological controls generally did not differ significantly from the untreated</w:t>
                        <w:br/>
                        <w:t>contro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13">
                <wp:simplePos x="0" y="0"/>
                <wp:positionH relativeFrom="page">
                  <wp:posOffset>471170</wp:posOffset>
                </wp:positionH>
                <wp:positionV relativeFrom="page">
                  <wp:posOffset>1210945</wp:posOffset>
                </wp:positionV>
                <wp:extent cx="6617335" cy="521208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Ascochyta blight was rated in plots to determine if biological controls would have any plant health effects</w:t>
                              <w:br/>
                              <w:t>including induced systemic resistance (7). Plots were monitored and rated for Ascochyta blight using a 1-9 scale</w:t>
                              <w:br/>
                              <w:t>(8) before foliar fungicide applications (Proline 480 and Quadris Opti SC) to control Ascochyta blight. Prior to</w:t>
                              <w:br/>
                              <w:t>applications of fungicides, disease ratings did not differ significantly from the untreated control plot at any of the</w:t>
                              <w:br/>
                              <w:t>locations. Ratings were taken every 7-10 days following the first fungicide application, and the overall AUDPC</w:t>
                              <w:br/>
                              <w:t>(area under the disease progress curve) calculated (9). Seed treatments did not consistently lower the severity of</w:t>
                              <w:br/>
                              <w:t>Ascochyta blight at any of the three locations. Other measures of plant health such as plant height, plant weight,</w:t>
                              <w:br/>
                              <w:t>seed size and yield indicated no differences between seed treatment plots and untreated control plots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ind w:firstLine="326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Although significant differences in stand counts for seed treatments were observed, there were few consistent</w:t>
                              <w:br/>
                              <w:t>significant yield differences for the desi or kabuli varieties. At Sidney, no yield data was collected for the kabuli</w:t>
                              <w:br/>
                              <w:t>variety Sierra, due to extremely low initial stands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Biocontrol seed treatments were ineffective for managing pre-emergence damping-off of kabuli chickpeas in</w:t>
                              <w:br/>
                              <w:t>Montana. Desi chickpeas incurred low incidence of pre-emergence damping off and few significant differences in</w:t>
                              <w:br/>
                              <w:t>stand count were observed at any of the three locations in this study. Seed treatments containing the fungicide</w:t>
                              <w:br/>
                              <w:t>Apron XL LS were most effective for increasing stand count. Despite differences in stand count, there were few</w:t>
                              <w:br/>
                              <w:t>significant differences in seed quality or yield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4" w:hanging="0"/>
                              <w:jc w:val="left"/>
                              <w:rPr>
                                <w:rStyle w:val="FontStyle2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1   Trapero-Casas, A., Kaiser, W.J. and Ingram, D.M. 1990. Plant Disease, 74: 563-569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United States Department of Agriculture, Economic Reporting Service. 2005. Montana Organic Production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Chen, W., Paulitz, T.C., Mcphee, K.E. and Muehlbauer, F.J. 2004. Fungicide and Nematicide Tests 59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ind w:left="341" w:hanging="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(ST017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Lauver, M. and S. Guy. 2005. Fungicide and Nematicide Tests, 61 (ST003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336" w:hanging="336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Smiley, R.J., Gourlie, J., Whittaker, R, Easley, S., Rhinhart, K., Jacobsen, E., Burnett, A., Jackson, J.,</w:t>
                              <w:br/>
                              <w:t>Kellogg, D. and Zeckman, T. 2001.   Oregon Ag. Expt. Sta. Annual Report, Special Report 1054, p. 120-127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336" w:hanging="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Hammon, R. and Berrada, A. 2001.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Evaluation </w:t>
                            </w:r>
                            <w:r>
                              <w:rPr>
                                <w:rStyle w:val="FontStyle25"/>
                                <w:spacing w:val="-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Kodiak (R) Biological Seed Treatment to Control Seedling</w:t>
                              <w:br/>
                              <w:t xml:space="preserve">Diseases </w:t>
                            </w:r>
                            <w:r>
                              <w:rPr>
                                <w:rStyle w:val="FontStyle25"/>
                                <w:spacing w:val="-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Chickpea,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C.S.U.C. Extension, Editor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Kloepper, J.W., Ryu, C.-M. and Zhang, S. 2004. Phytopath. 94: 1259-1266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Singh, K.B., Malhotra, R.S. and Witcombe, J.R. 1981. Plant Disease 65: 586-587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Campell, C.L. and Madden, L.V. 1990. Introduction to Plant Disease Epidemiology. John Wiley &amp; Sons, Inc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 w:before="58" w:after="0"/>
                              <w:ind w:left="336" w:hanging="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New York, p. 53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410.4pt;mso-wrap-distance-left:504pt;mso-wrap-distance-right:504pt;mso-wrap-distance-top:0pt;mso-wrap-distance-bottom:18pt;margin-top:95.3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Ascochyta blight was rated in plots to determine if biological controls would have any plant health effects</w:t>
                        <w:br/>
                        <w:t>including induced systemic resistance (7). Plots were monitored and rated for Ascochyta blight using a 1-9 scale</w:t>
                        <w:br/>
                        <w:t>(8) before foliar fungicide applications (Proline 480 and Quadris Opti SC) to control Ascochyta blight. Prior to</w:t>
                        <w:br/>
                        <w:t>applications of fungicides, disease ratings did not differ significantly from the untreated control plot at any of the</w:t>
                        <w:br/>
                        <w:t>locations. Ratings were taken every 7-10 days following the first fungicide application, and the overall AUDPC</w:t>
                        <w:br/>
                        <w:t>(area under the disease progress curve) calculated (9). Seed treatments did not consistently lower the severity of</w:t>
                        <w:br/>
                        <w:t>Ascochyta blight at any of the three locations. Other measures of plant health such as plant height, plant weight,</w:t>
                        <w:br/>
                        <w:t>seed size and yield indicated no differences between seed treatment plots and untreated control plots.</w:t>
                      </w:r>
                    </w:p>
                    <w:p>
                      <w:pPr>
                        <w:pStyle w:val="Style81"/>
                        <w:widowControl/>
                        <w:spacing w:lineRule="exact" w:line="259"/>
                        <w:ind w:firstLine="326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Although significant differences in stand counts for seed treatments were observed, there were few consistent</w:t>
                        <w:br/>
                        <w:t>significant yield differences for the desi or kabuli varieties. At Sidney, no yield data was collected for the kabuli</w:t>
                        <w:br/>
                        <w:t>variety Sierra, due to extremely low initial stands.</w:t>
                      </w:r>
                    </w:p>
                    <w:p>
                      <w:pPr>
                        <w:pStyle w:val="Style8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Biocontrol seed treatments were ineffective for managing pre-emergence damping-off of kabuli chickpeas in</w:t>
                        <w:br/>
                        <w:t>Montana. Desi chickpeas incurred low incidence of pre-emergence damping off and few significant differences in</w:t>
                        <w:br/>
                        <w:t>stand count were observed at any of the three locations in this study. Seed treatments containing the fungicide</w:t>
                        <w:br/>
                        <w:t>Apron XL LS were most effective for increasing stand count. Despite differences in stand count, there were few</w:t>
                        <w:br/>
                        <w:t>significant differences in seed quality or yield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4" w:hanging="0"/>
                        <w:jc w:val="left"/>
                        <w:rPr>
                          <w:rStyle w:val="FontStyle2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19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1   Trapero-Casas, A., Kaiser, W.J. and Ingram, D.M. 1990. Plant Disease, 74: 563-569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United States Department of Agriculture, Economic Reporting Service. 2005. Montana Organic Production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Chen, W., Paulitz, T.C., Mcphee, K.E. and Muehlbauer, F.J. 2004. Fungicide and Nematicide Tests 59</w:t>
                      </w:r>
                    </w:p>
                    <w:p>
                      <w:pPr>
                        <w:pStyle w:val="Style81"/>
                        <w:widowControl/>
                        <w:ind w:left="341" w:hanging="0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(ST017)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Lauver, M. and S. Guy. 2005. Fungicide and Nematicide Tests, 61 (ST003)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336" w:hanging="336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Smiley, R.J., Gourlie, J., Whittaker, R, Easley, S., Rhinhart, K., Jacobsen, E., Burnett, A., Jackson, J.,</w:t>
                        <w:br/>
                        <w:t>Kellogg, D. and Zeckman, T. 2001.   Oregon Ag. Expt. Sta. Annual Report, Special Report 1054, p. 120-127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336" w:hanging="0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 xml:space="preserve">Hammon, R. and Berrada, A. 2001.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Evaluation </w:t>
                      </w:r>
                      <w:r>
                        <w:rPr>
                          <w:rStyle w:val="FontStyle25"/>
                          <w:spacing w:val="-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Kodiak (R) Biological Seed Treatment to Control Seedling</w:t>
                        <w:br/>
                        <w:t xml:space="preserve">Diseases </w:t>
                      </w:r>
                      <w:r>
                        <w:rPr>
                          <w:rStyle w:val="FontStyle25"/>
                          <w:spacing w:val="-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Chickpea,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C.S.U.C. Extension, Editor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Kloepper, J.W., Ryu, C.-M. and Zhang, S. 2004. Phytopath. 94: 1259-1266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Singh, K.B., Malhotra, R.S. and Witcombe, J.R. 1981. Plant Disease 65: 586-587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Campell, C.L. and Madden, L.V. 1990. Introduction to Plant Disease Epidemiology. John Wiley &amp; Sons, Inc.</w:t>
                      </w:r>
                    </w:p>
                    <w:p>
                      <w:pPr>
                        <w:pStyle w:val="Style81"/>
                        <w:widowControl/>
                        <w:spacing w:lineRule="auto" w:line="240" w:before="58" w:after="0"/>
                        <w:ind w:left="336" w:hanging="0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>New York, p. 53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42" w:right="742" w:gutter="0" w:header="720" w:top="1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08070</wp:posOffset>
              </wp:positionH>
              <wp:positionV relativeFrom="page">
                <wp:posOffset>9735185</wp:posOffset>
              </wp:positionV>
              <wp:extent cx="66040" cy="133985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6.5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lang w:val="en-US" w:eastAsia="en-US"/>
                      </w:rPr>
                      <w:t>1</w: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3608070</wp:posOffset>
              </wp:positionH>
              <wp:positionV relativeFrom="page">
                <wp:posOffset>9735185</wp:posOffset>
              </wp:positionV>
              <wp:extent cx="66040" cy="133985"/>
              <wp:effectExtent l="0" t="0" r="0" b="0"/>
              <wp:wrapTopAndBottom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6.5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lang w:val="en-US" w:eastAsia="en-US"/>
                      </w:rPr>
                      <w:t>2</w: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3608070</wp:posOffset>
              </wp:positionH>
              <wp:positionV relativeFrom="page">
                <wp:posOffset>9735185</wp:posOffset>
              </wp:positionV>
              <wp:extent cx="66040" cy="133985"/>
              <wp:effectExtent l="0" t="0" r="0" b="0"/>
              <wp:wrapTopAndBottom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6.5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lang w:val="en-US" w:eastAsia="en-US"/>
                      </w:rPr>
                      <w:t>3</w: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1020</wp:posOffset>
              </wp:positionH>
              <wp:positionV relativeFrom="page">
                <wp:posOffset>9709785</wp:posOffset>
              </wp:positionV>
              <wp:extent cx="6287770" cy="0"/>
              <wp:effectExtent l="635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764.55pt" to="537.65pt,764.5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2275</wp:posOffset>
              </wp:positionH>
              <wp:positionV relativeFrom="page">
                <wp:posOffset>946785</wp:posOffset>
              </wp:positionV>
              <wp:extent cx="630936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5pt,74.55pt" to="530pt,74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74980</wp:posOffset>
              </wp:positionH>
              <wp:positionV relativeFrom="page">
                <wp:posOffset>755650</wp:posOffset>
              </wp:positionV>
              <wp:extent cx="800100" cy="133985"/>
              <wp:effectExtent l="0" t="0" r="0" b="0"/>
              <wp:wrapTopAndBottom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9.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35630</wp:posOffset>
              </wp:positionH>
              <wp:positionV relativeFrom="page">
                <wp:posOffset>755650</wp:posOffset>
              </wp:positionV>
              <wp:extent cx="1261745" cy="133985"/>
              <wp:effectExtent l="0" t="0" r="0" b="0"/>
              <wp:wrapTopAndBottom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9.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421630</wp:posOffset>
              </wp:positionH>
              <wp:positionV relativeFrom="page">
                <wp:posOffset>755650</wp:posOffset>
              </wp:positionV>
              <wp:extent cx="1593850" cy="133985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9.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1020</wp:posOffset>
              </wp:positionH>
              <wp:positionV relativeFrom="page">
                <wp:posOffset>9709785</wp:posOffset>
              </wp:positionV>
              <wp:extent cx="6287770" cy="0"/>
              <wp:effectExtent l="635" t="7620" r="0" b="762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764.55pt" to="537.65pt,764.5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22275</wp:posOffset>
              </wp:positionH>
              <wp:positionV relativeFrom="page">
                <wp:posOffset>946785</wp:posOffset>
              </wp:positionV>
              <wp:extent cx="6309360" cy="0"/>
              <wp:effectExtent l="0" t="4445" r="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5pt,74.55pt" to="530pt,74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474980</wp:posOffset>
              </wp:positionH>
              <wp:positionV relativeFrom="page">
                <wp:posOffset>755650</wp:posOffset>
              </wp:positionV>
              <wp:extent cx="800100" cy="133985"/>
              <wp:effectExtent l="0" t="0" r="0" b="0"/>
              <wp:wrapTopAndBottom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9.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22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3135630</wp:posOffset>
              </wp:positionH>
              <wp:positionV relativeFrom="page">
                <wp:posOffset>755650</wp:posOffset>
              </wp:positionV>
              <wp:extent cx="1261745" cy="133985"/>
              <wp:effectExtent l="0" t="0" r="0" b="0"/>
              <wp:wrapTopAndBottom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9.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5421630</wp:posOffset>
              </wp:positionH>
              <wp:positionV relativeFrom="page">
                <wp:posOffset>755650</wp:posOffset>
              </wp:positionV>
              <wp:extent cx="1593850" cy="133985"/>
              <wp:effectExtent l="0" t="0" r="0" b="0"/>
              <wp:wrapTopAndBottom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9.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41020</wp:posOffset>
              </wp:positionH>
              <wp:positionV relativeFrom="page">
                <wp:posOffset>9709785</wp:posOffset>
              </wp:positionV>
              <wp:extent cx="6287770" cy="0"/>
              <wp:effectExtent l="635" t="7620" r="0" b="762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764.55pt" to="537.65pt,764.5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22275</wp:posOffset>
              </wp:positionH>
              <wp:positionV relativeFrom="page">
                <wp:posOffset>946785</wp:posOffset>
              </wp:positionV>
              <wp:extent cx="6309360" cy="0"/>
              <wp:effectExtent l="0" t="4445" r="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25pt,74.55pt" to="530pt,74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">
              <wp:simplePos x="0" y="0"/>
              <wp:positionH relativeFrom="page">
                <wp:posOffset>474980</wp:posOffset>
              </wp:positionH>
              <wp:positionV relativeFrom="page">
                <wp:posOffset>755650</wp:posOffset>
              </wp:positionV>
              <wp:extent cx="800100" cy="133985"/>
              <wp:effectExtent l="0" t="0" r="0" b="0"/>
              <wp:wrapTopAndBottom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9.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22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2">
              <wp:simplePos x="0" y="0"/>
              <wp:positionH relativeFrom="page">
                <wp:posOffset>3135630</wp:posOffset>
              </wp:positionH>
              <wp:positionV relativeFrom="page">
                <wp:posOffset>755650</wp:posOffset>
              </wp:positionV>
              <wp:extent cx="1261745" cy="133985"/>
              <wp:effectExtent l="0" t="0" r="0" b="0"/>
              <wp:wrapTopAndBottom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9.5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5421630</wp:posOffset>
              </wp:positionH>
              <wp:positionV relativeFrom="page">
                <wp:posOffset>755650</wp:posOffset>
              </wp:positionV>
              <wp:extent cx="1593850" cy="133985"/>
              <wp:effectExtent l="0" t="0" r="0" b="0"/>
              <wp:wrapTopAndBottom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59.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8">
    <w:name w:val="Font Style1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basedOn w:val="DefaultParagraphFont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21">
    <w:name w:val="Font Style21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2">
    <w:name w:val="Font Style22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23">
    <w:name w:val="Font Style23"/>
    <w:basedOn w:val="DefaultParagraphFont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25">
    <w:name w:val="Font Style25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64"/>
      <w:ind w:hanging="336"/>
    </w:pPr>
    <w:rPr/>
  </w:style>
  <w:style w:type="paragraph" w:styleId="Style81">
    <w:name w:val="Style8"/>
    <w:basedOn w:val="Normal"/>
    <w:qFormat/>
    <w:pPr>
      <w:spacing w:lineRule="exact" w:line="264"/>
      <w:ind w:firstLine="331"/>
    </w:pPr>
    <w:rPr/>
  </w:style>
  <w:style w:type="paragraph" w:styleId="Style91">
    <w:name w:val="Style9"/>
    <w:basedOn w:val="Normal"/>
    <w:qFormat/>
    <w:pPr>
      <w:spacing w:lineRule="exact" w:line="264"/>
      <w:ind w:hanging="221"/>
    </w:pPr>
    <w:rPr/>
  </w:style>
  <w:style w:type="paragraph" w:styleId="Style101">
    <w:name w:val="Style10"/>
    <w:basedOn w:val="Normal"/>
    <w:qFormat/>
    <w:pPr>
      <w:spacing w:lineRule="exact" w:line="211"/>
      <w:jc w:val="center"/>
    </w:pPr>
    <w:rPr/>
  </w:style>
  <w:style w:type="paragraph" w:styleId="Style111">
    <w:name w:val="Style11"/>
    <w:basedOn w:val="Normal"/>
    <w:qFormat/>
    <w:pPr>
      <w:spacing w:lineRule="exact" w:line="264"/>
      <w:ind w:hanging="331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11"/>
      <w:jc w:val="center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33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0:00Z</dcterms:created>
  <dc:creator>Serge Rozov</dc:creator>
  <dc:description/>
  <cp:keywords/>
  <dc:language>en-US</dc:language>
  <cp:lastModifiedBy>Serge Rozov</cp:lastModifiedBy>
  <dcterms:modified xsi:type="dcterms:W3CDTF">2008-05-07T08:51:00Z</dcterms:modified>
  <cp:revision>1</cp:revision>
  <dc:subject/>
  <dc:title>Contents</dc:title>
</cp:coreProperties>
</file>