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78790" distB="0" distL="6400800" distR="640080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ge">
                  <wp:posOffset>3798570</wp:posOffset>
                </wp:positionV>
                <wp:extent cx="6266180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1603" w:firstLine="562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ea mutant line sprint-2Nod-3 represents</w:t>
                              <w:br/>
                              <w:t xml:space="preserve">a new mutant allele of pea symbiotic gene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ym19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851" w:leader="none"/>
                              </w:tabs>
                              <w:spacing w:lineRule="exact" w:line="269" w:before="14" w:after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Zhukov V.A., Borisov A.Y., Tikhonovich I.A.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Lab. of Gen. of Plant-Microbe Interactions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http://www.arriam.spb.ru/eng/lab9</w:t>
                              </w:r>
                            </w:hyperlink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)        All-Russia Res. Inst. for Agri. Microbiol., St. Petersburg, Russ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84pt;mso-wrap-distance-left:504pt;mso-wrap-distance-right:504pt;mso-wrap-distance-top:37.7pt;mso-wrap-distance-bottom:0pt;margin-top:299.1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1603" w:firstLine="562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Pea mutant line sprint-2Nod-3 represents</w:t>
                        <w:br/>
                        <w:t xml:space="preserve">a new mutant allele of pea symbiotic gene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sym19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851" w:leader="none"/>
                        </w:tabs>
                        <w:spacing w:lineRule="exact" w:line="269" w:before="14" w:after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Zhukov V.A., Borisov A.Y., Tikhonovich I.A.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Lab. of Gen. of Plant-Microbe Interactions</w:t>
                      </w:r>
                    </w:p>
                    <w:p>
                      <w:pPr>
                        <w:pStyle w:val="Style31"/>
                        <w:widowControl/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http://www.arriam.spb.ru/eng/lab9</w:t>
                        </w:r>
                      </w:hyperlink>
                      <w:r>
                        <w:rPr>
                          <w:rStyle w:val="FontStyle18"/>
                          <w:lang w:val="en-US" w:eastAsia="en-US"/>
                        </w:rPr>
                        <w:t>)        All-Russia Res. Inst. for Agri. Microbiol., St. Petersburg, Russ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0" w:right="730" w:gutter="0" w:header="720" w:top="19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62145</wp:posOffset>
                </wp:positionH>
                <wp:positionV relativeFrom="page">
                  <wp:posOffset>5008880</wp:posOffset>
                </wp:positionV>
                <wp:extent cx="2219325" cy="2559685"/>
                <wp:effectExtent l="0" t="0" r="0" b="34226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559600"/>
                          <a:chOff x="0" y="0"/>
                          <a:chExt cx="2219400" cy="255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19400" cy="20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2078280"/>
                            <a:ext cx="22068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Fig. 1. A characteristic deformation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root hair tips in Sprint-2Nod-3 mut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(sym19). Arrow points to deformed ro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hair tip. Scale bar 0.0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394.4pt;width:174.75pt;height:201.55pt" coordorigin="7027,7888" coordsize="3495,4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7;top:7888;width:3494;height:321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36;top:11161;width:3474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Fig. 1. A characteristic deformation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root hair tips in Sprint-2Nod-3 mut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(sym19). Arrow points to deformed ro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hair tip. Scale bar 0.05 mm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63550</wp:posOffset>
                </wp:positionH>
                <wp:positionV relativeFrom="page">
                  <wp:posOffset>5024120</wp:posOffset>
                </wp:positionV>
                <wp:extent cx="6510655" cy="458978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firstLine="36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Pe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L.) remains an important model object</w:t>
                              <w:br/>
                              <w:t>studying genetics of symbiotic systems, despite the fact that it</w:t>
                              <w:br/>
                              <w:t>a large genome and a relatively low capability for genetic</w:t>
                              <w:br/>
                              <w:t>transformation. A large collection of well-characterized</w:t>
                              <w:br/>
                              <w:t>symbiotic mutants with unique phenotypic manifestation has</w:t>
                              <w:br/>
                              <w:t>been obtained (1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firstLine="365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Here we describe the mutant Sprint-2Nod</w:t>
                            </w: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 3 obtained in the</w:t>
                              <w:br/>
                              <w:t>background of laboratory line Sprint-2 after EMS mutagenesis</w:t>
                              <w:br/>
                              <w:t>more than 15 years ago. The line Sprint-2Nod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3 is derived from</w:t>
                              <w:br/>
                              <w:t>M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plant that had gray and green nodules and was deficient in</w:t>
                              <w:br/>
                              <w:t>nitrogen fixation (Fix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phenotype). Four plants of the next</w:t>
                              <w:br/>
                              <w:t>generation (M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3)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lso had gray and green nodules, but all the</w:t>
                              <w:br/>
                              <w:t>progenies in M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otally lacked nodules. The line was finally</w:t>
                              <w:br/>
                              <w:t>phenotypically characterized as Nod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mutant forming specific</w:t>
                              <w:br/>
                              <w:t>deformations of root hairs resembling drumsticks by shape (Fig.</w:t>
                              <w:br/>
                              <w:t xml:space="preserve">This phenotype is specific for pea mutants i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8 an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19</w:t>
                              <w:br/>
                              <w:t>genes (2, 3). Allelism tests with pea lines carrying mutations in "early" symbiotic genes sym8, sym9, sym10 and</w:t>
                              <w:br/>
                              <w:t>sym19 demonstrated that the line Sprint-2Nod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3 is a mutant of sym19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firstLine="36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How could a Fix-mutant turn out to be a Nod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phenotype? The explanation we could propose is the</w:t>
                              <w:br/>
                              <w:t>following. The initial M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plant (Fix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) was grown in summer under "outdoor" conditions, where the temperature</w:t>
                              <w:br/>
                              <w:t>varied from 10°C to 25°C. Next winter M</w:t>
                            </w:r>
                            <w:r>
                              <w:rPr>
                                <w:rStyle w:val="FontStyle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plants (Fix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) were grown in a greenhouse where the temperature also</w:t>
                              <w:br/>
                              <w:t>varied from 10°C to 25°C. All the following generations were cultivated in the climatic chamber (Vb'tsch</w:t>
                              <w:br/>
                              <w:t>Industrietechnik VB 1014, Germany) under strictly controlled temperature conditions (21 ± 1°C) and</w:t>
                              <w:br/>
                              <w:t>demonstrated Nod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phenotype. Lowering the night temperature to 15°C is usually enough for manifestation of</w:t>
                              <w:br/>
                              <w:t>temperature-sensitive phenotype in pea symbiotic mutants. Therefore, we suggest that Sprint-2Nod</w:t>
                            </w:r>
                            <w:r>
                              <w:rPr>
                                <w:rStyle w:val="FontStyle12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- 3 is an</w:t>
                              <w:br/>
                              <w:t>example of temperature-sensitive mutation of sym1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61.4pt;mso-wrap-distance-left:504pt;mso-wrap-distance-right:504pt;mso-wrap-distance-top:0pt;mso-wrap-distance-bottom:0pt;margin-top:395.6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firstLine="36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 xml:space="preserve">Pe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L.) remains an important model object</w:t>
                        <w:br/>
                        <w:t>studying genetics of symbiotic systems, despite the fact that it</w:t>
                        <w:br/>
                        <w:t>a large genome and a relatively low capability for genetic</w:t>
                        <w:br/>
                        <w:t>transformation. A large collection of well-characterized</w:t>
                        <w:br/>
                        <w:t>symbiotic mutants with unique phenotypic manifestation has</w:t>
                        <w:br/>
                        <w:t>been obtained (1).</w:t>
                      </w:r>
                    </w:p>
                    <w:p>
                      <w:pPr>
                        <w:pStyle w:val="Style61"/>
                        <w:widowControl/>
                        <w:ind w:firstLine="365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Here we describe the mutant Sprint-2Nod</w:t>
                      </w: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- 3 obtained in the</w:t>
                        <w:br/>
                        <w:t>background of laboratory line Sprint-2 after EMS mutagenesis</w:t>
                        <w:br/>
                        <w:t>more than 15 years ago. The line Sprint-2Nod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-3 is derived from</w:t>
                        <w:br/>
                        <w:t>M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plant that had gray and green nodules and was deficient in</w:t>
                        <w:br/>
                        <w:t>nitrogen fixation (Fix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phenotype). Four plants of the next</w:t>
                        <w:br/>
                        <w:t>generation (M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3)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also had gray and green nodules, but all the</w:t>
                        <w:br/>
                        <w:t>progenies in M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totally lacked nodules. The line was finally</w:t>
                        <w:br/>
                        <w:t>phenotypically characterized as Nod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mutant forming specific</w:t>
                        <w:br/>
                        <w:t>deformations of root hairs resembling drumsticks by shape (Fig.</w:t>
                        <w:br/>
                        <w:t xml:space="preserve">This phenotype is specific for pea mutants i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8 an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19</w:t>
                        <w:br/>
                        <w:t>genes (2, 3). Allelism tests with pea lines carrying mutations in "early" symbiotic genes sym8, sym9, sym10 and</w:t>
                        <w:br/>
                        <w:t>sym19 demonstrated that the line Sprint-2Nod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-3 is a mutant of sym19.</w:t>
                      </w:r>
                    </w:p>
                    <w:p>
                      <w:pPr>
                        <w:pStyle w:val="Style61"/>
                        <w:widowControl/>
                        <w:ind w:firstLine="36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How could a Fix-mutant turn out to be a Nod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-phenotype? The explanation we could propose is the</w:t>
                        <w:br/>
                        <w:t>following. The initial M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plant (Fix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) was grown in summer under "outdoor" conditions, where the temperature</w:t>
                        <w:br/>
                        <w:t>varied from 10°C to 25°C. Next winter M</w:t>
                      </w:r>
                      <w:r>
                        <w:rPr>
                          <w:rStyle w:val="FontStyle18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plants (Fix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) were grown in a greenhouse where the temperature also</w:t>
                        <w:br/>
                        <w:t>varied from 10°C to 25°C. All the following generations were cultivated in the climatic chamber (Vb'tsch</w:t>
                        <w:br/>
                        <w:t>Industrietechnik VB 1014, Germany) under strictly controlled temperature conditions (21 ± 1°C) and</w:t>
                        <w:br/>
                        <w:t>demonstrated Nod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-phenotype. Lowering the night temperature to 15°C is usually enough for manifestation of</w:t>
                        <w:br/>
                        <w:t>temperature-sensitive phenotype in pea symbiotic mutants. Therefore, we suggest that Sprint-2Nod</w:t>
                      </w:r>
                      <w:r>
                        <w:rPr>
                          <w:rStyle w:val="FontStyle12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- 3 is an</w:t>
                        <w:br/>
                        <w:t>example of temperature-sensitive mutation of sym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6864350</wp:posOffset>
                </wp:positionH>
                <wp:positionV relativeFrom="page">
                  <wp:posOffset>5024120</wp:posOffset>
                </wp:positionV>
                <wp:extent cx="207010" cy="3352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for</w:t>
                              <w:br/>
                              <w:t>h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6.4pt;mso-wrap-distance-left:504pt;mso-wrap-distance-right:504pt;mso-wrap-distance-top:0pt;mso-wrap-distance-bottom:0pt;margin-top:395.6pt;mso-position-vertical-relative:page;margin-left:5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for</w:t>
                        <w:br/>
                        <w:t>h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6873240</wp:posOffset>
                </wp:positionH>
                <wp:positionV relativeFrom="page">
                  <wp:posOffset>6404610</wp:posOffset>
                </wp:positionV>
                <wp:extent cx="48895" cy="1187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9.35pt;mso-wrap-distance-left:504pt;mso-wrap-distance-right:504pt;mso-wrap-distance-top:0pt;mso-wrap-distance-bottom:0pt;margin-top:504.3pt;mso-position-vertical-relative:page;margin-left:5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6873240</wp:posOffset>
                </wp:positionH>
                <wp:positionV relativeFrom="page">
                  <wp:posOffset>7410450</wp:posOffset>
                </wp:positionV>
                <wp:extent cx="152400" cy="12827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1pt;mso-wrap-distance-left:504pt;mso-wrap-distance-right:504pt;mso-wrap-distance-top:0pt;mso-wrap-distance-bottom:0pt;margin-top:583.5pt;mso-position-vertical-relative:page;margin-left:5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0" w:right="730" w:gutter="0" w:header="720" w:top="196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14">
                <wp:simplePos x="0" y="0"/>
                <wp:positionH relativeFrom="page">
                  <wp:posOffset>471170</wp:posOffset>
                </wp:positionH>
                <wp:positionV relativeFrom="page">
                  <wp:posOffset>1221105</wp:posOffset>
                </wp:positionV>
                <wp:extent cx="6623050" cy="14782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firstLine="355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he fact that the mutation blocks the development of symbiosis at a definite stage does not mean that this</w:t>
                              <w:br/>
                              <w:t xml:space="preserve">gene "works" only at this stage. Mutations in the gene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dmi2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edicago truncatula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Gaertn. lead to inability in</w:t>
                              <w:br/>
                              <w:t xml:space="preserve">developing infection process (4, 5), but experiments of Limpens et al. (6), knocking out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DMI2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by inducible RNA</w:t>
                              <w:br/>
                              <w:t xml:space="preserve">interference, demonstrated that activity of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DMI2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is also essential for symbiosome formation at late stages of</w:t>
                              <w:br/>
                              <w:t xml:space="preserve">symbiosis development. The gene in pea that corresponds to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I2 i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, truncatula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(also to NORK i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edicago</w:t>
                              <w:br/>
                              <w:t xml:space="preserve">sativa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L. and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ymRK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Lotus japonicus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(Regel.) K.Larsen) i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Sym19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(7, 8). The presence of the mutation in pea</w:t>
                              <w:br/>
                              <w:t>sym19 that could cause Nod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or Fix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phenotype depending on growth conditions is good evidence of the role of this</w:t>
                              <w:br/>
                              <w:t>gene on early and late stages of symbiosis developm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16.4pt;mso-wrap-distance-left:504pt;mso-wrap-distance-right:504pt;mso-wrap-distance-top:0pt;mso-wrap-distance-bottom:15.6pt;margin-top:96.1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firstLine="355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The fact that the mutation blocks the development of symbiosis at a definite stage does not mean that this</w:t>
                        <w:br/>
                        <w:t xml:space="preserve">gene "works" only at this stage. Mutations in the gene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dmi2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edicago truncatula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Gaertn. lead to inability in</w:t>
                        <w:br/>
                        <w:t xml:space="preserve">developing infection process (4, 5), but experiments of Limpens et al. (6), knocking out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DMI2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by inducible RNA</w:t>
                        <w:br/>
                        <w:t xml:space="preserve">interference, demonstrated that activity of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DMI2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is also essential for symbiosome formation at late stages of</w:t>
                        <w:br/>
                        <w:t xml:space="preserve">symbiosis development. The gene in pea that corresponds to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DM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I2 i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, truncatula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(also to NORK i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Medicago</w:t>
                        <w:br/>
                        <w:t xml:space="preserve">sativa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L. and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SymRK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Lotus japonicus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(Regel.) K.Larsen) i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Sym19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(7, 8). The presence of the mutation in pea</w:t>
                        <w:br/>
                        <w:t>sym19 that could cause Nod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or Fix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phenotype depending on growth conditions is good evidence of the role of this</w:t>
                        <w:br/>
                        <w:t>gene on early and late stages of symbiosis developm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356870" distL="6400800" distR="6400800" simplePos="0" locked="0" layoutInCell="0" allowOverlap="1" relativeHeight="15">
                <wp:simplePos x="0" y="0"/>
                <wp:positionH relativeFrom="page">
                  <wp:posOffset>471170</wp:posOffset>
                </wp:positionH>
                <wp:positionV relativeFrom="page">
                  <wp:posOffset>2897505</wp:posOffset>
                </wp:positionV>
                <wp:extent cx="6617335" cy="270065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59"/>
                              <w:ind w:left="221" w:hanging="221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Borisov, A.Y., Danilova, T.N., Koroleva, T.A., Naumkina, T.S., Pavlova, Z.B., Pinaev, A.G., Shtark, O.Y.,</w:t>
                              <w:br/>
                              <w:t>Tsyganov, V.E., Voroshilova, V.A., Zhernakov, A.I., Zhukov, V.A. and Tikhonovich, I.A. 2004. Biologia 59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35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137-144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left="221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Borisov, A.Y., Rozov, S.M., Tsyganov, V.E., Kulikova, O.A., Kolycheva, A.N., Yakobi, L.M., Ovtsyna, A.O.</w:t>
                              <w:br/>
                              <w:t>and Tikhonovich, I.A. 1994. Russ. J. Genet. 30: 1284-1292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Sagan, M., Huguet, T. and Duc, G. 1994. Plant Sci. 100: 59-70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left="221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Catoira, R., Galera, C., de Billy, F., Penmetsa, R.V., Journet, E.P., Maillet, F., Rosenberg, C., Cook, D.,</w:t>
                              <w:br/>
                              <w:t>Gough, C. and Denarie, J. 2000. Plant Cell. 12: 1647-66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Wais, R.J., Galera, C., Oldroyd, G., Catoira, R., Penmetsa, R.V., Cook, D., Gough, C., Denarie, J. and Long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58" w:after="0"/>
                              <w:ind w:left="230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S.R. 2000. Proc. Natl. Acad. Sci. 97: 13407-13412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14" w:after="0"/>
                              <w:ind w:left="221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Limpens, E., Mirabella, R0., Fedorova, E., Franken, C., Franssen, H., Bisseling, T. and Geurts, R. 2005. Proc.</w:t>
                              <w:br/>
                              <w:t>Natl. Acad. Sci. 102: 10375-10380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Endre, G., Kereszt, A., Kevei, Z., Mihacea, S., Kalo, P. and Kiss, G.B. 2002. Nature 417: 962-966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Stracke, S., Kistner, C., Yoshida, S., Mulder, L., Sato, S., Kaneko, T., Tabata, S., Sandal, N., Stougaard, J.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30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Szczyglowski, K. and Parniske, M. 2002. Nature 417: 959-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12.65pt;mso-wrap-distance-left:504pt;mso-wrap-distance-right:504pt;mso-wrap-distance-top:21.35pt;mso-wrap-distance-bottom:28.1pt;margin-top:228.1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exact" w:line="259"/>
                        <w:ind w:left="221" w:hanging="221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Borisov, A.Y., Danilova, T.N., Koroleva, T.A., Naumkina, T.S., Pavlova, Z.B., Pinaev, A.G., Shtark, O.Y.,</w:t>
                        <w:br/>
                        <w:t>Tsyganov, V.E., Voroshilova, V.A., Zhernakov, A.I., Zhukov, V.A. and Tikhonovich, I.A. 2004. Biologia 59:</w:t>
                      </w:r>
                    </w:p>
                    <w:p>
                      <w:pPr>
                        <w:pStyle w:val="Style61"/>
                        <w:widowControl/>
                        <w:ind w:left="235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137-144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ind w:left="221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Borisov, A.Y., Rozov, S.M., Tsyganov, V.E., Kulikova, O.A., Kolycheva, A.N., Yakobi, L.M., Ovtsyna, A.O.</w:t>
                        <w:br/>
                        <w:t>and Tikhonovich, I.A. 1994. Russ. J. Genet. 30: 1284-1292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Sagan, M., Huguet, T. and Duc, G. 1994. Plant Sci. 100: 59-70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ind w:left="221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Catoira, R., Galera, C., de Billy, F., Penmetsa, R.V., Journet, E.P., Maillet, F., Rosenberg, C., Cook, D.,</w:t>
                        <w:br/>
                        <w:t>Gough, C. and Denarie, J. 2000. Plant Cell. 12: 1647-66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Wais, R.J., Galera, C., Oldroyd, G., Catoira, R., Penmetsa, R.V., Cook, D., Gough, C., Denarie, J. and Long,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58" w:after="0"/>
                        <w:ind w:left="230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S.R. 2000. Proc. Natl. Acad. Sci. 97: 13407-13412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before="14" w:after="0"/>
                        <w:ind w:left="221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Limpens, E., Mirabella, R0., Fedorova, E., Franken, C., Franssen, H., Bisseling, T. and Geurts, R. 2005. Proc.</w:t>
                        <w:br/>
                        <w:t>Natl. Acad. Sci. 102: 10375-10380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Endre, G., Kereszt, A., Kevei, Z., Mihacea, S., Kalo, P. and Kiss, G.B. 2002. Nature 417: 962-966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Stracke, S., Kistner, C., Yoshida, S., Mulder, L., Sato, S., Kaneko, T., Tabata, S., Sandal, N., Stougaard, J.,</w:t>
                      </w:r>
                    </w:p>
                    <w:p>
                      <w:pPr>
                        <w:pStyle w:val="Style61"/>
                        <w:widowControl/>
                        <w:ind w:left="230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Szczyglowski, K. and Parniske, M. 2002. Nature 417: 959-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732" w:right="732" w:gutter="0" w:header="720" w:top="19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00450</wp:posOffset>
              </wp:positionH>
              <wp:positionV relativeFrom="page">
                <wp:posOffset>9761220</wp:posOffset>
              </wp:positionV>
              <wp:extent cx="66040" cy="133985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8.6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1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</wp:posOffset>
              </wp:positionH>
              <wp:positionV relativeFrom="page">
                <wp:posOffset>9735820</wp:posOffset>
              </wp:positionV>
              <wp:extent cx="628777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66.6pt" to="537.05pt,766.6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4655</wp:posOffset>
              </wp:positionH>
              <wp:positionV relativeFrom="page">
                <wp:posOffset>972820</wp:posOffset>
              </wp:positionV>
              <wp:extent cx="630936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65pt,76.6pt" to="529.4pt,76.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ge">
                <wp:posOffset>781685</wp:posOffset>
              </wp:positionV>
              <wp:extent cx="800100" cy="133985"/>
              <wp:effectExtent l="0" t="0" r="0" b="0"/>
              <wp:wrapTopAndBottom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28010</wp:posOffset>
              </wp:positionH>
              <wp:positionV relativeFrom="page">
                <wp:posOffset>781685</wp:posOffset>
              </wp:positionV>
              <wp:extent cx="1261745" cy="133985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55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414010</wp:posOffset>
              </wp:positionH>
              <wp:positionV relativeFrom="page">
                <wp:posOffset>781685</wp:posOffset>
              </wp:positionV>
              <wp:extent cx="1593850" cy="133985"/>
              <wp:effectExtent l="0" t="0" r="0" b="0"/>
              <wp:wrapTopAndBottom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61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37"/>
      <w:ind w:firstLine="562"/>
    </w:pPr>
    <w:rPr/>
  </w:style>
  <w:style w:type="paragraph" w:styleId="Style61">
    <w:name w:val="Style6"/>
    <w:basedOn w:val="Normal"/>
    <w:qFormat/>
    <w:pPr>
      <w:spacing w:lineRule="exact" w:line="264"/>
      <w:ind w:firstLine="331"/>
    </w:pPr>
    <w:rPr/>
  </w:style>
  <w:style w:type="paragraph" w:styleId="Style71">
    <w:name w:val="Style7"/>
    <w:basedOn w:val="Normal"/>
    <w:qFormat/>
    <w:pPr>
      <w:spacing w:lineRule="exact" w:line="189"/>
      <w:jc w:val="both"/>
    </w:pPr>
    <w:rPr/>
  </w:style>
  <w:style w:type="paragraph" w:styleId="Style81">
    <w:name w:val="Style8"/>
    <w:basedOn w:val="Normal"/>
    <w:qFormat/>
    <w:pPr>
      <w:spacing w:lineRule="exact" w:line="264"/>
      <w:ind w:hanging="221"/>
    </w:pPr>
    <w:rPr/>
  </w:style>
  <w:style w:type="paragraph" w:styleId="Style91">
    <w:name w:val="Style9"/>
    <w:basedOn w:val="Normal"/>
    <w:qFormat/>
    <w:pPr>
      <w:spacing w:lineRule="exact" w:line="264"/>
      <w:ind w:hanging="331"/>
    </w:pPr>
    <w:rPr/>
  </w:style>
  <w:style w:type="paragraph" w:styleId="Style101">
    <w:name w:val="Style10"/>
    <w:basedOn w:val="Normal"/>
    <w:qFormat/>
    <w:pPr>
      <w:spacing w:lineRule="exact" w:line="33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am.spb.ru/eng/lab9" TargetMode="External"/><Relationship Id="rId3" Type="http://schemas.openxmlformats.org/officeDocument/2006/relationships/hyperlink" Target="http://www.arriam.spb.ru/eng/lab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7:00Z</dcterms:created>
  <dc:creator>Serge Rozov</dc:creator>
  <dc:description/>
  <cp:keywords/>
  <dc:language>en-US</dc:language>
  <cp:lastModifiedBy>Serge Rozov</cp:lastModifiedBy>
  <dcterms:modified xsi:type="dcterms:W3CDTF">2008-05-07T08:48:00Z</dcterms:modified>
  <cp:revision>1</cp:revision>
  <dc:subject/>
  <dc:title>Contents</dc:title>
</cp:coreProperties>
</file>