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610235</wp:posOffset>
                </wp:positionH>
                <wp:positionV relativeFrom="page">
                  <wp:posOffset>1175385</wp:posOffset>
                </wp:positionV>
                <wp:extent cx="639762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Isolation of pea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(Pisum sativum)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utants impaired in arbuscular</w:t>
                              <w:br/>
                              <w:t>mycorrhiza development, using a direct scree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3.2pt;mso-wrap-distance-left:504pt;mso-wrap-distance-right:504pt;mso-wrap-distance-top:0pt;mso-wrap-distance-bottom:0pt;margin-top:92.55pt;mso-position-vertical-relative:page;margin-left: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 xml:space="preserve">Isolation of pea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(Pisum sativum)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mutants impaired in arbuscular</w:t>
                        <w:br/>
                        <w:t>mycorrhiza development, using a direct scree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59" w:right="759" w:gutter="0" w:header="720" w:top="1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85140</wp:posOffset>
                </wp:positionH>
                <wp:positionV relativeFrom="page">
                  <wp:posOffset>1894205</wp:posOffset>
                </wp:positionV>
                <wp:extent cx="2819400" cy="838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htark, O.Y.,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Ovchinnikova, E.S.,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Zhukov, V.A.,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Nemankin, T.A.,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62" w:after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itov, V.S.,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Borisov, A.Y.,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4" w:after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ianinazzi-Pearson, V.,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Seddas, P.,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mbrose, M.,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Ellis, N.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and Tikhonovich, I.A.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6pt;mso-wrap-distance-left:504pt;mso-wrap-distance-right:504pt;mso-wrap-distance-top:0pt;mso-wrap-distance-bottom:0pt;margin-top:149.1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Shtark, O.Y.,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Ovchinnikova, E.S.,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Zhukov, V.A.,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Nemankin, T.A.,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62" w:after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itov, V.S.,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Borisov, A.Y.,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31"/>
                        <w:widowControl/>
                        <w:spacing w:before="14" w:after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Gianinazzi-Pearson, V.,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Seddas, P.,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mbrose, M.,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Ellis, N.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and Tikhonovich, I.A.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191635</wp:posOffset>
                </wp:positionH>
                <wp:positionV relativeFrom="page">
                  <wp:posOffset>1894205</wp:posOffset>
                </wp:positionV>
                <wp:extent cx="2566035" cy="8382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ll-Russia Res. Inst. for Agri. Microbiol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64"/>
                              <w:ind w:right="5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t.-Petersburg, Russia</w:t>
                              <w:br/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ixed Res. Unit Plant-Microbe-Environ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Dijon, France</w:t>
                              <w:br/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John Innes Centre, Norwich, 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6pt;mso-wrap-distance-left:504pt;mso-wrap-distance-right:504pt;mso-wrap-distance-top:0pt;mso-wrap-distance-bottom:0pt;margin-top:149.15pt;mso-position-vertical-relative:page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62" w:hanging="0"/>
                        <w:rPr/>
                      </w:pP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ll-Russia Res. Inst. for Agri. Microbiol.</w:t>
                      </w:r>
                    </w:p>
                    <w:p>
                      <w:pPr>
                        <w:pStyle w:val="Style41"/>
                        <w:widowControl/>
                        <w:spacing w:lineRule="exact" w:line="264"/>
                        <w:ind w:right="5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St.-Petersburg, Russia</w:t>
                        <w:br/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ixed Res. Unit Plant-Microbe-Environ.</w:t>
                      </w:r>
                    </w:p>
                    <w:p>
                      <w:pPr>
                        <w:pStyle w:val="Style4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Dijon, France</w:t>
                        <w:br/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John Innes Centre, Norwich, U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9" w:right="759" w:gutter="0" w:header="720" w:top="1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9225" distL="6400800" distR="6400800" simplePos="0" locked="0" layoutInCell="0" allowOverlap="1" relativeHeight="11">
                <wp:simplePos x="0" y="0"/>
                <wp:positionH relativeFrom="page">
                  <wp:posOffset>481965</wp:posOffset>
                </wp:positionH>
                <wp:positionV relativeFrom="page">
                  <wp:posOffset>2900045</wp:posOffset>
                </wp:positionV>
                <wp:extent cx="6595745" cy="53981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firstLine="32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rbuscular mycorrhiza (AM) is an ancient symbiotic system formed between 80-90% of terrestrial plants and</w:t>
                              <w:br/>
                              <w:t xml:space="preserve">fungi belonging to the phylum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Glomeromycota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t plays a positive role in plant development due to improved</w:t>
                              <w:br/>
                              <w:t>acquisition of minerals (mainly phosphorus) and water. This beneficial plant-microbe system has a potential for</w:t>
                              <w:br/>
                              <w:t>use in sustainable agriculture. However, the molecular-genetic basis of this symbiosis is insufficiently studied</w:t>
                              <w:br/>
                              <w:t>primarily due to obligatory symbiotic nature of AM-fungi. Until recently, the only approach used for</w:t>
                              <w:br/>
                              <w:t>identification of legume genes controlling AM development was based on the fact that legumes have a common</w:t>
                              <w:br/>
                              <w:t>genetic system responsible both for nitrogen-fixing symbiosis (NFS) and AM. However this approach does not</w:t>
                              <w:br/>
                              <w:t xml:space="preserve">allow identifying AM-specific genes. In particular, in pea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L.) eight common symbiotic genes have</w:t>
                              <w:br/>
                              <w:t>been identified using the plant mutants impaired in NFS development (for review see 2). AM-specific pea genes</w:t>
                              <w:br/>
                              <w:t>have not been revealed to date. Only recently, the first three AM-specific legume mutants were identified in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Medicago truncatul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using direct screening of a mutagenized plant population (4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firstLine="33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n order to identify similar AM-specific genes in pea, the direct screening of an M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opulation of laboratory</w:t>
                              <w:br/>
                              <w:t>line SGE (3) after ethyl-methyl-sulfonate mutagenesis was initiated. A "nurse plant" inoculation system (5) was</w:t>
                              <w:br/>
                              <w:t>specially modified for pea plants and the local conditions, and this system was shown to have several advantages</w:t>
                              <w:br/>
                              <w:t>in comparison with conventional methods of inoculation with AM-fungi. By using the system, more than 700</w:t>
                              <w:br/>
                              <w:t>plants of 193 families were analyzed and 78 putative mutants (PMs) having altered AM phenotypes were</w:t>
                              <w:br/>
                              <w:t>revealed. Thirty-four of them manifested rmc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phenotype (reduced mycorrhizal colonization); twenty-three</w:t>
                              <w:br/>
                              <w:t xml:space="preserve">displaye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en</w:t>
                            </w:r>
                            <w:r>
                              <w:rPr>
                                <w:rStyle w:val="FontStyle2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(lack of penetration); twelve showe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arb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lack or reduced amount of arbuscules) and nine were</w:t>
                              <w:br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myc++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hypermycorrhizic). Frequency of chlorophyll mutations was about 1.5%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firstLine="33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he seeds of 90% of the chosen plants have been collected and the progeny of PMs have been propagated.</w:t>
                              <w:br/>
                              <w:t>Tests for stability of the revealed phenotypes are now in progress. The progeny of the first plant, the mutant</w:t>
                              <w:br/>
                              <w:t>phenotype of which has been confirmed, is involved in genetic analysis. Also the progeny of twelve PMs was</w:t>
                              <w:br/>
                              <w:t>involved in analysis of symbiotic root nodule formation. The majority of the plants had normal root nodules. The</w:t>
                              <w:br/>
                              <w:t>progeny of a single PM displayed a Nod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phenotype, in that it formed "drumstick" root hairs. It has been shown</w:t>
                              <w:br/>
                              <w:t>that this trait is inherited monogenic and recessively. This genotype has been involved in allelism tests with</w:t>
                              <w:br/>
                              <w:t xml:space="preserve">different pea mutants i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8 (1) 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19 (6) genes, having similar nodulation  phenotype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firstLine="33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hus, the first PMs presumably defective in AM development were isolated in a direct screen. One of the PMs</w:t>
                              <w:br/>
                              <w:t>is probably impaired in the "common" symbiotic gene for both AM and nodule formation. The fact that a</w:t>
                              <w:br/>
                              <w:t>majority of the plants impaired in AM formation had normal nodulation  phenotype, indicates, that mutations</w:t>
                              <w:br/>
                              <w:t>have occurred in genes specific to AM development. The genetic analysis of the mutants isolated and confirmed</w:t>
                              <w:br/>
                              <w:t>will permit the identification of new pea genes controlling the development of AM but not NF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425.05pt;mso-wrap-distance-left:504pt;mso-wrap-distance-right:504pt;mso-wrap-distance-top:0pt;mso-wrap-distance-bottom:11.75pt;margin-top:228.35pt;mso-position-vertical-relative:page;margin-left: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firstLine="32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Arbuscular mycorrhiza (AM) is an ancient symbiotic system formed between 80-90% of terrestrial plants and</w:t>
                        <w:br/>
                        <w:t xml:space="preserve">fungi belonging to the phylum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Glomeromycota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t plays a positive role in plant development due to improved</w:t>
                        <w:br/>
                        <w:t>acquisition of minerals (mainly phosphorus) and water. This beneficial plant-microbe system has a potential for</w:t>
                        <w:br/>
                        <w:t>use in sustainable agriculture. However, the molecular-genetic basis of this symbiosis is insufficiently studied</w:t>
                        <w:br/>
                        <w:t>primarily due to obligatory symbiotic nature of AM-fungi. Until recently, the only approach used for</w:t>
                        <w:br/>
                        <w:t>identification of legume genes controlling AM development was based on the fact that legumes have a common</w:t>
                        <w:br/>
                        <w:t>genetic system responsible both for nitrogen-fixing symbiosis (NFS) and AM. However this approach does not</w:t>
                        <w:br/>
                        <w:t xml:space="preserve">allow identifying AM-specific genes. In particular, in pea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L.) eight common symbiotic genes have</w:t>
                        <w:br/>
                        <w:t>been identified using the plant mutants impaired in NFS development (for review see 2). AM-specific pea genes</w:t>
                        <w:br/>
                        <w:t>have not been revealed to date. Only recently, the first three AM-specific legume mutants were identified in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Medicago truncatul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using direct screening of a mutagenized plant population (4).</w:t>
                      </w:r>
                    </w:p>
                    <w:p>
                      <w:pPr>
                        <w:pStyle w:val="Style61"/>
                        <w:widowControl/>
                        <w:ind w:left="5" w:firstLine="33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In order to identify similar AM-specific genes in pea, the direct screening of an M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population of laboratory</w:t>
                        <w:br/>
                        <w:t>line SGE (3) after ethyl-methyl-sulfonate mutagenesis was initiated. A "nurse plant" inoculation system (5) was</w:t>
                        <w:br/>
                        <w:t>specially modified for pea plants and the local conditions, and this system was shown to have several advantages</w:t>
                        <w:br/>
                        <w:t>in comparison with conventional methods of inoculation with AM-fungi. By using the system, more than 700</w:t>
                        <w:br/>
                        <w:t>plants of 193 families were analyzed and 78 putative mutants (PMs) having altered AM phenotypes were</w:t>
                        <w:br/>
                        <w:t>revealed. Thirty-four of them manifested rmc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phenotype (reduced mycorrhizal colonization); twenty-three</w:t>
                        <w:br/>
                        <w:t xml:space="preserve">displaye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en</w:t>
                      </w:r>
                      <w:r>
                        <w:rPr>
                          <w:rStyle w:val="FontStyle2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(lack of penetration); twelve showe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arb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lack or reduced amount of arbuscules) and nine were</w:t>
                        <w:br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myc++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hypermycorrhizic). Frequency of chlorophyll mutations was about 1.5%.</w:t>
                      </w:r>
                    </w:p>
                    <w:p>
                      <w:pPr>
                        <w:pStyle w:val="Style61"/>
                        <w:widowControl/>
                        <w:ind w:left="5" w:firstLine="33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he seeds of 90% of the chosen plants have been collected and the progeny of PMs have been propagated.</w:t>
                        <w:br/>
                        <w:t>Tests for stability of the revealed phenotypes are now in progress. The progeny of the first plant, the mutant</w:t>
                        <w:br/>
                        <w:t>phenotype of which has been confirmed, is involved in genetic analysis. Also the progeny of twelve PMs was</w:t>
                        <w:br/>
                        <w:t>involved in analysis of symbiotic root nodule formation. The majority of the plants had normal root nodules. The</w:t>
                        <w:br/>
                        <w:t>progeny of a single PM displayed a Nod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phenotype, in that it formed "drumstick" root hairs. It has been shown</w:t>
                        <w:br/>
                        <w:t>that this trait is inherited monogenic and recessively. This genotype has been involved in allelism tests with</w:t>
                        <w:br/>
                        <w:t xml:space="preserve">different pea mutants i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8 (1) 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19 (6) genes, having similar nodulation  phenotype.</w:t>
                      </w:r>
                    </w:p>
                    <w:p>
                      <w:pPr>
                        <w:pStyle w:val="Style61"/>
                        <w:widowControl/>
                        <w:ind w:left="5" w:firstLine="33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hus, the first PMs presumably defective in AM development were isolated in a direct screen. One of the PMs</w:t>
                        <w:br/>
                        <w:t>is probably impaired in the "common" symbiotic gene for both AM and nodule formation. The fact that a</w:t>
                        <w:br/>
                        <w:t>majority of the plants impaired in AM formation had normal nodulation  phenotype, indicates, that mutations</w:t>
                        <w:br/>
                        <w:t>have occurred in genes specific to AM development. The genetic analysis of the mutants isolated and confirmed</w:t>
                        <w:br/>
                        <w:t>will permit the identification of new pea genes controlling the development of AM but not NF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0" distL="6400800" distR="6400800" simplePos="0" locked="0" layoutInCell="0" allowOverlap="1" relativeHeight="12">
                <wp:simplePos x="0" y="0"/>
                <wp:positionH relativeFrom="page">
                  <wp:posOffset>481965</wp:posOffset>
                </wp:positionH>
                <wp:positionV relativeFrom="page">
                  <wp:posOffset>8447405</wp:posOffset>
                </wp:positionV>
                <wp:extent cx="6504305" cy="6648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Acknowledgments: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is work was supported by the grants of RFBR (07-04-01171, 07-04-01558, 07-04-13566, 06-04-89000-</w:t>
                              <w:br/>
                              <w:t>NWOC_a), grant of the President of Russia HIII-9744.2006.4, grant of Russian Ministry of Education and Science</w:t>
                              <w:br/>
                              <w:t>02.512.11.2182, grant of Burgundy Administration (07 9201 AA 040 S 3623), NWO grant 047.018.001 and the EC grant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 w:before="38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FOOD-CT-2004-50622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52.35pt;mso-wrap-distance-left:504pt;mso-wrap-distance-right:504pt;mso-wrap-distance-top:21.35pt;mso-wrap-distance-bottom:0pt;margin-top:665.15pt;mso-position-vertical-relative:page;margin-left: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Acknowledgments: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is work was supported by the grants of RFBR (07-04-01171, 07-04-01558, 07-04-13566, 06-04-89000-</w:t>
                        <w:br/>
                        <w:t>NWOC_a), grant of the President of Russia HIII-9744.2006.4, grant of Russian Ministry of Education and Science</w:t>
                        <w:br/>
                        <w:t>02.512.11.2182, grant of Burgundy Administration (07 9201 AA 040 S 3623), NWO grant 047.018.001 and the EC grant</w:t>
                      </w:r>
                    </w:p>
                    <w:p>
                      <w:pPr>
                        <w:pStyle w:val="Style81"/>
                        <w:widowControl/>
                        <w:spacing w:lineRule="auto" w:line="240" w:before="38" w:after="0"/>
                        <w:ind w:left="10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FOOD-CT-2004-50622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9" w:right="759" w:gutter="0" w:header="720" w:top="1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56870" distL="6400800" distR="6400800" simplePos="0" locked="0" layoutInCell="0" allowOverlap="1" relativeHeight="13">
                <wp:simplePos x="0" y="0"/>
                <wp:positionH relativeFrom="page">
                  <wp:posOffset>463550</wp:posOffset>
                </wp:positionH>
                <wp:positionV relativeFrom="page">
                  <wp:posOffset>1247140</wp:posOffset>
                </wp:positionV>
                <wp:extent cx="6632575" cy="21945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331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orisov, A.Y., Rozov, S.M., Tsyganov, V.E., Kulikova, O.A., Kolycheva, A.N., Yakobi, L.M., Ovtsyna, A.O.</w:t>
                              <w:br/>
                              <w:t>and Tikhonovich, I.A. 1994. Russ. J. Genet. 30: 1284-1292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331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orisov, A.Y., Vasil'chikov, A.G., Voroshilova, V.A., Danilova, T.N., Zhernakov, A.I., Zhukov, V.A.,</w:t>
                              <w:br/>
                              <w:t>Koroleva, T.A., Kuznetsova, E.V., Madsen, L., Mofett, M., Nemankin, T.A., Ovchinnikova, E.S., Pavlova,</w:t>
                              <w:br/>
                              <w:t>Z.B., Petrova, N.E., Pinaev, A.G., Radutoiu, S., Rozov, S.M., Rychagova, T.S., Solovov,       Topunov, A.F.,</w:t>
                              <w:br/>
                              <w:t>Weeden, N.F., Tsyganov, V.E., Shtark, O.Y., Stougaard, J., Naumkina, T.S. and Tikhonovich, I.A. 2007.</w:t>
                              <w:br/>
                              <w:t>Russian J. of Appl. Biochem. and Microbiol. ("Prikladnaya biokhimiya i mikrobiologiya") 43: 237-243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Kosterin, O.E. and Rozov, S.M. 1993. Pisum Genetics 25: 27-3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331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arch, J.F., Schultze, M. and Oldroyd, G.E.D. 2006. Abstract book of 3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international conference on legume</w:t>
                              <w:br/>
                              <w:t>genomics and genetics, 9-13 Brisbane, Australia, p 52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40" w:before="58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osewarne, G., Barker, S.L. and Smith, S.E. 1997. Mycol. Res. 101: 966-970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40" w:before="53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agan, M., Huguet, T. and Duc, G. 1994. Plant Sci. 100: 59-7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72.8pt;mso-wrap-distance-left:504pt;mso-wrap-distance-right:504pt;mso-wrap-distance-top:0pt;mso-wrap-distance-bottom:28.1pt;margin-top:98.2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331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orisov, A.Y., Rozov, S.M., Tsyganov, V.E., Kulikova, O.A., Kolycheva, A.N., Yakobi, L.M., Ovtsyna, A.O.</w:t>
                        <w:br/>
                        <w:t>and Tikhonovich, I.A. 1994. Russ. J. Genet. 30: 1284-1292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331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orisov, A.Y., Vasil'chikov, A.G., Voroshilova, V.A., Danilova, T.N., Zhernakov, A.I., Zhukov, V.A.,</w:t>
                        <w:br/>
                        <w:t>Koroleva, T.A., Kuznetsova, E.V., Madsen, L., Mofett, M., Nemankin, T.A., Ovchinnikova, E.S., Pavlova,</w:t>
                        <w:br/>
                        <w:t>Z.B., Petrova, N.E., Pinaev, A.G., Radutoiu, S., Rozov, S.M., Rychagova, T.S., Solovov,       Topunov, A.F.,</w:t>
                        <w:br/>
                        <w:t>Weeden, N.F., Tsyganov, V.E., Shtark, O.Y., Stougaard, J., Naumkina, T.S. and Tikhonovich, I.A. 2007.</w:t>
                        <w:br/>
                        <w:t>Russian J. of Appl. Biochem. and Microbiol. ("Prikladnaya biokhimiya i mikrobiologiya") 43: 237-243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Kosterin, O.E. and Rozov, S.M. 1993. Pisum Genetics 25: 27-31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331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March, J.F., Schultze, M. and Oldroyd, G.E.D. 2006. Abstract book of 3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rd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international conference on legume</w:t>
                        <w:br/>
                        <w:t>genomics and genetics, 9-13 Brisbane, Australia, p 52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auto" w:line="240" w:before="58" w:after="0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Rosewarne, G., Barker, S.L. and Smith, S.E. 1997. Mycol. Res. 101: 966-970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auto" w:line="240" w:before="53" w:after="0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Sagan, M., Huguet, T. and Duc, G. 1994. Plant Sci. 100: 59-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0" w:right="730" w:gutter="0" w:header="720" w:top="196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30" w:right="730" w:gutter="0" w:header="720" w:top="196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22040</wp:posOffset>
              </wp:positionH>
              <wp:positionV relativeFrom="page">
                <wp:posOffset>9692005</wp:posOffset>
              </wp:positionV>
              <wp:extent cx="66040" cy="13398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3.1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/>
                      </w:rPr>
                      <w:t>1</w: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4990</wp:posOffset>
              </wp:positionH>
              <wp:positionV relativeFrom="page">
                <wp:posOffset>9666605</wp:posOffset>
              </wp:positionV>
              <wp:extent cx="6287770" cy="0"/>
              <wp:effectExtent l="635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7pt,761.15pt" to="538.75pt,761.1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6245</wp:posOffset>
              </wp:positionH>
              <wp:positionV relativeFrom="page">
                <wp:posOffset>903605</wp:posOffset>
              </wp:positionV>
              <wp:extent cx="630936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35pt,71.15pt" to="531.1pt,71.1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88950</wp:posOffset>
              </wp:positionH>
              <wp:positionV relativeFrom="page">
                <wp:posOffset>712470</wp:posOffset>
              </wp:positionV>
              <wp:extent cx="800100" cy="133985"/>
              <wp:effectExtent l="0" t="0" r="0" b="0"/>
              <wp:wrapTopAndBottom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6.1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712470</wp:posOffset>
              </wp:positionV>
              <wp:extent cx="1261745" cy="133985"/>
              <wp:effectExtent l="0" t="0" r="0" b="0"/>
              <wp:wrapTopAndBottom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6.1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435600</wp:posOffset>
              </wp:positionH>
              <wp:positionV relativeFrom="page">
                <wp:posOffset>712470</wp:posOffset>
              </wp:positionV>
              <wp:extent cx="1593850" cy="133985"/>
              <wp:effectExtent l="0" t="0" r="0" b="0"/>
              <wp:wrapTopAndBottom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6.1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sz w:val="12"/>
      <w:szCs w:val="1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8">
    <w:name w:val="Font Style18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437"/>
      <w:ind w:firstLine="562"/>
    </w:pPr>
    <w:rPr/>
  </w:style>
  <w:style w:type="paragraph" w:styleId="Style61">
    <w:name w:val="Style6"/>
    <w:basedOn w:val="Normal"/>
    <w:qFormat/>
    <w:pPr>
      <w:spacing w:lineRule="exact" w:line="264"/>
      <w:ind w:firstLine="331"/>
    </w:pPr>
    <w:rPr/>
  </w:style>
  <w:style w:type="paragraph" w:styleId="Style71">
    <w:name w:val="Style7"/>
    <w:basedOn w:val="Normal"/>
    <w:qFormat/>
    <w:pPr>
      <w:spacing w:lineRule="exact" w:line="189"/>
      <w:jc w:val="both"/>
    </w:pPr>
    <w:rPr/>
  </w:style>
  <w:style w:type="paragraph" w:styleId="Style81">
    <w:name w:val="Style8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>
      <w:spacing w:lineRule="exact" w:line="264"/>
      <w:ind w:hanging="331"/>
    </w:pPr>
    <w:rPr/>
  </w:style>
  <w:style w:type="paragraph" w:styleId="Style101">
    <w:name w:val="Style10"/>
    <w:basedOn w:val="Normal"/>
    <w:qFormat/>
    <w:pPr>
      <w:spacing w:lineRule="exact" w:line="43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2:00Z</dcterms:created>
  <dc:creator>Serge Rozov</dc:creator>
  <dc:description/>
  <cp:keywords/>
  <dc:language>en-US</dc:language>
  <cp:lastModifiedBy>Serge Rozov</cp:lastModifiedBy>
  <dcterms:modified xsi:type="dcterms:W3CDTF">2008-05-07T08:44:00Z</dcterms:modified>
  <cp:revision>1</cp:revision>
  <dc:subject/>
  <dc:title>Contents</dc:title>
</cp:coreProperties>
</file>