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821" w:gutter="0" w:header="720" w:top="19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ge">
                  <wp:posOffset>1226820</wp:posOffset>
                </wp:positionV>
                <wp:extent cx="6516370" cy="82778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427"/>
                              <w:ind w:left="34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Gene-based markers of pea linkage group V</w:t>
                              <w:br/>
                              <w:t>for mapping genes related to symbioses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480" w:hanging="0"/>
                              <w:rPr>
                                <w:rStyle w:val="FontStyle3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365" w:leader="none"/>
                              </w:tabs>
                              <w:spacing w:before="24" w:after="0"/>
                              <w:ind w:right="48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Zhukov, V.A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Kuznetsova, E.V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All-Russia Res. Inst. for Agri. Microbiol., Saint-Petersburg, Russia</w:t>
                              <w:br/>
                              <w:t>Ovchinnikova, E.S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Dept. of Plant Sci. and Plant Path.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707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Rychagova, T.S.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, Titov, V.S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Pinaev, A.G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Montana State Univ., Bozeman, MT, U.S.A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4282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Borisov, A.Y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Moffet, M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Domoney, C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Dept. ofMetabolic Biol., John Innes Centre, Norwich, England</w:t>
                              <w:br/>
                              <w:t>Ellis, T.H.N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Ratet, P.,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Dept. of Crop Gen., John Innes Centre, Norwich, England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4574" w:leader="none"/>
                              </w:tabs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eeden, N.F.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and Tikhonovich, I.A.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Inst. des Sci. du Vegetal, CNRS, Gif sur Yvette, France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3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2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41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tic mapping, is a useful step in the elucidation and understanding of different biological processes, in</w:t>
                              <w:br/>
                              <w:t>particular, interactions between plants and microbes during beneficial symbioses. To date, several types of</w:t>
                              <w:br/>
                              <w:t>DNA markers, namely RAPD, RFLP, AFLP, SSR, SSAP and gene-specific PCR markers, had been used in pea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L.) for creating linkage maps and mapping the genes of important traits (1, 4, 6, 9, 10, 13, 18,</w:t>
                              <w:br/>
                              <w:t>30). Further steps aimed at coding sequence identification refer to positional cloning, which is rather difficult in</w:t>
                              <w:br/>
                              <w:t>pea because of the large size of its genome (8), or candidate gene approach (1), which is now feasible due to</w:t>
                              <w:br/>
                              <w:t xml:space="preserve">advances in genome sequencing of the legume model specie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edicago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aertn. (32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10" w:firstLine="331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Comparative mapping studies reported a good conservation of marker order between pea 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Medicago</w:t>
                              <w:br/>
                              <w:t xml:space="preserve">sativ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L., a crop species closely related to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for a set of 103 genes (11), and directly between pea and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for a set of 98 genes (1, 5). The conservation of synteny allows us to use the functional mapping</w:t>
                              <w:br/>
                              <w:t>approach in order to clone and sequence pea genes corresponding to phenotypic mutants by taking the</w:t>
                              <w:br/>
                              <w:t>following steps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259" w:after="0"/>
                              <w:ind w:left="365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determine a rough location of the gene of interest on the pea genetic map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365" w:hanging="0"/>
                              <w:rPr>
                                <w:rStyle w:val="FontStyle35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define the syntenic region in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M. truncatula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725" w:hanging="36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identify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s in this region that could be orthologous to pea mutants based on their</w:t>
                              <w:br/>
                              <w:t>biochemical function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365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create pea markers based on selecte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s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365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alyze recombination between gene-based markers and the mutation in an extended population, and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725" w:hanging="36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sequence genes that do not demonstrate recombination with mutant phenotype from corresponding</w:t>
                              <w:br/>
                              <w:t>mutant and wild type line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firstLine="331"/>
                              <w:rPr>
                                <w:rStyle w:val="FontStyle3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" w:after="0"/>
                              <w:ind w:left="10" w:firstLine="331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In order to exploit the synteny, one has to map pea mutations in relation to gene-based markers and to</w:t>
                              <w:br/>
                              <w:t xml:space="preserve">compare the resulting map with physical map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.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Initially, we concentrated on EST-</w:t>
                              <w:br/>
                              <w:t>derived markers to localize pea genes related to beneficial symbiose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3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2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Materials and method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22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ree pea mutant lines induced in the laboratory line SGE (16) were used for gene mapping (Fig. 1). SGEcrt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(curly roots, crt)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forms a compact root system when grown in high-density substrate, such as quartz sand (26).</w:t>
                              <w:br/>
                              <w:t xml:space="preserve">SGEapm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(cochleata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och)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has reduced stipules, abnormal flowers, and sometimes forms roots on the tip of the</w:t>
                              <w:br/>
                              <w:t>nodules (27). SGEFix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- 7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(sym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7), defective in nitrogen fixation, forms early senescent, greenish nodules (3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36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Segregating populations had been created by crossing mutants SGEcrt, SGEapm and SGEFix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- 7 with lines</w:t>
                              <w:br/>
                              <w:t>NGB1238, RT9 and 87-18 I-r, respectively, and following propagation of the F</w:t>
                            </w:r>
                            <w:r>
                              <w:rPr>
                                <w:rStyle w:val="FontStyle35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. For analysis of mutant trait</w:t>
                              <w:br/>
                              <w:t>segregation, F</w:t>
                            </w:r>
                            <w:r>
                              <w:rPr>
                                <w:rStyle w:val="FontStyle3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plants were grown in growth chambers (Vb'tsch Industrietechnik VB 1014, Germany) under</w:t>
                              <w:br/>
                              <w:t xml:space="preserve">controlled conditions (day/night — 16/8 hours, temperature 21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°C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relative air humidity 75%). Seeds of F</w:t>
                            </w:r>
                            <w:r>
                              <w:rPr>
                                <w:rStyle w:val="FontStyle35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populations were treated with concentrated sulfuric acid for 15 min., washed ten times with distilled water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51.8pt;mso-wrap-distance-left:504pt;mso-wrap-distance-right:504pt;mso-wrap-distance-top:0pt;mso-wrap-distance-bottom:0pt;margin-top:96.6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427"/>
                        <w:ind w:left="34" w:hanging="0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Gene-based markers of pea linkage group V</w:t>
                        <w:br/>
                        <w:t>for mapping genes related to symbioses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480" w:hanging="0"/>
                        <w:rPr>
                          <w:rStyle w:val="FontStyle3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365" w:leader="none"/>
                        </w:tabs>
                        <w:spacing w:before="24" w:after="0"/>
                        <w:ind w:right="48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Zhukov, V.A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Kuznetsova, E.V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All-Russia Res. Inst. for Agri. Microbiol., Saint-Petersburg, Russia</w:t>
                        <w:br/>
                        <w:t>Ovchinnikova, E.S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Dept. of Plant Sci. and Plant Path.,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707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Rychagova, T.S.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, Titov, V.S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Pinaev, A.G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Montana State Univ., Bozeman, MT, U.S.A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4282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Borisov, A.Y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Moffet, M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Domoney, C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33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Dept. ofMetabolic Biol., John Innes Centre, Norwich, England</w:t>
                        <w:br/>
                        <w:t>Ellis, T.H.N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Ratet, P.,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Dept. of Crop Gen., John Innes Centre, Norwich, England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4574" w:leader="none"/>
                        </w:tabs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Weeden, N.F.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and Tikhonovich, I.A.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Inst. des Sci. du Vegetal, CNRS, Gif sur Yvette, France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3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2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Introduction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41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Genetic mapping, is a useful step in the elucidation and understanding of different biological processes, in</w:t>
                        <w:br/>
                        <w:t>particular, interactions between plants and microbes during beneficial symbioses. To date, several types of</w:t>
                        <w:br/>
                        <w:t>DNA markers, namely RAPD, RFLP, AFLP, SSR, SSAP and gene-specific PCR markers, had been used in pea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L.) for creating linkage maps and mapping the genes of important traits (1, 4, 6, 9, 10, 13, 18,</w:t>
                        <w:br/>
                        <w:t>30). Further steps aimed at coding sequence identification refer to positional cloning, which is rather difficult in</w:t>
                        <w:br/>
                        <w:t>pea because of the large size of its genome (8), or candidate gene approach (1), which is now feasible due to</w:t>
                        <w:br/>
                        <w:t xml:space="preserve">advances in genome sequencing of the legume model specie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edicago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Gaertn. (32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10" w:firstLine="331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Comparative mapping studies reported a good conservation of marker order between pea 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Medicago</w:t>
                        <w:br/>
                        <w:t xml:space="preserve">sativ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L., a crop species closely related to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for a set of 103 genes (11), and directly between pea and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for a set of 98 genes (1, 5). The conservation of synteny allows us to use the functional mapping</w:t>
                        <w:br/>
                        <w:t>approach in order to clone and sequence pea genes corresponding to phenotypic mutants by taking the</w:t>
                        <w:br/>
                        <w:t>following steps: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259" w:after="0"/>
                        <w:ind w:left="365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determine a rough location of the gene of interest on the pea genetic map,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365" w:hanging="0"/>
                        <w:rPr>
                          <w:rStyle w:val="FontStyle35"/>
                          <w:lang w:val="en-US" w:eastAsia="en-US"/>
                        </w:rPr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define the syntenic region in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M. truncatula,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725" w:hanging="36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identify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genes in this region that could be orthologous to pea mutants based on their</w:t>
                        <w:br/>
                        <w:t>biochemical function,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365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create pea markers based on selecte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genes,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365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analyze recombination between gene-based markers and the mutation in an extended population, and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725" w:hanging="36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sequence genes that do not demonstrate recombination with mutant phenotype from corresponding</w:t>
                        <w:br/>
                        <w:t>mutant and wild type lines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firstLine="331"/>
                        <w:rPr>
                          <w:rStyle w:val="FontStyle3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" w:after="0"/>
                        <w:ind w:left="10" w:firstLine="331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In order to exploit the synteny, one has to map pea mutations in relation to gene-based markers and to</w:t>
                        <w:br/>
                        <w:t xml:space="preserve">compare the resulting map with physical map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.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Initially, we concentrated on EST-</w:t>
                        <w:br/>
                        <w:t>derived markers to localize pea genes related to beneficial symbioses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3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2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Materials and methods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22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hree pea mutant lines induced in the laboratory line SGE (16) were used for gene mapping (Fig. 1). SGEcrt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(curly roots, crt)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forms a compact root system when grown in high-density substrate, such as quartz sand (26).</w:t>
                        <w:br/>
                        <w:t xml:space="preserve">SGEapm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(cochleata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och)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has reduced stipules, abnormal flowers, and sometimes forms roots on the tip of the</w:t>
                        <w:br/>
                        <w:t>nodules (27). SGEFix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- 7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(sym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7), defective in nitrogen fixation, forms early senescent, greenish nodules (3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36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Segregating populations had been created by crossing mutants SGEcrt, SGEapm and SGEFix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- 7 with lines</w:t>
                        <w:br/>
                        <w:t>NGB1238, RT9 and 87-18 I-r, respectively, and following propagation of the F</w:t>
                      </w:r>
                      <w:r>
                        <w:rPr>
                          <w:rStyle w:val="FontStyle35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. For analysis of mutant trait</w:t>
                        <w:br/>
                        <w:t>segregation, F</w:t>
                      </w:r>
                      <w:r>
                        <w:rPr>
                          <w:rStyle w:val="FontStyle35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plants were grown in growth chambers (Vb'tsch Industrietechnik VB 1014, Germany) under</w:t>
                        <w:br/>
                        <w:t xml:space="preserve">controlled conditions (day/night — 16/8 hours, temperature 21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°C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relative air humidity 75%). Seeds of F</w:t>
                      </w:r>
                      <w:r>
                        <w:rPr>
                          <w:rStyle w:val="FontStyle35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populations were treated with concentrated sulfuric acid for 15 min., washed ten times with distilled water 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6" w:right="816" w:gutter="0" w:header="720" w:top="194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0355</wp:posOffset>
                </wp:positionH>
                <wp:positionV relativeFrom="page">
                  <wp:posOffset>1282700</wp:posOffset>
                </wp:positionV>
                <wp:extent cx="4006215" cy="3432175"/>
                <wp:effectExtent l="635" t="0" r="0" b="5759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3432240"/>
                          <a:chOff x="0" y="0"/>
                          <a:chExt cx="4006080" cy="343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720" y="0"/>
                            <a:ext cx="400572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09720"/>
                            <a:ext cx="39196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Fig. 1. Phenotypes of crt, coch and sym27 mutants obtained on line S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A - nodule of SGE; B - abnormal nodule of SGEapm (coch); C - shoot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flower of SGE; D - shoot and flower of SGEapm (coch): reduced stipu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and deformed flower; E - section of nodule of SGE; F - section of ear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senescent nodule of SGEFix--7 (sym27); G - root system of SGE and SGEc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(crt) grown in quartz sand (25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101pt;width:315.45pt;height:270.3pt" coordorigin="4473,2020" coordsize="6309,5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4;top:2020;width:6307;height:42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73;top:6287;width:6172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Fig. 1. Phenotypes of crt, coch and sym27 mutants obtained on line S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A - nodule of SGE; B - abnormal nodule of SGEapm (coch); C - shoot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flower of SGE; D - shoot and flower of SGEapm (coch): reduced stipu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and deformed flower; E - section of nodule of SGE; F - section of ear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senescent nodule of SGEFix--7 (sym27); G - root system of SGE and SGEc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(crt) grown in quartz sand (25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70815" distL="6400800" distR="6400800" simplePos="0" locked="0" layoutInCell="0" allowOverlap="1" relativeHeight="9">
                <wp:simplePos x="0" y="0"/>
                <wp:positionH relativeFrom="page">
                  <wp:posOffset>518160</wp:posOffset>
                </wp:positionH>
                <wp:positionV relativeFrom="page">
                  <wp:posOffset>1233805</wp:posOffset>
                </wp:positionV>
                <wp:extent cx="6480175" cy="720280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planted. F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SGEcrt x NGB1238)</w:t>
                              <w:br/>
                              <w:t>(Pop1 — 103 individuals) were</w:t>
                              <w:br/>
                              <w:t>grown in quartz sand with full</w:t>
                              <w:br/>
                              <w:t>mineral nutrition added (2) and</w:t>
                              <w:br/>
                              <w:t>analyzed by phenotype (curled root</w:t>
                              <w:br/>
                              <w:t>system) during the 4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week after</w:t>
                              <w:br/>
                              <w:t>planting. F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SGEapm x RT9)</w:t>
                              <w:br/>
                              <w:t>(Pop2 — 94 individulas) were grown</w:t>
                              <w:br/>
                              <w:t>in vermiculite with full mineral</w:t>
                              <w:br/>
                              <w:t>nutrition, and formation of stipules</w:t>
                              <w:br/>
                              <w:t>was analyzed on the 7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-10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day</w:t>
                              <w:br/>
                              <w:t>after planting. F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SGEFix</w:t>
                            </w:r>
                            <w:r>
                              <w:rPr>
                                <w:rStyle w:val="FontStyle3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- 7 x 87-</w:t>
                              <w:br/>
                              <w:t>18 I-r) (Pop3 — 86 individuals) were</w:t>
                              <w:br/>
                              <w:t>also grown in quartz sand, but with</w:t>
                              <w:br/>
                              <w:t>mineral nutrition lacking NH</w:t>
                            </w:r>
                            <w:r>
                              <w:rPr>
                                <w:rStyle w:val="FontStyle35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FontStyle35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s a source of nitrogen, under</w:t>
                              <w:br/>
                              <w:t xml:space="preserve">inoculation with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Rhizobium</w:t>
                              <w:br/>
                              <w:t xml:space="preserve">leguminosarum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bv.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viciae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CIAM1026</w:t>
                              <w:br/>
                              <w:t>(23) immediately after planting.</w:t>
                              <w:br/>
                              <w:t>Four week old plants were scored</w:t>
                              <w:br/>
                              <w:t>for the presence or absence of</w:t>
                              <w:br/>
                              <w:t>functional nodules by observing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ir size and color. Because of difficulties in phenotype determination in the F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2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 analysis was repeated in</w:t>
                              <w:br/>
                              <w:t>the F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3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hich also provided information on F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heterozygotes at the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7 locu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DNA was extracted from leaves of F</w:t>
                            </w:r>
                            <w:r>
                              <w:rPr>
                                <w:rStyle w:val="FontStyle3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plants, as well as of parental lines, by a standard CTAB method (21)</w:t>
                              <w:br/>
                              <w:t>with slight modifications. PCR amplification of DNA markers was performed in thermocyclers Personal Cycler</w:t>
                              <w:br/>
                              <w:t>(Biometra, Germany) and iCycler™ (Bio-Rad, USA). Direct sequencing of PCR products was performed in an</w:t>
                              <w:br/>
                              <w:t>automatic sequencer CEQ™ 8000 Genetic Analysis System (Beckman Coulter, USA). Detected SNPs were</w:t>
                              <w:br/>
                              <w:t>examined for change in recognition sites of endonucleases with use of web-based program dCAPS Finder 2.0.</w:t>
                              <w:br/>
                              <w:t xml:space="preserve">(20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helix.wustl.edu/dcaps/dcaps.html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). Endonucleases for CAPS analysis were supplied by Fermentas</w:t>
                              <w:br/>
                              <w:t>(Lithuania) and SibEnzyme (Novosibirsk, Russia). Fractionation of restriction fragments was performed on</w:t>
                              <w:br/>
                              <w:t>agarose gels (1 — 3%, depending on size of the fragments). Genes for creating EST-markers were chosen by their</w:t>
                              <w:br/>
                              <w:t>location on linkage group V, according to Weeden et al. (30), Brauner et al. (4) and data collected on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comparative-legumes.org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(Table 1). Primers had been designed with help from the web-based program</w:t>
                              <w:br/>
                              <w:t xml:space="preserve">Oligonucleotide Properties Calculator (12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basic.northwestern.edu/biotools/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oligocalc.html) and</w:t>
                              <w:br/>
                              <w:t xml:space="preserve">synthesized by Syntol (Moscow, Russia) and Evrogen (Moscow, Russia). Positions of corresponding genes in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M.</w:t>
                              <w:br/>
                              <w:t xml:space="preserve">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had been detected by CViT-BLAST search on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medicago.org/ genome/cvitblast.php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(default</w:t>
                              <w:br/>
                              <w:t>parameters, BLASTN and/or BLASTX), and the presence of homologous gene sequence had been confirmed by</w:t>
                              <w:br/>
                              <w:t>pairwise alignment on NCBI BLAST server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ncbi.nlm.nih.gov/blast/ bl2seq/wblast2.cgi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) (24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tic maps for each cross were constructed using the program MapL98 (Prof. Yasuo Ukai, Biometrics</w:t>
                              <w:br/>
                              <w:t>Laboratory, Graduate School of Agricultural Life Science, the University of Tokyo), (default parameters,</w:t>
                              <w:br/>
                              <w:t>LOD &gt; 3.00). Genetic distances between markers were determined by converting the frequency of</w:t>
                              <w:br/>
                              <w:t>recombination events into Kosambi units (1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67.15pt;mso-wrap-distance-left:504pt;mso-wrap-distance-right:504pt;mso-wrap-distance-top:0pt;mso-wrap-distance-bottom:13.45pt;margin-top:97.15pt;mso-position-vertical-relative:page;margin-left: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planted. F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SGEcrt x NGB1238)</w:t>
                        <w:br/>
                        <w:t>(Pop1 — 103 individuals) were</w:t>
                        <w:br/>
                        <w:t>grown in quartz sand with full</w:t>
                        <w:br/>
                        <w:t>mineral nutrition added (2) and</w:t>
                        <w:br/>
                        <w:t>analyzed by phenotype (curled root</w:t>
                        <w:br/>
                        <w:t>system) during the 4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week after</w:t>
                        <w:br/>
                        <w:t>planting. F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SGEapm x RT9)</w:t>
                        <w:br/>
                        <w:t>(Pop2 — 94 individulas) were grown</w:t>
                        <w:br/>
                        <w:t>in vermiculite with full mineral</w:t>
                        <w:br/>
                        <w:t>nutrition, and formation of stipules</w:t>
                        <w:br/>
                        <w:t>was analyzed on the 7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-10</w:t>
                      </w:r>
                      <w:r>
                        <w:rPr>
                          <w:rStyle w:val="FontStyle35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day</w:t>
                        <w:br/>
                        <w:t>after planting. F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SGEFix</w:t>
                      </w:r>
                      <w:r>
                        <w:rPr>
                          <w:rStyle w:val="FontStyle34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- 7 x 87-</w:t>
                        <w:br/>
                        <w:t>18 I-r) (Pop3 — 86 individuals) were</w:t>
                        <w:br/>
                        <w:t>also grown in quartz sand, but with</w:t>
                        <w:br/>
                        <w:t>mineral nutrition lacking NH</w:t>
                      </w:r>
                      <w:r>
                        <w:rPr>
                          <w:rStyle w:val="FontStyle35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NO</w:t>
                      </w:r>
                      <w:r>
                        <w:rPr>
                          <w:rStyle w:val="FontStyle35"/>
                          <w:vertAlign w:val="sub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s a source of nitrogen, under</w:t>
                        <w:br/>
                        <w:t xml:space="preserve">inoculation with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Rhizobium</w:t>
                        <w:br/>
                        <w:t xml:space="preserve">leguminosarum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bv.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viciae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CIAM1026</w:t>
                        <w:br/>
                        <w:t>(23) immediately after planting.</w:t>
                        <w:br/>
                        <w:t>Four week old plants were scored</w:t>
                        <w:br/>
                        <w:t>for the presence or absence of</w:t>
                        <w:br/>
                        <w:t>functional nodules by observing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heir size and color. Because of difficulties in phenotype determination in the F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2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the analysis was repeated in</w:t>
                        <w:br/>
                        <w:t>the F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3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which also provided information on F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heterozygotes at the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7 locus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DNA was extracted from leaves of F</w:t>
                      </w:r>
                      <w:r>
                        <w:rPr>
                          <w:rStyle w:val="FontStyle35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plants, as well as of parental lines, by a standard CTAB method (21)</w:t>
                        <w:br/>
                        <w:t>with slight modifications. PCR amplification of DNA markers was performed in thermocyclers Personal Cycler</w:t>
                        <w:br/>
                        <w:t>(Biometra, Germany) and iCycler™ (Bio-Rad, USA). Direct sequencing of PCR products was performed in an</w:t>
                        <w:br/>
                        <w:t>automatic sequencer CEQ™ 8000 Genetic Analysis System (Beckman Coulter, USA). Detected SNPs were</w:t>
                        <w:br/>
                        <w:t>examined for change in recognition sites of endonucleases with use of web-based program dCAPS Finder 2.0.</w:t>
                        <w:br/>
                        <w:t xml:space="preserve">(20, </w:t>
                      </w:r>
                      <w:hyperlink r:id="rId13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helix.wustl.edu/dcaps/dcaps.html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>). Endonucleases for CAPS analysis were supplied by Fermentas</w:t>
                        <w:br/>
                        <w:t>(Lithuania) and SibEnzyme (Novosibirsk, Russia). Fractionation of restriction fragments was performed on</w:t>
                        <w:br/>
                        <w:t>agarose gels (1 — 3%, depending on size of the fragments). Genes for creating EST-markers were chosen by their</w:t>
                        <w:br/>
                        <w:t>location on linkage group V, according to Weeden et al. (30), Brauner et al. (4) and data collected on</w:t>
                        <w:br/>
                      </w:r>
                      <w:hyperlink r:id="rId14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comparative-legumes.org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 xml:space="preserve"> (Table 1). Primers had been designed with help from the web-based program</w:t>
                        <w:br/>
                        <w:t xml:space="preserve">Oligonucleotide Properties Calculator (12, </w:t>
                      </w:r>
                      <w:hyperlink r:id="rId15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basic.northwestern.edu/biotools/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 xml:space="preserve"> oligocalc.html) and</w:t>
                        <w:br/>
                        <w:t xml:space="preserve">synthesized by Syntol (Moscow, Russia) and Evrogen (Moscow, Russia). Positions of corresponding genes in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M.</w:t>
                        <w:br/>
                        <w:t xml:space="preserve">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had been detected by CViT-BLAST search on </w:t>
                      </w:r>
                      <w:hyperlink r:id="rId16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medicago.org/ genome/cvitblast.php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 xml:space="preserve"> (default</w:t>
                        <w:br/>
                        <w:t>parameters, BLASTN and/or BLASTX), and the presence of homologous gene sequence had been confirmed by</w:t>
                        <w:br/>
                        <w:t>pairwise alignment on NCBI BLAST server (</w:t>
                      </w:r>
                      <w:hyperlink r:id="rId17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ncbi.nlm.nih.gov/blast/ bl2seq/wblast2.cgi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>) (24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Genetic maps for each cross were constructed using the program MapL98 (Prof. Yasuo Ukai, Biometrics</w:t>
                        <w:br/>
                        <w:t>Laboratory, Graduate School of Agricultural Life Science, the University of Tokyo), (default parameters,</w:t>
                        <w:br/>
                        <w:t>LOD &gt; 3.00). Genetic distances between markers were determined by converting the frequency of</w:t>
                        <w:br/>
                        <w:t>recombination events into Kosambi units (1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6400800" distR="6400800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ge">
                  <wp:posOffset>8607425</wp:posOffset>
                </wp:positionV>
                <wp:extent cx="6522720" cy="92011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Result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41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Genes of interest had been previously localized on linkage group V (LG V) of pea: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in relation to</w:t>
                              <w:br/>
                              <w:t xml:space="preserve">morphological marker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tl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the protein marker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c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(26),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ochleat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in relation to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gp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tl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19, 31, cited by</w:t>
                              <w:br/>
                              <w:t xml:space="preserve">Rozov et al. (22)), and later in relation to the protein marker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His1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c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(22), 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ym27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in relation to</w:t>
                              <w:br/>
                              <w:t xml:space="preserve">morphological marker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gp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25). Therefore, we have chosen several genes of known position in LG V 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2.45pt;mso-wrap-distance-left:504pt;mso-wrap-distance-right:504pt;mso-wrap-distance-top:8.65pt;mso-wrap-distance-bottom:0pt;margin-top:677.75pt;mso-position-vertical-relative:page;margin-left: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Results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41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Genes of interest had been previously localized on linkage group V (LG V) of pea: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in relation to</w:t>
                        <w:br/>
                        <w:t xml:space="preserve">morphological marker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tl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the protein marker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c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(26),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ochleat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in relation to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gp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tl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19, 31, cited by</w:t>
                        <w:br/>
                        <w:t xml:space="preserve">Rozov et al. (22)), and later in relation to the protein marker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His1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c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(22), 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ym27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in relation to</w:t>
                        <w:br/>
                        <w:t xml:space="preserve">morphological marker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gp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U</w:t>
                      </w:r>
                      <w:r>
                        <w:rPr>
                          <w:rStyle w:val="FontStyle36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25). Therefore, we have chosen several genes of known position in LG V 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12" w:right="812" w:gutter="0" w:header="720" w:top="1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4470" distL="6400800" distR="6400800" simplePos="0" locked="0" layoutInCell="0" allowOverlap="1" relativeHeight="12">
                <wp:simplePos x="0" y="0"/>
                <wp:positionH relativeFrom="page">
                  <wp:posOffset>515620</wp:posOffset>
                </wp:positionH>
                <wp:positionV relativeFrom="page">
                  <wp:posOffset>1211580</wp:posOffset>
                </wp:positionV>
                <wp:extent cx="6528435" cy="217932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 creation of EST-based markers in order to localize genes of interest more precisely. In several cases pea gene</w:t>
                              <w:br/>
                              <w:t>sequences found on NCBI (Table 1) represented only cDNAs, and their exon-intron structure had to be</w:t>
                              <w:br/>
                              <w:t xml:space="preserve">determined using alignments with corresponding homologs in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Arabidopsis thalian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L.)</w:t>
                              <w:br/>
                              <w:t xml:space="preserve">Heynh. In addition to known pea markers, a gene for creating the marker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et2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as detected in BAC mth2-</w:t>
                              <w:br/>
                              <w:t xml:space="preserve">165g15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located in the middle of syntenic chromosome 7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d the corresponding</w:t>
                              <w:br/>
                              <w:t xml:space="preserve">sequence of the pea gene was found at NCBI. Also, for primer design for marker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Enol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UDPgd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conservative</w:t>
                              <w:br/>
                              <w:t xml:space="preserve">regions of nucleotide sequences of the corresponding genes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A. thalian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Glycine max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L.) Merr. were used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17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Primers were generated on the base of exon sequence to amplify introns as these were considered more likely</w:t>
                              <w:br/>
                              <w:t>to contain SNPs. PCR amplifications were performed on DNA of parental lines, and the resulting PCR products</w:t>
                              <w:br/>
                              <w:t>(approximately 500 — 2000 bp) were directly sequenced and examined for polymorphism. In the case of length</w:t>
                              <w:br/>
                              <w:t xml:space="preserve">polymorphism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(TI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1 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Met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 on Pop3) primer pairs were used directly for segregation analysis on F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DNA, as</w:t>
                              <w:br/>
                              <w:t xml:space="preserve">well as in the case of allele-specific amplification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(Apy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on Pop2,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VicJ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on Pop2 and 3). Otherwise, polymorph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71.6pt;mso-wrap-distance-left:504pt;mso-wrap-distance-right:504pt;mso-wrap-distance-top:0pt;mso-wrap-distance-bottom:16.1pt;margin-top:95.4pt;mso-position-vertical-relative:page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he creation of EST-based markers in order to localize genes of interest more precisely. In several cases pea gene</w:t>
                        <w:br/>
                        <w:t>sequences found on NCBI (Table 1) represented only cDNAs, and their exon-intron structure had to be</w:t>
                        <w:br/>
                        <w:t xml:space="preserve">determined using alignments with corresponding homologs in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Arabidopsis thalian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L.)</w:t>
                        <w:br/>
                        <w:t xml:space="preserve">Heynh. In addition to known pea markers, a gene for creating the marker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et2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was detected in BAC mth2-</w:t>
                        <w:br/>
                        <w:t xml:space="preserve">165g15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located in the middle of syntenic chromosome 7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nd the corresponding</w:t>
                        <w:br/>
                        <w:t xml:space="preserve">sequence of the pea gene was found at NCBI. Also, for primer design for marker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Enol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UDPgd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conservative</w:t>
                        <w:br/>
                        <w:t xml:space="preserve">regions of nucleotide sequences of the corresponding genes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A. thalian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Glycine max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L.) Merr. were used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(17)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Primers were generated on the base of exon sequence to amplify introns as these were considered more likely</w:t>
                        <w:br/>
                        <w:t>to contain SNPs. PCR amplifications were performed on DNA of parental lines, and the resulting PCR products</w:t>
                        <w:br/>
                        <w:t>(approximately 500 — 2000 bp) were directly sequenced and examined for polymorphism. In the case of length</w:t>
                        <w:br/>
                        <w:t xml:space="preserve">polymorphism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(TI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1 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Met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 on Pop3) primer pairs were used directly for segregation analysis on F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DNA, as</w:t>
                        <w:br/>
                        <w:t xml:space="preserve">well as in the case of allele-specific amplification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(Apy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on Pop2,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VicJ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on Pop2 and 3). Otherwise, polymorph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13">
                <wp:simplePos x="0" y="0"/>
                <wp:positionH relativeFrom="page">
                  <wp:posOffset>534035</wp:posOffset>
                </wp:positionH>
                <wp:positionV relativeFrom="page">
                  <wp:posOffset>3595370</wp:posOffset>
                </wp:positionV>
                <wp:extent cx="2877185" cy="11874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  <w:u w:val="single"/>
                                <w:lang w:val="en-US" w:eastAsia="en-US"/>
                              </w:rPr>
                              <w:t xml:space="preserve">Table 1. Markers used for mapping in </w:t>
                            </w:r>
                            <w:r>
                              <w:rPr>
                                <w:rStyle w:val="FontStyle28"/>
                                <w:u w:val="single"/>
                                <w:lang w:val="en-US" w:eastAsia="en-US"/>
                              </w:rPr>
                              <w:t>P. sativ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.35pt;mso-wrap-distance-left:504pt;mso-wrap-distance-right:504pt;mso-wrap-distance-top:11.3pt;mso-wrap-distance-bottom:0pt;margin-top:283.1pt;mso-position-vertical-relative:page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rStyle w:val="FontStyle32"/>
                          <w:u w:val="single"/>
                          <w:lang w:val="en-US" w:eastAsia="en-US"/>
                        </w:rPr>
                        <w:t xml:space="preserve">Table 1. Markers used for mapping in </w:t>
                      </w:r>
                      <w:r>
                        <w:rPr>
                          <w:rStyle w:val="FontStyle28"/>
                          <w:u w:val="single"/>
                          <w:lang w:val="en-US" w:eastAsia="en-US"/>
                        </w:rPr>
                        <w:t>P. sativ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14">
                <wp:simplePos x="0" y="0"/>
                <wp:positionH relativeFrom="page">
                  <wp:posOffset>521335</wp:posOffset>
                </wp:positionH>
                <wp:positionV relativeFrom="page">
                  <wp:posOffset>3714115</wp:posOffset>
                </wp:positionV>
                <wp:extent cx="6156325" cy="447548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4"/>
                              <w:gridCol w:w="1382"/>
                              <w:gridCol w:w="2208"/>
                              <w:gridCol w:w="3594"/>
                              <w:gridCol w:w="179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ark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cession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Detection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Function assignment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Primers, 5' to 3'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polymorph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pl24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t-AB199790*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ibosomal protein L24A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26"/>
                                    <w:ind w:left="254" w:right="293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TGC CGA TTC AGT GGT CMA AG</w:t>
                                    <w:br/>
                                    <w:t>TTC TTS GCT TTC TTC TCA TC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FspBI (1,2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Eno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t-AY1504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Enolase (2-phospho-D-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GG ATG ACT GGG AGC ACT ATG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Hpa II 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Gm-AY4969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glycerate hydrolase)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CA AGC TCC TCC TCA ATT 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aal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D100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henylalanine ammonia-</w:t>
                                    <w:br/>
                                    <w:t>lyas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21"/>
                                    <w:ind w:left="86" w:right="110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TGG AAA CAG TAG CAG CAG CC</w:t>
                                    <w:br/>
                                    <w:t>GGT TTC CCT TGC ATA ACT TCA G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346" w:right="379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Hae III (1);</w:t>
                                    <w:br/>
                                    <w:t>Hindll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py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B0882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06" w:right="77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pyrase (ATP</w:t>
                                    <w:br/>
                                    <w:t>diphosphohydrolase)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GCA ATC ACT TCC TCC CAA T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AA AAT ACA TCA ATC GCT 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21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llele-specific PCR</w:t>
                                    <w:br/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VicJ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X674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Vicilin J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GGC TAA CCG AGA TGA CAA CG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llele-specific P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TG TGT TGT GGC TCT TGT TC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(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I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J2769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rypsin/ch ym otrypsin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TCT ACA GAT GTG CAT TTC GT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luI (2); 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inhibitor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AT GAT ACA TAG TTA TAC TTG C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polymorphism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Met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B1765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Metallothionein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AC TGT GGT TGC GGT ACT AG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RsaI (2); 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TTA TTC TAT AAC TCC AAA AGG GCG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polymorphism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Fbp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F3789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Fructose-1,6-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CT TAC TCT CCT TCA CGT C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Eco47I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bisphosphatas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TT TTC AAC CTT CTC CAC C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me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F0814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ectin methylesteras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26"/>
                                    <w:ind w:left="154" w:right="17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GTT CAA AAC TGT GGC TGA</w:t>
                                    <w:br/>
                                    <w:t xml:space="preserve">GTG TTC TGG </w:t>
                                  </w:r>
                                  <w:r>
                                    <w:rPr>
                                      <w:rStyle w:val="FontStyle32"/>
                                      <w:spacing w:val="70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 xml:space="preserve"> GGG TCT TCT 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nlI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UDPg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t-NM_1232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UDP-glucos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 xml:space="preserve">TGG TGA AGA </w:t>
                                  </w:r>
                                  <w:r>
                                    <w:rPr>
                                      <w:rStyle w:val="FontStyle32"/>
                                      <w:spacing w:val="70"/>
                                      <w:lang w:val="en-US" w:eastAsia="en-US"/>
                                    </w:rPr>
                                    <w:t>M!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 xml:space="preserve"> GCT GCA TTG GTG 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HhaI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Gm-U534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dehydrogenas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TCA TGG ATA GAT CCC TCT GG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52.4pt;mso-wrap-distance-left:504pt;mso-wrap-distance-right:504pt;mso-wrap-distance-top:0pt;mso-wrap-distance-bottom:2.4pt;margin-top:292.4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4"/>
                        <w:gridCol w:w="1382"/>
                        <w:gridCol w:w="2208"/>
                        <w:gridCol w:w="3594"/>
                        <w:gridCol w:w="179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ark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cession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Detection of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Function assignment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Primers, 5' to 3'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polymorphism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pl24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t-AB199790*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ibosomal protein L24A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26"/>
                              <w:ind w:left="254" w:right="293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TGC CGA TTC AGT GGT CMA AG</w:t>
                              <w:br/>
                              <w:t>TTC TTS GCT TTC TTC TCA TC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FspBI (1,2**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Enol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t-AY150418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Enolase (2-phospho-D-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GG ATG ACT GGG AGC ACT ATG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Hpa II (1,2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Gm-AY496909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glycerate hydrolase)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CA AGC TCC TCC TCA ATT C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aal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D10003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henylalanine ammonia-</w:t>
                              <w:br/>
                              <w:t>lyase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21"/>
                              <w:ind w:left="86" w:right="110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TGG AAA CAG TAG CAG CAG CC</w:t>
                              <w:br/>
                              <w:t>GGT TTC CCT TGC ATA ACT TCA G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346" w:right="379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Hae III (1);</w:t>
                              <w:br/>
                              <w:t>Hindll (2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py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B088208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106" w:right="77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pyrase (ATP</w:t>
                              <w:br/>
                              <w:t>diphosphohydrolase)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GCA ATC ACT TCC TCC CAA T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AA AAT ACA TCA ATC GCT 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21"/>
                              <w:ind w:right="10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llele-specific PCR</w:t>
                              <w:br/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VicJ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X67428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Vicilin J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GGC TAA CCG AGA TGA CAA CG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llele-specific PCR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TG TGT TGT GGC TCT TGT TC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(2,3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I1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J276900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rypsin/ch ym otrypsin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TCT ACA GAT GTG CAT TTC GT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luI (2); length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inhibitor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AT GAT ACA TAG TTA TAC TTG C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polymorphism (3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Met2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B176565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Metallothionein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AC TGT GGT TGC GGT ACT AG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RsaI (2); length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TTA TTC TAT AAC TCC AAA AGG GCG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polymorphism (3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Fbpp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F378925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Fructose-1,6-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CT TAC TCT CCT TCA CGT CT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Eco47I (3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bisphosphatase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TT TTC AAC CTT CTC CAC CT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mel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F081457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ectin methylesterase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26"/>
                              <w:ind w:left="154" w:right="178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GTT CAA AAC TGT GGC TGA</w:t>
                              <w:br/>
                              <w:t xml:space="preserve">GTG TTC TGG </w:t>
                            </w:r>
                            <w:r>
                              <w:rPr>
                                <w:rStyle w:val="FontStyle32"/>
                                <w:spacing w:val="7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GGG TCT TCT 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nlI (3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UDPgd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t-NM_123294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UDP-glucose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TGG TGA AGA </w:t>
                            </w:r>
                            <w:r>
                              <w:rPr>
                                <w:rStyle w:val="FontStyle32"/>
                                <w:spacing w:val="70"/>
                                <w:lang w:val="en-US" w:eastAsia="en-US"/>
                              </w:rPr>
                              <w:t>M!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GCT GCA TTG GTG C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HhaI (3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Gm-U534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dehydrogenase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TCA TGG ATA GAT CCC TCT GG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8209915</wp:posOffset>
                </wp:positionV>
                <wp:extent cx="5995670" cy="40830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* Accession numbers relate to pea genes, except those starting with At and Gm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(Arabidopsis thaliana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Glycine max,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respectively)</w:t>
                              <w:br/>
                              <w:t>** Numbers in this column indicate the number of segregating population (Pop1, 2 or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2.15pt;mso-wrap-distance-left:504pt;mso-wrap-distance-right:504pt;mso-wrap-distance-top:0pt;mso-wrap-distance-bottom:1.7pt;margin-top:646.4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 xml:space="preserve">* Accession numbers relate to pea genes, except those starting with At and Gm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>(Arabidopsis thaliana</w:t>
                      </w:r>
                    </w:p>
                    <w:p>
                      <w:pPr>
                        <w:pStyle w:val="Style6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Glycine max, 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>respectively)</w:t>
                        <w:br/>
                        <w:t>** Numbers in this column indicate the number of segregating population (Pop1, 2 or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518795</wp:posOffset>
                </wp:positionH>
                <wp:positionV relativeFrom="page">
                  <wp:posOffset>8639810</wp:posOffset>
                </wp:positionV>
                <wp:extent cx="6409690" cy="74041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sites had been tested on creation or destruction of recognition site of endonuclease, and the corresponding</w:t>
                              <w:br/>
                              <w:t>enzyme was used to detect allele specificity of PCR products (Table 1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Recombination analysis detected genetic distances between markers (Table 2), and genetic maps were</w:t>
                              <w:br/>
                              <w:t xml:space="preserve">constructed for each cross individually (Figs. 2A, B, C). For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och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7 gene-based markers flanking ge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.3pt;mso-wrap-distance-left:504pt;mso-wrap-distance-right:504pt;mso-wrap-distance-top:0pt;mso-wrap-distance-bottom:0pt;margin-top:680.3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sites had been tested on creation or destruction of recognition site of endonuclease, and the corresponding</w:t>
                        <w:br/>
                        <w:t>enzyme was used to detect allele specificity of PCR products (Table 1)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Recombination analysis detected genetic distances between markers (Table 2), and genetic maps were</w:t>
                        <w:br/>
                        <w:t xml:space="preserve">constructed for each cross individually (Figs. 2A, B, C). For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och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7 gene-based markers flanking ge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785</wp:posOffset>
                </wp:positionH>
                <wp:positionV relativeFrom="page">
                  <wp:posOffset>1714500</wp:posOffset>
                </wp:positionV>
                <wp:extent cx="6428105" cy="405384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4053960"/>
                          <a:chOff x="0" y="0"/>
                          <a:chExt cx="6428160" cy="405396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6428160" cy="39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Number of progen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Lin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(Haldane c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Gene pair</w:t>
                                <w:t>PP</w:t>
                                <w:t>PH</w:t>
                                <w:t>PQ</w:t>
                                <w:t>HP</w:t>
                                <w:t>HH</w:t>
                                <w:t>HQ</w:t>
                                <w:t>QP</w:t>
                                <w:t>QH</w:t>
                                <w:t>QQ</w:t>
                                <w:t>Total</w:t>
                                <w:t>± SE</w:t>
                                <w:t>LOD</w:t>
                                <w:t>Joint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P(0.5)</w:t>
                                <w:t>Pop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crt - Rpl24A</w:t>
                                <w:t>15</w:t>
                                <w:t>2</w:t>
                                <w:t>0</w:t>
                                <w:t>-</w:t>
                                <w:t>-</w:t>
                                <w:t>-</w:t>
                                <w:t>1</w:t>
                                <w:t>57</w:t>
                                <w:t>24</w:t>
                                <w:t>99</w:t>
                                <w:t>3.3 ± 1.9</w:t>
                                <w:t>15.05</w:t>
                                <w:t>48.11</w:t>
                                <w:t>1.12E-08</w:t>
                                <w:t>Rpl24A - Enol</w:t>
                                <w:t>16</w:t>
                                <w:t>0</w:t>
                                <w:t>0</w:t>
                                <w:t>0</w:t>
                                <w:t>58</w:t>
                                <w:t>1</w:t>
                                <w:t>0</w:t>
                                <w:t>1</w:t>
                                <w:t>23</w:t>
                                <w:t>99</w:t>
                                <w:t>1.0 ± 0.7</w:t>
                                <w:t>37.29</w:t>
                                <w:t>154.07</w:t>
                                <w:t>1.07E-30</w:t>
                                <w:t>Enol - Paal2</w:t>
                                <w:t>15</w:t>
                                <w:t>2</w:t>
                                <w:t>0</w:t>
                                <w:t>1</w:t>
                                <w:t>49</w:t>
                                <w:t>3</w:t>
                                <w:t>0</w:t>
                                <w:t>0</w:t>
                                <w:t>21</w:t>
                                <w:t>91</w:t>
                                <w:t>3.3 ± 1.4</w:t>
                                <w:t>28.61</w:t>
                                <w:t>127.31</w:t>
                                <w:t>4.73E-25</w:t>
                                <w:t>Pop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Rpl24A - Enol</w:t>
                                <w:t>22</w:t>
                                <w:t>0</w:t>
                                <w:t>0</w:t>
                                <w:t>1</w:t>
                                <w:t>43</w:t>
                                <w:t>0</w:t>
                                <w:t>0</w:t>
                                <w:t>1</w:t>
                                <w:t>15</w:t>
                                <w:t>82</w:t>
                                <w:t>1.2 ± 0.9</w:t>
                                <w:t>31.74</w:t>
                                <w:t>143.41</w:t>
                                <w:t>1.91E-28</w:t>
                                <w:t>Enol - Paal2</w:t>
                                <w:t>14</w:t>
                                <w:t>1</w:t>
                                <w:t>0</w:t>
                                <w:t>2</w:t>
                                <w:t>27</w:t>
                                <w:t>2</w:t>
                                <w:t>0</w:t>
                                <w:t>1</w:t>
                                <w:t>9</w:t>
                                <w:t>56</w:t>
                                <w:t>5.5 ± 2.3</w:t>
                                <w:t>15.47</w:t>
                                <w:t>74.14</w:t>
                                <w:t>5.77E-14</w:t>
                                <w:t>Paal2 - coch</w:t>
                                <w:t>11</w:t>
                                <w:t>-</w:t>
                                <w:t>5</w:t>
                                <w:t>7</w:t>
                                <w:t>-</w:t>
                                <w:t>22</w:t>
                                <w:t>0</w:t>
                                <w:t>-</w:t>
                                <w:t>11</w:t>
                                <w:t>56</w:t>
                                <w:t>20.2 ± 5.5</w:t>
                                <w:t>3.80</w:t>
                                <w:t>20.04</w:t>
                                <w:t>2.72E-03</w:t>
                                <w:t>coch - Apy</w:t>
                                <w:t>20</w:t>
                                <w:t>-</w:t>
                                <w:t>4</w:t>
                                <w:t>-</w:t>
                                <w:t>-</w:t>
                                <w:t>-</w:t>
                                <w:t>3</w:t>
                                <w:t>-</w:t>
                                <w:t>64</w:t>
                                <w:t>91</w:t>
                                <w:t>7.9 ± 3.0</w:t>
                                <w:t>12.31</w:t>
                                <w:t>60.72</w:t>
                                <w:t>3.21E-11</w:t>
                                <w:t>Apy - VicJ</w:t>
                                <w:t>19</w:t>
                                <w:t>2</w:t>
                                <w:t>1</w:t>
                                <w:t>-</w:t>
                                <w:t>-</w:t>
                                <w:t>-</w:t>
                                <w:t>4</w:t>
                                <w:t>46</w:t>
                                <w:t>21</w:t>
                                <w:t>93</w:t>
                                <w:t>8.8 ± 3.1</w:t>
                                <w:t>11.46</w:t>
                                <w:t>56.30</w:t>
                                <w:t>2.53E-10</w:t>
                                <w:t>VicJ - TI1</w:t>
                                <w:t>22</w:t>
                                <w:t>1</w:t>
                                <w:t>0</w:t>
                                <w:t>1</w:t>
                                <w:t>46</w:t>
                                <w:t>1</w:t>
                                <w:t>0</w:t>
                                <w:t>2</w:t>
                                <w:t>19</w:t>
                                <w:t>92</w:t>
                                <w:t>2.8 ± 1.2</w:t>
                                <w:t>31.59</w:t>
                                <w:t>146.72</w:t>
                                <w:t>3.82E-29</w:t>
                                <w:t>TI1 - Met2</w:t>
                                <w:t>10</w:t>
                                <w:t>9</w:t>
                                <w:t>0</w:t>
                                <w:t>3</w:t>
                                <w:t>37</w:t>
                                <w:t>5</w:t>
                                <w:t>1</w:t>
                                <w:t>5</w:t>
                                <w:t>12</w:t>
                                <w:t>82</w:t>
                                <w:t>16.3 ± 3.3</w:t>
                                <w:t>9.10</w:t>
                                <w:t>40.34</w:t>
                                <w:t>3.91E-07</w:t>
                                <w:t>Pop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VicJ* - TI</w:t>
                                <w:t>7</w:t>
                                <w:t>2</w:t>
                                <w:t>0</w:t>
                                <w:t>0</w:t>
                                <w:t>43</w:t>
                                <w:t>1</w:t>
                                <w:t>0</w:t>
                                <w:t>0</w:t>
                                <w:t>24</w:t>
                                <w:t>77</w:t>
                                <w:t>2.0 ± 1.2</w:t>
                                <w:t>27.00</w:t>
                                <w:t>131.42</w:t>
                                <w:t>6.46E-26</w:t>
                                <w:t>TI1** - Pmel</w:t>
                                <w:t>5</w:t>
                                <w:t>2</w:t>
                                <w:t>0</w:t>
                                <w:t>6</w:t>
                                <w:t>34</w:t>
                                <w:t>5</w:t>
                                <w:t>1</w:t>
                                <w:t>12</w:t>
                                <w:t>12</w:t>
                                <w:t>77</w:t>
                                <w:t>20.2 ± 3.9</w:t>
                                <w:t>5.84</w:t>
                                <w:t>24.14</w:t>
                                <w:t>4.92E-04</w:t>
                                <w:t>Pmel - Met2**</w:t>
                                <w:t>5</w:t>
                                <w:t>8</w:t>
                                <w:t>0</w:t>
                                <w:t>0</w:t>
                                <w:t>38</w:t>
                                <w:t>9</w:t>
                                <w:t>0</w:t>
                                <w:t>0</w:t>
                                <w:t>17</w:t>
                                <w:t>77</w:t>
                                <w:t>11.9 ± 2.9</w:t>
                                <w:t>11.96</w:t>
                                <w:t>59.78</w:t>
                                <w:t>4.99E-11</w:t>
                                <w:t>Met2** - Fbpp**</w:t>
                                <w:t>5</w:t>
                                <w:t>0</w:t>
                                <w:t>0</w:t>
                                <w:t>0</w:t>
                                <w:t>38</w:t>
                                <w:t>2</w:t>
                                <w:t>0</w:t>
                                <w:t>0</w:t>
                                <w:t>22</w:t>
                                <w:t>67</w:t>
                                <w:t>1.5 ± 1.1</w:t>
                                <w:t>24.39</w:t>
                                <w:t>118.10</w:t>
                                <w:t>4.08E-23</w:t>
                                <w:t>Fbpp** - sym27*</w:t>
                                <w:t>2</w:t>
                                <w:t>0</w:t>
                                <w:t>0</w:t>
                                <w:t>2</w:t>
                                <w:t>21</w:t>
                                <w:t>4</w:t>
                                <w:t>0</w:t>
                                <w:t>4</w:t>
                                <w:t>14</w:t>
                                <w:t>47</w:t>
                                <w:t>11.4 ± 3.5</w:t>
                                <w:t>8.28</w:t>
                                <w:t>44.28</w:t>
                                <w:t>6.50E-08</w:t>
                                <w:t>sym27* - UDPgd</w:t>
                                <w:t>5</w:t>
                                <w:t>1</w:t>
                                <w:t>0</w:t>
                                <w:t>1</w:t>
                                <w:t>26</w:t>
                                <w:t>2</w:t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 w:eastAsia="en-US"/>
                                </w:rPr>
                                <w:t>53</w:t>
                                <w:t>6.9 ± 2.6</w:t>
                                <w:t>12.94</w:t>
                                <w:t>64.36</w:t>
                                <w:t>5.83E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4431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Table 2. Segregation data for adjacent markers in all 3 populations studi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35pt;width:506.15pt;height:319.2pt" coordorigin="891,2700" coordsize="10123,6384">
                <v:shape id="shape_0" stroked="t" o:allowincell="f" style="position:absolute;left:891;top:2936;width:10122;height:61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Number of progen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Lin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(Haldane c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Gene pair</w:t>
                          <w:t>PP</w:t>
                          <w:t>PH</w:t>
                          <w:t>PQ</w:t>
                          <w:t>HP</w:t>
                          <w:t>HH</w:t>
                          <w:t>HQ</w:t>
                          <w:t>QP</w:t>
                          <w:t>QH</w:t>
                          <w:t>QQ</w:t>
                          <w:t>Total</w:t>
                          <w:t>± SE</w:t>
                          <w:t>LOD</w:t>
                          <w:t>Joint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P(0.5)</w:t>
                          <w:t>Pop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crt - Rpl24A</w:t>
                          <w:t>15</w:t>
                          <w:t>2</w:t>
                          <w:t>0</w:t>
                          <w:t>-</w:t>
                          <w:t>-</w:t>
                          <w:t>-</w:t>
                          <w:t>1</w:t>
                          <w:t>57</w:t>
                          <w:t>24</w:t>
                          <w:t>99</w:t>
                          <w:t>3.3 ± 1.9</w:t>
                          <w:t>15.05</w:t>
                          <w:t>48.11</w:t>
                          <w:t>1.12E-08</w:t>
                          <w:t>Rpl24A - Enol</w:t>
                          <w:t>16</w:t>
                          <w:t>0</w:t>
                          <w:t>0</w:t>
                          <w:t>0</w:t>
                          <w:t>58</w:t>
                          <w:t>1</w:t>
                          <w:t>0</w:t>
                          <w:t>1</w:t>
                          <w:t>23</w:t>
                          <w:t>99</w:t>
                          <w:t>1.0 ± 0.7</w:t>
                          <w:t>37.29</w:t>
                          <w:t>154.07</w:t>
                          <w:t>1.07E-30</w:t>
                          <w:t>Enol - Paal2</w:t>
                          <w:t>15</w:t>
                          <w:t>2</w:t>
                          <w:t>0</w:t>
                          <w:t>1</w:t>
                          <w:t>49</w:t>
                          <w:t>3</w:t>
                          <w:t>0</w:t>
                          <w:t>0</w:t>
                          <w:t>21</w:t>
                          <w:t>91</w:t>
                          <w:t>3.3 ± 1.4</w:t>
                          <w:t>28.61</w:t>
                          <w:t>127.31</w:t>
                          <w:t>4.73E-25</w:t>
                          <w:t>Pop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Rpl24A - Enol</w:t>
                          <w:t>22</w:t>
                          <w:t>0</w:t>
                          <w:t>0</w:t>
                          <w:t>1</w:t>
                          <w:t>43</w:t>
                          <w:t>0</w:t>
                          <w:t>0</w:t>
                          <w:t>1</w:t>
                          <w:t>15</w:t>
                          <w:t>82</w:t>
                          <w:t>1.2 ± 0.9</w:t>
                          <w:t>31.74</w:t>
                          <w:t>143.41</w:t>
                          <w:t>1.91E-28</w:t>
                          <w:t>Enol - Paal2</w:t>
                          <w:t>14</w:t>
                          <w:t>1</w:t>
                          <w:t>0</w:t>
                          <w:t>2</w:t>
                          <w:t>27</w:t>
                          <w:t>2</w:t>
                          <w:t>0</w:t>
                          <w:t>1</w:t>
                          <w:t>9</w:t>
                          <w:t>56</w:t>
                          <w:t>5.5 ± 2.3</w:t>
                          <w:t>15.47</w:t>
                          <w:t>74.14</w:t>
                          <w:t>5.77E-14</w:t>
                          <w:t>Paal2 - coch</w:t>
                          <w:t>11</w:t>
                          <w:t>-</w:t>
                          <w:t>5</w:t>
                          <w:t>7</w:t>
                          <w:t>-</w:t>
                          <w:t>22</w:t>
                          <w:t>0</w:t>
                          <w:t>-</w:t>
                          <w:t>11</w:t>
                          <w:t>56</w:t>
                          <w:t>20.2 ± 5.5</w:t>
                          <w:t>3.80</w:t>
                          <w:t>20.04</w:t>
                          <w:t>2.72E-03</w:t>
                          <w:t>coch - Apy</w:t>
                          <w:t>20</w:t>
                          <w:t>-</w:t>
                          <w:t>4</w:t>
                          <w:t>-</w:t>
                          <w:t>-</w:t>
                          <w:t>-</w:t>
                          <w:t>3</w:t>
                          <w:t>-</w:t>
                          <w:t>64</w:t>
                          <w:t>91</w:t>
                          <w:t>7.9 ± 3.0</w:t>
                          <w:t>12.31</w:t>
                          <w:t>60.72</w:t>
                          <w:t>3.21E-11</w:t>
                          <w:t>Apy - VicJ</w:t>
                          <w:t>19</w:t>
                          <w:t>2</w:t>
                          <w:t>1</w:t>
                          <w:t>-</w:t>
                          <w:t>-</w:t>
                          <w:t>-</w:t>
                          <w:t>4</w:t>
                          <w:t>46</w:t>
                          <w:t>21</w:t>
                          <w:t>93</w:t>
                          <w:t>8.8 ± 3.1</w:t>
                          <w:t>11.46</w:t>
                          <w:t>56.30</w:t>
                          <w:t>2.53E-10</w:t>
                          <w:t>VicJ - TI1</w:t>
                          <w:t>22</w:t>
                          <w:t>1</w:t>
                          <w:t>0</w:t>
                          <w:t>1</w:t>
                          <w:t>46</w:t>
                          <w:t>1</w:t>
                          <w:t>0</w:t>
                          <w:t>2</w:t>
                          <w:t>19</w:t>
                          <w:t>92</w:t>
                          <w:t>2.8 ± 1.2</w:t>
                          <w:t>31.59</w:t>
                          <w:t>146.72</w:t>
                          <w:t>3.82E-29</w:t>
                          <w:t>TI1 - Met2</w:t>
                          <w:t>10</w:t>
                          <w:t>9</w:t>
                          <w:t>0</w:t>
                          <w:t>3</w:t>
                          <w:t>37</w:t>
                          <w:t>5</w:t>
                          <w:t>1</w:t>
                          <w:t>5</w:t>
                          <w:t>12</w:t>
                          <w:t>82</w:t>
                          <w:t>16.3 ± 3.3</w:t>
                          <w:t>9.10</w:t>
                          <w:t>40.34</w:t>
                          <w:t>3.91E-07</w:t>
                          <w:t>Pop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VicJ* - TI</w:t>
                          <w:t>7</w:t>
                          <w:t>2</w:t>
                          <w:t>0</w:t>
                          <w:t>0</w:t>
                          <w:t>43</w:t>
                          <w:t>1</w:t>
                          <w:t>0</w:t>
                          <w:t>0</w:t>
                          <w:t>24</w:t>
                          <w:t>77</w:t>
                          <w:t>2.0 ± 1.2</w:t>
                          <w:t>27.00</w:t>
                          <w:t>131.42</w:t>
                          <w:t>6.46E-26</w:t>
                          <w:t>TI1** - Pmel</w:t>
                          <w:t>5</w:t>
                          <w:t>2</w:t>
                          <w:t>0</w:t>
                          <w:t>6</w:t>
                          <w:t>34</w:t>
                          <w:t>5</w:t>
                          <w:t>1</w:t>
                          <w:t>12</w:t>
                          <w:t>12</w:t>
                          <w:t>77</w:t>
                          <w:t>20.2 ± 3.9</w:t>
                          <w:t>5.84</w:t>
                          <w:t>24.14</w:t>
                          <w:t>4.92E-04</w:t>
                          <w:t>Pmel - Met2**</w:t>
                          <w:t>5</w:t>
                          <w:t>8</w:t>
                          <w:t>0</w:t>
                          <w:t>0</w:t>
                          <w:t>38</w:t>
                          <w:t>9</w:t>
                          <w:t>0</w:t>
                          <w:t>0</w:t>
                          <w:t>17</w:t>
                          <w:t>77</w:t>
                          <w:t>11.9 ± 2.9</w:t>
                          <w:t>11.96</w:t>
                          <w:t>59.78</w:t>
                          <w:t>4.99E-11</w:t>
                          <w:t>Met2** - Fbpp**</w:t>
                          <w:t>5</w:t>
                          <w:t>0</w:t>
                          <w:t>0</w:t>
                          <w:t>0</w:t>
                          <w:t>38</w:t>
                          <w:t>2</w:t>
                          <w:t>0</w:t>
                          <w:t>0</w:t>
                          <w:t>22</w:t>
                          <w:t>67</w:t>
                          <w:t>1.5 ± 1.1</w:t>
                          <w:t>24.39</w:t>
                          <w:t>118.10</w:t>
                          <w:t>4.08E-23</w:t>
                          <w:t>Fbpp** - sym27*</w:t>
                          <w:t>2</w:t>
                          <w:t>0</w:t>
                          <w:t>0</w:t>
                          <w:t>2</w:t>
                          <w:t>21</w:t>
                          <w:t>4</w:t>
                          <w:t>0</w:t>
                          <w:t>4</w:t>
                          <w:t>14</w:t>
                          <w:t>47</w:t>
                          <w:t>11.4 ± 3.5</w:t>
                          <w:t>8.28</w:t>
                          <w:t>44.28</w:t>
                          <w:t>6.50E-08</w:t>
                          <w:t>sym27* - UDPgd</w:t>
                          <w:t>5</w:t>
                          <w:t>1</w:t>
                          <w:t>0</w:t>
                          <w:t>1</w:t>
                          <w:t>26</w:t>
                          <w:t>2</w:t>
                          <w:t>0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bidi="ar-SA" w:val="en-US" w:eastAsia="en-US"/>
                          </w:rPr>
                          <w:t>53</w:t>
                          <w:t>6.9 ± 2.6</w:t>
                          <w:t>12.94</w:t>
                          <w:t>64.36</w:t>
                          <w:t>5.83E-1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5;top:2700;width:697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Table 2. Segregation data for adjacent markers in all 3 populations studied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17">
                <wp:simplePos x="0" y="0"/>
                <wp:positionH relativeFrom="page">
                  <wp:posOffset>628650</wp:posOffset>
                </wp:positionH>
                <wp:positionV relativeFrom="page">
                  <wp:posOffset>1185545</wp:posOffset>
                </wp:positionV>
                <wp:extent cx="6303010" cy="3810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of interest had been determined, while we were not able to find suitable markers flanking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from the top of</w:t>
                              <w:br/>
                              <w:t xml:space="preserve">linkage group V. The segregation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ym27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d several markers segregating in Pop3 appeared to be dist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30pt;mso-wrap-distance-left:504pt;mso-wrap-distance-right:504pt;mso-wrap-distance-top:0pt;mso-wrap-distance-bottom:12pt;margin-top:93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of interest had been determined, while we were not able to find suitable markers flanking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from the top of</w:t>
                        <w:br/>
                        <w:t xml:space="preserve">linkage group V. The segregation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ym27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nd several markers segregating in Pop3 appeared to be distor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91" w:right="891" w:gutter="0" w:header="720" w:top="187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87375</wp:posOffset>
                </wp:positionH>
                <wp:positionV relativeFrom="page">
                  <wp:posOffset>5768340</wp:posOffset>
                </wp:positionV>
                <wp:extent cx="3002280" cy="59436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* - segregation ratio of marker deviates from 1:2:1</w:t>
                              <w:br/>
                              <w:t>**- segregation ratio of marker deviates from 1:2:1</w:t>
                              <w:br/>
                              <w:t>P - allele of 1</w:t>
                            </w:r>
                            <w:r>
                              <w:rPr>
                                <w:rStyle w:val="FontStyle32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marker, Q - allele of 2</w:t>
                            </w:r>
                            <w:r>
                              <w:rPr>
                                <w:rStyle w:val="FontStyle32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marker, H</w:t>
                              <w:br/>
                              <w:t>been analyzed as domina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6.8pt;mso-wrap-distance-left:504pt;mso-wrap-distance-right:504pt;mso-wrap-distance-top:0pt;mso-wrap-distance-bottom:0pt;margin-top:454.2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>* - segregation ratio of marker deviates from 1:2:1</w:t>
                        <w:br/>
                        <w:t>**- segregation ratio of marker deviates from 1:2:1</w:t>
                        <w:br/>
                        <w:t>P - allele of 1</w:t>
                      </w:r>
                      <w:r>
                        <w:rPr>
                          <w:rStyle w:val="FontStyle32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 xml:space="preserve"> marker, Q - allele of 2</w:t>
                      </w:r>
                      <w:r>
                        <w:rPr>
                          <w:rStyle w:val="FontStyle32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 xml:space="preserve"> marker, H</w:t>
                        <w:br/>
                        <w:t>been analyzed as domina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20">
                <wp:simplePos x="0" y="0"/>
                <wp:positionH relativeFrom="page">
                  <wp:posOffset>3659505</wp:posOffset>
                </wp:positionH>
                <wp:positionV relativeFrom="page">
                  <wp:posOffset>5768340</wp:posOffset>
                </wp:positionV>
                <wp:extent cx="3295015" cy="44831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11"/>
                              <w:ind w:right="4469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(P&lt;0.05)</w:t>
                              <w:br/>
                              <w:t>(P&lt;0.01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11"/>
                              <w:ind w:left="96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presence of both alleles; "-" indicates that marker h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5.3pt;mso-wrap-distance-left:504pt;mso-wrap-distance-right:504pt;mso-wrap-distance-top:0pt;mso-wrap-distance-bottom:11.5pt;margin-top:454.2pt;mso-position-vertical-relative:page;margin-left:2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11"/>
                        <w:ind w:right="4469" w:hanging="0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>(P&lt;0.05)</w:t>
                        <w:br/>
                        <w:t>(P&lt;0.01)</w:t>
                      </w:r>
                    </w:p>
                    <w:p>
                      <w:pPr>
                        <w:pStyle w:val="Style16"/>
                        <w:widowControl/>
                        <w:spacing w:lineRule="exact" w:line="211"/>
                        <w:ind w:left="96" w:hanging="0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>presence of both alleles; "-" indicates that marker h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continuous"/>
          <w:pgSz w:w="11906" w:h="16838"/>
          <w:pgMar w:left="891" w:right="891" w:gutter="0" w:header="720" w:top="187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67640" distB="143510" distL="6400800" distR="6400800" simplePos="0" locked="0" layoutInCell="0" allowOverlap="1" relativeHeight="21">
                <wp:simplePos x="0" y="0"/>
                <wp:positionH relativeFrom="page">
                  <wp:posOffset>4570730</wp:posOffset>
                </wp:positionH>
                <wp:positionV relativeFrom="page">
                  <wp:posOffset>6728460</wp:posOffset>
                </wp:positionV>
                <wp:extent cx="2115820" cy="234061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Fig. 2. Genetic maps of pea linkage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group V and corresponding parts of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genome of M. truncatula (www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medicago.org/genome)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A - genetic map built on the basis of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Pop1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B - genetic map built on the basis of</w:t>
                              <w:br/>
                              <w:t>Pop2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C - genetic map built on the basis of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Pop3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D - part of chromosome 1 of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M.</w:t>
                              <w:br/>
                              <w:t>truncatula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E - joint map of LG V of pea;</w:t>
                              <w:br/>
                              <w:t xml:space="preserve">F - part of chromosome 7 of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M.</w:t>
                              <w:br/>
                              <w:t>truncatula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Black ovals indicate the positions of</w:t>
                              <w:br/>
                              <w:t>presumable orthologs of pea genes of</w:t>
                              <w:br/>
                              <w:t>intere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84.3pt;mso-wrap-distance-left:504pt;mso-wrap-distance-right:504pt;mso-wrap-distance-top:13.2pt;mso-wrap-distance-bottom:11.3pt;margin-top:529.8pt;mso-position-vertical-relative:page;margin-left:3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Fig. 2. Genetic maps of pea linkage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group V and corresponding parts of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genome of M. truncatula (www.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medicago.org/genome)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A - genetic map built on the basis of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Pop1;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B - genetic map built on the basis of</w:t>
                        <w:br/>
                        <w:t>Pop2;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C - genetic map built on the basis of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Pop3;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D - part of chromosome 1 of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M.</w:t>
                        <w:br/>
                        <w:t>truncatula;</w:t>
                      </w:r>
                    </w:p>
                    <w:p>
                      <w:pPr>
                        <w:pStyle w:val="Style18"/>
                        <w:widowControl/>
                        <w:spacing w:lineRule="exact" w:line="187" w:before="5" w:after="0"/>
                        <w:ind w:left="5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E - joint map of LG V of pea;</w:t>
                        <w:br/>
                        <w:t xml:space="preserve">F - part of chromosome 7 of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M.</w:t>
                        <w:br/>
                        <w:t>truncatula.</w:t>
                      </w:r>
                    </w:p>
                    <w:p>
                      <w:pPr>
                        <w:pStyle w:val="Style18"/>
                        <w:widowControl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Black ovals indicate the positions of</w:t>
                        <w:br/>
                        <w:t>presumable orthologs of pea genes of</w:t>
                        <w:br/>
                        <w:t>intere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718185</wp:posOffset>
                </wp:positionH>
                <wp:positionV relativeFrom="page">
                  <wp:posOffset>6499860</wp:posOffset>
                </wp:positionV>
                <wp:extent cx="3505200" cy="2712720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271272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3.6pt;mso-wrap-distance-left:504pt;mso-wrap-distance-right:504pt;mso-wrap-distance-top:0pt;mso-wrap-distance-bottom:0pt;margin-top:51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271272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continuous"/>
          <w:pgSz w:w="11906" w:h="16838"/>
          <w:pgMar w:left="891" w:right="891" w:gutter="0" w:header="720" w:top="1874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24" w:right="824" w:gutter="0" w:header="720" w:top="19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24">
                <wp:simplePos x="0" y="0"/>
                <wp:positionH relativeFrom="page">
                  <wp:posOffset>523240</wp:posOffset>
                </wp:positionH>
                <wp:positionV relativeFrom="page">
                  <wp:posOffset>1221740</wp:posOffset>
                </wp:positionV>
                <wp:extent cx="6485890" cy="1478280"/>
                <wp:effectExtent l="0" t="0" r="0" b="0"/>
                <wp:wrapTopAndBottom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hen compared with a classical 1:2:1 ratio, but linkage between all of them was significant (Table 2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firstLine="341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tic maps for all three crosses were compared in order to create a map of pea LG V, corresponding to the</w:t>
                              <w:br/>
                              <w:t>karyotype of SGE line (Figure 2E). Also, comparison of the linkage map of pea LG V with physical maps of</w:t>
                              <w:br/>
                              <w:t xml:space="preserve">chromosomes 1 and 7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was performed.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BACs containing corresponding homologs</w:t>
                              <w:br/>
                              <w:t xml:space="preserve">of pea genes used as markers were detected by CViT-BLAST search against pseudochromosomes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M.</w:t>
                              <w:br/>
                              <w:t xml:space="preserve">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(available at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medicago.org/genome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), and the genetic positions of identified BACs were used for</w:t>
                              <w:br/>
                              <w:t xml:space="preserve">creating comparative maps of pea LG V and chromosome 7 and part of chromosome 1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Figs.</w:t>
                              <w:br/>
                              <w:t>2D, E, F; 3), on which the positions of probable orthologs of the mutated pea genes were detec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16.4pt;mso-wrap-distance-left:504pt;mso-wrap-distance-right:504pt;mso-wrap-distance-top:0pt;mso-wrap-distance-bottom:11.3pt;margin-top:96.2pt;mso-position-vertical-relative:page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when compared with a classical 1:2:1 ratio, but linkage between all of them was significant (Table 2).</w:t>
                      </w:r>
                    </w:p>
                    <w:p>
                      <w:pPr>
                        <w:pStyle w:val="Style71"/>
                        <w:widowControl/>
                        <w:ind w:firstLine="341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Genetic maps for all three crosses were compared in order to create a map of pea LG V, corresponding to the</w:t>
                        <w:br/>
                        <w:t>karyotype of SGE line (Figure 2E). Also, comparison of the linkage map of pea LG V with physical maps of</w:t>
                        <w:br/>
                        <w:t xml:space="preserve">chromosomes 1 and 7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was performed.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BACs containing corresponding homologs</w:t>
                        <w:br/>
                        <w:t xml:space="preserve">of pea genes used as markers were detected by CViT-BLAST search against pseudochromosomes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M.</w:t>
                        <w:br/>
                        <w:t xml:space="preserve">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(available at </w:t>
                      </w:r>
                      <w:hyperlink r:id="rId31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medicago.org/genome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>), and the genetic positions of identified BACs were used for</w:t>
                        <w:br/>
                        <w:t xml:space="preserve">creating comparative maps of pea LG V and chromosome 7 and part of chromosome 1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Figs.</w:t>
                        <w:br/>
                        <w:t>2D, E, F; 3), on which the positions of probable orthologs of the mutated pea genes were detec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27305" distL="6400800" distR="6400800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2843530</wp:posOffset>
                </wp:positionV>
                <wp:extent cx="6290945" cy="271145"/>
                <wp:effectExtent l="0" t="0" r="0" b="0"/>
                <wp:wrapTopAndBottom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Table 3. Positions of homologues of pea markers in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M.truncatula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genome (according to data deposited on</w:t>
                              <w:br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medicago.org/genome</w:t>
                              </w:r>
                            </w:hyperlink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1.35pt;mso-wrap-distance-left:504pt;mso-wrap-distance-right:504pt;mso-wrap-distance-top:17.05pt;mso-wrap-distance-bottom:2.15pt;margin-top:223.9pt;mso-position-vertical-relative:page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 xml:space="preserve">Table 3. Positions of homologues of pea markers in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M.truncatula 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>genome (according to data deposited on</w:t>
                        <w:br/>
                      </w:r>
                      <w:hyperlink r:id="rId33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medicago.org/genome</w:t>
                        </w:r>
                      </w:hyperlink>
                      <w:r>
                        <w:rPr>
                          <w:rStyle w:val="FontStyle32"/>
                          <w:lang w:val="en-US" w:eastAsia="en-US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26">
                <wp:simplePos x="0" y="0"/>
                <wp:positionH relativeFrom="page">
                  <wp:posOffset>528955</wp:posOffset>
                </wp:positionH>
                <wp:positionV relativeFrom="page">
                  <wp:posOffset>3141980</wp:posOffset>
                </wp:positionV>
                <wp:extent cx="6229985" cy="2181860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6"/>
                              <w:gridCol w:w="2342"/>
                              <w:gridCol w:w="1977"/>
                              <w:gridCol w:w="1622"/>
                              <w:gridCol w:w="2592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ame of pea</w:t>
                                    <w:br/>
                                    <w:t>marker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16"/>
                                    <w:ind w:left="29" w:right="24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 xml:space="preserve">M.truncatula 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BAC</w:t>
                                    <w:br/>
                                    <w:t>containing homologu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cession number of</w:t>
                                    <w:br/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 xml:space="preserve">M. truncatula 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BAC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Chromosome of</w:t>
                                    <w:br/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M.truncatula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16"/>
                                    <w:ind w:left="53" w:right="3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 xml:space="preserve">Position on 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M.truncatula</w:t>
                                    <w:br/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genetic map,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pl24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11a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4678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Enol*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21l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4821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aal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17f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4671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2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py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ab-58m1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4575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VicJ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36p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4828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7.8 - 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TI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27l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353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et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165g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4720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Fbpp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ot known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ot know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ot known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Not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mel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33b2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2216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22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UDPgd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th2-23c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194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AC119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71.8pt;mso-wrap-distance-left:504pt;mso-wrap-distance-right:504pt;mso-wrap-distance-top:0pt;mso-wrap-distance-bottom:2.4pt;margin-top:247.4pt;mso-position-vertical-relative:page;margin-left:4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6"/>
                        <w:gridCol w:w="2342"/>
                        <w:gridCol w:w="1977"/>
                        <w:gridCol w:w="1622"/>
                        <w:gridCol w:w="2592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ame of pea</w:t>
                              <w:br/>
                              <w:t>marker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ind w:left="29" w:right="24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M.truncatula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BAC</w:t>
                              <w:br/>
                              <w:t>containing homologu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cession number of</w:t>
                              <w:br/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BAC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Chromosome of</w:t>
                              <w:br/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M.truncatula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ind w:left="53" w:right="38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Position on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M.truncatula</w:t>
                              <w:br/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genetic map, cM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pl24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11a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4678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Enol*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21l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4821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aal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17f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4671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28.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py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ab-58m1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4575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VicJ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36p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4828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7.8 - 49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I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27l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353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7.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et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165g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4720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Fbpp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ot known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ot know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ot known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Not know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mel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33b2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2216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2216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UDPgd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th2-23c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194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AC1194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27">
                <wp:simplePos x="0" y="0"/>
                <wp:positionH relativeFrom="page">
                  <wp:posOffset>550545</wp:posOffset>
                </wp:positionH>
                <wp:positionV relativeFrom="page">
                  <wp:posOffset>5342890</wp:posOffset>
                </wp:positionV>
                <wp:extent cx="6266815" cy="295910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BAC containing homologue of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Enolase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is placed in chromosome 6, whereas results of genetic</w:t>
                              <w:br/>
                              <w:t xml:space="preserve">mapping of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Enolase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place it in chromosome 7, at the position 60.3 cM from the to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3.3pt;mso-wrap-distance-left:504pt;mso-wrap-distance-right:504pt;mso-wrap-distance-top:0pt;mso-wrap-distance-bottom:9.85pt;margin-top:420.7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 xml:space="preserve">BAC containing homologue of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Enolase 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>is placed in chromosome 6, whereas results of genetic</w:t>
                        <w:br/>
                        <w:t xml:space="preserve">mapping of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Enolase 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>place it in chromosome 7, at the position 60.3 cM from the to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0" distL="6400800" distR="6400800" simplePos="0" locked="0" layoutInCell="0" allowOverlap="1" relativeHeight="28">
                <wp:simplePos x="0" y="0"/>
                <wp:positionH relativeFrom="page">
                  <wp:posOffset>523240</wp:posOffset>
                </wp:positionH>
                <wp:positionV relativeFrom="page">
                  <wp:posOffset>5763260</wp:posOffset>
                </wp:positionV>
                <wp:extent cx="6513195" cy="3688080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Discussion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In pea, a long history of genetic mapping with use of morphological and molecular markers resulted in a</w:t>
                              <w:br/>
                              <w:t>genetic map containing positions of numerous mutations (7, 28). In our work we performed the genetic mapping</w:t>
                              <w:br/>
                              <w:t xml:space="preserve">of three pea mutations in relation to gene-based markers, in order to exploit the synteny of pea 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M.</w:t>
                              <w:br/>
                              <w:t xml:space="preserve">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omes for cloning and sequencing the mutated pea genes. Mutants obtained in the line SGE were</w:t>
                              <w:br/>
                              <w:t>crossed with genetically remote lines, expecting to get a high level of polymorphism in segregating populations.</w:t>
                              <w:br/>
                              <w:t>Indeed, the sequences of tested markers were polymorphic, and the most remote line 87-18 I-r exhibited length</w:t>
                              <w:br/>
                              <w:t xml:space="preserve">polymorphism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TI1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et2.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Nevertheless, this line appeared to carry the JI1794 allele of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2 leading to formation of a decreased number of nodules, and this made the analysis of symbiotic traits</w:t>
                              <w:br/>
                              <w:t>difficult in this particular case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26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 use of several mutants obtained in the same line, SGE, as well as the use of the same markers, let us</w:t>
                              <w:br/>
                              <w:t>combine the results of three independent crosses and calculate the resulting map of LG V. The order of markers</w:t>
                              <w:br/>
                              <w:t>used, as well as the genetic distances between them, is in good agreement with previously published pea maps</w:t>
                              <w:br/>
                              <w:t>(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comparative-legumes.org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). However, the new results on mapping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re in contradiction with those</w:t>
                              <w:br/>
                              <w:t>described in the article of Kuznetsova et al. (17), even though they are obtained on the same segregating</w:t>
                              <w:br/>
                              <w:t>population. We attribute this discrepancy to the fact that most of the markers used by Kuznetsova et al (17)</w:t>
                              <w:br/>
                              <w:t>were dominant markers, and when we took into consideration additional co-dominant markers (and excluded</w:t>
                              <w:br/>
                              <w:t xml:space="preserve">dominant morphological marker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tl)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 genetic distances between markers changed noticeably. We</w:t>
                              <w:br/>
                              <w:t xml:space="preserve">therefore consider these results on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mapping as an update of the previous one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The comparison of relative positions of markers on pea 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maps confirmed the high level of</w:t>
                              <w:br/>
                              <w:t xml:space="preserve">macrosynteny between pea LG V and chromosome 7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d revealed a small region of synteny</w:t>
                              <w:br/>
                              <w:t xml:space="preserve">between the top of pea LG V and the middle part of chromosome 1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.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 phenomenon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290.4pt;mso-wrap-distance-left:504pt;mso-wrap-distance-right:504pt;mso-wrap-distance-top:6.95pt;mso-wrap-distance-bottom:0pt;margin-top:453.8pt;mso-position-vertical-relative:page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Discussion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In pea, a long history of genetic mapping with use of morphological and molecular markers resulted in a</w:t>
                        <w:br/>
                        <w:t>genetic map containing positions of numerous mutations (7, 28). In our work we performed the genetic mapping</w:t>
                        <w:br/>
                        <w:t xml:space="preserve">of three pea mutations in relation to gene-based markers, in order to exploit the synteny of pea 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M.</w:t>
                        <w:br/>
                        <w:t xml:space="preserve">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genomes for cloning and sequencing the mutated pea genes. Mutants obtained in the line SGE were</w:t>
                        <w:br/>
                        <w:t>crossed with genetically remote lines, expecting to get a high level of polymorphism in segregating populations.</w:t>
                        <w:br/>
                        <w:t>Indeed, the sequences of tested markers were polymorphic, and the most remote line 87-18 I-r exhibited length</w:t>
                        <w:br/>
                        <w:t xml:space="preserve">polymorphism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TI1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et2.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Nevertheless, this line appeared to carry the JI1794 allele of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2 leading to formation of a decreased number of nodules, and this made the analysis of symbiotic traits</w:t>
                        <w:br/>
                        <w:t>difficult in this particular case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firstLine="326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he use of several mutants obtained in the same line, SGE, as well as the use of the same markers, let us</w:t>
                        <w:br/>
                        <w:t>combine the results of three independent crosses and calculate the resulting map of LG V. The order of markers</w:t>
                        <w:br/>
                        <w:t>used, as well as the genetic distances between them, is in good agreement with previously published pea maps</w:t>
                        <w:br/>
                        <w:t>(</w:t>
                      </w:r>
                      <w:hyperlink r:id="rId35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comparative-legumes.org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 xml:space="preserve">). However, the new results on mapping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re in contradiction with those</w:t>
                        <w:br/>
                        <w:t>described in the article of Kuznetsova et al. (17), even though they are obtained on the same segregating</w:t>
                        <w:br/>
                        <w:t>population. We attribute this discrepancy to the fact that most of the markers used by Kuznetsova et al (17)</w:t>
                        <w:br/>
                        <w:t>were dominant markers, and when we took into consideration additional co-dominant markers (and excluded</w:t>
                        <w:br/>
                        <w:t xml:space="preserve">dominant morphological marker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tl)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the genetic distances between markers changed noticeably. We</w:t>
                        <w:br/>
                        <w:t xml:space="preserve">therefore consider these results on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mapping as an update of the previous ones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 xml:space="preserve">The comparison of relative positions of markers on pea 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maps confirmed the high level of</w:t>
                        <w:br/>
                        <w:t xml:space="preserve">macrosynteny between pea LG V and chromosome 7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nd revealed a small region of synteny</w:t>
                        <w:br/>
                        <w:t xml:space="preserve">between the top of pea LG V and the middle part of chromosome 1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.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The phenomenon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09" w:right="809" w:gutter="0" w:header="720" w:top="19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513715</wp:posOffset>
                </wp:positionH>
                <wp:positionV relativeFrom="page">
                  <wp:posOffset>1242060</wp:posOffset>
                </wp:positionV>
                <wp:extent cx="6531610" cy="8339455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synteny makes it possible to define the position of probable orthologs of pea genes of interest in the genome of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.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Based on localization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ochleata,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the position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orthologous gene was calculated</w:t>
                              <w:br/>
                              <w:t xml:space="preserve">to be around 54.0 cM on the map presented on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medicago.org</w:t>
                              </w:r>
                            </w:hyperlink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. A Tnt1-disrupted gene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ith</w:t>
                              <w:br/>
                              <w:t xml:space="preserve">a similar phenotypic manifestation is localized exactly in this site and, therefore, is probably orthologous to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coch</w:t>
                              <w:br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(P. Ratet, unpub.). The positions of orthologs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ym27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d crt, are not detected so accurately, for two reasons.</w:t>
                              <w:br/>
                              <w:t xml:space="preserve">First, the saturation of the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physical map is not high enough throughout, and the regions probably</w:t>
                              <w:br/>
                              <w:t xml:space="preserve">syntenic to those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ym27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still need to be sequenced properly. Second, the homologs of the markers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Rpl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24A 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Paal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2 (that are close to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)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lie not in chromosome 7 (as the homolog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Enol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does), but in</w:t>
                              <w:br/>
                              <w:t xml:space="preserve">chromosome 1, suggesting the existence of synteny between pea LG V and chromosome 1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d</w:t>
                              <w:br/>
                              <w:t xml:space="preserve">making uncertain the position of the orthologue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.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herefore, some additional markers need to be designed</w:t>
                              <w:br/>
                              <w:t xml:space="preserve">based on sequences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s localized in "syntenic regions", paying particular attention to genes</w:t>
                              <w:br/>
                              <w:t xml:space="preserve">of transcriptional regulators and membrane proteins as the most probable candidates to be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7,</w:t>
                              <w:br/>
                              <w:t>respectively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3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24" w:after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conclusion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" w:firstLine="336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enetic mapping of pea genes makes possible gene cloning based on homology with known genes of model</w:t>
                              <w:br/>
                              <w:t xml:space="preserve">object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M. truncatula, A. thaliana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Lotus japonicus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(Regel.) Larsen, and the exploitation of syntenic</w:t>
                              <w:br/>
                              <w:t>relationships between legume plants rapidly facilitates the work. To date, eight pea symbiotic genes have been</w:t>
                              <w:br/>
                              <w:t xml:space="preserve">cloned using this approach (3), and precise mapping of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crt, coch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7 with the use of cross-species gene-</w:t>
                              <w:br/>
                              <w:t>based markers will draw us near to the cloning and sequencing of these genes. The set of developed gene-based</w:t>
                              <w:br/>
                              <w:t xml:space="preserve">markers of pea LG V is also planned to be used for mapping the symbiotic pea genes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sym16 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nd sym38,</w:t>
                              <w:br/>
                              <w:t>previously localized in pea LG V (14, 29). In general, functional mapping seems to be a fruitful approach for</w:t>
                              <w:br/>
                              <w:t>cloning pea genes related to symbioses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3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131" w:leader="none"/>
                              </w:tabs>
                              <w:spacing w:before="19" w:after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cknowledgments:</w:t>
                            </w:r>
                            <w:r>
                              <w:rPr>
                                <w:rStyle w:val="FontStyle2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his work was supported by the grants of RFBR (07-04-01171, 07-04-01558, 07-04-13566, 06-04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89000-NWOC_a), grant of the President of Russia HIII-9744.2006.4, grant of Russian Ministry of Education and Science</w:t>
                              <w:br/>
                              <w:t>02.512.11.2182, grant of Burgundy Administration (07 9201 AA040 S 3623), NWO grant 047.018.001 and the EU grant</w:t>
                              <w:br/>
                              <w:t>'Grain Legumes' FOOD-CT-2004-506223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451" w:hanging="322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131" w:leader="none"/>
                              </w:tabs>
                              <w:spacing w:lineRule="exact" w:line="259" w:before="19" w:after="0"/>
                              <w:ind w:left="451" w:hanging="322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ubert, G., Morin, J., Jacquin, F., Loridon, K., Quillet, M.C., Petit, A., Rameau, C.,</w:t>
                              <w:br/>
                              <w:t>Lejeune-Henaut, I., Huguet, T. and Burstin, J. .2006. .Theor. Appl. Genet. 112: 1024-1041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59"/>
                              <w:ind w:left="115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Borisov, A.Y., Rozov, S.M., Tsyganov, V.E., Morzhina, E.V., Lebsky, V.K. and Tikhonovich, I.A. 1997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58" w:after="0"/>
                              <w:ind w:left="451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Mol. Gen. Genet. 254: 592-598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" w:after="0"/>
                              <w:ind w:left="446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Borisov, A.Y., Vasil'chikov, A.G., Voroshilova, V.A., Danilova, T.N., Zhernakov, A.I., Zhukov, V.A.,</w:t>
                              <w:br/>
                              <w:t>Koroleva, T.A., Kuznetsova, E.V., Madsen, L., Mofett, M., Nemankin, T.A., Ovchinnikova, E.S., Pavlova,</w:t>
                              <w:br/>
                              <w:t>Z.B., Petrova, N.E., Pinaev, A.G., Radutoiu, S., Rozov, S.M., Rychagova, T.S., Solovov, I.I., Topunov,</w:t>
                              <w:br/>
                              <w:t>A.F., Weeden, N.F., Tsyganov, V.E., Shtark, O.Y., Stougaard, J., Naumkina, T.S. and Tikhonovich, I.A.</w:t>
                              <w:br/>
                              <w:t>2007. Russian J. Appl. Biochem. Microbiol. ("Prikladnaya biokhimiya I mikrobiologiya") 43: 237-243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Brauner, S., Murphy, R.L., Walling, J.G., Przyborowski, J. and Weeden, N.F. 2002. J. Am. Soc. Hortic.</w:t>
                              <w:br/>
                              <w:t>Sci. 127: 616-622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Choi, H.K., Mun, J.H., Dong-Jin, K., Zhu, H., Baek, J.M., Mudge, J., Roe, B., Ellis, N., Doyle, J., Kiss,</w:t>
                              <w:br/>
                              <w:t>G.B., Young, N.D. and Cook, D.R. 2004. Proc. Nat. Acad. Sci. USA. 101: 15289-15294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Ellis, T.H., Poyser, S.J., Knox, M.R., Vershinin, A.V. and Ambrose, M.J. 1998. Mol. Gen. Genet. 260: 9-</w:t>
                              <w:br/>
                              <w:t>19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Ellis, T.H.N. and Poyser, S.J. 2002. New Phytol. 153: 17-25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Gresshoff, P.M. 2003. Genome Biol. 4: 201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Hall, K.J., Parker, J.S., Ellis, T.H.N., Turner, L., Know, M.R., Hofer, J.M.I., Lu, J., Ferrandiz, C.,</w:t>
                              <w:br/>
                              <w:t>Hunter, P.J., Taylor, J.D. and Baird, K . 1997. Genome 40: 755-769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10.   Irzykowska, L., Wolko, B. and Swiecicki, W. K. 2002. Cell. Mol. Biol. Lett. 7: 417-42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656.65pt;mso-wrap-distance-left:504pt;mso-wrap-distance-right:504pt;mso-wrap-distance-top:0pt;mso-wrap-distance-bottom:0pt;margin-top:97.8pt;mso-position-vertical-relative:page;margin-left: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synteny makes it possible to define the position of probable orthologs of pea genes of interest in the genome of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.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Based on localization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ochleata,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the position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orthologous gene was calculated</w:t>
                        <w:br/>
                        <w:t xml:space="preserve">to be around 54.0 cM on the map presented on </w:t>
                      </w:r>
                      <w:hyperlink r:id="rId39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medicago.org</w:t>
                        </w:r>
                      </w:hyperlink>
                      <w:r>
                        <w:rPr>
                          <w:rStyle w:val="FontStyle35"/>
                          <w:lang w:val="en-US" w:eastAsia="en-US"/>
                        </w:rPr>
                        <w:t xml:space="preserve">. A Tnt1-disrupted gene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with</w:t>
                        <w:br/>
                        <w:t xml:space="preserve">a similar phenotypic manifestation is localized exactly in this site and, therefore, is probably orthologous to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coch</w:t>
                        <w:br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(P. Ratet, unpub.). The positions of orthologs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ym27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nd crt, are not detected so accurately, for two reasons.</w:t>
                        <w:br/>
                        <w:t xml:space="preserve">First, the saturation of the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physical map is not high enough throughout, and the regions probably</w:t>
                        <w:br/>
                        <w:t xml:space="preserve">syntenic to those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ym27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still need to be sequenced properly. Second, the homologs of the markers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Rpl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24A 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Paal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2 (that are close to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)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lie not in chromosome 7 (as the homolog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Enol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does), but in</w:t>
                        <w:br/>
                        <w:t xml:space="preserve">chromosome 1, suggesting the existence of synteny between pea LG V and chromosome 1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nd</w:t>
                        <w:br/>
                        <w:t xml:space="preserve">making uncertain the position of the orthologue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.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Therefore, some additional markers need to be designed</w:t>
                        <w:br/>
                        <w:t xml:space="preserve">based on sequences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genes localized in "syntenic regions", paying particular attention to genes</w:t>
                        <w:br/>
                        <w:t xml:space="preserve">of transcriptional regulators and membrane proteins as the most probable candidates to be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7,</w:t>
                        <w:br/>
                        <w:t>respectively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3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24" w:after="0"/>
                        <w:jc w:val="left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conclusions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5" w:firstLine="336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Genetic mapping of pea genes makes possible gene cloning based on homology with known genes of model</w:t>
                        <w:br/>
                        <w:t xml:space="preserve">object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M. truncatula, A. thaliana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Lotus japonicus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(Regel.) Larsen, and the exploitation of syntenic</w:t>
                        <w:br/>
                        <w:t>relationships between legume plants rapidly facilitates the work. To date, eight pea symbiotic genes have been</w:t>
                        <w:br/>
                        <w:t xml:space="preserve">cloned using this approach (3), and precise mapping of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crt, coch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27 with the use of cross-species gene-</w:t>
                        <w:br/>
                        <w:t>based markers will draw us near to the cloning and sequencing of these genes. The set of developed gene-based</w:t>
                        <w:br/>
                        <w:t xml:space="preserve">markers of pea LG V is also planned to be used for mapping the symbiotic pea genes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sym16 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nd sym38,</w:t>
                        <w:br/>
                        <w:t>previously localized in pea LG V (14, 29). In general, functional mapping seems to be a fruitful approach for</w:t>
                        <w:br/>
                        <w:t>cloning pea genes related to symbioses.</w:t>
                      </w:r>
                    </w:p>
                    <w:p>
                      <w:pPr>
                        <w:pStyle w:val="Style91"/>
                        <w:widowControl/>
                        <w:rPr>
                          <w:rStyle w:val="FontStyle3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2131" w:leader="none"/>
                        </w:tabs>
                        <w:spacing w:before="19" w:after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Acknowledgments:</w:t>
                      </w:r>
                      <w:r>
                        <w:rPr>
                          <w:rStyle w:val="FontStyle2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This work was supported by the grants of RFBR (07-04-01171, 07-04-01558, 07-04-13566, 06-04-</w:t>
                      </w:r>
                    </w:p>
                    <w:p>
                      <w:pPr>
                        <w:pStyle w:val="Style9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89000-NWOC_a), grant of the President of Russia HIII-9744.2006.4, grant of Russian Ministry of Education and Science</w:t>
                        <w:br/>
                        <w:t>02.512.11.2182, grant of Burgundy Administration (07 9201 AA040 S 3623), NWO grant 047.018.001 and the EU grant</w:t>
                        <w:br/>
                        <w:t>'Grain Legumes' FOOD-CT-2004-506223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451" w:hanging="322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131" w:leader="none"/>
                        </w:tabs>
                        <w:spacing w:lineRule="exact" w:line="259" w:before="19" w:after="0"/>
                        <w:ind w:left="451" w:hanging="322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Aubert, G., Morin, J., Jacquin, F., Loridon, K., Quillet, M.C., Petit, A., Rameau, C.,</w:t>
                        <w:br/>
                        <w:t>Lejeune-Henaut, I., Huguet, T. and Burstin, J. .2006. .Theor. Appl. Genet. 112: 1024-1041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59"/>
                        <w:ind w:left="115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Borisov, A.Y., Rozov, S.M., Tsyganov, V.E., Morzhina, E.V., Lebsky, V.K. and Tikhonovich, I.A. 1997.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58" w:after="0"/>
                        <w:ind w:left="451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Mol. Gen. Genet. 254: 592-598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4" w:after="0"/>
                        <w:ind w:left="446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Borisov, A.Y., Vasil'chikov, A.G., Voroshilova, V.A., Danilova, T.N., Zhernakov, A.I., Zhukov, V.A.,</w:t>
                        <w:br/>
                        <w:t>Koroleva, T.A., Kuznetsova, E.V., Madsen, L., Mofett, M., Nemankin, T.A., Ovchinnikova, E.S., Pavlova,</w:t>
                        <w:br/>
                        <w:t>Z.B., Petrova, N.E., Pinaev, A.G., Radutoiu, S., Rozov, S.M., Rychagova, T.S., Solovov, I.I., Topunov,</w:t>
                        <w:br/>
                        <w:t>A.F., Weeden, N.F., Tsyganov, V.E., Shtark, O.Y., Stougaard, J., Naumkina, T.S. and Tikhonovich, I.A.</w:t>
                        <w:br/>
                        <w:t>2007. Russian J. Appl. Biochem. Microbiol. ("Prikladnaya biokhimiya I mikrobiologiya") 43: 237-243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Brauner, S., Murphy, R.L., Walling, J.G., Przyborowski, J. and Weeden, N.F. 2002. J. Am. Soc. Hortic.</w:t>
                        <w:br/>
                        <w:t>Sci. 127: 616-622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Choi, H.K., Mun, J.H., Dong-Jin, K., Zhu, H., Baek, J.M., Mudge, J., Roe, B., Ellis, N., Doyle, J., Kiss,</w:t>
                        <w:br/>
                        <w:t>G.B., Young, N.D. and Cook, D.R. 2004. Proc. Nat. Acad. Sci. USA. 101: 15289-15294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Ellis, T.H., Poyser, S.J., Knox, M.R., Vershinin, A.V. and Ambrose, M.J. 1998. Mol. Gen. Genet. 260: 9-</w:t>
                        <w:br/>
                        <w:t>19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115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Ellis, T.H.N. and Poyser, S.J. 2002. New Phytol. 153: 17-25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115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Gresshoff, P.M. 2003. Genome Biol. 4: 201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Hall, K.J., Parker, J.S., Ellis, T.H.N., Turner, L., Know, M.R., Hofer, J.M.I., Lu, J., Ferrandiz, C.,</w:t>
                        <w:br/>
                        <w:t>Hunter, P.J., Taylor, J.D. and Baird, K . 1997. Genome 40: 755-769.</w:t>
                      </w:r>
                    </w:p>
                    <w:p>
                      <w:pPr>
                        <w:pStyle w:val="Style5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10.   Irzykowska, L., Wolko, B. and Swiecicki, W. K. 2002. Cell. Mol. Biol. Lett. 7: 417-4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521335</wp:posOffset>
                </wp:positionH>
                <wp:positionV relativeFrom="page">
                  <wp:posOffset>1084580</wp:posOffset>
                </wp:positionV>
                <wp:extent cx="6516370" cy="568452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alo, P., Seres, A., Taylor, S.A., Jakab, J., Kevei, Z., Kereszt, A., Endre, G., Ellis, T.H. and Kiss, G.B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58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004. Mol. Genet. Genomics 272: 235-246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 w:before="14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ibbe, W.A. 2007. Nucleic Acids Res. 35 (Web Server issue): W43-W46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onovalov, F.A., Toshchakova, E.A. and Gostimsky, S.A. 2005. Cell. Mol. Biol. Lett. 10: 163-17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437" w:hanging="437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oroleva, T.A., Voroshilova, V.A., Tsyganov, V.E., Borisov, A.Y. and Tikhonovich, I.A. 2001. Pisum</w:t>
                              <w:br/>
                              <w:t>Genetics. 33: 30-3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osambi, D.D. 1944. Annual Eugenics 12: 172-175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osterin, O.E. and Rozov, S.M. 1993. Pisum Genetics 25: 27-3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437" w:hanging="437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Kuznetsova, E.V., Tsyganov, V.E., Pinaev, A.G., Moffet, M.D., Borisov, A.Y. and Tikhonovich, I.A. 2005.</w:t>
                              <w:br/>
                              <w:t>Pisum Genetics 37: 42-44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437" w:hanging="437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Loridon, K., McPhee, K., Morin, J., Dubreuil, P., Pilet-Nayel, M.L., Aubert, G., Rameau, C., Baranger,</w:t>
                              <w:br/>
                              <w:t>A., Coyne, C., Lejeune-Henaut, I. and Burstin, J. 2005. Theor. Appl. Genet. 111: 1022-103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Marx, G.A. 1969. Pisum Newslett. 1: 20-2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Neff, M.M., Turk, E. and Kalishman, M. 2002. Trends Genet. 18: 613-615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Rogers, S.O. and Bendich, A.J. 1985. Plant Mol. Biol. 5: 69-76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Rozov, S.M., Temnykh, S.V., Gorel, F.L. and Berdnikov, V.A. 1993. Pisum Genetics 25: 46-5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Safronova, V.I. and Novikova, N.I. 1996. J. Microbiol. Meth. 24: 231-237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atusova, T.A. and Madden, T.L. 1999. FEMS Microbiol. Lett. 174: 247-250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syganov, V.E. 1998. PhD Thesis. ARRIAM, St.Petersburg, Russia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syganov, V.E., Pavlova, Z.B., Kravchenko, L.V., Rozov, S.M., Borisov, A.Y., Lutova, L.A. and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Tikhonovich, I.A. 2000. Ann. Bot. 86: 975-98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437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7.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Voroshilova, V.A., Tsyganov, V.E., Rozov S.M., Priefer, U.B., Borisov, A.Y. and Tikhonovich, I.A. 2003.</w:t>
                              <w:br/>
                              <w:t>In: Tikhonovich, I., Lugtenberg, B. and Provorov, N. (eds.) Biology of Plant-Microbe Interactions, Vol.4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APS Press, St. Petersburg, Russia-St. Paul, MN, U.S.A., pp 376-379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8.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eeden, N.F. and Wolko, B. 1990. In: O'Brien, S. J. (ed.) Genetic Maps, 5th Ed., Cold Spring Harbor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Laboratory Press, Cold Spring Harbor, NY, pp 6.106-6.112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29.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eeden, N.F., Kneen, B.E. and LaRue, T.A. 1990. In: Gresshoff, P.M., Roth, L.E., Stacey, G. and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Newton, W.E. (eds.) Nitrogen Fixation: Achievements and Objectives. Chapman and Hall, New York-</w:t>
                              <w:br/>
                              <w:t>London, pp 323-330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eeden, N.F., Tonguc, M. and Boone, W.E. 1999. Pisum Genetics 31: 30-3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Wellensiek, S.J. 1962. Genetica (Netherlands) 33: 145-153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Young, N.D., Cannon, S.B., Sato, S., Kim, D., Cook, D.R., Town, C.D., Roe, B.A. and Tabata, S. 2005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Plant Physiol. 137: 1174-118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47.6pt;mso-wrap-distance-left:504pt;mso-wrap-distance-right:504pt;mso-wrap-distance-top:0pt;mso-wrap-distance-bottom:0pt;margin-top:85.4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11.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Kalo, P., Seres, A., Taylor, S.A., Jakab, J., Kevei, Z., Kereszt, A., Endre, G., Ellis, T.H. and Kiss, G.B.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58" w:after="0"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2004. Mol. Genet. Genomics 272: 235-246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 w:before="14" w:after="0"/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Kibbe, W.A. 2007. Nucleic Acids Res. 35 (Web Server issue): W43-W46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Konovalov, F.A., Toshchakova, E.A. and Gostimsky, S.A. 2005. Cell. Mol. Biol. Lett. 10: 163-17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437" w:hanging="437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Koroleva, T.A., Voroshilova, V.A., Tsyganov, V.E., Borisov, A.Y. and Tikhonovich, I.A. 2001. Pisum</w:t>
                        <w:br/>
                        <w:t>Genetics. 33: 30-3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Kosambi, D.D. 1944. Annual Eugenics 12: 172-175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Kosterin, O.E. and Rozov, S.M. 1993. Pisum Genetics 25: 27-3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437" w:hanging="437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Kuznetsova, E.V., Tsyganov, V.E., Pinaev, A.G., Moffet, M.D., Borisov, A.Y. and Tikhonovich, I.A. 2005.</w:t>
                        <w:br/>
                        <w:t>Pisum Genetics 37: 42-44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437" w:hanging="437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Loridon, K., McPhee, K., Morin, J., Dubreuil, P., Pilet-Nayel, M.L., Aubert, G., Rameau, C., Baranger,</w:t>
                        <w:br/>
                        <w:t>A., Coyne, C., Lejeune-Henaut, I. and Burstin, J. 2005. Theor. Appl. Genet. 111: 1022-103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Marx, G.A. 1969. Pisum Newslett. 1: 20-2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Neff, M.M., Turk, E. and Kalishman, M. 2002. Trends Genet. 18: 613-615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Rogers, S.O. and Bendich, A.J. 1985. Plant Mol. Biol. 5: 69-76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Rozov, S.M., Temnykh, S.V., Gorel, F.L. and Berdnikov, V.A. 1993. Pisum Genetics 25: 46-5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Safronova, V.I. and Novikova, N.I. 1996. J. Microbiol. Meth. 24: 231-237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atusova, T.A. and Madden, T.L. 1999. FEMS Microbiol. Lett. 174: 247-250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syganov, V.E. 1998. PhD Thesis. ARRIAM, St.Petersburg, Russia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syganov, V.E., Pavlova, Z.B., Kravchenko, L.V., Rozov, S.M., Borisov, A.Y., Lutova, L.A. and</w:t>
                      </w:r>
                    </w:p>
                    <w:p>
                      <w:pPr>
                        <w:pStyle w:val="Style31"/>
                        <w:widowControl/>
                        <w:ind w:left="437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Tikhonovich, I.A. 2000. Ann. Bot. 86: 975-981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437" w:leader="none"/>
                        </w:tabs>
                        <w:ind w:left="437" w:hanging="437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27.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Voroshilova, V.A., Tsyganov, V.E., Rozov S.M., Priefer, U.B., Borisov, A.Y. and Tikhonovich, I.A. 2003.</w:t>
                        <w:br/>
                        <w:t>In: Tikhonovich, I., Lugtenberg, B. and Provorov, N. (eds.) Biology of Plant-Microbe Interactions, Vol.4.</w:t>
                      </w:r>
                    </w:p>
                    <w:p>
                      <w:pPr>
                        <w:pStyle w:val="Style31"/>
                        <w:widowControl/>
                        <w:ind w:left="437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APS Press, St. Petersburg, Russia-St. Paul, MN, U.S.A., pp 376-379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437" w:leader="none"/>
                        </w:tabs>
                        <w:ind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28.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Weeden, N.F. and Wolko, B. 1990. In: O'Brien, S. J. (ed.) Genetic Maps, 5th Ed., Cold Spring Harbor</w:t>
                      </w:r>
                    </w:p>
                    <w:p>
                      <w:pPr>
                        <w:pStyle w:val="Style3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Laboratory Press, Cold Spring Harbor, NY, pp 6.106-6.112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437" w:leader="none"/>
                        </w:tabs>
                        <w:ind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29.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5"/>
                          <w:lang w:val="en-US" w:eastAsia="en-US"/>
                        </w:rPr>
                        <w:t>Weeden, N.F., Kneen, B.E. and LaRue, T.A. 1990. In: Gresshoff, P.M., Roth, L.E., Stacey, G. and</w:t>
                      </w:r>
                    </w:p>
                    <w:p>
                      <w:pPr>
                        <w:pStyle w:val="Style3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Newton, W.E. (eds.) Nitrogen Fixation: Achievements and Objectives. Chapman and Hall, New York-</w:t>
                        <w:br/>
                        <w:t>London, pp 323-330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Weeden, N.F., Tonguc, M. and Boone, W.E. 1999. Pisum Genetics 31: 30-3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Wellensiek, S.J. 1962. Genetica (Netherlands) 33: 145-153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Young, N.D., Cannon, S.B., Sato, S., Kim, D., Cook, D.R., Town, C.D., Roe, B.A. and Tabata, S. 2005.</w:t>
                      </w:r>
                    </w:p>
                    <w:p>
                      <w:pPr>
                        <w:pStyle w:val="Style3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val="en-US" w:eastAsia="en-US"/>
                        </w:rPr>
                        <w:t>Plant Physiol. 137: 1174-11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06" w:h="16838"/>
      <w:pgMar w:left="821" w:right="821" w:gutter="0" w:header="720" w:top="17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ge">
                <wp:posOffset>9743440</wp:posOffset>
              </wp:positionV>
              <wp:extent cx="66040" cy="133985"/>
              <wp:effectExtent l="0" t="0" r="0" b="0"/>
              <wp:wrapTopAndBottom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34"/>
                              <w:lang w:val="en-US" w:eastAsia="en-US"/>
                            </w:rPr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2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34"/>
                        <w:lang w:val="en-US" w:eastAsia="en-US"/>
                      </w:rPr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1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3612515</wp:posOffset>
              </wp:positionH>
              <wp:positionV relativeFrom="page">
                <wp:posOffset>9743440</wp:posOffset>
              </wp:positionV>
              <wp:extent cx="66040" cy="133985"/>
              <wp:effectExtent l="0" t="0" r="0" b="0"/>
              <wp:wrapTopAndBottom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2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2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3612515</wp:posOffset>
              </wp:positionH>
              <wp:positionV relativeFrom="page">
                <wp:posOffset>9743440</wp:posOffset>
              </wp:positionV>
              <wp:extent cx="66040" cy="133985"/>
              <wp:effectExtent l="0" t="0" r="0" b="0"/>
              <wp:wrapTopAndBottom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2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3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3612515</wp:posOffset>
              </wp:positionH>
              <wp:positionV relativeFrom="page">
                <wp:posOffset>9743440</wp:posOffset>
              </wp:positionV>
              <wp:extent cx="66040" cy="133985"/>
              <wp:effectExtent l="0" t="0" r="0" b="0"/>
              <wp:wrapTopAndBottom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2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4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3612515</wp:posOffset>
              </wp:positionH>
              <wp:positionV relativeFrom="page">
                <wp:posOffset>9743440</wp:posOffset>
              </wp:positionV>
              <wp:extent cx="66040" cy="133985"/>
              <wp:effectExtent l="0" t="0" r="0" b="0"/>
              <wp:wrapTopAndBottom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2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4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3612515</wp:posOffset>
              </wp:positionH>
              <wp:positionV relativeFrom="page">
                <wp:posOffset>9743440</wp:posOffset>
              </wp:positionV>
              <wp:extent cx="66040" cy="133985"/>
              <wp:effectExtent l="0" t="0" r="0" b="0"/>
              <wp:wrapTopAndBottom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2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4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9718040</wp:posOffset>
              </wp:positionV>
              <wp:extent cx="6287770" cy="0"/>
              <wp:effectExtent l="635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5.2pt" to="541.85pt,765.2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5615</wp:posOffset>
              </wp:positionH>
              <wp:positionV relativeFrom="page">
                <wp:posOffset>955040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5.2pt" to="534.2pt,75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763905</wp:posOffset>
              </wp:positionV>
              <wp:extent cx="800100" cy="133985"/>
              <wp:effectExtent l="0" t="0" r="0" b="0"/>
              <wp:wrapTopAndBottom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34"/>
                              <w:lang w:val="en-US" w:eastAsia="en-US"/>
                            </w:rPr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34"/>
                        <w:lang w:val="en-US" w:eastAsia="en-US"/>
                      </w:rPr>
                    </w:pPr>
                    <w:r>
                      <w:rPr>
                        <w:rStyle w:val="FontStyle3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88970</wp:posOffset>
              </wp:positionH>
              <wp:positionV relativeFrom="page">
                <wp:posOffset>763905</wp:posOffset>
              </wp:positionV>
              <wp:extent cx="1261745" cy="133985"/>
              <wp:effectExtent l="0" t="0" r="0" b="0"/>
              <wp:wrapTopAndBottom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1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34050</wp:posOffset>
              </wp:positionH>
              <wp:positionV relativeFrom="page">
                <wp:posOffset>763905</wp:posOffset>
              </wp:positionV>
              <wp:extent cx="1189355" cy="133985"/>
              <wp:effectExtent l="0" t="0" r="0" b="0"/>
              <wp:wrapTopAndBottom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4360</wp:posOffset>
              </wp:positionH>
              <wp:positionV relativeFrom="page">
                <wp:posOffset>9718040</wp:posOffset>
              </wp:positionV>
              <wp:extent cx="6287770" cy="0"/>
              <wp:effectExtent l="635" t="7620" r="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5.2pt" to="541.85pt,765.2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5615</wp:posOffset>
              </wp:positionH>
              <wp:positionV relativeFrom="page">
                <wp:posOffset>955040</wp:posOffset>
              </wp:positionV>
              <wp:extent cx="630936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5.2pt" to="534.2pt,75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528320</wp:posOffset>
              </wp:positionH>
              <wp:positionV relativeFrom="page">
                <wp:posOffset>763905</wp:posOffset>
              </wp:positionV>
              <wp:extent cx="800100" cy="133985"/>
              <wp:effectExtent l="0" t="0" r="0" b="0"/>
              <wp:wrapTopAndBottom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3188970</wp:posOffset>
              </wp:positionH>
              <wp:positionV relativeFrom="page">
                <wp:posOffset>763905</wp:posOffset>
              </wp:positionV>
              <wp:extent cx="1261745" cy="133985"/>
              <wp:effectExtent l="0" t="0" r="0" b="0"/>
              <wp:wrapTopAndBottom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1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5734050</wp:posOffset>
              </wp:positionH>
              <wp:positionV relativeFrom="page">
                <wp:posOffset>763905</wp:posOffset>
              </wp:positionV>
              <wp:extent cx="1189355" cy="133985"/>
              <wp:effectExtent l="0" t="0" r="0" b="0"/>
              <wp:wrapTopAndBottom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4360</wp:posOffset>
              </wp:positionH>
              <wp:positionV relativeFrom="page">
                <wp:posOffset>9718040</wp:posOffset>
              </wp:positionV>
              <wp:extent cx="6287770" cy="0"/>
              <wp:effectExtent l="635" t="7620" r="0" b="762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5.2pt" to="541.85pt,765.2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5615</wp:posOffset>
              </wp:positionH>
              <wp:positionV relativeFrom="page">
                <wp:posOffset>955040</wp:posOffset>
              </wp:positionV>
              <wp:extent cx="6309360" cy="0"/>
              <wp:effectExtent l="0" t="4445" r="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5.2pt" to="534.2pt,75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528320</wp:posOffset>
              </wp:positionH>
              <wp:positionV relativeFrom="page">
                <wp:posOffset>763905</wp:posOffset>
              </wp:positionV>
              <wp:extent cx="800100" cy="133985"/>
              <wp:effectExtent l="0" t="0" r="0" b="0"/>
              <wp:wrapTopAndBottom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3188970</wp:posOffset>
              </wp:positionH>
              <wp:positionV relativeFrom="page">
                <wp:posOffset>763905</wp:posOffset>
              </wp:positionV>
              <wp:extent cx="1261745" cy="133985"/>
              <wp:effectExtent l="0" t="0" r="0" b="0"/>
              <wp:wrapTopAndBottom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1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5734050</wp:posOffset>
              </wp:positionH>
              <wp:positionV relativeFrom="page">
                <wp:posOffset>763905</wp:posOffset>
              </wp:positionV>
              <wp:extent cx="1189355" cy="133985"/>
              <wp:effectExtent l="0" t="0" r="0" b="0"/>
              <wp:wrapTopAndBottom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4360</wp:posOffset>
              </wp:positionH>
              <wp:positionV relativeFrom="page">
                <wp:posOffset>9718040</wp:posOffset>
              </wp:positionV>
              <wp:extent cx="6287770" cy="0"/>
              <wp:effectExtent l="635" t="7620" r="0" b="762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5.2pt" to="541.85pt,765.2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75615</wp:posOffset>
              </wp:positionH>
              <wp:positionV relativeFrom="page">
                <wp:posOffset>955040</wp:posOffset>
              </wp:positionV>
              <wp:extent cx="6309360" cy="0"/>
              <wp:effectExtent l="0" t="4445" r="0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5.2pt" to="534.2pt,75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528320</wp:posOffset>
              </wp:positionH>
              <wp:positionV relativeFrom="page">
                <wp:posOffset>763905</wp:posOffset>
              </wp:positionV>
              <wp:extent cx="800100" cy="133985"/>
              <wp:effectExtent l="0" t="0" r="0" b="0"/>
              <wp:wrapTopAndBottom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3188970</wp:posOffset>
              </wp:positionH>
              <wp:positionV relativeFrom="page">
                <wp:posOffset>763905</wp:posOffset>
              </wp:positionV>
              <wp:extent cx="1261745" cy="133985"/>
              <wp:effectExtent l="0" t="0" r="0" b="0"/>
              <wp:wrapTopAndBottom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1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5734050</wp:posOffset>
              </wp:positionH>
              <wp:positionV relativeFrom="page">
                <wp:posOffset>763905</wp:posOffset>
              </wp:positionV>
              <wp:extent cx="1189355" cy="133985"/>
              <wp:effectExtent l="0" t="0" r="0" b="0"/>
              <wp:wrapTopAndBottom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4360</wp:posOffset>
              </wp:positionH>
              <wp:positionV relativeFrom="page">
                <wp:posOffset>9718040</wp:posOffset>
              </wp:positionV>
              <wp:extent cx="6287770" cy="0"/>
              <wp:effectExtent l="635" t="7620" r="0" b="762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5.2pt" to="541.85pt,765.2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75615</wp:posOffset>
              </wp:positionH>
              <wp:positionV relativeFrom="page">
                <wp:posOffset>955040</wp:posOffset>
              </wp:positionV>
              <wp:extent cx="6309360" cy="0"/>
              <wp:effectExtent l="0" t="4445" r="0" b="444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5.2pt" to="534.2pt,75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528320</wp:posOffset>
              </wp:positionH>
              <wp:positionV relativeFrom="page">
                <wp:posOffset>763905</wp:posOffset>
              </wp:positionV>
              <wp:extent cx="800100" cy="133985"/>
              <wp:effectExtent l="0" t="0" r="0" b="0"/>
              <wp:wrapTopAndBottom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3188970</wp:posOffset>
              </wp:positionH>
              <wp:positionV relativeFrom="page">
                <wp:posOffset>763905</wp:posOffset>
              </wp:positionV>
              <wp:extent cx="1261745" cy="133985"/>
              <wp:effectExtent l="0" t="0" r="0" b="0"/>
              <wp:wrapTopAndBottom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1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5734050</wp:posOffset>
              </wp:positionH>
              <wp:positionV relativeFrom="page">
                <wp:posOffset>763905</wp:posOffset>
              </wp:positionV>
              <wp:extent cx="1189355" cy="133985"/>
              <wp:effectExtent l="0" t="0" r="0" b="0"/>
              <wp:wrapTopAndBottom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4360</wp:posOffset>
              </wp:positionH>
              <wp:positionV relativeFrom="page">
                <wp:posOffset>9718040</wp:posOffset>
              </wp:positionV>
              <wp:extent cx="6287770" cy="0"/>
              <wp:effectExtent l="635" t="7620" r="0" b="762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5.2pt" to="541.85pt,765.2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75615</wp:posOffset>
              </wp:positionH>
              <wp:positionV relativeFrom="page">
                <wp:posOffset>955040</wp:posOffset>
              </wp:positionV>
              <wp:extent cx="6309360" cy="0"/>
              <wp:effectExtent l="0" t="4445" r="0" b="444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5.2pt" to="534.2pt,75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528320</wp:posOffset>
              </wp:positionH>
              <wp:positionV relativeFrom="page">
                <wp:posOffset>763905</wp:posOffset>
              </wp:positionV>
              <wp:extent cx="800100" cy="133985"/>
              <wp:effectExtent l="0" t="0" r="0" b="0"/>
              <wp:wrapTopAndBottom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3188970</wp:posOffset>
              </wp:positionH>
              <wp:positionV relativeFrom="page">
                <wp:posOffset>763905</wp:posOffset>
              </wp:positionV>
              <wp:extent cx="1261745" cy="133985"/>
              <wp:effectExtent l="0" t="0" r="0" b="0"/>
              <wp:wrapTopAndBottom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1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5734050</wp:posOffset>
              </wp:positionH>
              <wp:positionV relativeFrom="page">
                <wp:posOffset>763905</wp:posOffset>
              </wp:positionV>
              <wp:extent cx="1189355" cy="133985"/>
              <wp:effectExtent l="0" t="0" r="0" b="0"/>
              <wp:wrapTopAndBottom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60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">
    <w:name w:val="Font Style23"/>
    <w:basedOn w:val="DefaultParagraphFont"/>
    <w:qFormat/>
    <w:rPr>
      <w:rFonts w:ascii="Arial" w:hAnsi="Arial" w:cs="Arial"/>
      <w:b/>
      <w:bCs/>
      <w:sz w:val="8"/>
      <w:szCs w:val="8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sz w:val="12"/>
      <w:szCs w:val="12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8">
    <w:name w:val="Font Style28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>
      <w:spacing w:lineRule="exact" w:line="216"/>
      <w:ind w:firstLine="221"/>
    </w:pPr>
    <w:rPr/>
  </w:style>
  <w:style w:type="paragraph" w:styleId="Style71">
    <w:name w:val="Style7"/>
    <w:basedOn w:val="Normal"/>
    <w:qFormat/>
    <w:pPr>
      <w:spacing w:lineRule="exact" w:line="264"/>
      <w:ind w:firstLine="331"/>
    </w:pPr>
    <w:rPr/>
  </w:style>
  <w:style w:type="paragraph" w:styleId="Style81">
    <w:name w:val="Style8"/>
    <w:basedOn w:val="Normal"/>
    <w:qFormat/>
    <w:pPr>
      <w:spacing w:lineRule="exact" w:line="189"/>
      <w:jc w:val="both"/>
    </w:pPr>
    <w:rPr/>
  </w:style>
  <w:style w:type="paragraph" w:styleId="Style91">
    <w:name w:val="Style9"/>
    <w:basedOn w:val="Normal"/>
    <w:qFormat/>
    <w:pPr>
      <w:spacing w:lineRule="exact" w:line="240"/>
    </w:pPr>
    <w:rPr/>
  </w:style>
  <w:style w:type="paragraph" w:styleId="Style101">
    <w:name w:val="Style10"/>
    <w:basedOn w:val="Normal"/>
    <w:qFormat/>
    <w:pPr>
      <w:spacing w:lineRule="exact" w:line="211"/>
      <w:jc w:val="center"/>
    </w:pPr>
    <w:rPr/>
  </w:style>
  <w:style w:type="paragraph" w:styleId="Style111">
    <w:name w:val="Style11"/>
    <w:basedOn w:val="Normal"/>
    <w:qFormat/>
    <w:pPr>
      <w:spacing w:lineRule="exact" w:line="264"/>
      <w:ind w:hanging="33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4"/>
      <w:ind w:hanging="432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1"/>
      <w:jc w:val="center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11"/>
      <w:ind w:firstLine="71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3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helix.wustl.edu/dcaps/dcaps.html" TargetMode="External"/><Relationship Id="rId9" Type="http://schemas.openxmlformats.org/officeDocument/2006/relationships/hyperlink" Target="http://www.comparative-legumes.org/" TargetMode="External"/><Relationship Id="rId10" Type="http://schemas.openxmlformats.org/officeDocument/2006/relationships/hyperlink" Target="http://www.basic.northwestern.edu/biotools/" TargetMode="External"/><Relationship Id="rId11" Type="http://schemas.openxmlformats.org/officeDocument/2006/relationships/hyperlink" Target="http://www.medicago.org/ genome/cvit_blast.php" TargetMode="External"/><Relationship Id="rId12" Type="http://schemas.openxmlformats.org/officeDocument/2006/relationships/hyperlink" Target="http://www.ncbi.nlm.nih.gov/blast/ bl2seq/wblast2.cgi" TargetMode="External"/><Relationship Id="rId13" Type="http://schemas.openxmlformats.org/officeDocument/2006/relationships/hyperlink" Target="http://helix.wustl.edu/dcaps/dcaps.html" TargetMode="External"/><Relationship Id="rId14" Type="http://schemas.openxmlformats.org/officeDocument/2006/relationships/hyperlink" Target="http://www.comparative-legumes.org/" TargetMode="External"/><Relationship Id="rId15" Type="http://schemas.openxmlformats.org/officeDocument/2006/relationships/hyperlink" Target="http://www.basic.northwestern.edu/biotools/" TargetMode="External"/><Relationship Id="rId16" Type="http://schemas.openxmlformats.org/officeDocument/2006/relationships/hyperlink" Target="http://www.medicago.org/ genome/cvit_blast.php" TargetMode="External"/><Relationship Id="rId17" Type="http://schemas.openxmlformats.org/officeDocument/2006/relationships/hyperlink" Target="http://www.ncbi.nlm.nih.gov/blast/ bl2seq/wblast2.cgi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yperlink" Target="http://www.medicago.org/genome" TargetMode="External"/><Relationship Id="rId31" Type="http://schemas.openxmlformats.org/officeDocument/2006/relationships/hyperlink" Target="http://www.medicago.org/genome" TargetMode="External"/><Relationship Id="rId32" Type="http://schemas.openxmlformats.org/officeDocument/2006/relationships/hyperlink" Target="http://www.medicago.org/genome" TargetMode="External"/><Relationship Id="rId33" Type="http://schemas.openxmlformats.org/officeDocument/2006/relationships/hyperlink" Target="http://www.medicago.org/genome" TargetMode="External"/><Relationship Id="rId34" Type="http://schemas.openxmlformats.org/officeDocument/2006/relationships/hyperlink" Target="http://www.comparative-legumes.org/" TargetMode="External"/><Relationship Id="rId35" Type="http://schemas.openxmlformats.org/officeDocument/2006/relationships/hyperlink" Target="http://www.comparative-legumes.org/" TargetMode="Externa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yperlink" Target="http://www.medicago.org/" TargetMode="External"/><Relationship Id="rId39" Type="http://schemas.openxmlformats.org/officeDocument/2006/relationships/hyperlink" Target="http://www.medicago.org/" TargetMode="Externa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7:00Z</dcterms:created>
  <dc:creator>Serge Rozov</dc:creator>
  <dc:description/>
  <cp:keywords/>
  <dc:language>en-US</dc:language>
  <cp:lastModifiedBy>Serge Rozov</cp:lastModifiedBy>
  <dcterms:modified xsi:type="dcterms:W3CDTF">2008-05-04T10:57:00Z</dcterms:modified>
  <cp:revision>1</cp:revision>
  <dc:subject/>
  <dc:title>Contents</dc:title>
</cp:coreProperties>
</file>