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14" w:right="814" w:gutter="0" w:header="720" w:top="19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16890</wp:posOffset>
                </wp:positionH>
                <wp:positionV relativeFrom="page">
                  <wp:posOffset>1262380</wp:posOffset>
                </wp:positionV>
                <wp:extent cx="6525895" cy="80530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47"/>
                                <w:lang w:val="en-US" w:eastAsia="en-US"/>
                              </w:rPr>
                              <w:t>Relationship between different fasciated lines of pea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533" w:before="221" w:after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Sinjushin, A.A. and Gostimskii, S.A.     Gen. Dept., Biol. Faculty of Moscow State Univ., Moscow, Russia</w:t>
                              <w:br/>
                            </w:r>
                            <w:r>
                              <w:rPr>
                                <w:rStyle w:val="FontStyle45"/>
                                <w:lang w:val="en-US" w:eastAsia="en-US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Although data on genetic control of fasciation in pea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.) appeared together with genetics</w:t>
                              <w:br/>
                              <w:t>itself (5), some aspects of it remain unclear. Until recently, even the number of genes involved in the</w:t>
                              <w:br/>
                              <w:t>development of this trait was under discussion: the hypothesis of monogenic control (5) was in controversy with</w:t>
                              <w:br/>
                              <w:t>one proposing the existence of two polymeric genes (2). At present, the former seems more probable, being</w:t>
                              <w:br/>
                              <w:t xml:space="preserve">supported by numerous experiments (4). The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ocus proposed to be identical to that studied by Mendel, is</w:t>
                              <w:br/>
                              <w:t xml:space="preserve">localized on linkage group (LG) IV (2). Nevertheless, a few additional genes are known to cause fasciation: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>Fas</w:t>
                              <w:br/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(LG III, 1),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2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(LG V, 12),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Nod4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(LGV, 8), and ,Sym28 (no linkage data, 7).The two latter also take part in the</w:t>
                              <w:br/>
                              <w:t>nodulation proces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5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Currently, a wide range of fasciated mutants, lines, recombinants and cultivars of pea are known. Their</w:t>
                              <w:br/>
                              <w:t>origin in some cases is unclear and samples from different germplasm collection may have different designations,</w:t>
                              <w:br/>
                              <w:t xml:space="preserve">obscuring the genetic relationship between them. For this reason, the relation between different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sciat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ines</w:t>
                              <w:br/>
                              <w:t>needs to be investigated to finally determine the number of genes influencing this character, and to avoid</w:t>
                              <w:br/>
                              <w:t>synonyms. In addition, further study of fasciation in pea is needed, not only for practical purposes (some highly</w:t>
                              <w:br/>
                              <w:t>productive fasciated pea cultivars exist, reviewed in (11)) but also to solve the fundamental problem of genetic</w:t>
                              <w:br/>
                              <w:t>control of stem apical meristem (SAM) in higher plant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left"/>
                              <w:rPr>
                                <w:rStyle w:val="FontStyle4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24" w:after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  <w:lang w:val="en-US" w:eastAsia="en-US"/>
                              </w:rPr>
                              <w:t>Materials and Methods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5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The following fasciated pea lines from the collection of Genetics Department of Moscow State University</w:t>
                              <w:br/>
                              <w:t>(MSU) served as the plant material for the current study: 'Shtambovy' mutant originating from</w:t>
                              <w:br/>
                              <w:t>'Nemchinovsky' cultivar via ethylmethane sulfonate treatment (6), 'Rosacrone' cultivar (provided by Vavilov</w:t>
                              <w:br/>
                              <w:t>Institute of Plant Industry, St. Petersburg, Russian Federation), 'Lupinoid' line from All-Russia Research</w:t>
                              <w:br/>
                              <w:t>Institute of Legumes and Groats Crops (Orel, Russian Federation), lines from John Innes Collection (Norwich,</w:t>
                              <w:br/>
                              <w:t>UK) (JI 5, JI 2671, JI 2771), and P 64 (sym28) from the collection of All-Russia Research Institute of</w:t>
                              <w:br/>
                              <w:t>Agricultural Microbiology (Pushkin, Russian Federation). The lines and F</w:t>
                            </w: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hybrids were planted in open field</w:t>
                              <w:br/>
                              <w:t>conditions of Skadovskii Biological Station of MSU (Zvenigorod, Moscow District). Quantitative trait</w:t>
                              <w:br/>
                              <w:t>measurements were taken on growing plants and then processed with usage of Statistica 6 software package</w:t>
                              <w:br/>
                              <w:t>(Statsoft, Inc., Tulsa, OK, U.S.A.). The following characteristics were compared: number of the first node with</w:t>
                              <w:br/>
                              <w:t>clustered leaves (the phyllotaxis abnormalities reflect stem apical meristem size, 9) and width of internode</w:t>
                              <w:br/>
                              <w:t>preceding the node of flower initiation (NFI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5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PCR-based microsatellite markers were used to confirm the hybrid origin of some F</w:t>
                            </w: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plants (when no</w:t>
                              <w:br/>
                              <w:t>morphologic markers' segregation confirmed it). The primer sequences and conditions of PCR were chosen</w:t>
                              <w:br/>
                              <w:t>according to those described in Lorindon et al. (3). The restriction products were separated via electro-phoresis</w:t>
                              <w:br/>
                              <w:t>in agarose gel (Amresco) and then stained with ethidium bromide and visualized under UV-light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left"/>
                              <w:rPr>
                                <w:rStyle w:val="FontStyle4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  <w:lang w:val="en-US" w:eastAsia="en-US"/>
                              </w:rPr>
                              <w:t>Results and Discussion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left="5" w:firstLine="355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Table 1 represents the results of allelism tests based on the phenotype of F</w:t>
                            </w: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hybrids of clearly confirmed</w:t>
                              <w:br/>
                              <w:t>origin (Fig. 1). It is evident that three genes are responsible for fasciation inheritance in the lines. Studied lines</w:t>
                              <w:br/>
                              <w:t xml:space="preserve">'Shtambovy' and JI 2771 are mutants at a gene on LG III (10) which is the only known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sciat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gene on LG III</w:t>
                              <w:br/>
                              <w:t xml:space="preserve">and thus needs to be designated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s,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as has been discussed in work cited previously. Currently, however, line JI</w:t>
                              <w:br/>
                              <w:t xml:space="preserve">2771 is designated as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s-2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(Catalogue of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Pisum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Genetic Stock in John Innes Centr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ttp://www.jic.ac.uk/</w:t>
                                <w:br/>
                              </w:r>
                            </w:hyperlink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germplas/pisum/pgs2.txt), which seems improp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34.1pt;mso-wrap-distance-left:504pt;mso-wrap-distance-right:504pt;mso-wrap-distance-top:0pt;mso-wrap-distance-bottom:0pt;margin-top:99.4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47"/>
                          <w:lang w:val="en-US" w:eastAsia="en-US"/>
                        </w:rPr>
                        <w:t>Relationship between different fasciated lines of pea</w:t>
                      </w:r>
                    </w:p>
                    <w:p>
                      <w:pPr>
                        <w:pStyle w:val="Style101"/>
                        <w:widowControl/>
                        <w:spacing w:lineRule="exact" w:line="533" w:before="221" w:after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Sinjushin, A.A. and Gostimskii, S.A.     Gen. Dept., Biol. Faculty of Moscow State Univ., Moscow, Russia</w:t>
                        <w:br/>
                      </w:r>
                      <w:r>
                        <w:rPr>
                          <w:rStyle w:val="FontStyle45"/>
                          <w:lang w:val="en-US" w:eastAsia="en-US"/>
                        </w:rPr>
                        <w:t>Introduction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 xml:space="preserve">Although data on genetic control of fasciation in pea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L.) appeared together with genetics</w:t>
                        <w:br/>
                        <w:t>itself (5), some aspects of it remain unclear. Until recently, even the number of genes involved in the</w:t>
                        <w:br/>
                        <w:t>development of this trait was under discussion: the hypothesis of monogenic control (5) was in controversy with</w:t>
                        <w:br/>
                        <w:t>one proposing the existence of two polymeric genes (2). At present, the former seems more probable, being</w:t>
                        <w:br/>
                        <w:t xml:space="preserve">supported by numerous experiments (4). The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locus proposed to be identical to that studied by Mendel, is</w:t>
                        <w:br/>
                        <w:t xml:space="preserve">localized on linkage group (LG) IV (2). Nevertheless, a few additional genes are known to cause fasciation: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>Fas</w:t>
                        <w:br/>
                      </w:r>
                      <w:r>
                        <w:rPr>
                          <w:rStyle w:val="FontStyle49"/>
                          <w:lang w:val="en-US" w:eastAsia="en-US"/>
                        </w:rPr>
                        <w:t xml:space="preserve">(LG III, 1),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2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 xml:space="preserve">(LG V, 12),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Nod4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(LGV, 8), and ,Sym28 (no linkage data, 7).The two latter also take part in the</w:t>
                        <w:br/>
                        <w:t>nodulation process.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5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Currently, a wide range of fasciated mutants, lines, recombinants and cultivars of pea are known. Their</w:t>
                        <w:br/>
                        <w:t>origin in some cases is unclear and samples from different germplasm collection may have different designations,</w:t>
                        <w:br/>
                        <w:t xml:space="preserve">obscuring the genetic relationship between them. For this reason, the relation between different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sciat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lines</w:t>
                        <w:br/>
                        <w:t>needs to be investigated to finally determine the number of genes influencing this character, and to avoid</w:t>
                        <w:br/>
                        <w:t>synonyms. In addition, further study of fasciation in pea is needed, not only for practical purposes (some highly</w:t>
                        <w:br/>
                        <w:t>productive fasciated pea cultivars exist, reviewed in (11)) but also to solve the fundamental problem of genetic</w:t>
                        <w:br/>
                        <w:t>control of stem apical meristem (SAM) in higher plant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left"/>
                        <w:rPr>
                          <w:rStyle w:val="FontStyle4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24" w:after="0"/>
                        <w:jc w:val="left"/>
                        <w:rPr/>
                      </w:pPr>
                      <w:r>
                        <w:rPr>
                          <w:rStyle w:val="FontStyle45"/>
                          <w:lang w:val="en-US" w:eastAsia="en-US"/>
                        </w:rPr>
                        <w:t>Materials and Methods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5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The following fasciated pea lines from the collection of Genetics Department of Moscow State University</w:t>
                        <w:br/>
                        <w:t>(MSU) served as the plant material for the current study: 'Shtambovy' mutant originating from</w:t>
                        <w:br/>
                        <w:t>'Nemchinovsky' cultivar via ethylmethane sulfonate treatment (6), 'Rosacrone' cultivar (provided by Vavilov</w:t>
                        <w:br/>
                        <w:t>Institute of Plant Industry, St. Petersburg, Russian Federation), 'Lupinoid' line from All-Russia Research</w:t>
                        <w:br/>
                        <w:t>Institute of Legumes and Groats Crops (Orel, Russian Federation), lines from John Innes Collection (Norwich,</w:t>
                        <w:br/>
                        <w:t>UK) (JI 5, JI 2671, JI 2771), and P 64 (sym28) from the collection of All-Russia Research Institute of</w:t>
                        <w:br/>
                        <w:t>Agricultural Microbiology (Pushkin, Russian Federation). The lines and F</w:t>
                      </w:r>
                      <w:r>
                        <w:rPr>
                          <w:rStyle w:val="FontStyle41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hybrids were planted in open field</w:t>
                        <w:br/>
                        <w:t>conditions of Skadovskii Biological Station of MSU (Zvenigorod, Moscow District). Quantitative trait</w:t>
                        <w:br/>
                        <w:t>measurements were taken on growing plants and then processed with usage of Statistica 6 software package</w:t>
                        <w:br/>
                        <w:t>(Statsoft, Inc., Tulsa, OK, U.S.A.). The following characteristics were compared: number of the first node with</w:t>
                        <w:br/>
                        <w:t>clustered leaves (the phyllotaxis abnormalities reflect stem apical meristem size, 9) and width of internode</w:t>
                        <w:br/>
                        <w:t>preceding the node of flower initiation (NFI).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5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PCR-based microsatellite markers were used to confirm the hybrid origin of some F</w:t>
                      </w:r>
                      <w:r>
                        <w:rPr>
                          <w:rStyle w:val="FontStyle41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plants (when no</w:t>
                        <w:br/>
                        <w:t>morphologic markers' segregation confirmed it). The primer sequences and conditions of PCR were chosen</w:t>
                        <w:br/>
                        <w:t>according to those described in Lorindon et al. (3). The restriction products were separated via electro-phoresis</w:t>
                        <w:br/>
                        <w:t>in agarose gel (Amresco) and then stained with ethidium bromide and visualized under UV-light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left"/>
                        <w:rPr>
                          <w:rStyle w:val="FontStyle4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jc w:val="left"/>
                        <w:rPr/>
                      </w:pPr>
                      <w:r>
                        <w:rPr>
                          <w:rStyle w:val="FontStyle45"/>
                          <w:lang w:val="en-US" w:eastAsia="en-US"/>
                        </w:rPr>
                        <w:t>Results and Discussion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left="5" w:firstLine="355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Table 1 represents the results of allelism tests based on the phenotype of F</w:t>
                      </w:r>
                      <w:r>
                        <w:rPr>
                          <w:rStyle w:val="FontStyle41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hybrids of clearly confirmed</w:t>
                        <w:br/>
                        <w:t>origin (Fig. 1). It is evident that three genes are responsible for fasciation inheritance in the lines. Studied lines</w:t>
                        <w:br/>
                        <w:t xml:space="preserve">'Shtambovy' and JI 2771 are mutants at a gene on LG III (10) which is the only known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sciat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gene on LG III</w:t>
                        <w:br/>
                        <w:t xml:space="preserve">and thus needs to be designated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s,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as has been discussed in work cited previously. Currently, however, line JI</w:t>
                        <w:br/>
                        <w:t xml:space="preserve">2771 is designated as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s-2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 xml:space="preserve">(Catalogue of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Pisum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 xml:space="preserve">Genetic Stock in John Innes Centre, </w:t>
                      </w:r>
                      <w:hyperlink r:id="rId5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ttp://www.jic.ac.uk/</w:t>
                          <w:br/>
                        </w:r>
                      </w:hyperlink>
                      <w:r>
                        <w:rPr>
                          <w:rStyle w:val="FontStyle49"/>
                          <w:lang w:val="en-US" w:eastAsia="en-US"/>
                        </w:rPr>
                        <w:t>germplas/pisum/pgs2.txt), which seems improp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9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4026535" cy="1187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Table 1. Results of allelism test-crosses between the lines exami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9.35pt;mso-wrap-distance-left:504pt;mso-wrap-distance-right:504pt;mso-wrap-distance-top:0pt;mso-wrap-distance-bottom:2.4pt;margin-top:98.9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6"/>
                          <w:lang w:val="en-US" w:eastAsia="en-US"/>
                        </w:rPr>
                        <w:t>Table 1. Results of allelism test-crosses between the lines examin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405255</wp:posOffset>
                </wp:positionV>
                <wp:extent cx="6229985" cy="11201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3"/>
                              <w:gridCol w:w="1589"/>
                              <w:gridCol w:w="1440"/>
                              <w:gridCol w:w="1261"/>
                              <w:gridCol w:w="739"/>
                              <w:gridCol w:w="1061"/>
                              <w:gridCol w:w="1090"/>
                              <w:gridCol w:w="116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Shtambov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Rosacron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Lupinoi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267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27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P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Shtambovy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Rosacron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Lupinoi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26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JI 27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P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88.2pt;mso-wrap-distance-left:504pt;mso-wrap-distance-right:504pt;mso-wrap-distance-top:0pt;mso-wrap-distance-bottom:3.6pt;margin-top:110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3"/>
                        <w:gridCol w:w="1589"/>
                        <w:gridCol w:w="1440"/>
                        <w:gridCol w:w="1261"/>
                        <w:gridCol w:w="739"/>
                        <w:gridCol w:w="1061"/>
                        <w:gridCol w:w="1090"/>
                        <w:gridCol w:w="116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Shtambov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Rosacron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Lupinoid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267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27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P 6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Shtambovy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Rosacrone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Lupinoid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8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5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8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2671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8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JI 2771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P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618490</wp:posOffset>
                </wp:positionH>
                <wp:positionV relativeFrom="page">
                  <wp:posOffset>2560320</wp:posOffset>
                </wp:positionV>
                <wp:extent cx="3898265" cy="1193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Key: a, allelic; n/a, nonallelic; dash, cross not made or data abs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9.4pt;mso-wrap-distance-left:504pt;mso-wrap-distance-right:504pt;mso-wrap-distance-top:0pt;mso-wrap-distance-bottom:0pt;margin-top:201.6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6"/>
                          <w:lang w:val="en-US" w:eastAsia="en-US"/>
                        </w:rPr>
                        <w:t>Key: a, allelic; n/a, nonallelic; dash, cross not made or data abs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6" w:right="816" w:gutter="0" w:header="720" w:top="197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6035</wp:posOffset>
                </wp:positionH>
                <wp:positionV relativeFrom="page">
                  <wp:posOffset>2956560</wp:posOffset>
                </wp:positionV>
                <wp:extent cx="4163695" cy="3370580"/>
                <wp:effectExtent l="0" t="0" r="0" b="4610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3370680"/>
                          <a:chOff x="0" y="0"/>
                          <a:chExt cx="4163760" cy="33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6376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2889360"/>
                            <a:ext cx="4114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ig. 1. Confirmation of hybrid origin of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plants from cross betwe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'Shtambovy' and JI 2771 via amplification of AA122 microsatellite mark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Key: M, marker of molecular weight (100 bp + 1.5 Kb, Sibenzyme); 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'Shtambovy'; 2, JI 2771; 3-9, spectra of individual F hybri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232.8pt;width:327.85pt;height:265.4pt" coordorigin="4041,4656" coordsize="6557,5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1;top:4656;width:6556;height:450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46;top:9206;width:6479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ig. 1. Confirmation of hybrid origin of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plants from cross betwe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'Shtambovy' and JI 2771 via amplification of AA122 microsatellite mark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Key: M, marker of molecular weight (100 bp + 1.5 Kb, Sibenzyme); 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'Shtambovy'; 2, JI 2771; 3-9, spectra of individual F hybrid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2901950</wp:posOffset>
                </wp:positionV>
                <wp:extent cx="6522720" cy="621792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ines 'Rosacrone',</w:t>
                              <w:br/>
                              <w:t>'Lupinoid', JI 5 ('Mummy</w:t>
                              <w:br/>
                              <w:t>Pea'), and JI 2671 are all</w:t>
                              <w:br/>
                              <w:t>allelic. The fasciation in them</w:t>
                              <w:br/>
                              <w:t xml:space="preserve">is caused by gene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ocalized</w:t>
                              <w:br/>
                              <w:t>on LG IV, as JI 5 ('Mummy</w:t>
                              <w:br/>
                              <w:t>pea', syn. WL 6) is regarded as</w:t>
                              <w:br/>
                              <w:t xml:space="preserve">type line for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(11) identical to</w:t>
                              <w:br/>
                              <w:t>one described in Mendel's work</w:t>
                              <w:br/>
                              <w:t>(2, 5). Line JI 2671 also needs</w:t>
                              <w:br/>
                              <w:t xml:space="preserve">to be designated as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instead</w:t>
                              <w:br/>
                              <w:t xml:space="preserve">of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>fa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5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ine P 64 shows no allelism</w:t>
                              <w:br/>
                              <w:t>with any of the other mutants,</w:t>
                              <w:br/>
                              <w:t>but rather is homozygous at</w:t>
                              <w:br/>
                              <w:t xml:space="preserve">gene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sym28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as stated in (7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The study of quantitative</w:t>
                              <w:br/>
                              <w:t>traits in fasciated lines</w:t>
                              <w:br/>
                              <w:t>provides additional data</w:t>
                              <w:br/>
                              <w:t>confirming the relationship</w:t>
                              <w:br/>
                              <w:t>between fasciated lines (Fig. 2).</w:t>
                              <w:br/>
                              <w:t xml:space="preserve">The two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s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forms are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characterized with strongly expressed fasciation resulting in development of widely flattened main stem and</w:t>
                              <w:br/>
                              <w:t>phyllotaxis distortions, which can be clearly seen even in seedlings. Usually two or three leaves form in the third</w:t>
                              <w:br/>
                              <w:t xml:space="preserve">node, i.e. true (not scalar cataphylls) leaves exhibit abnormalities in their arrangement. In contrast,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ines are</w:t>
                              <w:br/>
                              <w:t>weakly fasciated and features of stem flattening and clustering of leaves can be seen only at late stages of</w:t>
                              <w:br/>
                              <w:t>development. The line 'Lupinoid' has unusual leaf arrangement: the formation of leaf whorls is usually observed</w:t>
                              <w:br/>
                              <w:t>on the first nodes and then on 10-11</w:t>
                            </w:r>
                            <w:r>
                              <w:rPr>
                                <w:rStyle w:val="FontStyle49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 (and more). Such enhancement of fasciation expression can be explained</w:t>
                              <w:br/>
                              <w:t xml:space="preserve">by existence of modifying genes altering manifestation of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in different recombinants. The stem and leaf</w:t>
                              <w:br/>
                              <w:t xml:space="preserve">arrangement in the P64 line </w:t>
                            </w: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(sym28)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are also weakly affected. Such differences were seen even during</w:t>
                              <w:br/>
                              <w:t>observations in the very dry summer of 2007 when all features of fasciation were expressed weaker then usual</w:t>
                              <w:br/>
                              <w:t>due to drought stres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firstLine="365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In conclusion, fasciation for the lines studied is produced by three independent genes, and its manifestation</w:t>
                              <w:br/>
                              <w:t>in different genotypes is phenotypically distinguishable. Certain changes in the designation of type lines are</w:t>
                              <w:br/>
                              <w:t>recommended. Further investigations on gene interactions including analysis of F</w:t>
                            </w: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and double mutants are</w:t>
                              <w:br/>
                              <w:t>needed to get more information on genetic control of SAM development in pea and higher plants in gen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489.6pt;mso-wrap-distance-left:504pt;mso-wrap-distance-right:504pt;mso-wrap-distance-top:0pt;mso-wrap-distance-bottom:0pt;margin-top:228.5pt;mso-position-vertical-relative:page;margin-left: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59"/>
                        <w:ind w:firstLine="36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Lines 'Rosacrone',</w:t>
                        <w:br/>
                        <w:t>'Lupinoid', JI 5 ('Mummy</w:t>
                        <w:br/>
                        <w:t>Pea'), and JI 2671 are all</w:t>
                        <w:br/>
                        <w:t>allelic. The fasciation in them</w:t>
                        <w:br/>
                        <w:t xml:space="preserve">is caused by gene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localized</w:t>
                        <w:br/>
                        <w:t>on LG IV, as JI 5 ('Mummy</w:t>
                        <w:br/>
                        <w:t>pea', syn. WL 6) is regarded as</w:t>
                        <w:br/>
                        <w:t xml:space="preserve">type line for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(11) identical to</w:t>
                        <w:br/>
                        <w:t>one described in Mendel's work</w:t>
                        <w:br/>
                        <w:t>(2, 5). Line JI 2671 also needs</w:t>
                        <w:br/>
                        <w:t xml:space="preserve">to be designated as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instead</w:t>
                        <w:br/>
                        <w:t xml:space="preserve">of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>fas.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5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Line P 64 shows no allelism</w:t>
                        <w:br/>
                        <w:t>with any of the other mutants,</w:t>
                        <w:br/>
                        <w:t>but rather is homozygous at</w:t>
                        <w:br/>
                        <w:t xml:space="preserve">gene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sym28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as stated in (7).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The study of quantitative</w:t>
                        <w:br/>
                        <w:t>traits in fasciated lines</w:t>
                        <w:br/>
                        <w:t>provides additional data</w:t>
                        <w:br/>
                        <w:t>confirming the relationship</w:t>
                        <w:br/>
                        <w:t>between fasciated lines (Fig. 2).</w:t>
                        <w:br/>
                        <w:t xml:space="preserve">The two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s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forms are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characterized with strongly expressed fasciation resulting in development of widely flattened main stem and</w:t>
                        <w:br/>
                        <w:t>phyllotaxis distortions, which can be clearly seen even in seedlings. Usually two or three leaves form in the third</w:t>
                        <w:br/>
                        <w:t xml:space="preserve">node, i.e. true (not scalar cataphylls) leaves exhibit abnormalities in their arrangement. In contrast,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lines are</w:t>
                        <w:br/>
                        <w:t>weakly fasciated and features of stem flattening and clustering of leaves can be seen only at late stages of</w:t>
                        <w:br/>
                        <w:t>development. The line 'Lupinoid' has unusual leaf arrangement: the formation of leaf whorls is usually observed</w:t>
                        <w:br/>
                        <w:t>on the first nodes and then on 10-11</w:t>
                      </w:r>
                      <w:r>
                        <w:rPr>
                          <w:rStyle w:val="FontStyle49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 xml:space="preserve"> (and more). Such enhancement of fasciation expression can be explained</w:t>
                        <w:br/>
                        <w:t xml:space="preserve">by existence of modifying genes altering manifestation of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in different recombinants. The stem and leaf</w:t>
                        <w:br/>
                        <w:t xml:space="preserve">arrangement in the P64 line </w:t>
                      </w:r>
                      <w:r>
                        <w:rPr>
                          <w:rStyle w:val="FontStyle50"/>
                          <w:lang w:val="en-US" w:eastAsia="en-US"/>
                        </w:rPr>
                        <w:t xml:space="preserve">(sym28)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are also weakly affected. Such differences were seen even during</w:t>
                        <w:br/>
                        <w:t>observations in the very dry summer of 2007 when all features of fasciation were expressed weaker then usual</w:t>
                        <w:br/>
                        <w:t>due to drought stress.</w:t>
                      </w:r>
                    </w:p>
                    <w:p>
                      <w:pPr>
                        <w:pStyle w:val="Style111"/>
                        <w:widowControl/>
                        <w:spacing w:lineRule="exact" w:line="259"/>
                        <w:ind w:firstLine="365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In conclusion, fasciation for the lines studied is produced by three independent genes, and its manifestation</w:t>
                        <w:br/>
                        <w:t>in different genotypes is phenotypically distinguishable. Certain changes in the designation of type lines are</w:t>
                        <w:br/>
                        <w:t>recommended. Further investigations on gene interactions including analysis of F</w:t>
                      </w:r>
                      <w:r>
                        <w:rPr>
                          <w:rStyle w:val="FontStyle41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and double mutants are</w:t>
                        <w:br/>
                        <w:t>needed to get more information on genetic control of SAM development in pea and higher plants in gener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816" w:gutter="0" w:header="720" w:top="197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1403350</wp:posOffset>
                </wp:positionV>
                <wp:extent cx="6004560" cy="4447540"/>
                <wp:effectExtent l="8890" t="635" r="16510" b="28829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4447440"/>
                          <a:chOff x="0" y="0"/>
                          <a:chExt cx="6004440" cy="444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444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ind w:left="22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Distribution of quantitative traits in studied fascials li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to</w:t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6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ind w:left="106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ith abnormal phyllotax</w:t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ind w:left="2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'-^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  \/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""&lt;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ind w:left="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□&gt;;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o-&lt;&lt;&gt;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206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■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206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206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8"/>
                                <w:ind w:left="19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o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82" w:firstLine="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5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o. of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t>♦</w:t>
                              </w:r>
                            </w:p>
                            <w:p>
                              <w:pPr>
                                <w:tabs>
                                  <w:tab w:val="left" w:pos="1589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2" w:firstLine="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□</w:t>
                                <w:t xml:space="preserve">Shtambov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70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ind w:left="7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P 64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z</w:t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m . •♦</w:t>
                                <w:t>A   ♦   ♦   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91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right="192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A</w:t>
                                <w:t xml:space="preserve">Rosacr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 ■ 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right="192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Lupinoid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0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right="192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JI5</w:t>
                              </w:r>
                            </w:p>
                            <w:p>
                              <w:pPr>
                                <w:tabs>
                                  <w:tab w:val="left" w:pos="1594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 xml:space="preserve">JI 2771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1,5       2,5       3,5</w:t>
                                <w:t>4.5</w:t>
                                <w:t>6,5       7,5</w:t>
                                <w:t>o</w:t>
                                <w:t xml:space="preserve">JI2671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Width of intern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328280"/>
                            <a:ext cx="4712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ig. 2. Scatterplot distribution of quantitative traits in fasciated lines (explanation in text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0.5pt;width:472.8pt;height:350.2pt" coordorigin="1080,2210" coordsize="9456,7004">
                <v:shape id="shape_0" stroked="t" o:allowincell="f" style="position:absolute;left:1080;top:2210;width:9455;height:6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2"/>
                          <w:ind w:left="22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Distribution of quantitative traits in studied fascials li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to</w:t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6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2"/>
                          <w:ind w:left="106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ith abnormal phyllotax</w:t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9"/>
                          <w:ind w:left="2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'-^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  \/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""&lt;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9"/>
                          <w:ind w:left="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□&gt;;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o-&lt;&lt;&gt; 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"/>
                          <w:ind w:left="206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■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"/>
                          <w:ind w:left="206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"/>
                          <w:ind w:left="206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8"/>
                          <w:ind w:left="19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o</w:t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82" w:firstLine="1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5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\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o. of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t>♦</w:t>
                        </w:r>
                      </w:p>
                      <w:p>
                        <w:pPr>
                          <w:tabs>
                            <w:tab w:val="left" w:pos="1589" w:leader="hyphen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82" w:firstLine="1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□</w:t>
                          <w:t xml:space="preserve">Shtambov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1570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432"/>
                          <w:ind w:left="7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P 64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z</w:t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m . •♦</w:t>
                          <w:t>A   ♦   ♦   A</w:t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91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right="192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A</w:t>
                          <w:t xml:space="preserve">Rosacr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 ■ 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right="192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Lupinoid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0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right="192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JI5</w:t>
                        </w:r>
                      </w:p>
                      <w:p>
                        <w:pPr>
                          <w:tabs>
                            <w:tab w:val="left" w:pos="1594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22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 xml:space="preserve">JI 2771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1,5       2,5       3,5</w:t>
                          <w:t>4.5</w:t>
                          <w:t>6,5       7,5</w:t>
                          <w:t>o</w:t>
                          <w:t xml:space="preserve">JI2671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Width of intern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89;top:9026;width:7420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ig. 2. Scatterplot distribution of quantitative traits in fasciated lines (explanation in text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69265" distB="0" distL="6400800" distR="64008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ge">
                  <wp:posOffset>6381115</wp:posOffset>
                </wp:positionV>
                <wp:extent cx="6510655" cy="300799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3"/>
                                <w:lang w:val="en-US" w:eastAsia="en-US"/>
                              </w:rPr>
                              <w:t xml:space="preserve">Acknowledgment: </w:t>
                            </w:r>
                            <w:r>
                              <w:rPr>
                                <w:rStyle w:val="FontStyle44"/>
                                <w:lang w:val="en-US" w:eastAsia="en-US"/>
                              </w:rPr>
                              <w:t>The authors would like to express their gratitude to Prof. Noel Ellis and Dr. Mike Ambrose (John Innes</w:t>
                              <w:br/>
                              <w:t>Centre), Dr. Viktor E. Tsyganov (All-Russia Research Institute of Agricultural Microbiology), and Dr. Anatoly N. Zelenov</w:t>
                              <w:br/>
                              <w:t>(All-Russia Research Institute of Legumes and Groats Crops) for kindly providing them with the seeds of fasciated lines.</w:t>
                              <w:br/>
                              <w:t>This study was supported by Russian Foundation for Basic Research (grant no. 07-04-00652)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 w:before="254" w:after="0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Blixt, S. 1976. Agri Hort. Genet. 34: 83-87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amprecht, H. 1952. Agri Hort. Genet. 10: 158-167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orindon, K., McPhee, K., Morin, J. et al. 2005. Theor. Appl. Genet. 111: 1022-1031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Marx, G.A. and Hagedorn, D.J. 1962. Heredity 53: 31-43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Mendel, G. 1866. Verh. Naturf. Ver. Brunn 4: 3-47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Rehmatulla, A. and Gostimskii, S.A. 1976. Biologicheskie nauki. 5: 107-112. In Russian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Sagan, M. and Duc, G. 1996. Symbiosis 20: 229-245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Sidorova, K.K. and Uzhintseva, L.P. 1995. Pisum Genetics 27: 21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115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Sinjushin, A.A. and Gostimsky, S.A. 2006. Russ. J. Dev. Biol. 37: 375-38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Sinjushin, A.A., Konovalov, F.A. and Gostimskii, S.A. 2006. Pisum Genetics 38: 19-20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w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dcki, W.K. 2001. Pisum Genetics 33: 19-20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left" w:pos="720" w:leader="none"/>
                              </w:tabs>
                              <w:spacing w:lineRule="exact" w:line="264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rStyle w:val="FontStyle4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w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cicki, W.K. and Gawlowska, M. 2004. Pisum Genetics 36: 22-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36.85pt;mso-wrap-distance-left:504pt;mso-wrap-distance-right:504pt;mso-wrap-distance-top:36.95pt;mso-wrap-distance-bottom:0pt;margin-top:502.45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3"/>
                          <w:lang w:val="en-US" w:eastAsia="en-US"/>
                        </w:rPr>
                        <w:t xml:space="preserve">Acknowledgment: </w:t>
                      </w:r>
                      <w:r>
                        <w:rPr>
                          <w:rStyle w:val="FontStyle44"/>
                          <w:lang w:val="en-US" w:eastAsia="en-US"/>
                        </w:rPr>
                        <w:t>The authors would like to express their gratitude to Prof. Noel Ellis and Dr. Mike Ambrose (John Innes</w:t>
                        <w:br/>
                        <w:t>Centre), Dr. Viktor E. Tsyganov (All-Russia Research Institute of Agricultural Microbiology), and Dr. Anatoly N. Zelenov</w:t>
                        <w:br/>
                        <w:t>(All-Russia Research Institute of Legumes and Groats Crops) for kindly providing them with the seeds of fasciated lines.</w:t>
                        <w:br/>
                        <w:t>This study was supported by Russian Foundation for Basic Research (grant no. 07-04-00652)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 w:before="254" w:after="0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Blixt, S. 1976. Agri Hort. Genet. 34: 83-87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Lamprecht, H. 1952. Agri Hort. Genet. 10: 158-167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Lorindon, K., McPhee, K., Morin, J. et al. 2005. Theor. Appl. Genet. 111: 1022-1031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Marx, G.A. and Hagedorn, D.J. 1962. Heredity 53: 31-43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Mendel, G. 1866. Verh. Naturf. Ver. Brunn 4: 3-47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Rehmatulla, A. and Gostimskii, S.A. 1976. Biologicheskie nauki. 5: 107-112. In Russian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Sagan, M. and Duc, G. 1996. Symbiosis 20: 229-245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Sidorova, K.K. and Uzhintseva, L.P. 1995. Pisum Genetics 27: 21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4"/>
                        <w:ind w:left="115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Sinjushin, A.A. and Gostimsky, S.A. 2006. Russ. J. Dev. Biol. 37: 375-381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9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Sinjushin, A.A., Konovalov, F.A. and Gostimskii, S.A. 2006. Pisum Genetics 38: 19-20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rStyle w:val="FontStyle38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w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>e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dcki, W.K. 2001. Pisum Genetics 33: 19-20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left" w:pos="720" w:leader="none"/>
                        </w:tabs>
                        <w:spacing w:lineRule="exact" w:line="264" w:before="5" w:after="0"/>
                        <w:ind w:left="19" w:hanging="0"/>
                        <w:rPr/>
                      </w:pPr>
                      <w:r>
                        <w:rPr>
                          <w:rStyle w:val="FontStyle49"/>
                          <w:lang w:val="en-US" w:eastAsia="en-US"/>
                        </w:rPr>
                        <w:t>12.</w:t>
                      </w:r>
                      <w:r>
                        <w:rPr>
                          <w:rStyle w:val="FontStyle4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8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w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>e</w:t>
                      </w:r>
                      <w:r>
                        <w:rPr>
                          <w:rStyle w:val="FontStyle49"/>
                          <w:lang w:val="en-US" w:eastAsia="en-US"/>
                        </w:rPr>
                        <w:t>cicki, W.K. and Gawlowska, M. 2004. Pisum Genetics 36: 22-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26" w:right="826" w:gutter="0" w:header="720" w:top="22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4895</wp:posOffset>
              </wp:positionH>
              <wp:positionV relativeFrom="page">
                <wp:posOffset>9724390</wp:posOffset>
              </wp:positionV>
              <wp:extent cx="66040" cy="13398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48"/>
                              <w:lang w:val="en-US" w:eastAsia="en-US"/>
                            </w:rPr>
                          </w:pP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48"/>
                        <w:lang w:val="en-US" w:eastAsia="en-US"/>
                      </w:rPr>
                    </w:pPr>
                    <w:r>
                      <w:rPr>
                        <w:rStyle w:val="FontStyle4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4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4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48"/>
                        <w:lang w:val="en-US" w:eastAsia="en-US"/>
                      </w:rPr>
                      <w:t>1</w:t>
                    </w:r>
                    <w:r>
                      <w:rPr>
                        <w:rStyle w:val="FontStyle4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3604895</wp:posOffset>
              </wp:positionH>
              <wp:positionV relativeFrom="page">
                <wp:posOffset>9724390</wp:posOffset>
              </wp:positionV>
              <wp:extent cx="66040" cy="133985"/>
              <wp:effectExtent l="0" t="0" r="0" b="0"/>
              <wp:wrapTopAndBottom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4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4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4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4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48"/>
                        <w:lang w:val="en-US" w:eastAsia="en-US"/>
                      </w:rPr>
                      <w:t>2</w:t>
                    </w:r>
                    <w:r>
                      <w:rPr>
                        <w:rStyle w:val="FontStyle4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740</wp:posOffset>
              </wp:positionH>
              <wp:positionV relativeFrom="page">
                <wp:posOffset>9698990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2pt,763.7pt" to="541.25pt,763.7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935990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73.7pt" to="533.6pt,73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744855</wp:posOffset>
              </wp:positionV>
              <wp:extent cx="800100" cy="13398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48"/>
                              <w:lang w:val="en-US" w:eastAsia="en-US"/>
                            </w:rPr>
                          </w:pPr>
                          <w:r>
                            <w:rPr>
                              <w:rStyle w:val="FontStyle4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48"/>
                        <w:lang w:val="en-US" w:eastAsia="en-US"/>
                      </w:rPr>
                    </w:pPr>
                    <w:r>
                      <w:rPr>
                        <w:rStyle w:val="FontStyle4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81350</wp:posOffset>
              </wp:positionH>
              <wp:positionV relativeFrom="page">
                <wp:posOffset>744855</wp:posOffset>
              </wp:positionV>
              <wp:extent cx="1261745" cy="133985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6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26430</wp:posOffset>
              </wp:positionH>
              <wp:positionV relativeFrom="page">
                <wp:posOffset>744855</wp:posOffset>
              </wp:positionV>
              <wp:extent cx="1189355" cy="13398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58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6740</wp:posOffset>
              </wp:positionH>
              <wp:positionV relativeFrom="page">
                <wp:posOffset>9698990</wp:posOffset>
              </wp:positionV>
              <wp:extent cx="6287770" cy="0"/>
              <wp:effectExtent l="0" t="7620" r="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2pt,763.7pt" to="541.25pt,763.7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7995</wp:posOffset>
              </wp:positionH>
              <wp:positionV relativeFrom="page">
                <wp:posOffset>935990</wp:posOffset>
              </wp:positionV>
              <wp:extent cx="6309360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73.7pt" to="533.6pt,73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520700</wp:posOffset>
              </wp:positionH>
              <wp:positionV relativeFrom="page">
                <wp:posOffset>744855</wp:posOffset>
              </wp:positionV>
              <wp:extent cx="800100" cy="133985"/>
              <wp:effectExtent l="0" t="0" r="0" b="0"/>
              <wp:wrapTopAndBottom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4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3181350</wp:posOffset>
              </wp:positionH>
              <wp:positionV relativeFrom="page">
                <wp:posOffset>744855</wp:posOffset>
              </wp:positionV>
              <wp:extent cx="1261745" cy="133985"/>
              <wp:effectExtent l="0" t="0" r="0" b="0"/>
              <wp:wrapTopAndBottom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6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744855</wp:posOffset>
              </wp:positionV>
              <wp:extent cx="1189355" cy="133985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58.6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30">
    <w:name w:val="Font Style30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i/>
      <w:iCs/>
      <w:spacing w:val="-30"/>
      <w:sz w:val="32"/>
      <w:szCs w:val="32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3">
    <w:name w:val="Font Style33"/>
    <w:basedOn w:val="DefaultParagraphFont"/>
    <w:qFormat/>
    <w:rPr>
      <w:rFonts w:ascii="Arial" w:hAnsi="Arial" w:cs="Arial"/>
      <w:i/>
      <w:iCs/>
      <w:sz w:val="54"/>
      <w:szCs w:val="54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z w:val="8"/>
      <w:szCs w:val="8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sz w:val="30"/>
      <w:szCs w:val="30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sz w:val="12"/>
      <w:szCs w:val="12"/>
    </w:rPr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>
      <w:spacing w:lineRule="exact" w:line="422"/>
      <w:jc w:val="right"/>
    </w:pPr>
    <w:rPr/>
  </w:style>
  <w:style w:type="paragraph" w:styleId="Style91">
    <w:name w:val="Style9"/>
    <w:basedOn w:val="Normal"/>
    <w:qFormat/>
    <w:pPr>
      <w:spacing w:lineRule="exact" w:line="1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firstLine="331"/>
    </w:pPr>
    <w:rPr/>
  </w:style>
  <w:style w:type="paragraph" w:styleId="Style121">
    <w:name w:val="Style12"/>
    <w:basedOn w:val="Normal"/>
    <w:qFormat/>
    <w:pPr>
      <w:spacing w:lineRule="exact" w:line="18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49"/>
    </w:pPr>
    <w:rPr/>
  </w:style>
  <w:style w:type="paragraph" w:styleId="Style15">
    <w:name w:val="Style15"/>
    <w:basedOn w:val="Normal"/>
    <w:qFormat/>
    <w:pPr>
      <w:spacing w:lineRule="exact" w:line="24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jc w:val="both"/>
    </w:pPr>
    <w:rPr/>
  </w:style>
  <w:style w:type="paragraph" w:styleId="Style26">
    <w:name w:val="Style26"/>
    <w:basedOn w:val="Normal"/>
    <w:qFormat/>
    <w:pPr>
      <w:spacing w:lineRule="exact" w:line="233"/>
    </w:pPr>
    <w:rPr/>
  </w:style>
  <w:style w:type="paragraph" w:styleId="Style27">
    <w:name w:val="Style2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ic.ac.uk/" TargetMode="External"/><Relationship Id="rId5" Type="http://schemas.openxmlformats.org/officeDocument/2006/relationships/hyperlink" Target="http://www.jic.ac.uk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44:00Z</dcterms:created>
  <dc:creator>Serge Rozov</dc:creator>
  <dc:description/>
  <cp:keywords/>
  <dc:language>en-US</dc:language>
  <cp:lastModifiedBy>Serge Rozov</cp:lastModifiedBy>
  <dcterms:modified xsi:type="dcterms:W3CDTF">2008-05-04T10:45:00Z</dcterms:modified>
  <cp:revision>1</cp:revision>
  <dc:subject/>
  <dc:title>Contents</dc:title>
</cp:coreProperties>
</file>