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454150</wp:posOffset>
                </wp:positionH>
                <wp:positionV relativeFrom="page">
                  <wp:posOffset>1219835</wp:posOffset>
                </wp:positionV>
                <wp:extent cx="467868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427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 new mutant allele of the symbiotic</w:t>
                              <w:br/>
                              <w:t xml:space="preserve">gene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sym40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of pea 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L.):</w:t>
                              <w:br/>
                              <w:t>dynamics of arbuscular mycorrhiza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65pt;mso-wrap-distance-left:504pt;mso-wrap-distance-right:504pt;mso-wrap-distance-top:0pt;mso-wrap-distance-bottom:0pt;margin-top:96.05pt;mso-position-vertical-relative:page;margin-left:1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427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A new mutant allele of the symbiotic</w:t>
                        <w:br/>
                        <w:t xml:space="preserve">gene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sym40 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of pea 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>L.):</w:t>
                        <w:br/>
                        <w:t>dynamics of arbuscular mycorrhiza develop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21" w:right="821" w:gutter="0" w:header="720" w:top="192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10">
                <wp:simplePos x="0" y="0"/>
                <wp:positionH relativeFrom="page">
                  <wp:posOffset>527685</wp:posOffset>
                </wp:positionH>
                <wp:positionV relativeFrom="page">
                  <wp:posOffset>2252980</wp:posOffset>
                </wp:positionV>
                <wp:extent cx="3160395" cy="3136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Nemankin, T.A., Shtark, O.Y.,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77" w:after="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Zhernakov, A.I., Borisov A.Y. and Tikhonovich, I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4.7pt;mso-wrap-distance-left:504pt;mso-wrap-distance-right:504pt;mso-wrap-distance-top:0pt;mso-wrap-distance-bottom:1.45pt;margin-top:177.4pt;mso-position-vertical-relative:page;margin-left:4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Nemankin, T.A., Shtark, O.Y.,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77" w:after="0"/>
                        <w:jc w:val="both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Zhernakov, A.I., Borisov A.Y. and Tikhonovich, I.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4133215</wp:posOffset>
                </wp:positionH>
                <wp:positionV relativeFrom="page">
                  <wp:posOffset>2212975</wp:posOffset>
                </wp:positionV>
                <wp:extent cx="2663825" cy="3721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All-Russia Res. Inst. for Agri. Microbiology</w:t>
                              <w:br/>
                              <w:t>St.Petersburg, Russ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9.3pt;mso-wrap-distance-left:504pt;mso-wrap-distance-right:504pt;mso-wrap-distance-top:0pt;mso-wrap-distance-bottom:0pt;margin-top:174.25pt;mso-position-vertical-relative:page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All-Russia Res. Inst. for Agri. Microbiology</w:t>
                        <w:br/>
                        <w:t>St.Petersburg, Russ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1" w:right="821" w:gutter="0" w:header="720" w:top="192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2">
                <wp:simplePos x="0" y="0"/>
                <wp:positionH relativeFrom="page">
                  <wp:posOffset>524510</wp:posOffset>
                </wp:positionH>
                <wp:positionV relativeFrom="page">
                  <wp:posOffset>2759075</wp:posOffset>
                </wp:positionV>
                <wp:extent cx="721995" cy="1187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.35pt;mso-wrap-distance-left:504pt;mso-wrap-distance-right:504pt;mso-wrap-distance-top:0pt;mso-wrap-distance-bottom:0.5pt;margin-top:217.25pt;mso-position-vertical-relative:page;margin-left: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Introdu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521335</wp:posOffset>
                </wp:positionH>
                <wp:positionV relativeFrom="page">
                  <wp:posOffset>2883535</wp:posOffset>
                </wp:positionV>
                <wp:extent cx="6516370" cy="65747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657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" w:firstLine="331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Pea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L.) forms symbioses with soil bacteria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Rhizobium leguminosarum bv. viciae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and</w:t>
                              <w:br/>
                              <w:t>arbuscular mycorrhizal (AM) fungi belonging to the phylum Glomeromycota (Schiissler et al., 2001), and is one</w:t>
                              <w:br/>
                              <w:t>of the actively used model species for studying beneficial plant-microbe interactions. Research on these types of</w:t>
                              <w:br/>
                              <w:t>symbioses is critical because there exists a high degree of genetic integration between the partners and because</w:t>
                              <w:br/>
                              <w:t>these plant-microbe systems are very important in agriculture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10" w:firstLine="326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The mutation in the gene sym40, 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-1, was characterized previously revealing a change of dynamics in</w:t>
                              <w:br/>
                              <w:t>arbuscule development and turnover when compared to the wild type line SGE (2). The present study was</w:t>
                              <w:br/>
                              <w:t>focused on studying AM development in a new mutant, 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-6, in the same gene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86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Materials and method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0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Plant material.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Pea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(Pisum sativum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L.) lines, SGE (4), 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-1 (sym40) (2) and 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-6 (ssym40) (9) were</w:t>
                              <w:br/>
                              <w:t xml:space="preserve">obtained from the ARRIAM collection (Saint Petersburg, Russia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www.arriam.spb.ru/eng/lab9/collections/</w:t>
                                <w:br/>
                                <w:t>sge.html</w:t>
                              </w:r>
                            </w:hyperlink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69" w:before="1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Plant growth conditions and inoculation technique.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Pea seeds were surface-sterilized, scarified and germinated at</w:t>
                              <w:br/>
                              <w:t>room temperature under sterile conditions. Three-day seedlings were planted into a nurse-plant inoculation</w:t>
                              <w:br/>
                              <w:t xml:space="preserve">system (NPIS) (6) modified with a chive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(Allium schoenop rasumh)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as the nurse plant. The plants were grown in</w:t>
                              <w:br/>
                              <w:t>the growth chamber under following conditions: day/night, 16h/8h, temperature, 21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 C, relative air humidity,</w:t>
                              <w:br/>
                              <w:t xml:space="preserve">75%, light intensity, 300 </w:t>
                            </w: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lmol m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2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1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. The potting mix was a sterile mixture of equal parts (v/v) of quartz sand</w:t>
                              <w:br/>
                              <w:t>and expanded clay, containing Ca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PO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(1 g per kg of the mixture). The plants were watered once a week with</w:t>
                              <w:br/>
                              <w:t>^-strength Hoagland's solution (Hoagland &amp; Arnon, 1938) without phosphate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9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Arbuscular-mycorrhizal fungus.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An isolate of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Glomus intraradices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Schenck and Smith CIAM8 (ARRIAM, Saint-</w:t>
                              <w:br/>
                              <w:t>Petersburg, Russia; deposited in The International Bank for the Glomeromycota as BEG144) was used for</w:t>
                              <w:br/>
                              <w:t>inoculation. The isolate demonstrates high effectiveness in symbiosis with most of agricultural plants (5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9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Measurements and analysis of the results.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Pea plants were collected six, eight, and 11 days after planting into</w:t>
                              <w:br/>
                              <w:t>NPIS, as well as at the following stages: 1) early flowering and 2) almost mature but not dry first pod because</w:t>
                              <w:br/>
                              <w:t>both mutant lines differ from the wild type in timing of plant development (1). Whole root systems were used</w:t>
                              <w:br/>
                              <w:t>for analysis of AM formation. The roots or the root pieces were collected from 9-15 plants per treatment. Ink</w:t>
                              <w:br/>
                              <w:t>staining for visualization of fungal structures in the roots was performed according to Vierheilig et al. (10). AM</w:t>
                              <w:br/>
                              <w:t>development in the roots was estimated as described in Trouvelot et al. (8) by two parameters: intensity of</w:t>
                              <w:br/>
                              <w:t>mycorrhizal colonization in the root system (M%), and arbuscule abundance in mycorrhizal root fragments</w:t>
                              <w:br/>
                              <w:t>(a%), using a standard light microscope. Data presented were obtained from two independent experiments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24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Result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left="10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Wild type line SGE.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The wild type line SGE displayed a gradual increase in number of appressoria on the</w:t>
                              <w:br/>
                              <w:t>surface of the root during plant growth in the period of growth in NPIS from six to 11 days (Fig. 1). T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517.7pt;mso-wrap-distance-left:504pt;mso-wrap-distance-right:504pt;mso-wrap-distance-top:0pt;mso-wrap-distance-bottom:0pt;margin-top:227.05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59"/>
                        <w:ind w:left="5" w:firstLine="331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 xml:space="preserve">Pea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L.) forms symbioses with soil bacteria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Rhizobium leguminosarum bv. viciae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and</w:t>
                        <w:br/>
                        <w:t>arbuscular mycorrhizal (AM) fungi belonging to the phylum Glomeromycota (Schiissler et al., 2001), and is one</w:t>
                        <w:br/>
                        <w:t>of the actively used model species for studying beneficial plant-microbe interactions. Research on these types of</w:t>
                        <w:br/>
                        <w:t>symbioses is critical because there exists a high degree of genetic integration between the partners and because</w:t>
                        <w:br/>
                        <w:t>these plant-microbe systems are very important in agriculture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10" w:firstLine="326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The mutation in the gene sym40, 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-1, was characterized previously revealing a change of dynamics in</w:t>
                        <w:br/>
                        <w:t>arbuscule development and turnover when compared to the wild type line SGE (2). The present study was</w:t>
                        <w:br/>
                        <w:t>focused on studying AM development in a new mutant, 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-6, in the same gene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86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Materials and methods</w:t>
                      </w:r>
                    </w:p>
                    <w:p>
                      <w:pPr>
                        <w:pStyle w:val="Style51"/>
                        <w:widowControl/>
                        <w:spacing w:before="10" w:after="0"/>
                        <w:ind w:left="10" w:hanging="0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 xml:space="preserve">Plant material.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Pea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(Pisum sativum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L.) lines, SGE (4), 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-1 (sym40) (2) and 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-6 (ssym40) (9) were</w:t>
                        <w:br/>
                        <w:t xml:space="preserve">obtained from the ARRIAM collection (Saint Petersburg, Russia; </w:t>
                      </w:r>
                      <w:hyperlink r:id="rId5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www.arriam.spb.ru/eng/lab9/collections/</w:t>
                          <w:br/>
                          <w:t>sge.html</w:t>
                        </w:r>
                      </w:hyperlink>
                      <w:r>
                        <w:rPr>
                          <w:rStyle w:val="FontStyle30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hanging="0"/>
                        <w:rPr>
                          <w:rStyle w:val="FontStyle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69" w:before="14" w:after="0"/>
                        <w:ind w:left="5" w:hanging="0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 xml:space="preserve">Plant growth conditions and inoculation technique.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Pea seeds were surface-sterilized, scarified and germinated at</w:t>
                        <w:br/>
                        <w:t>room temperature under sterile conditions. Three-day seedlings were planted into a nurse-plant inoculation</w:t>
                        <w:br/>
                        <w:t xml:space="preserve">system (NPIS) (6) modified with a chive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(Allium schoenop rasumh)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as the nurse plant. The plants were grown in</w:t>
                        <w:br/>
                        <w:t>the growth chamber under following conditions: day/night, 16h/8h, temperature, 21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 C, relative air humidity,</w:t>
                        <w:br/>
                        <w:t xml:space="preserve">75%, light intensity, 300 </w:t>
                      </w:r>
                      <w:r>
                        <w:rPr>
                          <w:rStyle w:val="FontStyle21"/>
                          <w:lang w:val="en-US" w:eastAsia="en-US"/>
                        </w:rPr>
                        <w:t>L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lmol m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2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1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. The potting mix was a sterile mixture of equal parts (v/v) of quartz sand</w:t>
                        <w:br/>
                        <w:t>and expanded clay, containing Ca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PO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(1 g per kg of the mixture). The plants were watered once a week with</w:t>
                        <w:br/>
                        <w:t>^-strength Hoagland's solution (Hoagland &amp; Arnon, 1938) without phosphates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hanging="0"/>
                        <w:rPr>
                          <w:rStyle w:val="FontStyle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9" w:after="0"/>
                        <w:ind w:left="5" w:hanging="0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 xml:space="preserve">Arbuscular-mycorrhizal fungus.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An isolate of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Glomus intraradices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Schenck and Smith CIAM8 (ARRIAM, Saint-</w:t>
                        <w:br/>
                        <w:t>Petersburg, Russia; deposited in The International Bank for the Glomeromycota as BEG144) was used for</w:t>
                        <w:br/>
                        <w:t>inoculation. The isolate demonstrates high effectiveness in symbiosis with most of agricultural plants (5)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" w:hanging="0"/>
                        <w:rPr>
                          <w:rStyle w:val="FontStyle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9" w:after="0"/>
                        <w:ind w:left="5" w:hanging="0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 xml:space="preserve">Measurements and analysis of the results.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Pea plants were collected six, eight, and 11 days after planting into</w:t>
                        <w:br/>
                        <w:t>NPIS, as well as at the following stages: 1) early flowering and 2) almost mature but not dry first pod because</w:t>
                        <w:br/>
                        <w:t>both mutant lines differ from the wild type in timing of plant development (1). Whole root systems were used</w:t>
                        <w:br/>
                        <w:t>for analysis of AM formation. The roots or the root pieces were collected from 9-15 plants per treatment. Ink</w:t>
                        <w:br/>
                        <w:t>staining for visualization of fungal structures in the roots was performed according to Vierheilig et al. (10). AM</w:t>
                        <w:br/>
                        <w:t>development in the roots was estimated as described in Trouvelot et al. (8) by two parameters: intensity of</w:t>
                        <w:br/>
                        <w:t>mycorrhizal colonization in the root system (M%), and arbuscule abundance in mycorrhizal root fragments</w:t>
                        <w:br/>
                        <w:t>(a%), using a standard light microscope. Data presented were obtained from two independent experiments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24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Results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left="10" w:hanging="0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 xml:space="preserve">Wild type line SGE.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The wild type line SGE displayed a gradual increase in number of appressoria on the</w:t>
                        <w:br/>
                        <w:t>surface of the root during plant growth in the period of growth in NPIS from six to 11 days (Fig. 1). 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1" w:right="821" w:gutter="0" w:header="720" w:top="192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09240</wp:posOffset>
                </wp:positionH>
                <wp:positionV relativeFrom="page">
                  <wp:posOffset>1268730</wp:posOffset>
                </wp:positionV>
                <wp:extent cx="4017010" cy="3162935"/>
                <wp:effectExtent l="0" t="0" r="0" b="48133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3162960"/>
                          <a:chOff x="0" y="0"/>
                          <a:chExt cx="4016880" cy="316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1688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526120"/>
                            <a:ext cx="38797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. Number of appressoria per 1 cm of the root in pea symbioti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mutants SGEFix-1 (sym40), SGEFix-6 (sym40) and the wild-type line SG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Standard errors show variance of mean values at certain time point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Values marked with the same letters do not statistically significant diff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at PZ0.95 at certain time poin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99.9pt;width:316.3pt;height:249.05pt" coordorigin="4424,1998" coordsize="6326,4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4;top:1998;width:6325;height:416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44;top:5976;width:6109;height:1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. Number of appressoria per 1 cm of the root in pea symbioti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mutants SGEFix-1 (sym40), SGEFix-6 (sym40) and the wild-type line SG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Standard errors show variance of mean values at certain time point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Values marked with the same letters do not statistically significant diff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at PZ0.95 at certain time points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9240</wp:posOffset>
                </wp:positionH>
                <wp:positionV relativeFrom="page">
                  <wp:posOffset>4676140</wp:posOffset>
                </wp:positionV>
                <wp:extent cx="4023360" cy="3164205"/>
                <wp:effectExtent l="0" t="0" r="0" b="48069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3164040"/>
                          <a:chOff x="0" y="0"/>
                          <a:chExt cx="4023360" cy="3164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23360" cy="24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" y="2526840"/>
                            <a:ext cx="38772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Fig. 2. Intensity of mycorrhizal colonization in the root system (M%) 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pea symbiotic mutants SGEFix-1 (sym40), SGEFix-6 (sym40) and the wild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type line SGE. Standard errors show variance of mean values at certa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time points. Values marked with the same color (white, gray) do n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differ at PZ0.95 at certain time poin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368.2pt;width:316.8pt;height:249.15pt" coordorigin="4424,7364" coordsize="6336,4983">
                <v:shape id="shape_0" stroked="f" o:allowincell="f" style="position:absolute;left:4424;top:7364;width:6335;height:393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539;top:11343;width:6105;height:10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Fig. 2. Intensity of mycorrhizal colonization in the root system (M%) 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pea symbiotic mutants SGEFix-1 (sym40), SGEFix-6 (sym40) and the wild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type line SGE. Standard errors show variance of mean values at certa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time points. Values marked with the same color (white, gray) do n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differ at PZ0.95 at certain time points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57785" distL="6400800" distR="6400800" simplePos="0" locked="0" layoutInCell="0" allowOverlap="1" relativeHeight="14">
                <wp:simplePos x="0" y="0"/>
                <wp:positionH relativeFrom="page">
                  <wp:posOffset>550545</wp:posOffset>
                </wp:positionH>
                <wp:positionV relativeFrom="page">
                  <wp:posOffset>1213485</wp:posOffset>
                </wp:positionV>
                <wp:extent cx="2094230" cy="603504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dynamics of arbuscule</w:t>
                              <w:br/>
                              <w:t>development and turnover was</w:t>
                              <w:br/>
                              <w:t>similar to that described before in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6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Jacobi et al. (2) (Fig. 2, 3)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Mutant SGEFix:-1.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Many more</w:t>
                              <w:br/>
                              <w:t>appressoria were formed on the</w:t>
                              <w:br/>
                              <w:t>roots of the mutant line 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- 1</w:t>
                              <w:br/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(sym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0) than on those of SGE or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5" w:after="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- 6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(sym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0) (Fig. 1). Plant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of the mutant line SGEFix-1</w:t>
                              <w:br/>
                              <w:t>showed an intensity of</w:t>
                              <w:br/>
                              <w:t>colonization close to that of the</w:t>
                              <w:br/>
                              <w:t>wild type at the early time points</w:t>
                              <w:br/>
                              <w:t>(Fig. 2) and high speed of</w:t>
                              <w:br/>
                              <w:t>arbuscule development</w:t>
                              <w:br/>
                              <w:t>accompanied with their fast</w:t>
                              <w:br/>
                              <w:t>turnover (Fig. 3) as was described</w:t>
                              <w:br/>
                              <w:t>previously (2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right="43" w:hanging="0"/>
                              <w:rPr>
                                <w:rStyle w:val="FontStyle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19" w:after="0"/>
                              <w:ind w:left="14" w:right="43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Mutant SGEFix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 xml:space="preserve">-6. 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In contrast to</w:t>
                              <w:br/>
                              <w:t>SGE, by eight days of growth in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2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NPIS the mutant line 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- 6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(sym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0), exhibited a similar high</w:t>
                              <w:br/>
                              <w:t>number of appressoria as 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-</w:t>
                              <w:br/>
                              <w:t>1 (sjm40) (Fig. 1). Plants of</w:t>
                              <w:br/>
                              <w:t>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- 6 (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0) differed from</w:t>
                              <w:br/>
                              <w:t>the other two lines by the reduced</w:t>
                              <w:br/>
                              <w:t>speed of mycorrhization (Fig. 2).</w:t>
                              <w:br/>
                              <w:t>Although the speed of arbuscule</w:t>
                              <w:br/>
                              <w:t>development in the roots of line</w:t>
                              <w:br/>
                              <w:t>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 xml:space="preserve">- 6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(sym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0) is slightly</w:t>
                              <w:br/>
                              <w:t>slower in comparison with the</w:t>
                              <w:br/>
                              <w:t>other mutant line, the process of</w:t>
                              <w:br/>
                              <w:t>arbuscule turnover in this line was</w:t>
                              <w:br/>
                              <w:t>similar to that of the line SGEFix</w:t>
                            </w:r>
                            <w:r>
                              <w:rPr>
                                <w:rStyle w:val="FontStyle3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-</w:t>
                              <w:br/>
                              <w:t xml:space="preserve">1 </w:t>
                            </w: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(sym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0) (Fig. 3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475.2pt;mso-wrap-distance-left:504pt;mso-wrap-distance-right:504pt;mso-wrap-distance-top:0pt;mso-wrap-distance-bottom:4.55pt;margin-top:95.55pt;mso-position-vertical-relative:page;margin-left: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dynamics of arbuscule</w:t>
                        <w:br/>
                        <w:t>development and turnover was</w:t>
                        <w:br/>
                        <w:t>similar to that described before in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62" w:after="0"/>
                        <w:ind w:left="10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Jacobi et al. (2) (Fig. 2, 3).</w:t>
                      </w:r>
                    </w:p>
                    <w:p>
                      <w:pPr>
                        <w:pStyle w:val="Style51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 xml:space="preserve">Mutant SGEFix:-1.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Many more</w:t>
                        <w:br/>
                        <w:t>appressoria were formed on the</w:t>
                        <w:br/>
                        <w:t>roots of the mutant line 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- 1</w:t>
                        <w:br/>
                      </w:r>
                      <w:r>
                        <w:rPr>
                          <w:rStyle w:val="FontStyle31"/>
                          <w:lang w:val="en-US" w:eastAsia="en-US"/>
                        </w:rPr>
                        <w:t>(sym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40) than on those of SGE or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5" w:after="0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- 6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>(sym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40) (Fig. 1). Plants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of the mutant line SGEFix-1</w:t>
                        <w:br/>
                        <w:t>showed an intensity of</w:t>
                        <w:br/>
                        <w:t>colonization close to that of the</w:t>
                        <w:br/>
                        <w:t>wild type at the early time points</w:t>
                        <w:br/>
                        <w:t>(Fig. 2) and high speed of</w:t>
                        <w:br/>
                        <w:t>arbuscule development</w:t>
                        <w:br/>
                        <w:t>accompanied with their fast</w:t>
                        <w:br/>
                        <w:t>turnover (Fig. 3) as was described</w:t>
                        <w:br/>
                        <w:t>previously (2)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right="43" w:hanging="0"/>
                        <w:rPr>
                          <w:rStyle w:val="FontStyle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19" w:after="0"/>
                        <w:ind w:left="14" w:right="43" w:hanging="0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Mutant SGEFix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c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 xml:space="preserve">-6. 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In contrast to</w:t>
                        <w:br/>
                        <w:t>SGE, by eight days of growth in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29" w:after="0"/>
                        <w:ind w:left="10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NPIS the mutant line 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- 6</w:t>
                      </w:r>
                    </w:p>
                    <w:p>
                      <w:pPr>
                        <w:pStyle w:val="Style51"/>
                        <w:widowControl/>
                        <w:spacing w:before="14" w:after="0"/>
                        <w:ind w:left="5" w:hanging="0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(sym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40), exhibited a similar high</w:t>
                        <w:br/>
                        <w:t>number of appressoria as 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-</w:t>
                        <w:br/>
                        <w:t>1 (sjm40) (Fig. 1). Plants of</w:t>
                        <w:br/>
                        <w:t>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- 6 (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40) differed from</w:t>
                        <w:br/>
                        <w:t>the other two lines by the reduced</w:t>
                        <w:br/>
                        <w:t>speed of mycorrhization (Fig. 2).</w:t>
                        <w:br/>
                        <w:t>Although the speed of arbuscule</w:t>
                        <w:br/>
                        <w:t>development in the roots of line</w:t>
                        <w:br/>
                        <w:t>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 xml:space="preserve">- 6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>(sym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40) is slightly</w:t>
                        <w:br/>
                        <w:t>slower in comparison with the</w:t>
                        <w:br/>
                        <w:t>other mutant line, the process of</w:t>
                        <w:br/>
                        <w:t>arbuscule turnover in this line was</w:t>
                        <w:br/>
                        <w:t>similar to that of the line SGEFix</w:t>
                      </w:r>
                      <w:r>
                        <w:rPr>
                          <w:rStyle w:val="FontStyle3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-</w:t>
                        <w:br/>
                        <w:t xml:space="preserve">1 </w:t>
                      </w:r>
                      <w:r>
                        <w:rPr>
                          <w:rStyle w:val="FontStyle31"/>
                          <w:lang w:val="en-US" w:eastAsia="en-US"/>
                        </w:rPr>
                        <w:t>(sym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40) (Fig.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67" w:right="867" w:gutter="0" w:header="720" w:top="191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550545</wp:posOffset>
                </wp:positionH>
                <wp:positionV relativeFrom="page">
                  <wp:posOffset>7367905</wp:posOffset>
                </wp:positionV>
                <wp:extent cx="6458585" cy="202374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Discussion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5" w:firstLine="331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The difference between the</w:t>
                              <w:br/>
                              <w:t>wild type line SGE and the</w:t>
                              <w:br/>
                              <w:t>mutant line SGEFix-1 (sym40) in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number of appressoria in process of AM development (at six and eight days of plant growth in NPIS) has</w:t>
                              <w:br/>
                              <w:t>been shown for the first time. In contrast, the mutant line SGEFix-6 (sym40) at six days of growth in</w:t>
                              <w:br/>
                              <w:t>NPIS did not differ significantly from the wild type line SGE, whereas at eight days the two mutant lines</w:t>
                              <w:br/>
                              <w:t>did not differ from each other, but they both differed from the wild type line. Intensity of mycorrhizal</w:t>
                              <w:br/>
                              <w:t>colonization (M%) in the root system of the both mutant lines was similar until eight days of plant growth</w:t>
                              <w:br/>
                              <w:t>in NPIS, but after eight days statistically significant differences between these lines existed. All the lines</w:t>
                              <w:br/>
                              <w:t>differed from each other in dynamics of arbuscule development and turnover, especially at the early 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159.35pt;mso-wrap-distance-left:504pt;mso-wrap-distance-right:504pt;mso-wrap-distance-top:0pt;mso-wrap-distance-bottom:0pt;margin-top:580.15pt;mso-position-vertical-relative:page;margin-left: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jc w:val="left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Discussion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5" w:firstLine="331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The difference between the</w:t>
                        <w:br/>
                        <w:t>wild type line SGE and the</w:t>
                        <w:br/>
                        <w:t>mutant line SGEFix-1 (sym40) in</w:t>
                      </w:r>
                    </w:p>
                    <w:p>
                      <w:pPr>
                        <w:pStyle w:val="Style51"/>
                        <w:widowControl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number of appressoria in process of AM development (at six and eight days of plant growth in NPIS) has</w:t>
                        <w:br/>
                        <w:t>been shown for the first time. In contrast, the mutant line SGEFix-6 (sym40) at six days of growth in</w:t>
                        <w:br/>
                        <w:t>NPIS did not differ significantly from the wild type line SGE, whereas at eight days the two mutant lines</w:t>
                        <w:br/>
                        <w:t>did not differ from each other, but they both differed from the wild type line. Intensity of mycorrhizal</w:t>
                        <w:br/>
                        <w:t>colonization (M%) in the root system of the both mutant lines was similar until eight days of plant growth</w:t>
                        <w:br/>
                        <w:t>in NPIS, but after eight days statistically significant differences between these lines existed. All the lines</w:t>
                        <w:br/>
                        <w:t>differed from each other in dynamics of arbuscule development and turnover, especially at the early t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7" w:right="867" w:gutter="0" w:header="720" w:top="191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40355</wp:posOffset>
                </wp:positionH>
                <wp:positionV relativeFrom="page">
                  <wp:posOffset>1249680</wp:posOffset>
                </wp:positionV>
                <wp:extent cx="3867785" cy="2364740"/>
                <wp:effectExtent l="0" t="635" r="635" b="39941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2364840"/>
                          <a:chOff x="0" y="0"/>
                          <a:chExt cx="3867840" cy="236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1120"/>
                            <a:ext cx="342648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0"/>
                            <a:ext cx="195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9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813680"/>
                            <a:ext cx="192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023920"/>
                            <a:ext cx="362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6" w:leader="hyphen"/>
                                  <w:tab w:val="left" w:pos="1301" w:leader="hyphen"/>
                                  <w:tab w:val="left" w:pos="1786" w:leader="hyphen"/>
                                  <w:tab w:val="left" w:pos="2270" w:leader="hyphen"/>
                                  <w:tab w:val="left" w:pos="2755" w:leader="hyphen"/>
                                  <w:tab w:val="left" w:pos="3230" w:leader="hyphen"/>
                                  <w:tab w:val="left" w:pos="3715" w:leader="hyphen"/>
                                  <w:tab w:val="left" w:pos="4200" w:leader="hyphen"/>
                                  <w:tab w:val="left" w:pos="4685" w:leader="hyphen"/>
                                  <w:tab w:val="left" w:pos="5160" w:leader="hyphen"/>
                                  <w:tab w:val="left" w:pos="5645" w:leader="hyphen"/>
                                </w:tabs>
                                <w:overflowPunct w:val="false"/>
                                <w:autoSpaceDE w:val="false"/>
                                <w:bidi w:val="0"/>
                                <w:ind w:right="5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0.00 -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17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entury Schoolbook" w:hAnsi="Century Schoolbook" w:cs="Century Schoolbook"/>
                                  <w:color w:val="auto"/>
                                  <w:lang w:val="en-US" w:eastAsia="en-US" w:bidi="ar-SA"/>
                                </w:rPr>
                                <w:t>6        11        16        21        26        31        36       41        46        51        5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□ays of plant growth in N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98.4pt;width:304.55pt;height:186.2pt" coordorigin="4473,1968" coordsize="6091,3724">
                <v:shape id="shape_0" stroked="f" o:allowincell="f" style="position:absolute;left:4473;top:2190;width:5395;height:263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779;top:1968;width:306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90.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784;top:4824;width:302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0,00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852;top:5155;width:5711;height:5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26" w:leader="hyphen"/>
                            <w:tab w:val="left" w:pos="1301" w:leader="hyphen"/>
                            <w:tab w:val="left" w:pos="1786" w:leader="hyphen"/>
                            <w:tab w:val="left" w:pos="2270" w:leader="hyphen"/>
                            <w:tab w:val="left" w:pos="2755" w:leader="hyphen"/>
                            <w:tab w:val="left" w:pos="3230" w:leader="hyphen"/>
                            <w:tab w:val="left" w:pos="3715" w:leader="hyphen"/>
                            <w:tab w:val="left" w:pos="4200" w:leader="hyphen"/>
                            <w:tab w:val="left" w:pos="4685" w:leader="hyphen"/>
                            <w:tab w:val="left" w:pos="5160" w:leader="hyphen"/>
                            <w:tab w:val="left" w:pos="5645" w:leader="hyphen"/>
                          </w:tabs>
                          <w:overflowPunct w:val="false"/>
                          <w:autoSpaceDE w:val="false"/>
                          <w:bidi w:val="0"/>
                          <w:ind w:right="5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0.00 -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75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173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entury Schoolbook" w:hAnsi="Century Schoolbook" w:cs="Century Schoolbook"/>
                            <w:color w:val="auto"/>
                            <w:lang w:val="en-US" w:eastAsia="en-US" w:bidi="ar-SA"/>
                          </w:rPr>
                          <w:t>6        11        16        21        26        31        36       41        46        51        5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□ays of plant growth in NPIS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17">
                <wp:simplePos x="0" y="0"/>
                <wp:positionH relativeFrom="page">
                  <wp:posOffset>530225</wp:posOffset>
                </wp:positionH>
                <wp:positionV relativeFrom="page">
                  <wp:posOffset>1084580</wp:posOffset>
                </wp:positionV>
                <wp:extent cx="6449695" cy="396240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points. However, arbuscule</w:t>
                              <w:br/>
                              <w:t>abundance of the both mutant</w:t>
                              <w:br/>
                              <w:t>lines was identically changed</w:t>
                              <w:br/>
                              <w:t>after 11 days of plant growth in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58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NPI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 w:before="14" w:after="0"/>
                              <w:ind w:left="5" w:firstLine="326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Thus, two independently</w:t>
                              <w:br/>
                              <w:t>obtained allelic mutations</w:t>
                              <w:br/>
                              <w:t>characterized in the present study</w:t>
                              <w:br/>
                              <w:t>differ by phenotypic</w:t>
                              <w:br/>
                              <w:t>manifestation, especially at the</w:t>
                              <w:br/>
                              <w:t>early time points. Consequently,</w:t>
                              <w:br/>
                              <w:t>we may suppose that we deal with</w:t>
                              <w:br/>
                              <w:t>mutations in different structural</w:t>
                              <w:br/>
                              <w:t xml:space="preserve">domains of the gene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sym</w:t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40.</w:t>
                              <w:br/>
                              <w:t>Perhaps, new independently</w:t>
                              <w:br/>
                              <w:t>obtained mutants in this gene will</w:t>
                              <w:br/>
                              <w:t>have new phenotypic</w:t>
                              <w:br/>
                              <w:t>manifestations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" w:hanging="0"/>
                              <w:rPr>
                                <w:rStyle w:val="FontStyle3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Acknowledgments: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his work was</w:t>
                              <w:br/>
                              <w:t>financially supported by Government contracts 02.445.11.7492, 02.434.11.7122, Grant of the President of Russia (HIII-</w:t>
                              <w:br/>
                              <w:t>9744.2006.04), Russian Foundation for Basic Research (04-04-48457, 04-04-48462, 07-04-01558, 07-04-01171), CRDF (ST-</w:t>
                              <w:br/>
                              <w:t>012-0), and NWO (047.117.2005.006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312pt;mso-wrap-distance-left:504pt;mso-wrap-distance-right:504pt;mso-wrap-distance-top:0pt;mso-wrap-distance-bottom:11.75pt;margin-top:85.4pt;mso-position-vertical-relative:page;margin-left: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points. However, arbuscule</w:t>
                        <w:br/>
                        <w:t>abundance of the both mutant</w:t>
                        <w:br/>
                        <w:t>lines was identically changed</w:t>
                        <w:br/>
                        <w:t>after 11 days of plant growth in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58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NPIS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 w:before="14" w:after="0"/>
                        <w:ind w:left="5" w:firstLine="326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Thus, two independently</w:t>
                        <w:br/>
                        <w:t>obtained allelic mutations</w:t>
                        <w:br/>
                        <w:t>characterized in the present study</w:t>
                        <w:br/>
                        <w:t>differ by phenotypic</w:t>
                        <w:br/>
                        <w:t>manifestation, especially at the</w:t>
                        <w:br/>
                        <w:t>early time points. Consequently,</w:t>
                        <w:br/>
                        <w:t>we may suppose that we deal with</w:t>
                        <w:br/>
                        <w:t>mutations in different structural</w:t>
                        <w:br/>
                        <w:t xml:space="preserve">domains of the gene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sym</w:t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40.</w:t>
                        <w:br/>
                        <w:t>Perhaps, new independently</w:t>
                        <w:br/>
                        <w:t>obtained mutants in this gene will</w:t>
                        <w:br/>
                        <w:t>have new phenotypic</w:t>
                        <w:br/>
                        <w:t>manifestations.</w:t>
                      </w:r>
                    </w:p>
                    <w:p>
                      <w:pPr>
                        <w:pStyle w:val="Style91"/>
                        <w:widowControl/>
                        <w:ind w:left="5" w:hanging="0"/>
                        <w:rPr>
                          <w:rStyle w:val="FontStyle3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before="5" w:after="0"/>
                        <w:ind w:left="5" w:hanging="0"/>
                        <w:rPr/>
                      </w:pPr>
                      <w:r>
                        <w:rPr>
                          <w:rStyle w:val="FontStyle24"/>
                          <w:lang w:val="en-US" w:eastAsia="en-US"/>
                        </w:rPr>
                        <w:t xml:space="preserve">Acknowledgments: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This work was</w:t>
                        <w:br/>
                        <w:t>financially supported by Government contracts 02.445.11.7492, 02.434.11.7122, Grant of the President of Russia (HIII-</w:t>
                        <w:br/>
                        <w:t>9744.2006.04), Russian Foundation for Basic Research (04-04-48457, 04-04-48462, 07-04-01558, 07-04-01171), CRDF (ST-</w:t>
                        <w:br/>
                        <w:t>012-0), and NWO (047.117.2005.00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0" distL="6400800" distR="6400800" simplePos="0" locked="0" layoutInCell="0" allowOverlap="1" relativeHeight="18">
                <wp:simplePos x="0" y="0"/>
                <wp:positionH relativeFrom="page">
                  <wp:posOffset>542290</wp:posOffset>
                </wp:positionH>
                <wp:positionV relativeFrom="page">
                  <wp:posOffset>5196840</wp:posOffset>
                </wp:positionV>
                <wp:extent cx="6486525" cy="269748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701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Jacobi, L.M., Petrova, O.S., Tsyganov, V.E., Borisov, A.Y. and Tikhonovich, I.A. 2003a. Mycorrhiza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331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3: 3-7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1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30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Jacob,i L.M., Zubkova, L.A., Barmicheva, E.M., Tsyganov, V.E., Borisov, A.Y. and Tikhonovich, I.A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2003b. Mycorrhiza 13: 9-16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Hoagland, D. R. and Arnon, D. I. 1938. The Water-Culture Method for Growing Plants Without Soil. Circ.</w:t>
                              <w:br/>
                              <w:t>347, Univ. California, College of Agric., Berkeley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Kosterin, O.E .and Rozov, S.M. 1993. Pisum Genetics, 25: 27-31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Muromtsev, G.S., Marshunova, G.A. and Jacobi, L.M. 1989. USSR Inventor's Certificate no. 1501509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Rosewarne, G., Barker, S.L. and Smith, S.E. 1997. Mycol. Res. 101: 966-970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Schiifiler, A., Schwarzott, D. and Walker, C. 2001. Mycol. Res. 105: 1413-1297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317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Trouvelo,T.A., Kough, J.L. and Gianinazzi-Pearson, V. 1986. In: Gianinazzi-Pearson, V. and Gianinazzi,</w:t>
                              <w:br/>
                              <w:t>S. ( eds.) Physiological and Genetical Aspects of Mycorrhizae. INRA. Paris, pp 217-221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7" w:leader="none"/>
                              </w:tabs>
                              <w:ind w:left="96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Tsyganov, V.E., Morzhina, E.V., Stefanov, S.Y., Borisov, A.Y., Lebsky, V.K. and Tikhonovich, I.A. 1998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58" w:after="0"/>
                              <w:ind w:left="322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Mol. Gen. Genet. 259: 491-503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 w:before="72" w:after="0"/>
                              <w:jc w:val="left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10. Vierheilig, H., Coughlan, A.P., Wyss, U. and Piche, Y. 1998. Appl. Environ. Microbiol. 64: 5004-500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12.4pt;mso-wrap-distance-left:504pt;mso-wrap-distance-right:504pt;mso-wrap-distance-top:21.35pt;mso-wrap-distance-bottom:0pt;margin-top:409.2pt;mso-position-vertical-relative:page;margin-left:4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701" w:leader="none"/>
                        </w:tabs>
                        <w:ind w:left="110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3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Jacobi, L.M., Petrova, O.S., Tsyganov, V.E., Borisov, A.Y. and Tikhonovich, I.A. 2003a. Mycorrhiza.</w:t>
                      </w:r>
                    </w:p>
                    <w:p>
                      <w:pPr>
                        <w:pStyle w:val="Style61"/>
                        <w:widowControl/>
                        <w:ind w:left="331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13: 3-7.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1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30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0"/>
                          <w:lang w:val="en-US" w:eastAsia="en-US"/>
                        </w:rPr>
                        <w:t>Jacob,i L.M., Zubkova, L.A., Barmicheva, E.M., Tsyganov, V.E., Borisov, A.Y. and Tikhonovich, I.A.</w:t>
                      </w:r>
                    </w:p>
                    <w:p>
                      <w:pPr>
                        <w:pStyle w:val="Style61"/>
                        <w:widowControl/>
                        <w:ind w:left="322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2003b. Mycorrhiza 13: 9-16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Hoagland, D. R. and Arnon, D. I. 1938. The Water-Culture Method for Growing Plants Without Soil. Circ.</w:t>
                        <w:br/>
                        <w:t>347, Univ. California, College of Agric., Berkeley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Kosterin, O.E .and Rozov, S.M. 1993. Pisum Genetics, 25: 27-31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Muromtsev, G.S., Marshunova, G.A. and Jacobi, L.M. 1989. USSR Inventor's Certificate no. 1501509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Rosewarne, G., Barker, S.L. and Smith, S.E. 1997. Mycol. Res. 101: 966-970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Schiifiler, A., Schwarzott, D. and Walker, C. 2001. Mycol. Res. 105: 1413-1297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317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Trouvelo,T.A., Kough, J.L. and Gianinazzi-Pearson, V. 1986. In: Gianinazzi-Pearson, V. and Gianinazzi,</w:t>
                        <w:br/>
                        <w:t>S. ( eds.) Physiological and Genetical Aspects of Mycorrhizae. INRA. Paris, pp 217-221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17" w:leader="none"/>
                        </w:tabs>
                        <w:ind w:left="96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Tsyganov, V.E., Morzhina, E.V., Stefanov, S.Y., Borisov, A.Y., Lebsky, V.K. and Tikhonovich, I.A. 1998.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58" w:after="0"/>
                        <w:ind w:left="322" w:hanging="0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Mol. Gen. Genet. 259: 491-503.</w:t>
                      </w:r>
                    </w:p>
                    <w:p>
                      <w:pPr>
                        <w:pStyle w:val="Style31"/>
                        <w:widowControl/>
                        <w:spacing w:lineRule="auto" w:line="240" w:before="72" w:after="0"/>
                        <w:jc w:val="left"/>
                        <w:rPr/>
                      </w:pPr>
                      <w:r>
                        <w:rPr>
                          <w:rStyle w:val="FontStyle30"/>
                          <w:lang w:val="en-US" w:eastAsia="en-US"/>
                        </w:rPr>
                        <w:t>10. Vierheilig, H., Coughlan, A.P., Wyss, U. and Piche, Y. 1998. Appl. Environ. Microbiol. 64: 5004-500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2861945</wp:posOffset>
                </wp:positionH>
                <wp:positionV relativeFrom="page">
                  <wp:posOffset>3675380</wp:posOffset>
                </wp:positionV>
                <wp:extent cx="3846830" cy="60071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187"/>
                              <w:rPr/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Fig. 3. Arbuscule abundance in the mycorrhizal root fragments (a%) in</w:t>
                              <w:br/>
                              <w:t>pea symbiotic mutants SGEFix</w:t>
                            </w:r>
                            <w:r>
                              <w:rPr>
                                <w:rStyle w:val="FontStyle23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- 1 (sym40), SGEFix</w:t>
                            </w:r>
                            <w:r>
                              <w:rPr>
                                <w:rStyle w:val="FontStyle23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- 6 (sym40) and the wild-</w:t>
                              <w:br/>
                              <w:t>type line SGE. Standard errors show variance of mean values at certain</w:t>
                              <w:br/>
                              <w:t>time points. Values marked with different colors (white, gray) differ at</w:t>
                              <w:br/>
                              <w:t>P</w:t>
                            </w:r>
                            <w:r>
                              <w:rPr>
                                <w:rStyle w:val="FontStyle2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0.95 at certain time poi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47.3pt;mso-wrap-distance-left:504pt;mso-wrap-distance-right:504pt;mso-wrap-distance-top:0pt;mso-wrap-distance-bottom:0pt;margin-top:289.4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187"/>
                        <w:rPr/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Fig. 3. Arbuscule abundance in the mycorrhizal root fragments (a%) in</w:t>
                        <w:br/>
                        <w:t>pea symbiotic mutants SGEFix</w:t>
                      </w:r>
                      <w:r>
                        <w:rPr>
                          <w:rStyle w:val="FontStyle23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- 1 (sym40), SGEFix</w:t>
                      </w:r>
                      <w:r>
                        <w:rPr>
                          <w:rStyle w:val="FontStyle23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- 6 (sym40) and the wild-</w:t>
                        <w:br/>
                        <w:t>type line SGE. Standard errors show variance of mean values at certain</w:t>
                        <w:br/>
                        <w:t>time points. Values marked with different colors (white, gray) differ at</w:t>
                        <w:br/>
                        <w:t>P</w:t>
                      </w:r>
                      <w:r>
                        <w:rPr>
                          <w:rStyle w:val="FontStyle20"/>
                          <w:lang w:val="en-US" w:eastAsia="en-US"/>
                        </w:rPr>
                        <w:t>Z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0.95 at certain time point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835" w:right="835" w:gutter="0" w:header="720" w:top="17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12515</wp:posOffset>
              </wp:positionH>
              <wp:positionV relativeFrom="page">
                <wp:posOffset>9736455</wp:posOffset>
              </wp:positionV>
              <wp:extent cx="66040" cy="133985"/>
              <wp:effectExtent l="0" t="0" r="0" b="0"/>
              <wp:wrapTopAndBottom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29"/>
                              <w:lang w:val="en-US" w:eastAsia="en-US"/>
                            </w:rPr>
                          </w:pPr>
                          <w:r>
                            <w:rPr>
                              <w:rStyle w:val="FontStyle2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6.6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29"/>
                        <w:lang w:val="en-US" w:eastAsia="en-US"/>
                      </w:rPr>
                    </w:pPr>
                    <w:r>
                      <w:rPr>
                        <w:rStyle w:val="FontStyle2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9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9"/>
                        <w:lang w:val="en-US" w:eastAsia="en-US"/>
                      </w:rPr>
                      <w:t>1</w:t>
                    </w:r>
                    <w:r>
                      <w:rPr>
                        <w:rStyle w:val="FontStyle2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9711055</wp:posOffset>
              </wp:positionV>
              <wp:extent cx="6287770" cy="0"/>
              <wp:effectExtent l="635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764.65pt" to="541.85pt,764.6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5615</wp:posOffset>
              </wp:positionH>
              <wp:positionV relativeFrom="page">
                <wp:posOffset>948055</wp:posOffset>
              </wp:positionV>
              <wp:extent cx="630936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5pt,74.65pt" to="534.2pt,7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28320</wp:posOffset>
              </wp:positionH>
              <wp:positionV relativeFrom="page">
                <wp:posOffset>756920</wp:posOffset>
              </wp:positionV>
              <wp:extent cx="800100" cy="133985"/>
              <wp:effectExtent l="0" t="0" r="0" b="0"/>
              <wp:wrapTopAndBottom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29"/>
                              <w:lang w:val="en-US" w:eastAsia="en-US"/>
                            </w:rPr>
                          </w:pPr>
                          <w:r>
                            <w:rPr>
                              <w:rStyle w:val="FontStyle29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59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29"/>
                        <w:lang w:val="en-US" w:eastAsia="en-US"/>
                      </w:rPr>
                    </w:pPr>
                    <w:r>
                      <w:rPr>
                        <w:rStyle w:val="FontStyle29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88970</wp:posOffset>
              </wp:positionH>
              <wp:positionV relativeFrom="page">
                <wp:posOffset>756920</wp:posOffset>
              </wp:positionV>
              <wp:extent cx="1261745" cy="133985"/>
              <wp:effectExtent l="0" t="0" r="0" b="0"/>
              <wp:wrapTopAndBottom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59.6pt;mso-position-vertical-relative:page;margin-left:251.1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734050</wp:posOffset>
              </wp:positionH>
              <wp:positionV relativeFrom="page">
                <wp:posOffset>756920</wp:posOffset>
              </wp:positionV>
              <wp:extent cx="1189355" cy="133985"/>
              <wp:effectExtent l="0" t="0" r="0" b="0"/>
              <wp:wrapTopAndBottom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Pap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5pt;height:10.55pt;mso-wrap-distance-left:504pt;mso-wrap-distance-right:504pt;mso-wrap-distance-top:0pt;mso-wrap-distance-bottom:0pt;margin-top:59.6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Pape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efaultParagraphFont"/>
    <w:qFormat/>
    <w:rPr>
      <w:rFonts w:ascii="Arial" w:hAnsi="Arial" w:cs="Arial"/>
      <w:b/>
      <w:bCs/>
      <w:sz w:val="12"/>
      <w:szCs w:val="12"/>
    </w:rPr>
  </w:style>
  <w:style w:type="character" w:styleId="FontStyle20">
    <w:name w:val="Font Style20"/>
    <w:basedOn w:val="DefaultParagraphFont"/>
    <w:qFormat/>
    <w:rPr>
      <w:rFonts w:ascii="Garamond" w:hAnsi="Garamond" w:cs="Garamond"/>
      <w:i/>
      <w:iCs/>
      <w:sz w:val="14"/>
      <w:szCs w:val="14"/>
    </w:rPr>
  </w:style>
  <w:style w:type="character" w:styleId="FontStyle21">
    <w:name w:val="Font Style21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22">
    <w:name w:val="Font Style22"/>
    <w:basedOn w:val="DefaultParagraphFont"/>
    <w:qFormat/>
    <w:rPr>
      <w:rFonts w:ascii="Century Schoolbook" w:hAnsi="Century Schoolbook" w:cs="Century Schoolbook"/>
      <w:sz w:val="12"/>
      <w:szCs w:val="12"/>
    </w:rPr>
  </w:style>
  <w:style w:type="character" w:styleId="FontStyle23">
    <w:name w:val="Font Style23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5">
    <w:name w:val="Font Style25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28">
    <w:name w:val="Font Style28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29">
    <w:name w:val="Font Style29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>
      <w:spacing w:lineRule="exact" w:line="264"/>
      <w:ind w:firstLine="331"/>
    </w:pPr>
    <w:rPr/>
  </w:style>
  <w:style w:type="paragraph" w:styleId="Style71">
    <w:name w:val="Style7"/>
    <w:basedOn w:val="Normal"/>
    <w:qFormat/>
    <w:pPr>
      <w:spacing w:lineRule="exact" w:line="189"/>
      <w:jc w:val="both"/>
    </w:pPr>
    <w:rPr/>
  </w:style>
  <w:style w:type="paragraph" w:styleId="Style81">
    <w:name w:val="Style8"/>
    <w:basedOn w:val="Normal"/>
    <w:qFormat/>
    <w:pPr>
      <w:spacing w:lineRule="exact" w:line="264"/>
      <w:ind w:hanging="221"/>
    </w:pPr>
    <w:rPr/>
  </w:style>
  <w:style w:type="paragraph" w:styleId="Style91">
    <w:name w:val="Style9"/>
    <w:basedOn w:val="Normal"/>
    <w:qFormat/>
    <w:pPr>
      <w:spacing w:lineRule="exact" w:line="24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9"/>
      <w:jc w:val="right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32"/>
      <w:jc w:val="center"/>
    </w:pPr>
    <w:rPr/>
  </w:style>
  <w:style w:type="paragraph" w:styleId="Style16">
    <w:name w:val="Style16"/>
    <w:basedOn w:val="Normal"/>
    <w:qFormat/>
    <w:pPr>
      <w:spacing w:lineRule="exact" w:line="200"/>
      <w:ind w:firstLine="42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rriam.spb.ru/eng/lab9/collections/ sge.html" TargetMode="External"/><Relationship Id="rId5" Type="http://schemas.openxmlformats.org/officeDocument/2006/relationships/hyperlink" Target="http://www.arriam.spb.ru/eng/lab9/collections/ sge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39:00Z</dcterms:created>
  <dc:creator>Serge Rozov</dc:creator>
  <dc:description/>
  <cp:keywords/>
  <dc:language>en-US</dc:language>
  <cp:lastModifiedBy>Serge Rozov</cp:lastModifiedBy>
  <dcterms:modified xsi:type="dcterms:W3CDTF">2008-05-04T10:40:00Z</dcterms:modified>
  <cp:revision>1</cp:revision>
  <dc:subject/>
  <dc:title>Contents</dc:title>
</cp:coreProperties>
</file>