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527685</wp:posOffset>
                </wp:positionH>
                <wp:positionV relativeFrom="page">
                  <wp:posOffset>1290320</wp:posOffset>
                </wp:positionV>
                <wp:extent cx="6504305" cy="4687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468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ind w:left="58" w:hanging="0"/>
                              <w:rPr/>
                            </w:pP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>Characterization of microsatellite loci using selected pea accessions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86" w:after="0"/>
                              <w:ind w:left="48" w:hanging="0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>and recombinant inbred lines (RILs)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5" w:hanging="0"/>
                              <w:jc w:val="left"/>
                              <w:rPr>
                                <w:rStyle w:val="FontStyle2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5078" w:leader="none"/>
                              </w:tabs>
                              <w:spacing w:lineRule="auto" w:line="240" w:before="96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Moreno, R.R. and Polans, N.O.</w:t>
                            </w:r>
                            <w:r>
                              <w:rPr>
                                <w:rStyle w:val="FontStyle23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Dept. of Biol. Sci. and Plant Molecular Biol. Center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58" w:after="0"/>
                              <w:ind w:left="5741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Northern Illinois Univ., DeKalb, IL, U.S.A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firstLine="336"/>
                              <w:rPr>
                                <w:rStyle w:val="FontStyle23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59" w:before="38" w:after="0"/>
                              <w:ind w:firstLine="336"/>
                              <w:rPr/>
                            </w:pP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Most microsatellite DNA sequences are comprised of short, rapidly evolving tandem arrays located in</w:t>
                              <w:br/>
                              <w:t>untranslated DNA. They are unlikely to be affected directly by natural selection, making them highly</w:t>
                              <w:br/>
                              <w:t>informative neutral molecular markers (4-5). In a previous study (6), we developed and characterized novel pea</w:t>
                              <w:br/>
                              <w:t>microsatellite loci and evaluated their applicability as polymorphic molecular markers primarily by employing</w:t>
                              <w:br/>
                              <w:t>the Randomly Amplified Microsatellite Site (RAMS) protocol (3). In the present study, we extend these</w:t>
                              <w:br/>
                              <w:t>analyses by examining banding patterns produced by the microsatellite-specific primer sequences cited in the</w:t>
                              <w:br/>
                              <w:t>original RAMS project (3). Once again, RAMS profiles for a variety of pea accessions are used to assess band</w:t>
                              <w:br/>
                              <w:t>pattern variability, and a Sequence-Tagged Microsatellite Site (STMS) is characterized and mapped using</w:t>
                              <w:br/>
                              <w:t>Recombinant Inbred Lines (RILs)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64" w:before="29" w:after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Materials and Methods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ind w:firstLine="336"/>
                              <w:rPr/>
                            </w:pP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DNAs from 17 pea accessions representing the range of the genus </w:t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 xml:space="preserve">Pisum 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are amplified with each of 15</w:t>
                              <w:br/>
                              <w:t>primer sets (3) and separated on polyacrylamide gels to evaluate detectable differences using the RAMS method</w:t>
                              <w:br/>
                              <w:t>(see 6). Clearly discernable polymorphic and monomorphic bands between 90-300 bp in size are scored as</w:t>
                              <w:br/>
                              <w:t>"present", "absent" or "uncertain" for each accession. Primer sets that provide at least one polymorphic band</w:t>
                              <w:br/>
                              <w:t>are surveyed using a more comprehensive set of 64 pea DNAs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A STMS for primer set PSMPA6 is isolated by applying an increased primer annealing temperature (60</w:t>
                            </w:r>
                            <w:r>
                              <w:rPr>
                                <w:rStyle w:val="FontStyle23"/>
                                <w:vertAlign w:val="super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 C).</w:t>
                              <w:br/>
                              <w:t>The STMS locus is evaluated for a similar set of 17 pea DNAs using 3% agarose gels stained with ethidium</w:t>
                              <w:br/>
                              <w:t>bromide and viewed with UV transillumination. The locus is mapped on the pea genome using the</w:t>
                              <w:br/>
                              <w:t>MapManagerQTX computer package (2) and a set of 57 RILs derived from a cross between parent plants</w:t>
                              <w:br/>
                              <w:t>A1078-234 and PI17944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369.1pt;mso-wrap-distance-left:504pt;mso-wrap-distance-right:504pt;mso-wrap-distance-top:0pt;mso-wrap-distance-bottom:0pt;margin-top:101.6pt;mso-position-vertical-relative:page;margin-left:4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ind w:left="58" w:hanging="0"/>
                        <w:rPr/>
                      </w:pPr>
                      <w:r>
                        <w:rPr>
                          <w:rStyle w:val="FontStyle21"/>
                          <w:lang w:val="en-US" w:eastAsia="en-US"/>
                        </w:rPr>
                        <w:t>Characterization of microsatellite loci using selected pea accessions</w:t>
                      </w:r>
                    </w:p>
                    <w:p>
                      <w:pPr>
                        <w:pStyle w:val="Style61"/>
                        <w:widowControl/>
                        <w:spacing w:before="86" w:after="0"/>
                        <w:ind w:left="48" w:hanging="0"/>
                        <w:jc w:val="center"/>
                        <w:rPr/>
                      </w:pPr>
                      <w:r>
                        <w:rPr>
                          <w:rStyle w:val="FontStyle21"/>
                          <w:lang w:val="en-US" w:eastAsia="en-US"/>
                        </w:rPr>
                        <w:t>and recombinant inbred lines (RILs)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5" w:hanging="0"/>
                        <w:jc w:val="left"/>
                        <w:rPr>
                          <w:rStyle w:val="FontStyle2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5078" w:leader="none"/>
                        </w:tabs>
                        <w:spacing w:lineRule="auto" w:line="240" w:before="96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23"/>
                          <w:lang w:val="en-US" w:eastAsia="en-US"/>
                        </w:rPr>
                        <w:t>Moreno, R.R. and Polans, N.O.</w:t>
                      </w:r>
                      <w:r>
                        <w:rPr>
                          <w:rStyle w:val="FontStyle23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3"/>
                          <w:lang w:val="en-US" w:eastAsia="en-US"/>
                        </w:rPr>
                        <w:t>Dept. of Biol. Sci. and Plant Molecular Biol. Center</w:t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58" w:after="0"/>
                        <w:ind w:left="5741" w:hanging="0"/>
                        <w:jc w:val="left"/>
                        <w:rPr/>
                      </w:pPr>
                      <w:r>
                        <w:rPr>
                          <w:rStyle w:val="FontStyle23"/>
                          <w:lang w:val="en-US" w:eastAsia="en-US"/>
                        </w:rPr>
                        <w:t>Northern Illinois Univ., DeKalb, IL, U.S.A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firstLine="336"/>
                        <w:rPr>
                          <w:rStyle w:val="FontStyle23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lineRule="exact" w:line="259" w:before="38" w:after="0"/>
                        <w:ind w:firstLine="336"/>
                        <w:rPr/>
                      </w:pPr>
                      <w:r>
                        <w:rPr>
                          <w:rStyle w:val="FontStyle23"/>
                          <w:lang w:val="en-US" w:eastAsia="en-US"/>
                        </w:rPr>
                        <w:t>Most microsatellite DNA sequences are comprised of short, rapidly evolving tandem arrays located in</w:t>
                        <w:br/>
                        <w:t>untranslated DNA. They are unlikely to be affected directly by natural selection, making them highly</w:t>
                        <w:br/>
                        <w:t>informative neutral molecular markers (4-5). In a previous study (6), we developed and characterized novel pea</w:t>
                        <w:br/>
                        <w:t>microsatellite loci and evaluated their applicability as polymorphic molecular markers primarily by employing</w:t>
                        <w:br/>
                        <w:t>the Randomly Amplified Microsatellite Site (RAMS) protocol (3). In the present study, we extend these</w:t>
                        <w:br/>
                        <w:t>analyses by examining banding patterns produced by the microsatellite-specific primer sequences cited in the</w:t>
                        <w:br/>
                        <w:t>original RAMS project (3). Once again, RAMS profiles for a variety of pea accessions are used to assess band</w:t>
                        <w:br/>
                        <w:t>pattern variability, and a Sequence-Tagged Microsatellite Site (STMS) is characterized and mapped using</w:t>
                        <w:br/>
                        <w:t>Recombinant Inbred Lines (RILs).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jc w:val="left"/>
                        <w:rPr>
                          <w:rStyle w:val="FontStyle23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264" w:before="29" w:after="0"/>
                        <w:jc w:val="left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Materials and Methods</w:t>
                      </w:r>
                    </w:p>
                    <w:p>
                      <w:pPr>
                        <w:pStyle w:val="Style81"/>
                        <w:widowControl/>
                        <w:ind w:firstLine="336"/>
                        <w:rPr/>
                      </w:pPr>
                      <w:r>
                        <w:rPr>
                          <w:rStyle w:val="FontStyle23"/>
                          <w:lang w:val="en-US" w:eastAsia="en-US"/>
                        </w:rPr>
                        <w:t xml:space="preserve">DNAs from 17 pea accessions representing the range of the genus </w:t>
                      </w:r>
                      <w:r>
                        <w:rPr>
                          <w:rStyle w:val="FontStyle24"/>
                          <w:lang w:val="en-US" w:eastAsia="en-US"/>
                        </w:rPr>
                        <w:t xml:space="preserve">Pisum 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>are amplified with each of 15</w:t>
                        <w:br/>
                        <w:t>primer sets (3) and separated on polyacrylamide gels to evaluate detectable differences using the RAMS method</w:t>
                        <w:br/>
                        <w:t>(see 6). Clearly discernable polymorphic and monomorphic bands between 90-300 bp in size are scored as</w:t>
                        <w:br/>
                        <w:t>"present", "absent" or "uncertain" for each accession. Primer sets that provide at least one polymorphic band</w:t>
                        <w:br/>
                        <w:t>are surveyed using a more comprehensive set of 64 pea DNAs.</w:t>
                      </w:r>
                    </w:p>
                    <w:p>
                      <w:pPr>
                        <w:pStyle w:val="Style81"/>
                        <w:widowControl/>
                        <w:rPr/>
                      </w:pPr>
                      <w:r>
                        <w:rPr>
                          <w:rStyle w:val="FontStyle23"/>
                          <w:lang w:val="en-US" w:eastAsia="en-US"/>
                        </w:rPr>
                        <w:t>A STMS for primer set PSMPA6 is isolated by applying an increased primer annealing temperature (60</w:t>
                      </w:r>
                      <w:r>
                        <w:rPr>
                          <w:rStyle w:val="FontStyle23"/>
                          <w:vertAlign w:val="super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 xml:space="preserve"> C).</w:t>
                        <w:br/>
                        <w:t>The STMS locus is evaluated for a similar set of 17 pea DNAs using 3% agarose gels stained with ethidium</w:t>
                        <w:br/>
                        <w:t>bromide and viewed with UV transillumination. The locus is mapped on the pea genome using the</w:t>
                        <w:br/>
                        <w:t>MapManagerQTX computer package (2) and a set of 57 RILs derived from a cross between parent plants</w:t>
                        <w:br/>
                        <w:t>A1078-234 and PI17944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31" w:right="831" w:gutter="0" w:header="720" w:top="203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71140</wp:posOffset>
                </wp:positionH>
                <wp:positionV relativeFrom="page">
                  <wp:posOffset>7821930</wp:posOffset>
                </wp:positionV>
                <wp:extent cx="3949700" cy="1480820"/>
                <wp:effectExtent l="635" t="635" r="635" b="635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560" cy="1480680"/>
                          <a:chOff x="0" y="0"/>
                          <a:chExt cx="3949560" cy="1480680"/>
                        </a:xfrm>
                      </wpg:grpSpPr>
                      <wps:wsp>
                        <wps:cNvSpPr txBox="1"/>
                        <wps:spPr>
                          <a:xfrm>
                            <a:off x="0" y="252720"/>
                            <a:ext cx="3949560" cy="122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ind w:left="240" w:right="25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Primer</w:t>
                                <w:t>No. Bands 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ind w:left="259" w:right="499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across Taxa</w:t>
                                <w:t>No. Polymorphi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25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bands - across Taxa</w:t>
                                <w:t>PSMPA6</w:t>
                                <w:t>7</w:t>
                                <w:t>2</w:t>
                                <w:t>PSMPA7</w:t>
                                <w:t>14</w:t>
                                <w:t>12</w:t>
                                <w:t>PSMPA9</w:t>
                                <w:t>7</w:t>
                                <w:t>2</w:t>
                                <w:t>PSMPB16</w:t>
                                <w:t>6</w:t>
                                <w:t>5</w:t>
                                <w:t>PSMPC20</w:t>
                                <w:t>11</w:t>
                                <w:t>4</w:t>
                                <w:t>PSMPAA31</w:t>
                                <w:t>7</w:t>
                                <w:t>1</w:t>
                                <w:t>PSMPAD144</w:t>
                                <w:t>7</w:t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0"/>
                            <a:ext cx="37699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Table 1.   Number of polymorphic bands produced by select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pt;margin-top:615.9pt;width:311pt;height:116.6pt" coordorigin="4364,12318" coordsize="6220,2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364;top:12716;width:6219;height:19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ind w:left="240" w:right="25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Primer</w:t>
                          <w:t>No. Bands 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ind w:left="259" w:right="499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across Taxa</w:t>
                          <w:t>No. Polymorphi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25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bands - across Taxa</w:t>
                          <w:t>PSMPA6</w:t>
                          <w:t>7</w:t>
                          <w:t>2</w:t>
                          <w:t>PSMPA7</w:t>
                          <w:t>14</w:t>
                          <w:t>12</w:t>
                          <w:t>PSMPA9</w:t>
                          <w:t>7</w:t>
                          <w:t>2</w:t>
                          <w:t>PSMPB16</w:t>
                          <w:t>6</w:t>
                          <w:t>5</w:t>
                          <w:t>PSMPC20</w:t>
                          <w:t>11</w:t>
                          <w:t>4</w:t>
                          <w:t>PSMPAA31</w:t>
                          <w:t>7</w:t>
                          <w:t>1</w:t>
                          <w:t>PSMPAD144</w:t>
                          <w:t>7</w:t>
                          <w:t>5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382;top:12318;width:5936;height:1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Table 1.   Number of polymorphic bands produced by selected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527685</wp:posOffset>
                </wp:positionH>
                <wp:positionV relativeFrom="page">
                  <wp:posOffset>6145530</wp:posOffset>
                </wp:positionV>
                <wp:extent cx="6480175" cy="3365500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36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Results and Discussion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59"/>
                              <w:ind w:firstLine="336"/>
                              <w:rPr/>
                            </w:pP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Eight of the 15 primer sets examined in this study provide only monomorphic bands when evaluated on the</w:t>
                              <w:br/>
                              <w:t xml:space="preserve">initial 17 individuals selected to represent the genus </w:t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 xml:space="preserve">Pisum. 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The remaining seven primer sets reveal varying</w:t>
                              <w:br/>
                              <w:t>degrees of polymorphism for the same accessions and produce 59 total bands when scored across the more</w:t>
                              <w:br/>
                              <w:t>comprehensive set of 64 pea DNAs. Thirty-one of these bands are polymorphic, while 28 of the bands are</w:t>
                              <w:br/>
                              <w:t>monomorphic. Primer PSMPA7 yields the greatest number of bands (14 bands), of which 12 bands are</w:t>
                              <w:br/>
                              <w:t>polymorphic (Table 1 and Fig. 1). Primer PSMPB16 yields the fewest number of bands (6 bands), of which 5</w:t>
                              <w:br/>
                              <w:t>bands are polymorphic (Table 1). None of the primers yields only polymorphic bands when evaluated for all 64</w:t>
                              <w:br/>
                              <w:t>pea accessions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The STMS bands amplified</w:t>
                              <w:br/>
                              <w:t>with primer set PSMPA6 appear to</w:t>
                              <w:br/>
                              <w:t>follow some general pea</w:t>
                              <w:br/>
                              <w:t>phylogenetic relationships. Little</w:t>
                              <w:br/>
                              <w:t>or no amplification of the STMS</w:t>
                              <w:br/>
                              <w:t xml:space="preserve">band is evident for </w:t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P. fulvum, P.</w:t>
                              <w:br/>
                              <w:t xml:space="preserve">sativum 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ssp. </w:t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 xml:space="preserve">abyssinicum 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P.</w:t>
                              <w:br/>
                              <w:t xml:space="preserve">sativum 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ssp. southern </w:t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 xml:space="preserve">humile 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(one</w:t>
                              <w:br/>
                              <w:t xml:space="preserve">of the two </w:t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 xml:space="preserve">P. fulvum 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individuals</w:t>
                              <w:br/>
                              <w:t>may display a weak band ne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65pt;mso-wrap-distance-left:504pt;mso-wrap-distance-right:504pt;mso-wrap-distance-top:0pt;mso-wrap-distance-bottom:0pt;margin-top:483.9pt;mso-position-vertical-relative:page;margin-left:4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59"/>
                        <w:jc w:val="left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Results and Discussion</w:t>
                      </w:r>
                    </w:p>
                    <w:p>
                      <w:pPr>
                        <w:pStyle w:val="Style81"/>
                        <w:widowControl/>
                        <w:spacing w:lineRule="exact" w:line="259"/>
                        <w:ind w:firstLine="336"/>
                        <w:rPr/>
                      </w:pPr>
                      <w:r>
                        <w:rPr>
                          <w:rStyle w:val="FontStyle23"/>
                          <w:lang w:val="en-US" w:eastAsia="en-US"/>
                        </w:rPr>
                        <w:t>Eight of the 15 primer sets examined in this study provide only monomorphic bands when evaluated on the</w:t>
                        <w:br/>
                        <w:t xml:space="preserve">initial 17 individuals selected to represent the genus </w:t>
                      </w:r>
                      <w:r>
                        <w:rPr>
                          <w:rStyle w:val="FontStyle24"/>
                          <w:lang w:val="en-US" w:eastAsia="en-US"/>
                        </w:rPr>
                        <w:t xml:space="preserve">Pisum. 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>The remaining seven primer sets reveal varying</w:t>
                        <w:br/>
                        <w:t>degrees of polymorphism for the same accessions and produce 59 total bands when scored across the more</w:t>
                        <w:br/>
                        <w:t>comprehensive set of 64 pea DNAs. Thirty-one of these bands are polymorphic, while 28 of the bands are</w:t>
                        <w:br/>
                        <w:t>monomorphic. Primer PSMPA7 yields the greatest number of bands (14 bands), of which 12 bands are</w:t>
                        <w:br/>
                        <w:t>polymorphic (Table 1 and Fig. 1). Primer PSMPB16 yields the fewest number of bands (6 bands), of which 5</w:t>
                        <w:br/>
                        <w:t>bands are polymorphic (Table 1). None of the primers yields only polymorphic bands when evaluated for all 64</w:t>
                        <w:br/>
                        <w:t>pea accessions.</w:t>
                      </w:r>
                    </w:p>
                    <w:p>
                      <w:pPr>
                        <w:pStyle w:val="Style81"/>
                        <w:widowControl/>
                        <w:spacing w:lineRule="exact" w:line="259"/>
                        <w:rPr/>
                      </w:pPr>
                      <w:r>
                        <w:rPr>
                          <w:rStyle w:val="FontStyle23"/>
                          <w:lang w:val="en-US" w:eastAsia="en-US"/>
                        </w:rPr>
                        <w:t>The STMS bands amplified</w:t>
                        <w:br/>
                        <w:t>with primer set PSMPA6 appear to</w:t>
                        <w:br/>
                        <w:t>follow some general pea</w:t>
                        <w:br/>
                        <w:t>phylogenetic relationships. Little</w:t>
                        <w:br/>
                        <w:t>or no amplification of the STMS</w:t>
                        <w:br/>
                        <w:t xml:space="preserve">band is evident for </w:t>
                      </w:r>
                      <w:r>
                        <w:rPr>
                          <w:rStyle w:val="FontStyle24"/>
                          <w:lang w:val="en-US" w:eastAsia="en-US"/>
                        </w:rPr>
                        <w:t>P. fulvum, P.</w:t>
                        <w:br/>
                        <w:t xml:space="preserve">sativum 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 xml:space="preserve">ssp. </w:t>
                      </w:r>
                      <w:r>
                        <w:rPr>
                          <w:rStyle w:val="FontStyle24"/>
                          <w:lang w:val="en-US" w:eastAsia="en-US"/>
                        </w:rPr>
                        <w:t xml:space="preserve">abyssinicum 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Style w:val="FontStyle24"/>
                          <w:lang w:val="en-US" w:eastAsia="en-US"/>
                        </w:rPr>
                        <w:t>P.</w:t>
                        <w:br/>
                        <w:t xml:space="preserve">sativum 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 xml:space="preserve">ssp. southern </w:t>
                      </w:r>
                      <w:r>
                        <w:rPr>
                          <w:rStyle w:val="FontStyle24"/>
                          <w:lang w:val="en-US" w:eastAsia="en-US"/>
                        </w:rPr>
                        <w:t xml:space="preserve">humile 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>(one</w:t>
                        <w:br/>
                        <w:t xml:space="preserve">of the two </w:t>
                      </w:r>
                      <w:r>
                        <w:rPr>
                          <w:rStyle w:val="FontStyle24"/>
                          <w:lang w:val="en-US" w:eastAsia="en-US"/>
                        </w:rPr>
                        <w:t xml:space="preserve">P. fulvum 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>individuals</w:t>
                        <w:br/>
                        <w:t>may display a weak band ne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1" w:right="831" w:gutter="0" w:header="720" w:top="2032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527685</wp:posOffset>
                </wp:positionH>
                <wp:positionV relativeFrom="page">
                  <wp:posOffset>1401445</wp:posOffset>
                </wp:positionV>
                <wp:extent cx="2035810" cy="554736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554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154bp), while all of the </w:t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P. sativum</w:t>
                              <w:br/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ssp. northern </w:t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 xml:space="preserve">humile, 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ssp. </w:t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elatius</w:t>
                              <w:br/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and ssp. </w:t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 xml:space="preserve">sativum 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display one or</w:t>
                              <w:br/>
                              <w:t>more strong bands between 154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 w:before="58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and 298bp (Fig. 2)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Because the PSMPA6 STMS</w:t>
                              <w:br/>
                              <w:t>site appeared to segregate with</w:t>
                              <w:br/>
                              <w:t xml:space="preserve">plant height in ssp. </w:t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sativum</w:t>
                              <w:br/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accessions during the survey</w:t>
                              <w:br/>
                              <w:t>process, the STMS marker is</w:t>
                              <w:br/>
                              <w:t>analyzed further using a set of 57</w:t>
                              <w:br/>
                              <w:t>RILs. The results reveal that the</w:t>
                              <w:br/>
                              <w:t>polymorphic bands do segregate</w:t>
                              <w:br/>
                              <w:t>according to plant height with the</w:t>
                              <w:br/>
                              <w:t>single exception of RIL 46, a short</w:t>
                              <w:br/>
                              <w:t>plant phenotype that produces the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 w:before="58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"tall" STMS marker (Fig. 3)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Upon combining the STMS data</w:t>
                              <w:br/>
                              <w:t>with previously gathered</w:t>
                              <w:br/>
                              <w:t>morphological, isozyme, RAPD</w:t>
                              <w:br/>
                              <w:t>and ISSR data, tight genetic</w:t>
                              <w:br/>
                              <w:t>linkage (within 0.9 cM) is</w:t>
                              <w:br/>
                              <w:t>established between the PSMPA6</w:t>
                              <w:br/>
                              <w:t>STMS and morphological marker</w:t>
                              <w:br/>
                              <w:t>Le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The addition of these pea</w:t>
                              <w:br/>
                              <w:t>microsatellite-based molecular</w:t>
                              <w:br/>
                              <w:t>markers to current data sets</w:t>
                              <w:br/>
                              <w:t>should be useful for a number of</w:t>
                              <w:br/>
                              <w:t>applications, including both the</w:t>
                              <w:br/>
                              <w:t>delineation of relationships among</w:t>
                              <w:br/>
                              <w:t>detailed genetic linkage map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436.8pt;mso-wrap-distance-left:504pt;mso-wrap-distance-right:504pt;mso-wrap-distance-top:0pt;mso-wrap-distance-bottom:0pt;margin-top:110.35pt;mso-position-vertical-relative:page;margin-left:4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23"/>
                          <w:lang w:val="en-US" w:eastAsia="en-US"/>
                        </w:rPr>
                        <w:t xml:space="preserve">154bp), while all of the </w:t>
                      </w:r>
                      <w:r>
                        <w:rPr>
                          <w:rStyle w:val="FontStyle24"/>
                          <w:lang w:val="en-US" w:eastAsia="en-US"/>
                        </w:rPr>
                        <w:t>P. sativum</w:t>
                        <w:br/>
                      </w:r>
                      <w:r>
                        <w:rPr>
                          <w:rStyle w:val="FontStyle23"/>
                          <w:lang w:val="en-US" w:eastAsia="en-US"/>
                        </w:rPr>
                        <w:t xml:space="preserve">ssp. northern </w:t>
                      </w:r>
                      <w:r>
                        <w:rPr>
                          <w:rStyle w:val="FontStyle24"/>
                          <w:lang w:val="en-US" w:eastAsia="en-US"/>
                        </w:rPr>
                        <w:t xml:space="preserve">humile, 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 xml:space="preserve">ssp. </w:t>
                      </w:r>
                      <w:r>
                        <w:rPr>
                          <w:rStyle w:val="FontStyle24"/>
                          <w:lang w:val="en-US" w:eastAsia="en-US"/>
                        </w:rPr>
                        <w:t>elatius</w:t>
                        <w:br/>
                      </w:r>
                      <w:r>
                        <w:rPr>
                          <w:rStyle w:val="FontStyle23"/>
                          <w:lang w:val="en-US" w:eastAsia="en-US"/>
                        </w:rPr>
                        <w:t xml:space="preserve">and ssp. </w:t>
                      </w:r>
                      <w:r>
                        <w:rPr>
                          <w:rStyle w:val="FontStyle24"/>
                          <w:lang w:val="en-US" w:eastAsia="en-US"/>
                        </w:rPr>
                        <w:t xml:space="preserve">sativum 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>display one or</w:t>
                        <w:br/>
                        <w:t>more strong bands between 154</w:t>
                      </w:r>
                    </w:p>
                    <w:p>
                      <w:pPr>
                        <w:pStyle w:val="Style71"/>
                        <w:widowControl/>
                        <w:spacing w:lineRule="auto" w:line="240" w:before="58" w:after="0"/>
                        <w:ind w:left="5" w:hanging="0"/>
                        <w:rPr/>
                      </w:pPr>
                      <w:r>
                        <w:rPr>
                          <w:rStyle w:val="FontStyle23"/>
                          <w:lang w:val="en-US" w:eastAsia="en-US"/>
                        </w:rPr>
                        <w:t>and 298bp (Fig. 2).</w:t>
                      </w:r>
                    </w:p>
                    <w:p>
                      <w:pPr>
                        <w:pStyle w:val="Style81"/>
                        <w:widowControl/>
                        <w:spacing w:lineRule="exact" w:line="259"/>
                        <w:rPr/>
                      </w:pPr>
                      <w:r>
                        <w:rPr>
                          <w:rStyle w:val="FontStyle23"/>
                          <w:lang w:val="en-US" w:eastAsia="en-US"/>
                        </w:rPr>
                        <w:t>Because the PSMPA6 STMS</w:t>
                        <w:br/>
                        <w:t>site appeared to segregate with</w:t>
                        <w:br/>
                        <w:t xml:space="preserve">plant height in ssp. </w:t>
                      </w:r>
                      <w:r>
                        <w:rPr>
                          <w:rStyle w:val="FontStyle24"/>
                          <w:lang w:val="en-US" w:eastAsia="en-US"/>
                        </w:rPr>
                        <w:t>sativum</w:t>
                        <w:br/>
                      </w:r>
                      <w:r>
                        <w:rPr>
                          <w:rStyle w:val="FontStyle23"/>
                          <w:lang w:val="en-US" w:eastAsia="en-US"/>
                        </w:rPr>
                        <w:t>accessions during the survey</w:t>
                        <w:br/>
                        <w:t>process, the STMS marker is</w:t>
                        <w:br/>
                        <w:t>analyzed further using a set of 57</w:t>
                        <w:br/>
                        <w:t>RILs. The results reveal that the</w:t>
                        <w:br/>
                        <w:t>polymorphic bands do segregate</w:t>
                        <w:br/>
                        <w:t>according to plant height with the</w:t>
                        <w:br/>
                        <w:t>single exception of RIL 46, a short</w:t>
                        <w:br/>
                        <w:t>plant phenotype that produces the</w:t>
                      </w:r>
                    </w:p>
                    <w:p>
                      <w:pPr>
                        <w:pStyle w:val="Style71"/>
                        <w:widowControl/>
                        <w:spacing w:lineRule="auto" w:line="240" w:before="58" w:after="0"/>
                        <w:ind w:left="5" w:hanging="0"/>
                        <w:rPr/>
                      </w:pPr>
                      <w:r>
                        <w:rPr>
                          <w:rStyle w:val="FontStyle23"/>
                          <w:lang w:val="en-US" w:eastAsia="en-US"/>
                        </w:rPr>
                        <w:t>"tall" STMS marker (Fig. 3).</w:t>
                      </w:r>
                    </w:p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23"/>
                          <w:lang w:val="en-US" w:eastAsia="en-US"/>
                        </w:rPr>
                        <w:t>Upon combining the STMS data</w:t>
                        <w:br/>
                        <w:t>with previously gathered</w:t>
                        <w:br/>
                        <w:t>morphological, isozyme, RAPD</w:t>
                        <w:br/>
                        <w:t>and ISSR data, tight genetic</w:t>
                        <w:br/>
                        <w:t>linkage (within 0.9 cM) is</w:t>
                        <w:br/>
                        <w:t>established between the PSMPA6</w:t>
                        <w:br/>
                        <w:t>STMS and morphological marker</w:t>
                        <w:br/>
                        <w:t>Le.</w:t>
                      </w:r>
                    </w:p>
                    <w:p>
                      <w:pPr>
                        <w:pStyle w:val="Style81"/>
                        <w:widowControl/>
                        <w:rPr/>
                      </w:pPr>
                      <w:r>
                        <w:rPr>
                          <w:rStyle w:val="FontStyle23"/>
                          <w:lang w:val="en-US" w:eastAsia="en-US"/>
                        </w:rPr>
                        <w:t>The addition of these pea</w:t>
                        <w:br/>
                        <w:t>microsatellite-based molecular</w:t>
                        <w:br/>
                        <w:t>markers to current data sets</w:t>
                        <w:br/>
                        <w:t>should be useful for a number of</w:t>
                        <w:br/>
                        <w:t>applications, including both the</w:t>
                        <w:br/>
                        <w:t>delineation of relationships among</w:t>
                        <w:br/>
                        <w:t>detailed genetic linkage map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33655" distL="6400800" distR="6400800" simplePos="0" locked="0" layoutInCell="0" allowOverlap="1" relativeHeight="17">
                <wp:simplePos x="0" y="0"/>
                <wp:positionH relativeFrom="page">
                  <wp:posOffset>2764790</wp:posOffset>
                </wp:positionH>
                <wp:positionV relativeFrom="page">
                  <wp:posOffset>1492885</wp:posOffset>
                </wp:positionV>
                <wp:extent cx="4267200" cy="3054350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0" cy="305371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305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40.5pt;mso-wrap-distance-left:504pt;mso-wrap-distance-right:504pt;mso-wrap-distance-top:2.4pt;mso-wrap-distance-bottom:2.65pt;margin-top:117.55pt;mso-position-vertical-relative:page;margin-left:2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7200" cy="305371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305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2606040</wp:posOffset>
                </wp:positionH>
                <wp:positionV relativeFrom="page">
                  <wp:posOffset>4580890</wp:posOffset>
                </wp:positionV>
                <wp:extent cx="4422775" cy="2017395"/>
                <wp:effectExtent l="0" t="0" r="0" b="0"/>
                <wp:wrapTopAndBottom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187"/>
                              <w:ind w:left="254" w:hanging="0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Fig 1. RAMS band patterns produced using primer set PSMPA7 with pea DNA.</w:t>
                              <w:br/>
                              <w:t xml:space="preserve">From left to right: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fulvum 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(706, 707 and 708), southern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humile 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(711, 712, 713</w:t>
                              <w:br/>
                              <w:t xml:space="preserve">and 714), northern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humile 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(716),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abyssinicum 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(JI2),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elatius 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(721, 722 and 723)</w:t>
                              <w:br/>
                              <w:t xml:space="preserve">and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sativum 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(P=PI179449, A=A1078-234, AK=cv. Alaska, Prog #9= cv. Progress</w:t>
                              <w:br/>
                              <w:t>#9 and 82-14n). JI denotes accessions from the John Innes collection, population</w:t>
                              <w:br/>
                              <w:t>isolates 706-723 are from the Ben Ze'ev and Zohary (1) collection, cv. Alaska is</w:t>
                              <w:br/>
                              <w:t>from J. Mollema and Son, Inc. (Grand Rapids, MI), cv. Progress #9 is from Ferry-</w:t>
                              <w:br/>
                              <w:t>Morse Seeds (Mountain View, CA) and accessions 82-14n, PI179449 and A1078-</w:t>
                              <w:br/>
                              <w:t>234 were kindly provided by G. Marx and N. Weeden. Both monomorphic bands</w:t>
                              <w:br/>
                              <w:t>(1 and 5) and polymorphic bands (2-4 and 6-14) are observed. The marker lane</w:t>
                              <w:br/>
                              <w:t>contains a 10-bp molecular size standard. The 6% polyacrylamide gel is treated</w:t>
                              <w:br/>
                              <w:t>with silver stain and preserved in cellophane. Digital image is captured using a</w:t>
                              <w:br/>
                              <w:t>Nikon CoolPix L5 digital camera mounted above a white light box. Molecular</w:t>
                              <w:br/>
                              <w:t>marker sizes, arrows and accessions are added using Adobe PhotoShop v. 6.0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jc w:val="left"/>
                              <w:rPr>
                                <w:rStyle w:val="FontStyle1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86" w:after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cultivated peas and their wild relatives and the development of highly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5pt;height:158.85pt;mso-wrap-distance-left:504pt;mso-wrap-distance-right:504pt;mso-wrap-distance-top:0pt;mso-wrap-distance-bottom:0pt;margin-top:360.7pt;mso-position-vertical-relative:page;margin-left:20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187"/>
                        <w:ind w:left="254" w:hanging="0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Fig 1. RAMS band patterns produced using primer set PSMPA7 with pea DNA.</w:t>
                        <w:br/>
                        <w:t xml:space="preserve">From left to right: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fulvum 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(706, 707 and 708), southern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humile 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>(711, 712, 713</w:t>
                        <w:br/>
                        <w:t xml:space="preserve">and 714), northern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humile 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(716),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abyssinicum 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(JI2),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elatius 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>(721, 722 and 723)</w:t>
                        <w:br/>
                        <w:t xml:space="preserve">and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sativum 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>(P=PI179449, A=A1078-234, AK=cv. Alaska, Prog #9= cv. Progress</w:t>
                        <w:br/>
                        <w:t>#9 and 82-14n). JI denotes accessions from the John Innes collection, population</w:t>
                        <w:br/>
                        <w:t>isolates 706-723 are from the Ben Ze'ev and Zohary (1) collection, cv. Alaska is</w:t>
                        <w:br/>
                        <w:t>from J. Mollema and Son, Inc. (Grand Rapids, MI), cv. Progress #9 is from Ferry-</w:t>
                        <w:br/>
                        <w:t>Morse Seeds (Mountain View, CA) and accessions 82-14n, PI179449 and A1078-</w:t>
                        <w:br/>
                        <w:t>234 were kindly provided by G. Marx and N. Weeden. Both monomorphic bands</w:t>
                        <w:br/>
                        <w:t>(1 and 5) and polymorphic bands (2-4 and 6-14) are observed. The marker lane</w:t>
                        <w:br/>
                        <w:t>contains a 10-bp molecular size standard. The 6% polyacrylamide gel is treated</w:t>
                        <w:br/>
                        <w:t>with silver stain and preserved in cellophane. Digital image is captured using a</w:t>
                        <w:br/>
                        <w:t>Nikon CoolPix L5 digital camera mounted above a white light box. Molecular</w:t>
                        <w:br/>
                        <w:t>marker sizes, arrows and accessions are added using Adobe PhotoShop v. 6.0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jc w:val="left"/>
                        <w:rPr>
                          <w:rStyle w:val="FontStyle1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86" w:after="0"/>
                        <w:jc w:val="left"/>
                        <w:rPr/>
                      </w:pPr>
                      <w:r>
                        <w:rPr>
                          <w:rStyle w:val="FontStyle23"/>
                          <w:lang w:val="en-US" w:eastAsia="en-US"/>
                        </w:rPr>
                        <w:t>cultivated peas and their wild relatives and the development of highly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31" w:right="831" w:gutter="0" w:header="720" w:top="220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0480" distL="6400800" distR="6400800" simplePos="0" locked="0" layoutInCell="0" allowOverlap="1" relativeHeight="20">
                <wp:simplePos x="0" y="0"/>
                <wp:positionH relativeFrom="page">
                  <wp:posOffset>546100</wp:posOffset>
                </wp:positionH>
                <wp:positionV relativeFrom="page">
                  <wp:posOffset>7174865</wp:posOffset>
                </wp:positionV>
                <wp:extent cx="3029585" cy="1267460"/>
                <wp:effectExtent l="0" t="0" r="0" b="0"/>
                <wp:wrapTopAndBottom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9585" cy="126746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9585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99.8pt;mso-wrap-distance-left:504pt;mso-wrap-distance-right:504pt;mso-wrap-distance-top:0pt;mso-wrap-distance-bottom:2.4pt;margin-top:564.95pt;mso-position-vertical-relative:page;margin-left: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9585" cy="126746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28" r="-1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9585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548640</wp:posOffset>
                </wp:positionH>
                <wp:positionV relativeFrom="page">
                  <wp:posOffset>8472805</wp:posOffset>
                </wp:positionV>
                <wp:extent cx="3002280" cy="1438910"/>
                <wp:effectExtent l="0" t="0" r="0" b="0"/>
                <wp:wrapTopAndBottom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187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Fig 2. Primer PSMPA6 STMS band patterns detected in</w:t>
                              <w:br/>
                              <w:t xml:space="preserve">pea DNA. From left to right: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fulvum 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(703 and 707),</w:t>
                              <w:br/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abyssinicum 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(JI2 and JI225), southern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humile 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(713 and</w:t>
                              <w:br/>
                              <w:t xml:space="preserve">714), northern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humile 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(716 and JI1794),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elatius 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(721 and</w:t>
                              <w:br/>
                              <w:t xml:space="preserve">722) and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sativum 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(JI228, JI264, JI787, JI1035, JI1372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187"/>
                              <w:ind w:left="5" w:hanging="0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and cv. Alaska). JI denotes accessions from the John</w:t>
                              <w:br/>
                              <w:t>Innes collection, population isolates 703-722 are from</w:t>
                              <w:br/>
                              <w:t>the Ben Ze'ev and Zohary (1) collection and cv. Alaska is</w:t>
                              <w:br/>
                              <w:t>from J. Mollema and Son, Inc. (Grand Rapids, MI). PCR</w:t>
                              <w:br/>
                              <w:t>products are run on a 3% agarose gel and stained with</w:t>
                              <w:br/>
                              <w:t>ethidium bromide. The digital image is captured using a</w:t>
                              <w:br/>
                            </w: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Gel Logic 200 Imaging System with UV transillumin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13.3pt;mso-wrap-distance-left:504pt;mso-wrap-distance-right:504pt;mso-wrap-distance-top:0pt;mso-wrap-distance-bottom:0pt;margin-top:667.15pt;mso-position-vertical-relative:page;margin-left: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187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Fig 2. Primer PSMPA6 STMS band patterns detected in</w:t>
                        <w:br/>
                        <w:t xml:space="preserve">pea DNA. From left to right: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fulvum 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>(703 and 707),</w:t>
                        <w:br/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abyssinicum 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(JI2 and JI225), southern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humile 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>(713 and</w:t>
                        <w:br/>
                        <w:t xml:space="preserve">714), northern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humile 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(716 and JI1794),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elatius 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>(721 and</w:t>
                        <w:br/>
                        <w:t xml:space="preserve">722) and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sativum 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>(JI228, JI264, JI787, JI1035, JI1372</w:t>
                      </w:r>
                    </w:p>
                    <w:p>
                      <w:pPr>
                        <w:pStyle w:val="Style91"/>
                        <w:widowControl/>
                        <w:spacing w:lineRule="exact" w:line="187"/>
                        <w:ind w:left="5" w:hanging="0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and cv. Alaska). JI denotes accessions from the John</w:t>
                        <w:br/>
                        <w:t>Innes collection, population isolates 703-722 are from</w:t>
                        <w:br/>
                        <w:t>the Ben Ze'ev and Zohary (1) collection and cv. Alaska is</w:t>
                        <w:br/>
                        <w:t>from J. Mollema and Son, Inc. (Grand Rapids, MI). PCR</w:t>
                        <w:br/>
                        <w:t>products are run on a 3% agarose gel and stained with</w:t>
                        <w:br/>
                        <w:t>ethidium bromide. The digital image is captured using a</w:t>
                        <w:br/>
                      </w: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Gel Logic 200 Imaging System with UV transilluminati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18745" distL="6400800" distR="6400800" simplePos="0" locked="0" layoutInCell="0" allowOverlap="1" relativeHeight="23">
                <wp:simplePos x="0" y="0"/>
                <wp:positionH relativeFrom="page">
                  <wp:posOffset>551815</wp:posOffset>
                </wp:positionH>
                <wp:positionV relativeFrom="page">
                  <wp:posOffset>9908540</wp:posOffset>
                </wp:positionV>
                <wp:extent cx="3188335" cy="268605"/>
                <wp:effectExtent l="0" t="0" r="0" b="0"/>
                <wp:wrapTopAndBottom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192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Molecular marker sizes, arrows and accessions are 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11</w:t>
                              <w:br/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added using Adobe PhotoShop v. 6.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21.15pt;mso-wrap-distance-left:504pt;mso-wrap-distance-right:504pt;mso-wrap-distance-top:0pt;mso-wrap-distance-bottom:9.35pt;margin-top:780.2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192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 xml:space="preserve">Molecular marker sizes, arrows and accessions are 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>11</w:t>
                        <w:br/>
                      </w:r>
                      <w:r>
                        <w:rPr>
                          <w:rStyle w:val="FontStyle16"/>
                          <w:lang w:val="en-US" w:eastAsia="en-US"/>
                        </w:rPr>
                        <w:t>added using Adobe PhotoShop v. 6.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7305" distL="6400800" distR="6400800" simplePos="0" locked="0" layoutInCell="0" allowOverlap="1" relativeHeight="24">
                <wp:simplePos x="0" y="0"/>
                <wp:positionH relativeFrom="page">
                  <wp:posOffset>3831590</wp:posOffset>
                </wp:positionH>
                <wp:positionV relativeFrom="page">
                  <wp:posOffset>7168515</wp:posOffset>
                </wp:positionV>
                <wp:extent cx="2938145" cy="640080"/>
                <wp:effectExtent l="0" t="0" r="0" b="0"/>
                <wp:wrapTopAndBottom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8145" cy="64008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56" r="-1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814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50.4pt;mso-wrap-distance-left:504pt;mso-wrap-distance-right:504pt;mso-wrap-distance-top:0pt;mso-wrap-distance-bottom:2.15pt;margin-top:564.45pt;mso-position-vertical-relative:page;margin-left:30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8145" cy="64008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56" r="-1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814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6425" distB="0" distL="6400800" distR="6400800" simplePos="0" locked="0" layoutInCell="0" allowOverlap="1" relativeHeight="26">
                <wp:simplePos x="0" y="0"/>
                <wp:positionH relativeFrom="page">
                  <wp:posOffset>3834765</wp:posOffset>
                </wp:positionH>
                <wp:positionV relativeFrom="page">
                  <wp:posOffset>7835900</wp:posOffset>
                </wp:positionV>
                <wp:extent cx="2959735" cy="2459990"/>
                <wp:effectExtent l="0" t="0" r="0" b="0"/>
                <wp:wrapTopAndBottom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187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Fig 3. Primer PSMPA6 STMS band patterns for a</w:t>
                              <w:br/>
                              <w:t>selection of Recombinant Inbred Lines derived from an</w:t>
                              <w:br/>
                              <w:t>initial cross between accessions PI179449 and A1078-</w:t>
                              <w:br/>
                              <w:t>234. Parent PI179449 is a tall plant and displays a</w:t>
                              <w:br/>
                              <w:t>band at ~190bp. Parent A1078-234 is a short plant</w:t>
                              <w:br/>
                              <w:t>and displays a band at ~180bp. RIL individuals 43, 44,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45, 49, 50, 51, 53, 54, 55 and 56 are all tall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187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individuals that display the 190bp-"tall" band. RIL</w:t>
                              <w:br/>
                              <w:t>individuals 47, 48, 52 and 57 are all short individuals</w:t>
                              <w:br/>
                              <w:t>that display the 180bp-"short" band. RIL individual #46</w:t>
                              <w:br/>
                              <w:t>is a short plant that displays the "tall" band, thus</w:t>
                              <w:br/>
                              <w:t>suggesting genetic recombination between the STMS</w:t>
                              <w:br/>
                              <w:t>locus and the morphological marker Le. The 6%</w:t>
                              <w:br/>
                              <w:t>polyacrylamide gel is treated with silver stain and</w:t>
                              <w:br/>
                              <w:t>preserved in cellophane. Digital image is captured</w:t>
                              <w:br/>
                              <w:t>using a Nikon CoolPix L5 digital camera mounted</w:t>
                              <w:br/>
                              <w:t>above a white light box. Molecular marker sizes,</w:t>
                              <w:br/>
                              <w:t>arrows and accessions are added using Adobe</w:t>
                              <w:br/>
                              <w:t>PhotoShop v. 6.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93.7pt;mso-wrap-distance-left:504pt;mso-wrap-distance-right:504pt;mso-wrap-distance-top:47.75pt;mso-wrap-distance-bottom:0pt;margin-top:617pt;mso-position-vertical-relative:page;margin-left:30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187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Fig 3. Primer PSMPA6 STMS band patterns for a</w:t>
                        <w:br/>
                        <w:t>selection of Recombinant Inbred Lines derived from an</w:t>
                        <w:br/>
                        <w:t>initial cross between accessions PI179449 and A1078-</w:t>
                        <w:br/>
                        <w:t>234. Parent PI179449 is a tall plant and displays a</w:t>
                        <w:br/>
                        <w:t>band at ~190bp. Parent A1078-234 is a short plant</w:t>
                        <w:br/>
                        <w:t>and displays a band at ~180bp. RIL individuals 43, 44,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ind w:left="5" w:hanging="0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45, 49, 50, 51, 53, 54, 55 and 56 are all tall</w:t>
                      </w:r>
                    </w:p>
                    <w:p>
                      <w:pPr>
                        <w:pStyle w:val="Style91"/>
                        <w:widowControl/>
                        <w:spacing w:lineRule="exact" w:line="187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individuals that display the 190bp-"tall" band. RIL</w:t>
                        <w:br/>
                        <w:t>individuals 47, 48, 52 and 57 are all short individuals</w:t>
                        <w:br/>
                        <w:t>that display the 180bp-"short" band. RIL individual #46</w:t>
                        <w:br/>
                        <w:t>is a short plant that displays the "tall" band, thus</w:t>
                        <w:br/>
                        <w:t>suggesting genetic recombination between the STMS</w:t>
                        <w:br/>
                        <w:t>locus and the morphological marker Le. The 6%</w:t>
                        <w:br/>
                        <w:t>polyacrylamide gel is treated with silver stain and</w:t>
                        <w:br/>
                        <w:t>preserved in cellophane. Digital image is captured</w:t>
                        <w:br/>
                        <w:t>using a Nikon CoolPix L5 digital camera mounted</w:t>
                        <w:br/>
                        <w:t>above a white light box. Molecular marker sizes,</w:t>
                        <w:br/>
                        <w:t>arrows and accessions are added using Adobe</w:t>
                        <w:br/>
                        <w:t>PhotoShop v. 6.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1" w:right="831" w:gutter="0" w:header="720" w:top="220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423545" distL="6400800" distR="6400800" simplePos="0" locked="0" layoutInCell="0" allowOverlap="1" relativeHeight="27">
                <wp:simplePos x="0" y="0"/>
                <wp:positionH relativeFrom="page">
                  <wp:posOffset>539750</wp:posOffset>
                </wp:positionH>
                <wp:positionV relativeFrom="page">
                  <wp:posOffset>979170</wp:posOffset>
                </wp:positionV>
                <wp:extent cx="6480175" cy="338455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Acknowledgement: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This work was supported by funds from the Department of Biological Sciences and the Plant Molecular</w:t>
                              <w:br/>
                              <w:t>Biology Center, Northern Illinois Universit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6.65pt;mso-wrap-distance-left:504pt;mso-wrap-distance-right:504pt;mso-wrap-distance-top:0pt;mso-wrap-distance-bottom:33.35pt;margin-top:77.1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 xml:space="preserve">Acknowledgement: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This work was supported by funds from the Department of Biological Sciences and the Plant Molecular</w:t>
                        <w:br/>
                        <w:t>Biology Center, Northern Illinois Universit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065" distB="0" distL="6400800" distR="6400800" simplePos="0" locked="0" layoutInCell="0" allowOverlap="1" relativeHeight="28">
                <wp:simplePos x="0" y="0"/>
                <wp:positionH relativeFrom="page">
                  <wp:posOffset>542925</wp:posOffset>
                </wp:positionH>
                <wp:positionV relativeFrom="page">
                  <wp:posOffset>1741170</wp:posOffset>
                </wp:positionV>
                <wp:extent cx="6412865" cy="1277620"/>
                <wp:effectExtent l="0" t="0" r="0" b="0"/>
                <wp:wrapTopAndBottom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Ben Ze'ev, N. and Zohary, D. 1973. Israel J. Bot. 22: 73-91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ind w:left="331" w:hanging="0"/>
                              <w:rPr/>
                            </w:pP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Chmielewicz, K.M. and Manly, K.F. 2002. MapManager QTX Software for genetic mapping of Mendelian</w:t>
                              <w:br/>
                              <w:t>markers and quantitative trait loci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Ford, R., Le Roux, K., Itman, C., Brouwer, J.B. and Taylor, P.W.J. 2002. Euphytica 124: 397-405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Goldstein, D.B. and Pollock, D.D. 1997. J. Hered. 88: 335-345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auto" w:line="240" w:before="62" w:after="0"/>
                              <w:ind w:left="0" w:hanging="0"/>
                              <w:rPr/>
                            </w:pP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Jarne, P. and Lagoda, P.J.L. 1996. Tree 11: 424-429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auto" w:line="240" w:before="53" w:after="0"/>
                              <w:ind w:left="0" w:hanging="0"/>
                              <w:rPr/>
                            </w:pP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Moreno, R.R. and Polans, N.O. 2006. Pisum Genetics 38: 7-1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100.6pt;mso-wrap-distance-left:504pt;mso-wrap-distance-right:504pt;mso-wrap-distance-top:30.95pt;mso-wrap-distance-bottom:0pt;margin-top:137.1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1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23"/>
                          <w:lang w:val="en-US" w:eastAsia="en-US"/>
                        </w:rPr>
                        <w:t>Ben Ze'ev, N. and Zohary, D. 1973. Israel J. Bot. 22: 73-91.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1" w:leader="none"/>
                        </w:tabs>
                        <w:ind w:left="331" w:hanging="0"/>
                        <w:rPr/>
                      </w:pPr>
                      <w:r>
                        <w:rPr>
                          <w:rStyle w:val="FontStyle23"/>
                          <w:lang w:val="en-US" w:eastAsia="en-US"/>
                        </w:rPr>
                        <w:t>Chmielewicz, K.M. and Manly, K.F. 2002. MapManager QTX Software for genetic mapping of Mendelian</w:t>
                        <w:br/>
                        <w:t>markers and quantitative trait loci.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1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23"/>
                          <w:lang w:val="en-US" w:eastAsia="en-US"/>
                        </w:rPr>
                        <w:t>Ford, R., Le Roux, K., Itman, C., Brouwer, J.B. and Taylor, P.W.J. 2002. Euphytica 124: 397-405.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1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23"/>
                          <w:lang w:val="en-US" w:eastAsia="en-US"/>
                        </w:rPr>
                        <w:t>Goldstein, D.B. and Pollock, D.D. 1997. J. Hered. 88: 335-345.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1" w:leader="none"/>
                        </w:tabs>
                        <w:spacing w:lineRule="auto" w:line="240" w:before="62" w:after="0"/>
                        <w:ind w:left="0" w:hanging="0"/>
                        <w:rPr/>
                      </w:pPr>
                      <w:r>
                        <w:rPr>
                          <w:rStyle w:val="FontStyle23"/>
                          <w:lang w:val="en-US" w:eastAsia="en-US"/>
                        </w:rPr>
                        <w:t>Jarne, P. and Lagoda, P.J.L. 1996. Tree 11: 424-429.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1" w:leader="none"/>
                        </w:tabs>
                        <w:spacing w:lineRule="auto" w:line="240" w:before="53" w:after="0"/>
                        <w:ind w:left="0" w:hanging="0"/>
                        <w:rPr/>
                      </w:pPr>
                      <w:r>
                        <w:rPr>
                          <w:rStyle w:val="FontStyle23"/>
                          <w:lang w:val="en-US" w:eastAsia="en-US"/>
                        </w:rPr>
                        <w:t>Moreno, R.R. and Polans, N.O. 2006. Pisum Genetics 38: 7-1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850" w:gutter="0" w:header="720" w:top="154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3615690</wp:posOffset>
              </wp:positionH>
              <wp:positionV relativeFrom="page">
                <wp:posOffset>9752330</wp:posOffset>
              </wp:positionV>
              <wp:extent cx="66040" cy="133985"/>
              <wp:effectExtent l="0" t="0" r="0" b="0"/>
              <wp:wrapTopAndBottom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rStyle w:val="FontStyle22"/>
                              <w:lang w:val="en-US" w:eastAsia="en-US"/>
                            </w:rPr>
                          </w:pPr>
                          <w:r>
                            <w:rPr>
                              <w:rStyle w:val="FontStyle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22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55pt;mso-wrap-distance-left:504pt;mso-wrap-distance-right:504pt;mso-wrap-distance-top:0pt;mso-wrap-distance-bottom:0pt;margin-top:767.9pt;mso-position-vertical-relative:page;margin-left:284.7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rStyle w:val="FontStyle22"/>
                        <w:lang w:val="en-US" w:eastAsia="en-US"/>
                      </w:rPr>
                    </w:pPr>
                    <w:r>
                      <w:rPr>
                        <w:rStyle w:val="FontStyle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22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22"/>
                        <w:lang w:val="en-US" w:eastAsia="en-US"/>
                      </w:rPr>
                      <w:t>1</w:t>
                    </w:r>
                    <w:r>
                      <w:rPr>
                        <w:rStyle w:val="FontStyle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28415</wp:posOffset>
              </wp:positionH>
              <wp:positionV relativeFrom="page">
                <wp:posOffset>7171690</wp:posOffset>
              </wp:positionV>
              <wp:extent cx="0" cy="628015"/>
              <wp:effectExtent l="1905" t="0" r="190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278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1.45pt,564.7pt" to="301.45pt,614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761615</wp:posOffset>
              </wp:positionH>
              <wp:positionV relativeFrom="page">
                <wp:posOffset>4547235</wp:posOffset>
              </wp:positionV>
              <wp:extent cx="4267200" cy="0"/>
              <wp:effectExtent l="0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7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7.45pt,358.05pt" to="553.4pt,358.0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761615</wp:posOffset>
              </wp:positionH>
              <wp:positionV relativeFrom="page">
                <wp:posOffset>1492885</wp:posOffset>
              </wp:positionV>
              <wp:extent cx="0" cy="3054350"/>
              <wp:effectExtent l="1905" t="0" r="190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54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7.45pt,117.55pt" to="217.45pt,35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761615</wp:posOffset>
              </wp:positionH>
              <wp:positionV relativeFrom="page">
                <wp:posOffset>1490345</wp:posOffset>
              </wp:positionV>
              <wp:extent cx="4267200" cy="0"/>
              <wp:effectExtent l="0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7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7.45pt,117.35pt" to="553.4pt,117.3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8790</wp:posOffset>
              </wp:positionH>
              <wp:positionV relativeFrom="page">
                <wp:posOffset>1127125</wp:posOffset>
              </wp:positionV>
              <wp:extent cx="6309360" cy="0"/>
              <wp:effectExtent l="0" t="4445" r="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7pt,88.75pt" to="534.45pt,88.7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31495</wp:posOffset>
              </wp:positionH>
              <wp:positionV relativeFrom="page">
                <wp:posOffset>935990</wp:posOffset>
              </wp:positionV>
              <wp:extent cx="860425" cy="133985"/>
              <wp:effectExtent l="0" t="0" r="0" b="0"/>
              <wp:wrapTopAndBottom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4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>
                              <w:rStyle w:val="FontStyle22"/>
                              <w:lang w:val="en-US" w:eastAsia="en-US"/>
                            </w:rPr>
                          </w:pPr>
                          <w:r>
                            <w:rPr>
                              <w:rStyle w:val="FontStyle22"/>
                              <w:lang w:val="en-US" w:eastAsia="en-US"/>
                            </w:rPr>
                            <w:t>Pisum 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5pt;height:10.55pt;mso-wrap-distance-left:504pt;mso-wrap-distance-right:504pt;mso-wrap-distance-top:0pt;mso-wrap-distance-bottom:0pt;margin-top:73.7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>
                        <w:rStyle w:val="FontStyle22"/>
                        <w:lang w:val="en-US" w:eastAsia="en-US"/>
                      </w:rPr>
                    </w:pPr>
                    <w:r>
                      <w:rPr>
                        <w:rStyle w:val="FontStyle22"/>
                        <w:lang w:val="en-US" w:eastAsia="en-US"/>
                      </w:rPr>
                      <w:t>Pisum 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192145</wp:posOffset>
              </wp:positionH>
              <wp:positionV relativeFrom="page">
                <wp:posOffset>935990</wp:posOffset>
              </wp:positionV>
              <wp:extent cx="1270000" cy="133985"/>
              <wp:effectExtent l="0" t="0" r="0" b="0"/>
              <wp:wrapTopAndBottom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007—Volume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10.55pt;mso-wrap-distance-left:504pt;mso-wrap-distance-right:504pt;mso-wrap-distance-top:0pt;mso-wrap-distance-bottom:0pt;margin-top:73.7pt;mso-position-vertical-relative:page;margin-left:251.3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2007—Volume 3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737225</wp:posOffset>
              </wp:positionH>
              <wp:positionV relativeFrom="page">
                <wp:posOffset>935990</wp:posOffset>
              </wp:positionV>
              <wp:extent cx="1222375" cy="133985"/>
              <wp:effectExtent l="0" t="0" r="0" b="0"/>
              <wp:wrapTopAndBottom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Research Pap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25pt;height:10.55pt;mso-wrap-distance-left:504pt;mso-wrap-distance-right:504pt;mso-wrap-distance-top:0pt;mso-wrap-distance-bottom:0pt;margin-top:73.7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Research Paper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7535</wp:posOffset>
              </wp:positionH>
              <wp:positionV relativeFrom="page">
                <wp:posOffset>9726930</wp:posOffset>
              </wp:positionV>
              <wp:extent cx="6287770" cy="0"/>
              <wp:effectExtent l="635" t="7620" r="0" b="762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05pt,765.9pt" to="542.1pt,765.9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8790</wp:posOffset>
              </wp:positionH>
              <wp:positionV relativeFrom="page">
                <wp:posOffset>963930</wp:posOffset>
              </wp:positionV>
              <wp:extent cx="6309360" cy="0"/>
              <wp:effectExtent l="0" t="4445" r="0" b="444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7pt,75.9pt" to="534.45pt,75.9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531495</wp:posOffset>
              </wp:positionH>
              <wp:positionV relativeFrom="page">
                <wp:posOffset>772795</wp:posOffset>
              </wp:positionV>
              <wp:extent cx="800100" cy="133985"/>
              <wp:effectExtent l="0" t="0" r="0" b="0"/>
              <wp:wrapTopAndBottom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>
                              <w:rStyle w:val="FontStyle22"/>
                              <w:lang w:val="en-US" w:eastAsia="en-US"/>
                            </w:rPr>
                          </w:pPr>
                          <w:r>
                            <w:rPr>
                              <w:rStyle w:val="FontStyle22"/>
                              <w:lang w:val="en-US" w:eastAsia="en-US"/>
                            </w:rPr>
                            <w:t>Pisum 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0.55pt;mso-wrap-distance-left:504pt;mso-wrap-distance-right:504pt;mso-wrap-distance-top:0pt;mso-wrap-distance-bottom:0pt;margin-top:60.8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>
                        <w:rStyle w:val="FontStyle22"/>
                        <w:lang w:val="en-US" w:eastAsia="en-US"/>
                      </w:rPr>
                    </w:pPr>
                    <w:r>
                      <w:rPr>
                        <w:rStyle w:val="FontStyle22"/>
                        <w:lang w:val="en-US" w:eastAsia="en-US"/>
                      </w:rPr>
                      <w:t>Pisum 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3192145</wp:posOffset>
              </wp:positionH>
              <wp:positionV relativeFrom="page">
                <wp:posOffset>772795</wp:posOffset>
              </wp:positionV>
              <wp:extent cx="1261745" cy="133985"/>
              <wp:effectExtent l="0" t="0" r="0" b="0"/>
              <wp:wrapTopAndBottom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007—Volume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55pt;mso-wrap-distance-left:504pt;mso-wrap-distance-right:504pt;mso-wrap-distance-top:0pt;mso-wrap-distance-bottom:0pt;margin-top:60.85pt;mso-position-vertical-relative:page;margin-left:251.3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2007—Volume 3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page">
                <wp:posOffset>5737225</wp:posOffset>
              </wp:positionH>
              <wp:positionV relativeFrom="page">
                <wp:posOffset>772795</wp:posOffset>
              </wp:positionV>
              <wp:extent cx="1189355" cy="133985"/>
              <wp:effectExtent l="0" t="0" r="0" b="0"/>
              <wp:wrapTopAndBottom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Research Pap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5pt;height:10.55pt;mso-wrap-distance-left:504pt;mso-wrap-distance-right:504pt;mso-wrap-distance-top:0pt;mso-wrap-distance-bottom:0pt;margin-top:60.85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Research Paper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Arial" w:hAnsi="Arial" w:cs="Arial"/>
      <w:b/>
      <w:bCs/>
      <w:sz w:val="16"/>
      <w:szCs w:val="16"/>
    </w:rPr>
  </w:style>
  <w:style w:type="character" w:styleId="FontStyle16">
    <w:name w:val="Font Style16"/>
    <w:basedOn w:val="DefaultParagraphFont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17">
    <w:name w:val="Font Style17"/>
    <w:basedOn w:val="DefaultParagraphFont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8">
    <w:name w:val="Font Style18"/>
    <w:basedOn w:val="DefaultParagraphFont"/>
    <w:qFormat/>
    <w:rPr>
      <w:rFonts w:ascii="Century Schoolbook" w:hAnsi="Century Schoolbook" w:cs="Century Schoolbook"/>
      <w:sz w:val="16"/>
      <w:szCs w:val="16"/>
    </w:rPr>
  </w:style>
  <w:style w:type="character" w:styleId="FontStyle19">
    <w:name w:val="Font Style19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0">
    <w:name w:val="Font Style20"/>
    <w:basedOn w:val="DefaultParagraphFont"/>
    <w:qFormat/>
    <w:rPr>
      <w:rFonts w:ascii="Arial" w:hAnsi="Arial" w:cs="Arial"/>
      <w:b/>
      <w:bCs/>
      <w:sz w:val="16"/>
      <w:szCs w:val="16"/>
    </w:rPr>
  </w:style>
  <w:style w:type="character" w:styleId="FontStyle21">
    <w:name w:val="Font Style21"/>
    <w:basedOn w:val="DefaultParagraphFont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22">
    <w:name w:val="Font Style22"/>
    <w:basedOn w:val="DefaultParagraphFont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FontStyle23">
    <w:name w:val="Font Style23"/>
    <w:basedOn w:val="DefaultParagraphFont"/>
    <w:qFormat/>
    <w:rPr>
      <w:rFonts w:ascii="Century Schoolbook" w:hAnsi="Century Schoolbook" w:cs="Century Schoolbook"/>
      <w:sz w:val="16"/>
      <w:szCs w:val="16"/>
    </w:rPr>
  </w:style>
  <w:style w:type="character" w:styleId="FontStyle24">
    <w:name w:val="Font Style24"/>
    <w:basedOn w:val="DefaultParagraphFont"/>
    <w:qFormat/>
    <w:rPr>
      <w:rFonts w:ascii="Century Schoolbook" w:hAnsi="Century Schoolbook" w:cs="Century Schoolbook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64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64"/>
    </w:pPr>
    <w:rPr/>
  </w:style>
  <w:style w:type="paragraph" w:styleId="Style81">
    <w:name w:val="Style8"/>
    <w:basedOn w:val="Normal"/>
    <w:qFormat/>
    <w:pPr>
      <w:spacing w:lineRule="exact" w:line="264"/>
      <w:ind w:firstLine="331"/>
    </w:pPr>
    <w:rPr/>
  </w:style>
  <w:style w:type="paragraph" w:styleId="Style91">
    <w:name w:val="Style9"/>
    <w:basedOn w:val="Normal"/>
    <w:qFormat/>
    <w:pPr>
      <w:spacing w:lineRule="exact" w:line="189"/>
      <w:jc w:val="both"/>
    </w:pPr>
    <w:rPr/>
  </w:style>
  <w:style w:type="paragraph" w:styleId="Style101">
    <w:name w:val="Style10"/>
    <w:basedOn w:val="Normal"/>
    <w:qFormat/>
    <w:pPr>
      <w:spacing w:lineRule="exact" w:line="264"/>
      <w:ind w:hanging="331"/>
    </w:pPr>
    <w:rPr/>
  </w:style>
  <w:style w:type="paragraph" w:styleId="Style111">
    <w:name w:val="Style11"/>
    <w:basedOn w:val="Normal"/>
    <w:qFormat/>
    <w:pPr>
      <w:spacing w:lineRule="exact" w:line="211"/>
      <w:jc w:val="center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>
      <w:spacing w:lineRule="exact" w:line="24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0:28:00Z</dcterms:created>
  <dc:creator>Serge Rozov</dc:creator>
  <dc:description/>
  <cp:keywords/>
  <dc:language>en-US</dc:language>
  <cp:lastModifiedBy>Serge Rozov</cp:lastModifiedBy>
  <dcterms:modified xsi:type="dcterms:W3CDTF">2008-05-04T10:29:00Z</dcterms:modified>
  <cp:revision>1</cp:revision>
  <dc:subject/>
  <dc:title>Contents</dc:title>
</cp:coreProperties>
</file>