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052" w:right="1052" w:gutter="0" w:header="720" w:top="205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668020</wp:posOffset>
                </wp:positionH>
                <wp:positionV relativeFrom="page">
                  <wp:posOffset>1301750</wp:posOffset>
                </wp:positionV>
                <wp:extent cx="6221095" cy="828167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828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ind w:right="5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Update on the genetics of flowering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jc w:val="both"/>
                              <w:rPr>
                                <w:rStyle w:val="FontStyle17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3326" w:leader="none"/>
                              </w:tabs>
                              <w:spacing w:lineRule="auto" w:line="240" w:before="91" w:after="0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Weller, J.L.</w:t>
                            </w:r>
                            <w:r>
                              <w:rPr>
                                <w:rStyle w:val="FontStyle19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School of Plant Sci., Univ. of Tasmania, .Hobart, Tasmania, Australia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40"/>
                              <w:rPr>
                                <w:rStyle w:val="FontStyle19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59" w:before="38" w:after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The biological mechanisms controlling flowering and photoperiod responsiveness have been of interest</w:t>
                              <w:br/>
                              <w:t>to plant biologists for nearly a century, and the genetic control of flowering in pea has been under</w:t>
                              <w:br/>
                              <w:t>investigation for a similar length of time. For a period in the 1970s, peas held a prominent place as a model</w:t>
                              <w:br/>
                              <w:t>species for physiological genetics of flowering, due largely to the efforts of Ian Murfet. In a career spanning</w:t>
                              <w:br/>
                              <w:t>more than forty years Ian, together with his colleagues and students, identified more than a dozen major</w:t>
                              <w:br/>
                              <w:t>flowering loci through analysis both of natural variants and induced mutants. He also mapped many of</w:t>
                              <w:br/>
                              <w:t>these loci, and used various physiological and genetic approaches to define their functions and</w:t>
                              <w:br/>
                              <w:t>interactions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Most of this early work preceded the molecular era, and until recently the molecular nature of the pea</w:t>
                              <w:br/>
                              <w:t>flowering loci has remained largely unexplored. However, over the last decade work in arabidopsis has</w:t>
                              <w:br/>
                              <w:t>given major insights into the genes and genetic mechanisms controlling plant responses to photoperiod</w:t>
                              <w:br/>
                              <w:t>and temperature, flower development, light perception and endogenous rhythms (3, 18, 19, 24, 41). Partly</w:t>
                              <w:br/>
                              <w:t>as a result, there have also been significant advances in the molecular biology of flowering in several other</w:t>
                              <w:br/>
                              <w:t>model species, including rice, barley, wheat and tomato (9, 14, 23). This information, together with the</w:t>
                              <w:br/>
                              <w:t>availability of extensive sequence databases in a number of model legumes (38) and the well-documented</w:t>
                              <w:br/>
                              <w:t>synteny between pea and medicago (2, 20) has opened up a number of avenues for molecular analysis of</w:t>
                              <w:br/>
                              <w:t>flowering in pea. Over the last few years work on flowering in pea has resumed in Hobart, with the</w:t>
                              <w:br/>
                              <w:t>isolation of numerous flowering gene homologues and new flowering mutants (15, 16)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59"/>
                              <w:ind w:firstLine="336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In this update I will summarize some of these more recent developments after first providing some</w:t>
                              <w:br/>
                              <w:t>background information. Numerous reviews of earlier work are available (30, 31, 37, 51) and can be</w:t>
                              <w:br/>
                              <w:t>consulted for further information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ind w:left="5" w:hanging="0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59" w:before="29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1. Flowering loci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3542" w:leader="none"/>
                              </w:tabs>
                              <w:spacing w:lineRule="exact" w:line="259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(a) LATE FLOWERING (Lf):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A major flowering gene linked to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(now linkage group II) had been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observed by many workers before the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f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locus was definitively described as one of four major loci</w:t>
                              <w:br/>
                              <w:t>contributing to the genetic variation for flowering time among existing pea cultivars (27, 29). Numerous</w:t>
                              <w:br/>
                              <w:t xml:space="preserve">induced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f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mutants are now also known, and all flower earlier than their respective progenitor lines (42).</w:t>
                              <w:br/>
                              <w:t xml:space="preserve">The most severe mutants (Murfet's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f-a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class) flower as early as node 6, but most cultivars appear to carry</w:t>
                              <w:br/>
                              <w:t xml:space="preserve">an intermediate allele in the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f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f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class and it seems likely that the ancestral form is represented by the</w:t>
                              <w:br/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f-d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class (29, 42).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f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is considered to govern the plant's "inherent lateness", because allelic variation at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Lf</w:t>
                              <w:br/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does not appear to interfere with the plant's ability to respond to photoperiod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f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locus is notable as the first of the classical pea flowering loci to be identified at the molecular</w:t>
                              <w:br/>
                              <w:t xml:space="preserve">level. One of three pea homologs of arabidopsis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TFL1 (TFL1c)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was identified as a candidate gene for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Lf</w:t>
                              <w:br/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based on its map position, and several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f-a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class mutants were shown to have large deletions or amino acid</w:t>
                              <w:br/>
                              <w:t xml:space="preserve">substitutions in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TFL1c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consistent with a complete loss of function (11). The isolation of an additional</w:t>
                              <w:br/>
                              <w:t xml:space="preserve">EMS mutant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(lf-22)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carrying a nonsense mutation has provided further support for this conclusion (V.</w:t>
                              <w:br/>
                              <w:t xml:space="preserve">Hecht, J. Weller unpubl.). In arabidopsis, mutations in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TFL1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confer both early flowering and a</w:t>
                              <w:br/>
                              <w:t>conversion of the indeterminate primary inflorescence to a flower (8). Although the primary inflorescence</w:t>
                              <w:br/>
                              <w:t xml:space="preserve">of severe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f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mutants remains indeterminate, a small function of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f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in determinacy is apparent in early</w:t>
                              <w:br/>
                              <w:t xml:space="preserve">secondary inflorescences, which in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f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mutants tend to terminate in an abnormal flower, instead of the</w:t>
                              <w:br/>
                              <w:t>normal indeterminate stub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59"/>
                              <w:ind w:left="5" w:firstLine="326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Although the deletion and nonsense mutants clearly demonstrate that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f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is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TFL1c,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variation in</w:t>
                              <w:br/>
                              <w:t xml:space="preserve">flowering time attributed to allelic variation at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f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is not always associated with mutation in the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f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coding</w:t>
                              <w:br/>
                              <w:t xml:space="preserve">sequence. For example, the isolines WL1771/1770/1769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(Lf-d, Lf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19"/>
                                <w:spacing w:val="-20"/>
                                <w:lang w:val="en-US" w:eastAsia="en-US"/>
                              </w:rPr>
                              <w:t>lf,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 respectively) have 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652.1pt;mso-wrap-distance-left:504pt;mso-wrap-distance-right:504pt;mso-wrap-distance-top:0pt;mso-wrap-distance-bottom:0pt;margin-top:102.5pt;mso-position-vertical-relative:page;margin-left:5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ind w:right="5" w:hanging="0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Update on the genetics of flowering</w:t>
                      </w:r>
                    </w:p>
                    <w:p>
                      <w:pPr>
                        <w:pStyle w:val="Style61"/>
                        <w:widowControl/>
                        <w:spacing w:lineRule="exact" w:line="240"/>
                        <w:jc w:val="both"/>
                        <w:rPr>
                          <w:rStyle w:val="FontStyle17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3326" w:leader="none"/>
                        </w:tabs>
                        <w:spacing w:lineRule="auto" w:line="240" w:before="91" w:after="0"/>
                        <w:jc w:val="both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Weller, J.L.</w:t>
                      </w:r>
                      <w:r>
                        <w:rPr>
                          <w:rStyle w:val="FontStyle19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School of Plant Sci., Univ. of Tasmania, .Hobart, Tasmania, Australia</w:t>
                      </w:r>
                    </w:p>
                    <w:p>
                      <w:pPr>
                        <w:pStyle w:val="Style71"/>
                        <w:widowControl/>
                        <w:spacing w:lineRule="exact" w:line="240"/>
                        <w:rPr>
                          <w:rStyle w:val="FontStyle19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spacing w:lineRule="exact" w:line="259" w:before="38" w:after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The biological mechanisms controlling flowering and photoperiod responsiveness have been of interest</w:t>
                        <w:br/>
                        <w:t>to plant biologists for nearly a century, and the genetic control of flowering in pea has been under</w:t>
                        <w:br/>
                        <w:t>investigation for a similar length of time. For a period in the 1970s, peas held a prominent place as a model</w:t>
                        <w:br/>
                        <w:t>species for physiological genetics of flowering, due largely to the efforts of Ian Murfet. In a career spanning</w:t>
                        <w:br/>
                        <w:t>more than forty years Ian, together with his colleagues and students, identified more than a dozen major</w:t>
                        <w:br/>
                        <w:t>flowering loci through analysis both of natural variants and induced mutants. He also mapped many of</w:t>
                        <w:br/>
                        <w:t>these loci, and used various physiological and genetic approaches to define their functions and</w:t>
                        <w:br/>
                        <w:t>interactions.</w:t>
                      </w:r>
                    </w:p>
                    <w:p>
                      <w:pPr>
                        <w:pStyle w:val="Style71"/>
                        <w:widowControl/>
                        <w:spacing w:lineRule="exact" w:line="259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Most of this early work preceded the molecular era, and until recently the molecular nature of the pea</w:t>
                        <w:br/>
                        <w:t>flowering loci has remained largely unexplored. However, over the last decade work in arabidopsis has</w:t>
                        <w:br/>
                        <w:t>given major insights into the genes and genetic mechanisms controlling plant responses to photoperiod</w:t>
                        <w:br/>
                        <w:t>and temperature, flower development, light perception and endogenous rhythms (3, 18, 19, 24, 41). Partly</w:t>
                        <w:br/>
                        <w:t>as a result, there have also been significant advances in the molecular biology of flowering in several other</w:t>
                        <w:br/>
                        <w:t>model species, including rice, barley, wheat and tomato (9, 14, 23). This information, together with the</w:t>
                        <w:br/>
                        <w:t>availability of extensive sequence databases in a number of model legumes (38) and the well-documented</w:t>
                        <w:br/>
                        <w:t>synteny between pea and medicago (2, 20) has opened up a number of avenues for molecular analysis of</w:t>
                        <w:br/>
                        <w:t>flowering in pea. Over the last few years work on flowering in pea has resumed in Hobart, with the</w:t>
                        <w:br/>
                        <w:t>isolation of numerous flowering gene homologues and new flowering mutants (15, 16).</w:t>
                      </w:r>
                    </w:p>
                    <w:p>
                      <w:pPr>
                        <w:pStyle w:val="Style71"/>
                        <w:widowControl/>
                        <w:spacing w:lineRule="exact" w:line="259"/>
                        <w:ind w:firstLine="336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In this update I will summarize some of these more recent developments after first providing some</w:t>
                        <w:br/>
                        <w:t>background information. Numerous reviews of earlier work are available (30, 31, 37, 51) and can be</w:t>
                        <w:br/>
                        <w:t>consulted for further information.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ind w:left="5" w:hanging="0"/>
                        <w:jc w:val="left"/>
                        <w:rPr>
                          <w:rStyle w:val="FontStyle19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lineRule="exact" w:line="259" w:before="29" w:after="0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>1. Flowering loci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3542" w:leader="none"/>
                        </w:tabs>
                        <w:spacing w:lineRule="exact" w:line="259"/>
                        <w:ind w:left="19" w:hanging="0"/>
                        <w:jc w:val="both"/>
                        <w:rPr/>
                      </w:pPr>
                      <w:r>
                        <w:rPr>
                          <w:rStyle w:val="FontStyle20"/>
                          <w:lang w:val="en-US" w:eastAsia="en-US"/>
                        </w:rPr>
                        <w:t>(a) LATE FLOWERING (Lf):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A major flowering gene linked to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(now linkage group II) had been</w:t>
                      </w:r>
                    </w:p>
                    <w:p>
                      <w:pPr>
                        <w:pStyle w:val="Style61"/>
                        <w:widowControl/>
                        <w:spacing w:lineRule="exact" w:line="259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 xml:space="preserve">observed by many workers before the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f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locus was definitively described as one of four major loci</w:t>
                        <w:br/>
                        <w:t>contributing to the genetic variation for flowering time among existing pea cultivars (27, 29). Numerous</w:t>
                        <w:br/>
                        <w:t xml:space="preserve">induced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f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mutants are now also known, and all flower earlier than their respective progenitor lines (42).</w:t>
                        <w:br/>
                        <w:t xml:space="preserve">The most severe mutants (Murfet's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f-a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class) flower as early as node 6, but most cultivars appear to carry</w:t>
                        <w:br/>
                        <w:t xml:space="preserve">an intermediate allele in the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f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or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f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class and it seems likely that the ancestral form is represented by the</w:t>
                        <w:br/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f-d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class (29, 42).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f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is considered to govern the plant's "inherent lateness", because allelic variation at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>Lf</w:t>
                        <w:br/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does not appear to interfere with the plant's ability to respond to photoperiod.</w:t>
                      </w:r>
                    </w:p>
                    <w:p>
                      <w:pPr>
                        <w:pStyle w:val="Style71"/>
                        <w:widowControl/>
                        <w:spacing w:lineRule="exact" w:line="259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f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locus is notable as the first of the classical pea flowering loci to be identified at the molecular</w:t>
                        <w:br/>
                        <w:t xml:space="preserve">level. One of three pea homologs of arabidopsis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TFL1 (TFL1c)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was identified as a candidate gene for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>Lf</w:t>
                        <w:br/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based on its map position, and several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f-a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class mutants were shown to have large deletions or amino acid</w:t>
                        <w:br/>
                        <w:t xml:space="preserve">substitutions in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TFL1c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consistent with a complete loss of function (11). The isolation of an additional</w:t>
                        <w:br/>
                        <w:t xml:space="preserve">EMS mutant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(lf-22)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carrying a nonsense mutation has provided further support for this conclusion (V.</w:t>
                        <w:br/>
                        <w:t xml:space="preserve">Hecht, J. Weller unpubl.). In arabidopsis, mutations in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TFL1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confer both early flowering and a</w:t>
                        <w:br/>
                        <w:t>conversion of the indeterminate primary inflorescence to a flower (8). Although the primary inflorescence</w:t>
                        <w:br/>
                        <w:t xml:space="preserve">of severe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f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mutants remains indeterminate, a small function of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f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in determinacy is apparent in early</w:t>
                        <w:br/>
                        <w:t xml:space="preserve">secondary inflorescences, which in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f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mutants tend to terminate in an abnormal flower, instead of the</w:t>
                        <w:br/>
                        <w:t>normal indeterminate stub.</w:t>
                      </w:r>
                    </w:p>
                    <w:p>
                      <w:pPr>
                        <w:pStyle w:val="Style71"/>
                        <w:widowControl/>
                        <w:spacing w:lineRule="exact" w:line="259"/>
                        <w:ind w:left="5" w:firstLine="326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 xml:space="preserve">Although the deletion and nonsense mutants clearly demonstrate that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f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is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TFL1c,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variation in</w:t>
                        <w:br/>
                        <w:t xml:space="preserve">flowering time attributed to allelic variation at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f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is not always associated with mutation in the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f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coding</w:t>
                        <w:br/>
                        <w:t xml:space="preserve">sequence. For example, the isolines WL1771/1770/1769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(Lf-d, Lf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19"/>
                          <w:spacing w:val="-20"/>
                          <w:lang w:val="en-US" w:eastAsia="en-US"/>
                        </w:rPr>
                        <w:t>lf,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 respectively) have 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52" w:right="1052" w:gutter="0" w:header="720" w:top="191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668020</wp:posOffset>
                </wp:positionH>
                <wp:positionV relativeFrom="page">
                  <wp:posOffset>1218565</wp:posOffset>
                </wp:positionV>
                <wp:extent cx="6199505" cy="8211820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821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ind w:right="298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polymorphism within the coding region or introns of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f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but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f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expression does correlate with flowering</w:t>
                              <w:br/>
                              <w:t xml:space="preserve">across this series (11). However, the possibility that these lines may carry mutations in the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f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promoter</w:t>
                              <w:br/>
                              <w:t>region has not yet been excluded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left="5" w:firstLine="331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Despite the importance of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f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for flowering time, it is not known how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f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participates in mechanisms</w:t>
                              <w:br/>
                              <w:t xml:space="preserve">controlling flower transition. Grafting experiments suggest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f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acts in the shoot apex, as its effects are not</w:t>
                              <w:br/>
                              <w:t xml:space="preserve">graft-transmissible (26). Preliminary results suggest that expression of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f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occurs throughout the plant and</w:t>
                              <w:br/>
                              <w:t>does not show any marked developmental or environmental regulation (11; B. Wenden, V. Hecht, C.</w:t>
                              <w:br/>
                              <w:t>Knowles, unpublished), and it will be interesting to see if this is supported by more detailed studies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rPr>
                                <w:rStyle w:val="FontStyle19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370" w:leader="none"/>
                                <w:tab w:val="left" w:pos="4963" w:leader="none"/>
                              </w:tabs>
                              <w:spacing w:lineRule="exact" w:line="259" w:before="19" w:after="0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(b)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Photoperiod-specific repressors of flowering: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As in the case of </w:t>
                            </w:r>
                            <w:r>
                              <w:rPr>
                                <w:rStyle w:val="FontStyle19"/>
                                <w:spacing w:val="-20"/>
                                <w:lang w:val="en-US" w:eastAsia="en-US"/>
                              </w:rPr>
                              <w:t>Lf,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 the effects of allelic variation at</w:t>
                              <w:br/>
                              <w:t xml:space="preserve">the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STERILE NODES (Sn)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locus have probably been under study for more than a century, but it was</w:t>
                              <w:br/>
                              <w:t>only with the use of controlled-photoperiod conditions that the existence of this locus could be clearly</w:t>
                              <w:br/>
                              <w:t xml:space="preserve">demonstrated (4, 27). Mutant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sn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plants flower early under both LD and SD but, in contrast to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f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mutants,</w:t>
                              <w:br/>
                              <w:t>are unable to respond to photoperiod and when grown in SD display the short reproductive phase and</w:t>
                              <w:br/>
                              <w:t xml:space="preserve">rapid reproductive development typical of WT plants in LD. Mutants at two other loci,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DIE</w:t>
                              <w:br/>
                              <w:t xml:space="preserve">NEUTRALIS (Dne)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PHOTOPERIOD (Ppd)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have early-flowering, day-neutral phenotypes similar to</w:t>
                              <w:br/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sn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(1, 21, 44). The origin of the original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Sn/sn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allelic difference is obscure, but three additional induced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sn</w:t>
                              <w:br/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alleles have now been identified(1; S.E. Jones, J. Vander Schoor, J. Weller unpublished)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59"/>
                              <w:ind w:firstLine="341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Comparisons with the arabidopsis system suggest that the majority of early-flowering photoperiod-</w:t>
                              <w:br/>
                              <w:t>insensitive mutants have primary defects in maintenance of the circadian clock. We are currently</w:t>
                              <w:br/>
                              <w:t xml:space="preserve">examining the expression of circadian clock gene homologues in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sn, dne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ppd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mutants and find that all</w:t>
                              <w:br/>
                              <w:t>three show defects in rhythmic gene expression under light/dark cycles and constant conditions (V. Hecht,</w:t>
                              <w:br/>
                              <w:t>L.C. Liew, unpublished). In parallel with these physiological studies, we are refining map positions for all</w:t>
                              <w:br/>
                              <w:t>three loci (1, 21, 48) and examining relationships with candidate circadian clock genes in corresponding</w:t>
                              <w:br/>
                              <w:t>regions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Throughout the 1960s and 1970s, a variety of different grafting experiments was used to explore how</w:t>
                              <w:br/>
                              <w:t xml:space="preserve">the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Sn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locus might influence the transmission of graft-mobile flowering signals. The majority of grafts</w:t>
                              <w:br/>
                              <w:t>were performed epicotyl to epicotyl, effectively examining transmission from roots/cotyledons to shoot</w:t>
                              <w:br/>
                              <w:t xml:space="preserve">apex. A small delay in flowering of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sn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scions induced by WT stocks was interpreted to suggest that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sn</w:t>
                              <w:br/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impaired production of a mobile inhibitor (4, 27). Similar conclusions were later reached for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dne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ppd</w:t>
                              <w:br/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mutants (21, 44). However, in all experiments of this type a strong promotion of WT scions by early</w:t>
                              <w:br/>
                              <w:t>mutant stocks was also observed making it equally plausible that the mutants possess elevated levels of a</w:t>
                              <w:br/>
                              <w:t>mobile floral stimulus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More recently, we have been re-examining this question in grafts with leafy stocks possessing 4-5 true</w:t>
                              <w:br/>
                              <w:t>foliage leaves. In this system the influence of the cotyledons has declined and flowering of the scion is</w:t>
                              <w:br/>
                              <w:t>primarily determined by the influence of the stock leaves. We observe substantial promotion of flowering</w:t>
                              <w:br/>
                              <w:t>in WT scions by early mutant stocks, but no significant inhibitory effect of WT stocks on early mutant</w:t>
                              <w:br/>
                              <w:t>scions (L.C. Liew and J. Weller, unpublished), consistent with the view that genes of this nature</w:t>
                              <w:br/>
                              <w:t>predominantly act through regulation of a mobile flowering stimulus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rPr>
                                <w:rStyle w:val="FontStyle19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64" w:before="14" w:after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(c)</w:t>
                            </w:r>
                            <w:r>
                              <w:rPr>
                                <w:rStyle w:val="FontStyle19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HIGH RESPONSE (Hr):   Hr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was another of the four major loci initially characterized by Ian Murfet</w:t>
                              <w:br/>
                              <w:t xml:space="preserve">(28). Like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Sn, Dne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Ppd,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the dominant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Hr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allele inhibits flowering mainly under SD. In an otherwise</w:t>
                              <w:br/>
                              <w:t>WT background, this inhibition may be so strong as to confer a near-obligate requirement for long days.</w:t>
                              <w:br/>
                              <w:t xml:space="preserve">This suggests that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Hr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can be viewed as a photoperiod response gene, and evidence from grafting</w:t>
                              <w:br/>
                              <w:t xml:space="preserve">experiments suggest that leafy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hr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stocks can strongly promote flowering in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Hr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scions and that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Hr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may act</w:t>
                              <w:br/>
                              <w:t xml:space="preserve">through the same mobile signal as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Sn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(34, 35). One possibility is therefore that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Hr,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like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Sn, Dne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Ppd,</w:t>
                              <w:br/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may have defects in rhythmic gene expression and a primary role in the photoperiod response pathway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left="5" w:firstLine="331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However, another possibility is that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Hr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may be analogous to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FRIGIDA (FRI)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FLOWERING</w:t>
                              <w:br/>
                              <w:t xml:space="preserve">LOCUS C (FLC)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in arabidopsis. These loci are typically discussed as mediators of the vernaliz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646.6pt;mso-wrap-distance-left:504pt;mso-wrap-distance-right:504pt;mso-wrap-distance-top:0pt;mso-wrap-distance-bottom:0pt;margin-top:95.95pt;mso-position-vertical-relative:page;margin-left:5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ind w:right="298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 xml:space="preserve">polymorphism within the coding region or introns of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f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but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f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expression does correlate with flowering</w:t>
                        <w:br/>
                        <w:t xml:space="preserve">across this series (11). However, the possibility that these lines may carry mutations in the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f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promoter</w:t>
                        <w:br/>
                        <w:t>region has not yet been excluded.</w:t>
                      </w:r>
                    </w:p>
                    <w:p>
                      <w:pPr>
                        <w:pStyle w:val="Style71"/>
                        <w:widowControl/>
                        <w:ind w:left="5" w:firstLine="331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 xml:space="preserve">Despite the importance of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f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for flowering time, it is not known how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f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participates in mechanisms</w:t>
                        <w:br/>
                        <w:t xml:space="preserve">controlling flower transition. Grafting experiments suggest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f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acts in the shoot apex, as its effects are not</w:t>
                        <w:br/>
                        <w:t xml:space="preserve">graft-transmissible (26). Preliminary results suggest that expression of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f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occurs throughout the plant and</w:t>
                        <w:br/>
                        <w:t>does not show any marked developmental or environmental regulation (11; B. Wenden, V. Hecht, C.</w:t>
                        <w:br/>
                        <w:t>Knowles, unpublished), and it will be interesting to see if this is supported by more detailed studies.</w:t>
                      </w:r>
                    </w:p>
                    <w:p>
                      <w:pPr>
                        <w:pStyle w:val="Style111"/>
                        <w:widowControl/>
                        <w:spacing w:lineRule="exact" w:line="240"/>
                        <w:rPr>
                          <w:rStyle w:val="FontStyle19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370" w:leader="none"/>
                          <w:tab w:val="left" w:pos="4963" w:leader="none"/>
                        </w:tabs>
                        <w:spacing w:lineRule="exact" w:line="259" w:before="19" w:after="0"/>
                        <w:rPr/>
                      </w:pPr>
                      <w:r>
                        <w:rPr>
                          <w:rStyle w:val="FontStyle20"/>
                          <w:lang w:val="en-US" w:eastAsia="en-US"/>
                        </w:rPr>
                        <w:t>(b)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0"/>
                          <w:lang w:val="en-US" w:eastAsia="en-US"/>
                        </w:rPr>
                        <w:t>Photoperiod-specific repressors of flowering: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As in the case of </w:t>
                      </w:r>
                      <w:r>
                        <w:rPr>
                          <w:rStyle w:val="FontStyle19"/>
                          <w:spacing w:val="-20"/>
                          <w:lang w:val="en-US" w:eastAsia="en-US"/>
                        </w:rPr>
                        <w:t>Lf,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 the effects of allelic variation at</w:t>
                        <w:br/>
                        <w:t xml:space="preserve">the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STERILE NODES (Sn)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locus have probably been under study for more than a century, but it was</w:t>
                        <w:br/>
                        <w:t>only with the use of controlled-photoperiod conditions that the existence of this locus could be clearly</w:t>
                        <w:br/>
                        <w:t xml:space="preserve">demonstrated (4, 27). Mutant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sn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plants flower early under both LD and SD but, in contrast to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f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mutants,</w:t>
                        <w:br/>
                        <w:t>are unable to respond to photoperiod and when grown in SD display the short reproductive phase and</w:t>
                        <w:br/>
                        <w:t xml:space="preserve">rapid reproductive development typical of WT plants in LD. Mutants at two other loci,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>DIE</w:t>
                        <w:br/>
                        <w:t xml:space="preserve">NEUTRALIS (Dne)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PHOTOPERIOD (Ppd)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have early-flowering, day-neutral phenotypes similar to</w:t>
                        <w:br/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sn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(1, 21, 44). The origin of the original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Sn/sn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allelic difference is obscure, but three additional induced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>sn</w:t>
                        <w:br/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alleles have now been identified(1; S.E. Jones, J. Vander Schoor, J. Weller unpublished).</w:t>
                      </w:r>
                    </w:p>
                    <w:p>
                      <w:pPr>
                        <w:pStyle w:val="Style71"/>
                        <w:widowControl/>
                        <w:spacing w:lineRule="exact" w:line="259"/>
                        <w:ind w:firstLine="341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Comparisons with the arabidopsis system suggest that the majority of early-flowering photoperiod-</w:t>
                        <w:br/>
                        <w:t>insensitive mutants have primary defects in maintenance of the circadian clock. We are currently</w:t>
                        <w:br/>
                        <w:t xml:space="preserve">examining the expression of circadian clock gene homologues in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sn, dne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ppd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mutants and find that all</w:t>
                        <w:br/>
                        <w:t>three show defects in rhythmic gene expression under light/dark cycles and constant conditions (V. Hecht,</w:t>
                        <w:br/>
                        <w:t>L.C. Liew, unpublished). In parallel with these physiological studies, we are refining map positions for all</w:t>
                        <w:br/>
                        <w:t>three loci (1, 21, 48) and examining relationships with candidate circadian clock genes in corresponding</w:t>
                        <w:br/>
                        <w:t>regions.</w:t>
                      </w:r>
                    </w:p>
                    <w:p>
                      <w:pPr>
                        <w:pStyle w:val="Style71"/>
                        <w:widowControl/>
                        <w:spacing w:lineRule="exact" w:line="259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Throughout the 1960s and 1970s, a variety of different grafting experiments was used to explore how</w:t>
                        <w:br/>
                        <w:t xml:space="preserve">the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Sn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locus might influence the transmission of graft-mobile flowering signals. The majority of grafts</w:t>
                        <w:br/>
                        <w:t>were performed epicotyl to epicotyl, effectively examining transmission from roots/cotyledons to shoot</w:t>
                        <w:br/>
                        <w:t xml:space="preserve">apex. A small delay in flowering of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sn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scions induced by WT stocks was interpreted to suggest that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>sn</w:t>
                        <w:br/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impaired production of a mobile inhibitor (4, 27). Similar conclusions were later reached for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dne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>ppd</w:t>
                        <w:br/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mutants (21, 44). However, in all experiments of this type a strong promotion of WT scions by early</w:t>
                        <w:br/>
                        <w:t>mutant stocks was also observed making it equally plausible that the mutants possess elevated levels of a</w:t>
                        <w:br/>
                        <w:t>mobile floral stimulus.</w:t>
                      </w:r>
                    </w:p>
                    <w:p>
                      <w:pPr>
                        <w:pStyle w:val="Style71"/>
                        <w:widowControl/>
                        <w:spacing w:lineRule="exact" w:line="259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More recently, we have been re-examining this question in grafts with leafy stocks possessing 4-5 true</w:t>
                        <w:br/>
                        <w:t>foliage leaves. In this system the influence of the cotyledons has declined and flowering of the scion is</w:t>
                        <w:br/>
                        <w:t>primarily determined by the influence of the stock leaves. We observe substantial promotion of flowering</w:t>
                        <w:br/>
                        <w:t>in WT scions by early mutant stocks, but no significant inhibitory effect of WT stocks on early mutant</w:t>
                        <w:br/>
                        <w:t>scions (L.C. Liew and J. Weller, unpublished), consistent with the view that genes of this nature</w:t>
                        <w:br/>
                        <w:t>predominantly act through regulation of a mobile flowering stimulus.</w:t>
                      </w:r>
                    </w:p>
                    <w:p>
                      <w:pPr>
                        <w:pStyle w:val="Style111"/>
                        <w:widowControl/>
                        <w:spacing w:lineRule="exact" w:line="240"/>
                        <w:rPr>
                          <w:rStyle w:val="FontStyle19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283" w:leader="none"/>
                        </w:tabs>
                        <w:spacing w:lineRule="exact" w:line="264" w:before="14" w:after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(c)</w:t>
                      </w:r>
                      <w:r>
                        <w:rPr>
                          <w:rStyle w:val="FontStyle19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HIGH RESPONSE (Hr):   Hr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was another of the four major loci initially characterized by Ian Murfet</w:t>
                        <w:br/>
                        <w:t xml:space="preserve">(28). Like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Sn, Dne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Ppd,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the dominant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Hr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allele inhibits flowering mainly under SD. In an otherwise</w:t>
                        <w:br/>
                        <w:t>WT background, this inhibition may be so strong as to confer a near-obligate requirement for long days.</w:t>
                        <w:br/>
                        <w:t xml:space="preserve">This suggests that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Hr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can be viewed as a photoperiod response gene, and evidence from grafting</w:t>
                        <w:br/>
                        <w:t xml:space="preserve">experiments suggest that leafy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hr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stocks can strongly promote flowering in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Hr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scions and that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Hr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may act</w:t>
                        <w:br/>
                        <w:t xml:space="preserve">through the same mobile signal as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Sn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(34, 35). One possibility is therefore that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Hr,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like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Sn, Dne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>Ppd,</w:t>
                        <w:br/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may have defects in rhythmic gene expression and a primary role in the photoperiod response pathway.</w:t>
                      </w:r>
                    </w:p>
                    <w:p>
                      <w:pPr>
                        <w:pStyle w:val="Style71"/>
                        <w:widowControl/>
                        <w:ind w:left="5" w:firstLine="331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 xml:space="preserve">However, another possibility is that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Hr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may be analogous to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FRIGIDA (FRI)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>FLOWERING</w:t>
                        <w:br/>
                        <w:t xml:space="preserve">LOCUS C (FLC)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in arabidopsis. These loci are typically discussed as mediators of the vernaliz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47" w:right="1047" w:gutter="0" w:header="720" w:top="192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664845</wp:posOffset>
                </wp:positionH>
                <wp:positionV relativeFrom="page">
                  <wp:posOffset>1221105</wp:posOffset>
                </wp:positionV>
                <wp:extent cx="6212205" cy="8227060"/>
                <wp:effectExtent l="0" t="0" r="0" b="0"/>
                <wp:wrapTopAndBottom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822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response (41) and are not generally considered as part of the arabidopsis photoperiod pathway, although</w:t>
                              <w:br/>
                              <w:t>they do influence the photoperiod response through a dramatic delay in flowering under SD. Genes in the</w:t>
                              <w:br/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FLC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clade have not yet been conclusively identified in pea or in any model legume despite the existence of</w:t>
                              <w:br/>
                              <w:t xml:space="preserve">extensive EST and genomic databases. On the other hand,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FRI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homologues are known from a range of</w:t>
                              <w:br/>
                              <w:t xml:space="preserve">species, and orthologues of both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FRI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FRIGIDA-LIKE1 (FRL1)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are present in medicago (15).</w:t>
                              <w:br/>
                              <w:t xml:space="preserve">Updated medicago mapping data suggests that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MtFRI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MtFRLa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both map on chromosome 3, and</w:t>
                              <w:br/>
                              <w:t xml:space="preserve">that position of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MtFRI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corresponds to the approximate location of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Hr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in pea LGIII (J. Weller,</w:t>
                              <w:br/>
                              <w:t>unpublished data)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rPr>
                                <w:rStyle w:val="FontStyle19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394" w:leader="none"/>
                                <w:tab w:val="left" w:pos="4978" w:leader="none"/>
                              </w:tabs>
                              <w:spacing w:lineRule="exact" w:line="259" w:before="19" w:after="0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(d)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Photoperiod-specific promoters of flowering: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In arabidopsis, several mutants with a LD-specific</w:t>
                              <w:br/>
                              <w:t>late-flowering phenotype were among the first flowering mutants isolated (22) and the corresponding</w:t>
                              <w:br/>
                              <w:t>genes have all turned out to be important components of the photoperiod response mechanism (14, 18, 33).</w:t>
                              <w:br/>
                              <w:t xml:space="preserve">We have therefore been particularly interested to find mutants of this type in pea. The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phytochrome A</w:t>
                              <w:br/>
                              <w:t xml:space="preserve">(phyA)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mutants were first identified by their defective de-etiolation responses to far-red light, and</w:t>
                              <w:br/>
                              <w:t>subsequently shown to flower late in LD with additional phenotypes that are essentially a phenocopy of</w:t>
                              <w:br/>
                              <w:t xml:space="preserve">WT plants grown in SD (increased basal branching, delayed senescence) (50). Mutations in the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PHYA</w:t>
                              <w:br/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gene are necessary for the promotion of flowering in response to photoperiod extensions rich in red light</w:t>
                              <w:br/>
                              <w:t xml:space="preserve">but have little effect on the response to blue light (32, 52). A dominant, hypermorphic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phyA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mutant,</w:t>
                              <w:br/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phyA-3D,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was also identified in seedling screens, with an early flowering phenotype in SD similar to the sn,</w:t>
                              <w:br/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dne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ppd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mutants (53)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59"/>
                              <w:ind w:firstLine="346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More recently, we have isolated a number of other mutants with phenotypes similar to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phyA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(16). Like</w:t>
                              <w:br/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phyA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mutants,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ate bloomer 1 (late1)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mutants flower late in LD and have the general appearance of SD-</w:t>
                              <w:br/>
                              <w:t xml:space="preserve">grown WT plants. Mutant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ate1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plants also have defects in rhythmic expression of circadian clock genes,</w:t>
                              <w:br/>
                              <w:t xml:space="preserve">suggesting that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ate1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may have a primary role in clock function (16). Consistent with these roles,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ate1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is</w:t>
                              <w:br/>
                              <w:t xml:space="preserve">the pea ortholog of arabidopsis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GIGANTEA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(16), which has a central role in circadian clock function and</w:t>
                              <w:br/>
                              <w:t xml:space="preserve">additional, independent effects on photoperiodic flowering (25). The late flowering phenotype of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late1</w:t>
                              <w:br/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mutants is rescued by grafting to leafy WT stocks in LD, indicating that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ATE1,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like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Sn, Dne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Ppd,</w:t>
                              <w:br/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acts through regulation of a mobile flowering stimulus (16).The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ATE BLOOMER 2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locus has a mutant</w:t>
                              <w:br/>
                              <w:t xml:space="preserve">phenotype similar to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phyA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ate1,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but has yet to be further characterized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ind w:left="10" w:hanging="0"/>
                              <w:rPr>
                                <w:rStyle w:val="FontStyle19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312" w:leader="none"/>
                                <w:tab w:val="left" w:pos="1426" w:leader="none"/>
                              </w:tabs>
                              <w:spacing w:lineRule="exact" w:line="259" w:before="19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(e)</w:t>
                            </w:r>
                            <w:r>
                              <w:rPr>
                                <w:rStyle w:val="FontStyle19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Gigas: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Gigas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locus is currently defined by two recessive mutant alleles. In SD both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gigas</w:t>
                              <w:br/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mutants flower later (10 to 20 nodes) than their respective WT, but otherwise show little phenotypic</w:t>
                              <w:br/>
                              <w:t xml:space="preserve">difference. In LD,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gigas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mutants also show delayed flowering, but have a striking phenotype distinct from</w:t>
                              <w:br/>
                              <w:t xml:space="preserve">photoperiod mutants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phyA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ate1.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Mutant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gigas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plants develop normally until around the time WT</w:t>
                              <w:br/>
                              <w:t>plants flower, and then undergo a striking "vegetative shutdown" in which internodes become shorter and</w:t>
                              <w:br/>
                              <w:t>thinner, and the axillary buds buds at these nodes are released. The main shoot may eventually produce</w:t>
                              <w:br/>
                              <w:t>one or two flowering nodes, but in other cases flowers may only be formed on lateral branches, and in the</w:t>
                              <w:br/>
                              <w:t xml:space="preserve">strongest expression of the phenotype, the plants may never flower (7, 43). Expression of the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gigas</w:t>
                              <w:br/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phenotype is also influenced by light quality and temperature, and mutants are more likely to flower in</w:t>
                              <w:br/>
                              <w:t>response to supplementation with light of low R:FR ratio (1; J. Weller, unpublished), under higher</w:t>
                              <w:br/>
                              <w:t>irradiances (43), or at lower ambient temperatures (J. Weller and J. Vander Schoor, unpublished)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59"/>
                              <w:ind w:left="10" w:firstLine="341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Grafting of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gigas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mutant scions to WT stocks can result in a significant promotion of flowering (7, 43),</w:t>
                              <w:br/>
                              <w:t xml:space="preserve">leading to the suggestion that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Gigas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is involved in production of a mobile floral stimulus. However, as the</w:t>
                              <w:br/>
                              <w:t xml:space="preserve">LD phenotype of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gigas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is distinct from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phyA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ate1,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it seems likely the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Gigas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-dependent mobile signal</w:t>
                              <w:br/>
                              <w:t>does not mediate all aspects of the photoperiod response but is limited to the initiation of flowering. One</w:t>
                              <w:br/>
                              <w:t xml:space="preserve">possibility is that the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Sn, Dne, Ppd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ate1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genes all act through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Gigas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to regulate the same mobile</w:t>
                              <w:br/>
                              <w:t xml:space="preserve">flowering stimulus, but it is possible that they may also affect other,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Gigas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-independent, mobile signals.</w:t>
                              <w:br/>
                              <w:t>New grafting experiments are underway to examine this ques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647.8pt;mso-wrap-distance-left:504pt;mso-wrap-distance-right:504pt;mso-wrap-distance-top:0pt;mso-wrap-distance-bottom:0pt;margin-top:96.15pt;mso-position-vertical-relative:page;margin-left:5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ind w:left="5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response (41) and are not generally considered as part of the arabidopsis photoperiod pathway, although</w:t>
                        <w:br/>
                        <w:t>they do influence the photoperiod response through a dramatic delay in flowering under SD. Genes in the</w:t>
                        <w:br/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FLC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clade have not yet been conclusively identified in pea or in any model legume despite the existence of</w:t>
                        <w:br/>
                        <w:t xml:space="preserve">extensive EST and genomic databases. On the other hand,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FRI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homologues are known from a range of</w:t>
                        <w:br/>
                        <w:t xml:space="preserve">species, and orthologues of both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FRI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FRIGIDA-LIKE1 (FRL1)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are present in medicago (15).</w:t>
                        <w:br/>
                        <w:t xml:space="preserve">Updated medicago mapping data suggests that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MtFRI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MtFRLa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both map on chromosome 3, and</w:t>
                        <w:br/>
                        <w:t xml:space="preserve">that position of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MtFRI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corresponds to the approximate location of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Hr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in pea LGIII (J. Weller,</w:t>
                        <w:br/>
                        <w:t>unpublished data).</w:t>
                      </w:r>
                    </w:p>
                    <w:p>
                      <w:pPr>
                        <w:pStyle w:val="Style111"/>
                        <w:widowControl/>
                        <w:spacing w:lineRule="exact" w:line="240"/>
                        <w:rPr>
                          <w:rStyle w:val="FontStyle19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394" w:leader="none"/>
                          <w:tab w:val="left" w:pos="4978" w:leader="none"/>
                        </w:tabs>
                        <w:spacing w:lineRule="exact" w:line="259" w:before="19" w:after="0"/>
                        <w:rPr/>
                      </w:pPr>
                      <w:r>
                        <w:rPr>
                          <w:rStyle w:val="FontStyle20"/>
                          <w:lang w:val="en-US" w:eastAsia="en-US"/>
                        </w:rPr>
                        <w:t>(d)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0"/>
                          <w:lang w:val="en-US" w:eastAsia="en-US"/>
                        </w:rPr>
                        <w:t>Photoperiod-specific promoters of flowering: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In arabidopsis, several mutants with a LD-specific</w:t>
                        <w:br/>
                        <w:t>late-flowering phenotype were among the first flowering mutants isolated (22) and the corresponding</w:t>
                        <w:br/>
                        <w:t>genes have all turned out to be important components of the photoperiod response mechanism (14, 18, 33).</w:t>
                        <w:br/>
                        <w:t xml:space="preserve">We have therefore been particularly interested to find mutants of this type in pea. The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>phytochrome A</w:t>
                        <w:br/>
                        <w:t xml:space="preserve">(phyA)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mutants were first identified by their defective de-etiolation responses to far-red light, and</w:t>
                        <w:br/>
                        <w:t>subsequently shown to flower late in LD with additional phenotypes that are essentially a phenocopy of</w:t>
                        <w:br/>
                        <w:t xml:space="preserve">WT plants grown in SD (increased basal branching, delayed senescence) (50). Mutations in the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>PHYA</w:t>
                        <w:br/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gene are necessary for the promotion of flowering in response to photoperiod extensions rich in red light</w:t>
                        <w:br/>
                        <w:t xml:space="preserve">but have little effect on the response to blue light (32, 52). A dominant, hypermorphic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phyA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mutant,</w:t>
                        <w:br/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phyA-3D,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was also identified in seedling screens, with an early flowering phenotype in SD similar to the sn,</w:t>
                        <w:br/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dne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ppd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mutants (53).</w:t>
                      </w:r>
                    </w:p>
                    <w:p>
                      <w:pPr>
                        <w:pStyle w:val="Style71"/>
                        <w:widowControl/>
                        <w:spacing w:lineRule="exact" w:line="259"/>
                        <w:ind w:firstLine="346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 xml:space="preserve">More recently, we have isolated a number of other mutants with phenotypes similar to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phyA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(16). Like</w:t>
                        <w:br/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phyA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mutants,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ate bloomer 1 (late1)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mutants flower late in LD and have the general appearance of SD-</w:t>
                        <w:br/>
                        <w:t xml:space="preserve">grown WT plants. Mutant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ate1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plants also have defects in rhythmic expression of circadian clock genes,</w:t>
                        <w:br/>
                        <w:t xml:space="preserve">suggesting that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ate1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may have a primary role in clock function (16). Consistent with these roles,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ate1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is</w:t>
                        <w:br/>
                        <w:t xml:space="preserve">the pea ortholog of arabidopsis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GIGANTEA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(16), which has a central role in circadian clock function and</w:t>
                        <w:br/>
                        <w:t xml:space="preserve">additional, independent effects on photoperiodic flowering (25). The late flowering phenotype of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>late1</w:t>
                        <w:br/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mutants is rescued by grafting to leafy WT stocks in LD, indicating that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ATE1,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like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Sn, Dne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>Ppd,</w:t>
                        <w:br/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acts through regulation of a mobile flowering stimulus (16).The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ATE BLOOMER 2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locus has a mutant</w:t>
                        <w:br/>
                        <w:t xml:space="preserve">phenotype similar to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phyA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ate1,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but has yet to be further characterized.</w:t>
                      </w:r>
                    </w:p>
                    <w:p>
                      <w:pPr>
                        <w:pStyle w:val="Style111"/>
                        <w:widowControl/>
                        <w:spacing w:lineRule="exact" w:line="240"/>
                        <w:ind w:left="10" w:hanging="0"/>
                        <w:rPr>
                          <w:rStyle w:val="FontStyle19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312" w:leader="none"/>
                          <w:tab w:val="left" w:pos="1426" w:leader="none"/>
                        </w:tabs>
                        <w:spacing w:lineRule="exact" w:line="259" w:before="19" w:after="0"/>
                        <w:ind w:left="10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(e)</w:t>
                      </w:r>
                      <w:r>
                        <w:rPr>
                          <w:rStyle w:val="FontStyle19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0"/>
                          <w:lang w:val="en-US" w:eastAsia="en-US"/>
                        </w:rPr>
                        <w:t>Gigas: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Gigas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locus is currently defined by two recessive mutant alleles. In SD both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>gigas</w:t>
                        <w:br/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mutants flower later (10 to 20 nodes) than their respective WT, but otherwise show little phenotypic</w:t>
                        <w:br/>
                        <w:t xml:space="preserve">difference. In LD,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gigas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mutants also show delayed flowering, but have a striking phenotype distinct from</w:t>
                        <w:br/>
                        <w:t xml:space="preserve">photoperiod mutants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phyA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ate1.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Mutant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gigas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plants develop normally until around the time WT</w:t>
                        <w:br/>
                        <w:t>plants flower, and then undergo a striking "vegetative shutdown" in which internodes become shorter and</w:t>
                        <w:br/>
                        <w:t>thinner, and the axillary buds buds at these nodes are released. The main shoot may eventually produce</w:t>
                        <w:br/>
                        <w:t>one or two flowering nodes, but in other cases flowers may only be formed on lateral branches, and in the</w:t>
                        <w:br/>
                        <w:t xml:space="preserve">strongest expression of the phenotype, the plants may never flower (7, 43). Expression of the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>gigas</w:t>
                        <w:br/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phenotype is also influenced by light quality and temperature, and mutants are more likely to flower in</w:t>
                        <w:br/>
                        <w:t>response to supplementation with light of low R:FR ratio (1; J. Weller, unpublished), under higher</w:t>
                        <w:br/>
                        <w:t>irradiances (43), or at lower ambient temperatures (J. Weller and J. Vander Schoor, unpublished).</w:t>
                      </w:r>
                    </w:p>
                    <w:p>
                      <w:pPr>
                        <w:pStyle w:val="Style71"/>
                        <w:widowControl/>
                        <w:spacing w:lineRule="exact" w:line="259"/>
                        <w:ind w:left="10" w:firstLine="341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 xml:space="preserve">Grafting of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gigas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mutant scions to WT stocks can result in a significant promotion of flowering (7, 43),</w:t>
                        <w:br/>
                        <w:t xml:space="preserve">leading to the suggestion that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Gigas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is involved in production of a mobile floral stimulus. However, as the</w:t>
                        <w:br/>
                        <w:t xml:space="preserve">LD phenotype of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gigas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is distinct from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phyA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ate1,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it seems likely the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>Gigas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-dependent mobile signal</w:t>
                        <w:br/>
                        <w:t>does not mediate all aspects of the photoperiod response but is limited to the initiation of flowering. One</w:t>
                        <w:br/>
                        <w:t xml:space="preserve">possibility is that the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Sn, Dne, Ppd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ate1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genes all act through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Gigas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to regulate the same mobile</w:t>
                        <w:br/>
                        <w:t xml:space="preserve">flowering stimulus, but it is possible that they may also affect other,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>Gigas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-independent, mobile signals.</w:t>
                        <w:br/>
                        <w:t>New grafting experiments are underway to examine this questio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47" w:right="1047" w:gutter="0" w:header="720" w:top="191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664845</wp:posOffset>
                </wp:positionH>
                <wp:positionV relativeFrom="page">
                  <wp:posOffset>1218565</wp:posOffset>
                </wp:positionV>
                <wp:extent cx="6199505" cy="8211820"/>
                <wp:effectExtent l="0" t="0" r="0" b="0"/>
                <wp:wrapTopAndBottom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821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10" w:firstLine="341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Comparative mapping in pea and medicago locates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Gigas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near a cluster of medicago genes similar to</w:t>
                              <w:br/>
                              <w:t xml:space="preserve">the arabidopsis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gene (16). The arabidopsis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gene has an important role in integration of flowering</w:t>
                              <w:br/>
                              <w:t xml:space="preserve">signals and mobile signalling from leaf to apex, and in light of grafting results the possibility that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Gigas</w:t>
                              <w:br/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corresponds to an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FT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-like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(FTL)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gene in pea remains attractive. Isolation of pea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FTL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genes is in progress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ind w:left="29" w:hanging="0"/>
                              <w:rPr>
                                <w:rStyle w:val="FontStyle19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2846" w:leader="none"/>
                              </w:tabs>
                              <w:spacing w:lineRule="exact" w:line="259" w:before="19" w:after="0"/>
                              <w:ind w:left="29" w:hanging="0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(f) Other flowering loci: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Two other genes with a primary role in light responses also have effects on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59"/>
                              <w:ind w:left="10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flowering. Mutations in the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PhyB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gene confer early flowering phenotype that is primarily apparent in SD.</w:t>
                              <w:br/>
                              <w:t xml:space="preserve">However, a null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phyB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mutation is epistatic to both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phyA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ate1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mutants in LD, showing that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phyB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can</w:t>
                              <w:br/>
                              <w:t xml:space="preserve">act to delay flowering in both LD and SD (16, 52). This also suggests that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PhyA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ate1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genes promote</w:t>
                              <w:br/>
                              <w:t xml:space="preserve">flowering in LD by opposing a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PhyB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-dependent inhibition. Unlike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sn, dne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ppd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mutants,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phyB</w:t>
                              <w:br/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mutations only affect the node of flower initiation and do not markedly alter other pleiotropic aspects of</w:t>
                              <w:br/>
                              <w:t>the photoperiod response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left="10" w:firstLine="326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ight-independent photomorphogenesis 1 (lip1)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mutant was isolated as a spontaneous mutant</w:t>
                              <w:br/>
                              <w:t>showing a constitutively de-etiolated appearance even when grown in complete darkness (12). In this</w:t>
                              <w:br/>
                              <w:t xml:space="preserve">respect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ip1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is similar to the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COP/DET/FUS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mutants of arabidopsis, and has been shown to carry a</w:t>
                              <w:br/>
                              <w:t xml:space="preserve">complex duplication/ rearrangement in the pea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COP1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ortholog (40). The original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ip1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mutant arose</w:t>
                              <w:br/>
                              <w:t xml:space="preserve">spontaneously in a genetic background (nominally cv. Alaska) carrying an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sn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mutation, which masked</w:t>
                              <w:br/>
                              <w:t xml:space="preserve">any effects of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ip1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on flowering. However, after selection away from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sn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and introgression into the cv.</w:t>
                              <w:br/>
                              <w:t xml:space="preserve">Torsdag background it has become evident that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ip1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mutants are somewhat early flowering in SD and</w:t>
                              <w:br/>
                              <w:t xml:space="preserve">show a reduced photoperiod response similar to sn, dne,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ppd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and the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phyA-3D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mutant (J. Weller</w:t>
                              <w:br/>
                              <w:t>unpublished)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Among a wide range of flowering mutants obtained from recent screens, we have identified two other</w:t>
                              <w:br/>
                              <w:t xml:space="preserve">new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ATE BLOOMER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loci,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ate3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ate4.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ate3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ate4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mutants have a novel flowering</w:t>
                              <w:br/>
                              <w:t>phenotype characterised by extremely late flowering and a delay in the compound leaf transition under</w:t>
                              <w:br/>
                              <w:t>both SD and LD (J. Weller and J. Vander Schoor, unpublished). Mutants do not commence flowering</w:t>
                              <w:br/>
                              <w:t>until after node 35 and thereafter abort flower initials, fail to set pods, and occasionally show vegetative</w:t>
                              <w:br/>
                              <w:t>reversion. Some pods do eventually form at later reproductive nodes, but show very weak growth and</w:t>
                              <w:br/>
                              <w:t xml:space="preserve">yield few seeds. The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ate3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ate4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mutants continue to grow almost indefinitely in a cool environment if</w:t>
                              <w:br/>
                              <w:t>free from disease, and exhibit a massively extended reproductive phase. Although nearly sterile, they do</w:t>
                              <w:br/>
                              <w:t xml:space="preserve">not display the vegetative shutdown seen in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gigas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mutants, flower-sterile mutants or WT plants from</w:t>
                              <w:br/>
                              <w:t>which flowers have been removed. Nor do they exhibit basal branching or other SD characters in LD like</w:t>
                              <w:br/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phyA, late1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ate2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mutants. Instead,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ate3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ate4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produce strong aerial lateral branches later in</w:t>
                              <w:br/>
                              <w:t xml:space="preserve">development. Preliminary evidence indicates that the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ate3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ate4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phenotypes are neither rescuable nor</w:t>
                              <w:br/>
                              <w:t>transmissible through grafting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left="10" w:firstLine="336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Several other flowering loci, including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E, Lw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Dm,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have been described in various earlier reports</w:t>
                              <w:br/>
                              <w:t>and reviews (31, 37, 49), but no new information about these loci has become available since the last</w:t>
                              <w:br/>
                              <w:t xml:space="preserve">review (37). A role for the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Aero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locus in flowering has also recently been reported (47). However, with the</w:t>
                              <w:br/>
                              <w:t xml:space="preserve">exception of early work on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E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(27, 31), the relationship of these loci with other flowering genes has not been</w:t>
                              <w:br/>
                              <w:t>explored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ind w:left="10" w:hanging="0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59" w:before="19" w:after="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2. Inflorescence identity loci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59"/>
                              <w:ind w:firstLine="322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The pea inflorescence is a compound raceme, and its development has been discussed in several reviews</w:t>
                              <w:br/>
                              <w:t>(5, 39). A number of mutants affecting inflorescence and floral development have now been characterized</w:t>
                              <w:br/>
                              <w:t xml:space="preserve">at the molecular level. The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unifoliata (uni), proliferating inflorescence meristem (pim)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stamina</w:t>
                              <w:br/>
                              <w:t xml:space="preserve">pistilloida (stp)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mutants predominantly affect the floral meristem, and the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Uni, Pim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Stp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genes</w:t>
                              <w:br/>
                              <w:t xml:space="preserve">correspond to the arabidopsis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FY, AP1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UFO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genes, respectively (6, 17, 45, 46). Although all three</w:t>
                              <w:br/>
                              <w:t>mutants also have additional defects in development of the secondary inflorescence, they undergo a clear</w:t>
                              <w:br/>
                              <w:t>transition to flowering at a similar node to WT and produce peduncles clearly distinct from vegetative</w:t>
                              <w:br/>
                              <w:t>shoots. They therefore seem able to correctly specify both primary and early secondary infloresce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646.6pt;mso-wrap-distance-left:504pt;mso-wrap-distance-right:504pt;mso-wrap-distance-top:0pt;mso-wrap-distance-bottom:0pt;margin-top:95.95pt;mso-position-vertical-relative:page;margin-left:5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10" w:firstLine="341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 xml:space="preserve">Comparative mapping in pea and medicago locates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Gigas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near a cluster of medicago genes similar to</w:t>
                        <w:br/>
                        <w:t xml:space="preserve">the arabidopsis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FT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gene (16). The arabidopsis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FT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gene has an important role in integration of flowering</w:t>
                        <w:br/>
                        <w:t xml:space="preserve">signals and mobile signalling from leaf to apex, and in light of grafting results the possibility that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>Gigas</w:t>
                        <w:br/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corresponds to an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>FT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-like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(FTL)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gene in pea remains attractive. Isolation of pea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FTL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genes is in progress.</w:t>
                      </w:r>
                    </w:p>
                    <w:p>
                      <w:pPr>
                        <w:pStyle w:val="Style61"/>
                        <w:widowControl/>
                        <w:spacing w:lineRule="exact" w:line="240"/>
                        <w:ind w:left="29" w:hanging="0"/>
                        <w:rPr>
                          <w:rStyle w:val="FontStyle19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2846" w:leader="none"/>
                        </w:tabs>
                        <w:spacing w:lineRule="exact" w:line="259" w:before="19" w:after="0"/>
                        <w:ind w:left="29" w:hanging="0"/>
                        <w:rPr/>
                      </w:pPr>
                      <w:r>
                        <w:rPr>
                          <w:rStyle w:val="FontStyle20"/>
                          <w:lang w:val="en-US" w:eastAsia="en-US"/>
                        </w:rPr>
                        <w:t>(f) Other flowering loci: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Two other genes with a primary role in light responses also have effects on</w:t>
                      </w:r>
                    </w:p>
                    <w:p>
                      <w:pPr>
                        <w:pStyle w:val="Style61"/>
                        <w:widowControl/>
                        <w:spacing w:lineRule="exact" w:line="259"/>
                        <w:ind w:left="10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 xml:space="preserve">flowering. Mutations in the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PhyB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gene confer early flowering phenotype that is primarily apparent in SD.</w:t>
                        <w:br/>
                        <w:t xml:space="preserve">However, a null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phyB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mutation is epistatic to both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phyA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ate1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mutants in LD, showing that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phyB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can</w:t>
                        <w:br/>
                        <w:t xml:space="preserve">act to delay flowering in both LD and SD (16, 52). This also suggests that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PhyA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ate1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genes promote</w:t>
                        <w:br/>
                        <w:t xml:space="preserve">flowering in LD by opposing a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>PhyB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-dependent inhibition. Unlike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sn, dne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ppd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mutants,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>phyB</w:t>
                        <w:br/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mutations only affect the node of flower initiation and do not markedly alter other pleiotropic aspects of</w:t>
                        <w:br/>
                        <w:t>the photoperiod response.</w:t>
                      </w:r>
                    </w:p>
                    <w:p>
                      <w:pPr>
                        <w:pStyle w:val="Style71"/>
                        <w:widowControl/>
                        <w:ind w:left="10" w:firstLine="326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ight-independent photomorphogenesis 1 (lip1)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mutant was isolated as a spontaneous mutant</w:t>
                        <w:br/>
                        <w:t>showing a constitutively de-etiolated appearance even when grown in complete darkness (12). In this</w:t>
                        <w:br/>
                        <w:t xml:space="preserve">respect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ip1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is similar to the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COP/DET/FUS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mutants of arabidopsis, and has been shown to carry a</w:t>
                        <w:br/>
                        <w:t xml:space="preserve">complex duplication/ rearrangement in the pea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COP1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ortholog (40). The original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ip1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mutant arose</w:t>
                        <w:br/>
                        <w:t xml:space="preserve">spontaneously in a genetic background (nominally cv. Alaska) carrying an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sn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mutation, which masked</w:t>
                        <w:br/>
                        <w:t xml:space="preserve">any effects of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ip1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on flowering. However, after selection away from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sn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and introgression into the cv.</w:t>
                        <w:br/>
                        <w:t xml:space="preserve">Torsdag background it has become evident that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ip1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mutants are somewhat early flowering in SD and</w:t>
                        <w:br/>
                        <w:t xml:space="preserve">show a reduced photoperiod response similar to sn, dne,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ppd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and the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phyA-3D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mutant (J. Weller</w:t>
                        <w:br/>
                        <w:t>unpublished).</w:t>
                      </w:r>
                    </w:p>
                    <w:p>
                      <w:pPr>
                        <w:pStyle w:val="Style71"/>
                        <w:widowControl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Among a wide range of flowering mutants obtained from recent screens, we have identified two other</w:t>
                        <w:br/>
                        <w:t xml:space="preserve">new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ATE BLOOMER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loci,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ate3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ate4.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ate3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ate4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mutants have a novel flowering</w:t>
                        <w:br/>
                        <w:t>phenotype characterised by extremely late flowering and a delay in the compound leaf transition under</w:t>
                        <w:br/>
                        <w:t>both SD and LD (J. Weller and J. Vander Schoor, unpublished). Mutants do not commence flowering</w:t>
                        <w:br/>
                        <w:t>until after node 35 and thereafter abort flower initials, fail to set pods, and occasionally show vegetative</w:t>
                        <w:br/>
                        <w:t>reversion. Some pods do eventually form at later reproductive nodes, but show very weak growth and</w:t>
                        <w:br/>
                        <w:t xml:space="preserve">yield few seeds. The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ate3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ate4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mutants continue to grow almost indefinitely in a cool environment if</w:t>
                        <w:br/>
                        <w:t>free from disease, and exhibit a massively extended reproductive phase. Although nearly sterile, they do</w:t>
                        <w:br/>
                        <w:t xml:space="preserve">not display the vegetative shutdown seen in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gigas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mutants, flower-sterile mutants or WT plants from</w:t>
                        <w:br/>
                        <w:t>which flowers have been removed. Nor do they exhibit basal branching or other SD characters in LD like</w:t>
                        <w:br/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phyA, late1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ate2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mutants. Instead,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ate3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ate4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produce strong aerial lateral branches later in</w:t>
                        <w:br/>
                        <w:t xml:space="preserve">development. Preliminary evidence indicates that the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ate3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ate4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phenotypes are neither rescuable nor</w:t>
                        <w:br/>
                        <w:t>transmissible through grafting.</w:t>
                      </w:r>
                    </w:p>
                    <w:p>
                      <w:pPr>
                        <w:pStyle w:val="Style71"/>
                        <w:widowControl/>
                        <w:ind w:left="10" w:firstLine="336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 xml:space="preserve">Several other flowering loci, including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E, Lw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Dm,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have been described in various earlier reports</w:t>
                        <w:br/>
                        <w:t>and reviews (31, 37, 49), but no new information about these loci has become available since the last</w:t>
                        <w:br/>
                        <w:t xml:space="preserve">review (37). A role for the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Aero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locus in flowering has also recently been reported (47). However, with the</w:t>
                        <w:br/>
                        <w:t xml:space="preserve">exception of early work on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E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(27, 31), the relationship of these loci with other flowering genes has not been</w:t>
                        <w:br/>
                        <w:t>explored.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ind w:left="10" w:hanging="0"/>
                        <w:jc w:val="left"/>
                        <w:rPr>
                          <w:rStyle w:val="FontStyle19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lineRule="exact" w:line="259" w:before="19" w:after="0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>2. Inflorescence identity loci</w:t>
                      </w:r>
                    </w:p>
                    <w:p>
                      <w:pPr>
                        <w:pStyle w:val="Style71"/>
                        <w:widowControl/>
                        <w:spacing w:lineRule="exact" w:line="259"/>
                        <w:ind w:firstLine="322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The pea inflorescence is a compound raceme, and its development has been discussed in several reviews</w:t>
                        <w:br/>
                        <w:t>(5, 39). A number of mutants affecting inflorescence and floral development have now been characterized</w:t>
                        <w:br/>
                        <w:t xml:space="preserve">at the molecular level. The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unifoliata (uni), proliferating inflorescence meristem (pim)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>stamina</w:t>
                        <w:br/>
                        <w:t xml:space="preserve">pistilloida (stp)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mutants predominantly affect the floral meristem, and the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Uni, Pim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Stp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genes</w:t>
                        <w:br/>
                        <w:t xml:space="preserve">correspond to the arabidopsis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FY, AP1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UFO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genes, respectively (6, 17, 45, 46). Although all three</w:t>
                        <w:br/>
                        <w:t>mutants also have additional defects in development of the secondary inflorescence, they undergo a clear</w:t>
                        <w:br/>
                        <w:t>transition to flowering at a similar node to WT and produce peduncles clearly distinct from vegetative</w:t>
                        <w:br/>
                        <w:t>shoots. They therefore seem able to correctly specify both primary and early secondary infloresce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49" w:right="1049" w:gutter="0" w:header="720" w:top="191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666115</wp:posOffset>
                </wp:positionH>
                <wp:positionV relativeFrom="page">
                  <wp:posOffset>1218565</wp:posOffset>
                </wp:positionV>
                <wp:extent cx="6190615" cy="8211820"/>
                <wp:effectExtent l="0" t="0" r="0" b="0"/>
                <wp:wrapTopAndBottom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821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259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development. This implies the existence of additional, earlier-acting genes that also participate in</w:t>
                              <w:br/>
                              <w:t>secondary inflorescence development, and several such loci are known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59"/>
                              <w:ind w:left="5" w:firstLine="326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Det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locus has a negative role in secondary inflorescence development, acting to prevent expression</w:t>
                              <w:br/>
                              <w:t>of the secondary inflorescence program in the primary inflorescence meristem. This role is analogous to</w:t>
                              <w:br/>
                              <w:t xml:space="preserve">that of arabidopsis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TFL1,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Det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is now known to encode another of the three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TFL1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homologs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(TFL1a)</w:t>
                              <w:br/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in pea (11). The genetic interactions and molecular consequences of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det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mutations have yet to be explored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59"/>
                              <w:ind w:firstLine="322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Three other loci have a positive role in secondary inflorescence development. The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VEGETATIVE1</w:t>
                              <w:br/>
                              <w:t xml:space="preserve">(Veg1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) locus (formerly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VEGETATIVE; Veg)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is represented by a single mutant allele. Homozygous</w:t>
                              <w:br/>
                              <w:t>mutant plants never produce flowers, and must be maintained through the heterozygote (13). Despite</w:t>
                              <w:br/>
                              <w:t xml:space="preserve">their failure to flower,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veg1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mutant plants grown in LD clearly undergo a vegetative shutdown similar to</w:t>
                              <w:br/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gigas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(7, 36), suggesting that the photoperiod response mechanism is intact but the conversion of</w:t>
                              <w:br/>
                              <w:t>vegetative to primary inflorescence meristem is blocked. Comparative mapping in pea and medicago has</w:t>
                              <w:br/>
                              <w:t xml:space="preserve">located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Veg1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near two MADS box genes that are homologues of arabidopsis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FRUITFULL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and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64"/>
                              <w:ind w:left="10" w:hanging="0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SEPALLATA1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(15)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left="5" w:firstLine="326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A second locus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VEGETATIVE2 (Veg2)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has yet to be described in a primary research paper, but</w:t>
                              <w:br/>
                              <w:t>descriptions of two mutant alleles are available (30, 31). The stronger of the two alleles confers a non-</w:t>
                              <w:br/>
                              <w:t xml:space="preserve">flowering phenotype similar to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veg1.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However, a weaker allele,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veg2-2,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displays an unique phenotype that</w:t>
                              <w:br/>
                              <w:t>reveals the role of this gene in secondary inflorescence development. Commencing at the node of flower</w:t>
                              <w:br/>
                              <w:t xml:space="preserve">initiation in WT, axillary branches of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veg2-2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plants are released, and produce a series of axillary structures</w:t>
                              <w:br/>
                              <w:t>varying more-or-less continuously from normal lateral branches at lower nodes to normal secondary</w:t>
                              <w:br/>
                              <w:t>inflorescences and flowers at higher nodes. In intermediate lateral structures, flowers may be produced</w:t>
                              <w:br/>
                              <w:t>directly from nodes as in a normal secondary inflorescence, but there is a failure to suppress leaf formation</w:t>
                              <w:br/>
                              <w:t xml:space="preserve">and to terminate apical growth. Recent data confirm that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Veg2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is located on the bottom half of linkage</w:t>
                              <w:br/>
                              <w:t>group I (J. Weller and I. Murfet, unpublished)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left="5" w:firstLine="331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We recently identified a third locus in this group,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ATE BLOOMER 5 (Late5).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The single known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late5</w:t>
                              <w:br/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mutant allele shows similarities to the weak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veg2-2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allele, resulting in late flowering, partial loss of</w:t>
                              <w:br/>
                              <w:t xml:space="preserve">secondary inflorescence identity, and floral abnormalities. Although not allelic with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Veg2,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preliminary</w:t>
                              <w:br/>
                              <w:t xml:space="preserve">results also locate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ate5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to the bottom of group I (J. Weller and S. Davidson, unpublished). Interestingly,</w:t>
                              <w:br/>
                              <w:t xml:space="preserve">the corresponding region in medicago includes homologues of the arabidopsis genes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FD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SVP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(J.</w:t>
                              <w:br/>
                              <w:t>Weller and V. Hecht, unpublished), and we are currently examining the relative map positions and</w:t>
                              <w:br/>
                              <w:t>relationships of these genes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ind w:left="5" w:hanging="0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59" w:before="24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3. Isolation, mapping and expression analysis of flowering genes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59"/>
                              <w:ind w:left="5" w:firstLine="326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We previously reported the isolation and mapping of many different pea homologues of arabidopsis</w:t>
                              <w:br/>
                              <w:t>flowering-related genes (15). This work is continuing and additional flowering related gene homologs</w:t>
                              <w:br/>
                              <w:t xml:space="preserve">identified, isolated and mapped in pea and/or medicago include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PHYE, FRI, SVPb, PRR3/7, PRR5/9,</w:t>
                              <w:br/>
                              <w:t xml:space="preserve">TIC, FHY3, SHP, STK, SPA1/2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CDF1/2, LUX, FTLd/e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FD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(V. Hecht, L.C. Liew, C. Knowles</w:t>
                              <w:br/>
                              <w:t>and J. Weller, unpublished data). Where relevant we are now examining the transcriptional regulation of</w:t>
                              <w:br/>
                              <w:t>many of these genes in studies of circadian rhythms, light and temperature responses, mobile signalling</w:t>
                              <w:br/>
                              <w:t>and inflorescence development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59"/>
                              <w:ind w:left="5" w:firstLine="336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Of particular relevance to photoperiodic flowering are the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CONSTANS (CO)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FLOWERING</w:t>
                              <w:br/>
                              <w:t xml:space="preserve">LOCUS T (FT)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gene families, both of which appear to have undergone differential expansion compared to</w:t>
                              <w:br/>
                              <w:t>their arabidopsis counterparts (15, 16). New comparative mapping data suggest locations for the four pea</w:t>
                              <w:br/>
                              <w:t xml:space="preserve">Group I CO-like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(COL)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genes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(COLa-COLd)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in LGV, LGII, LGIII and LGIV, respectively. Interestingly</w:t>
                              <w:br/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COLa,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the most similar pea gene to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AtCO,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shows a different diurnal expression pattern than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AtCO,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and is</w:t>
                              <w:br/>
                              <w:t xml:space="preserve">not regulated by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ate1,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suggesting that it may have a different role than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AtCO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(16)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59"/>
                              <w:ind w:left="5" w:firstLine="341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Similarly, the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family in arabidopsis contains two genes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(FT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TSF)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but there appear to be at</w:t>
                              <w:br/>
                              <w:t>least five in pea and medicago (V Hecht, J Weller unpublished). By inference from medicago the pea genes</w:t>
                              <w:br/>
                              <w:t>are expected to be located in two clusters, in the middle and bottom of LGV. At least one of these genes 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646.6pt;mso-wrap-distance-left:504pt;mso-wrap-distance-right:504pt;mso-wrap-distance-top:0pt;mso-wrap-distance-bottom:0pt;margin-top:95.95pt;mso-position-vertical-relative:page;margin-left:5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exact" w:line="259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development. This implies the existence of additional, earlier-acting genes that also participate in</w:t>
                        <w:br/>
                        <w:t>secondary inflorescence development, and several such loci are known.</w:t>
                      </w:r>
                    </w:p>
                    <w:p>
                      <w:pPr>
                        <w:pStyle w:val="Style71"/>
                        <w:widowControl/>
                        <w:spacing w:lineRule="exact" w:line="259"/>
                        <w:ind w:left="5" w:firstLine="326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Det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locus has a negative role in secondary inflorescence development, acting to prevent expression</w:t>
                        <w:br/>
                        <w:t>of the secondary inflorescence program in the primary inflorescence meristem. This role is analogous to</w:t>
                        <w:br/>
                        <w:t xml:space="preserve">that of arabidopsis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TFL1,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Det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is now known to encode another of the three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TFL1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homologs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>(TFL1a)</w:t>
                        <w:br/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in pea (11). The genetic interactions and molecular consequences of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det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mutations have yet to be explored.</w:t>
                      </w:r>
                    </w:p>
                    <w:p>
                      <w:pPr>
                        <w:pStyle w:val="Style71"/>
                        <w:widowControl/>
                        <w:spacing w:lineRule="exact" w:line="259"/>
                        <w:ind w:firstLine="322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 xml:space="preserve">Three other loci have a positive role in secondary inflorescence development. The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>VEGETATIVE1</w:t>
                        <w:br/>
                        <w:t xml:space="preserve">(Veg1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) locus (formerly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VEGETATIVE; Veg)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is represented by a single mutant allele. Homozygous</w:t>
                        <w:br/>
                        <w:t>mutant plants never produce flowers, and must be maintained through the heterozygote (13). Despite</w:t>
                        <w:br/>
                        <w:t xml:space="preserve">their failure to flower,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veg1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mutant plants grown in LD clearly undergo a vegetative shutdown similar to</w:t>
                        <w:br/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gigas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(7, 36), suggesting that the photoperiod response mechanism is intact but the conversion of</w:t>
                        <w:br/>
                        <w:t>vegetative to primary inflorescence meristem is blocked. Comparative mapping in pea and medicago has</w:t>
                        <w:br/>
                        <w:t xml:space="preserve">located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Veg1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near two MADS box genes that are homologues of arabidopsis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FRUITFULL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and</w:t>
                      </w:r>
                    </w:p>
                    <w:p>
                      <w:pPr>
                        <w:pStyle w:val="Style121"/>
                        <w:widowControl/>
                        <w:spacing w:lineRule="exact" w:line="264"/>
                        <w:ind w:left="10" w:hanging="0"/>
                        <w:rPr/>
                      </w:pPr>
                      <w:r>
                        <w:rPr>
                          <w:rStyle w:val="FontStyle20"/>
                          <w:lang w:val="en-US" w:eastAsia="en-US"/>
                        </w:rPr>
                        <w:t xml:space="preserve">SEPALLATA1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(15).</w:t>
                      </w:r>
                    </w:p>
                    <w:p>
                      <w:pPr>
                        <w:pStyle w:val="Style71"/>
                        <w:widowControl/>
                        <w:ind w:left="5" w:firstLine="326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 xml:space="preserve">A second locus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VEGETATIVE2 (Veg2)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has yet to be described in a primary research paper, but</w:t>
                        <w:br/>
                        <w:t>descriptions of two mutant alleles are available (30, 31). The stronger of the two alleles confers a non-</w:t>
                        <w:br/>
                        <w:t xml:space="preserve">flowering phenotype similar to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veg1.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However, a weaker allele,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veg2-2,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displays an unique phenotype that</w:t>
                        <w:br/>
                        <w:t>reveals the role of this gene in secondary inflorescence development. Commencing at the node of flower</w:t>
                        <w:br/>
                        <w:t xml:space="preserve">initiation in WT, axillary branches of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veg2-2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plants are released, and produce a series of axillary structures</w:t>
                        <w:br/>
                        <w:t>varying more-or-less continuously from normal lateral branches at lower nodes to normal secondary</w:t>
                        <w:br/>
                        <w:t>inflorescences and flowers at higher nodes. In intermediate lateral structures, flowers may be produced</w:t>
                        <w:br/>
                        <w:t>directly from nodes as in a normal secondary inflorescence, but there is a failure to suppress leaf formation</w:t>
                        <w:br/>
                        <w:t xml:space="preserve">and to terminate apical growth. Recent data confirm that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Veg2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is located on the bottom half of linkage</w:t>
                        <w:br/>
                        <w:t>group I (J. Weller and I. Murfet, unpublished).</w:t>
                      </w:r>
                    </w:p>
                    <w:p>
                      <w:pPr>
                        <w:pStyle w:val="Style71"/>
                        <w:widowControl/>
                        <w:ind w:left="5" w:firstLine="331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 xml:space="preserve">We recently identified a third locus in this group,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ATE BLOOMER 5 (Late5).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The single known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>late5</w:t>
                        <w:br/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mutant allele shows similarities to the weak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veg2-2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allele, resulting in late flowering, partial loss of</w:t>
                        <w:br/>
                        <w:t xml:space="preserve">secondary inflorescence identity, and floral abnormalities. Although not allelic with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Veg2,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preliminary</w:t>
                        <w:br/>
                        <w:t xml:space="preserve">results also locate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ate5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to the bottom of group I (J. Weller and S. Davidson, unpublished). Interestingly,</w:t>
                        <w:br/>
                        <w:t xml:space="preserve">the corresponding region in medicago includes homologues of the arabidopsis genes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FD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SVP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(J.</w:t>
                        <w:br/>
                        <w:t>Weller and V. Hecht, unpublished), and we are currently examining the relative map positions and</w:t>
                        <w:br/>
                        <w:t>relationships of these genes.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ind w:left="5" w:hanging="0"/>
                        <w:jc w:val="left"/>
                        <w:rPr>
                          <w:rStyle w:val="FontStyle19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lineRule="exact" w:line="259" w:before="24" w:after="0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>3. Isolation, mapping and expression analysis of flowering genes</w:t>
                      </w:r>
                    </w:p>
                    <w:p>
                      <w:pPr>
                        <w:pStyle w:val="Style71"/>
                        <w:widowControl/>
                        <w:spacing w:lineRule="exact" w:line="259"/>
                        <w:ind w:left="5" w:firstLine="326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We previously reported the isolation and mapping of many different pea homologues of arabidopsis</w:t>
                        <w:br/>
                        <w:t>flowering-related genes (15). This work is continuing and additional flowering related gene homologs</w:t>
                        <w:br/>
                        <w:t xml:space="preserve">identified, isolated and mapped in pea and/or medicago include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>PHYE, FRI, SVPb, PRR3/7, PRR5/9,</w:t>
                        <w:br/>
                        <w:t xml:space="preserve">TIC, FHY3, SHP, STK, SPA1/2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CDF1/2, LUX, FTLd/e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FD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(V. Hecht, L.C. Liew, C. Knowles</w:t>
                        <w:br/>
                        <w:t>and J. Weller, unpublished data). Where relevant we are now examining the transcriptional regulation of</w:t>
                        <w:br/>
                        <w:t>many of these genes in studies of circadian rhythms, light and temperature responses, mobile signalling</w:t>
                        <w:br/>
                        <w:t>and inflorescence development.</w:t>
                      </w:r>
                    </w:p>
                    <w:p>
                      <w:pPr>
                        <w:pStyle w:val="Style71"/>
                        <w:widowControl/>
                        <w:spacing w:lineRule="exact" w:line="259"/>
                        <w:ind w:left="5" w:firstLine="336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 xml:space="preserve">Of particular relevance to photoperiodic flowering are the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CONSTANS (CO)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>FLOWERING</w:t>
                        <w:br/>
                        <w:t xml:space="preserve">LOCUS T (FT)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gene families, both of which appear to have undergone differential expansion compared to</w:t>
                        <w:br/>
                        <w:t>their arabidopsis counterparts (15, 16). New comparative mapping data suggest locations for the four pea</w:t>
                        <w:br/>
                        <w:t xml:space="preserve">Group I CO-like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(COL)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genes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(COLa-COLd)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in LGV, LGII, LGIII and LGIV, respectively. Interestingly</w:t>
                        <w:br/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COLa,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the most similar pea gene to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AtCO,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shows a different diurnal expression pattern than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AtCO,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and is</w:t>
                        <w:br/>
                        <w:t xml:space="preserve">not regulated by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ate1,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suggesting that it may have a different role than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AtCO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(16).</w:t>
                      </w:r>
                    </w:p>
                    <w:p>
                      <w:pPr>
                        <w:pStyle w:val="Style71"/>
                        <w:widowControl/>
                        <w:spacing w:lineRule="exact" w:line="259"/>
                        <w:ind w:left="5" w:firstLine="341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 xml:space="preserve">Similarly, the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FT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family in arabidopsis contains two genes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(FT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TSF)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but there appear to be at</w:t>
                        <w:br/>
                        <w:t>least five in pea and medicago (V Hecht, J Weller unpublished). By inference from medicago the pea genes</w:t>
                        <w:br/>
                        <w:t>are expected to be located in two clusters, in the middle and bottom of LGV. At least one of these genes 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49" w:right="1049" w:gutter="0" w:header="720" w:top="194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86385" distL="6400800" distR="6400800" simplePos="0" locked="0" layoutInCell="0" allowOverlap="1" relativeHeight="13">
                <wp:simplePos x="0" y="0"/>
                <wp:positionH relativeFrom="page">
                  <wp:posOffset>669290</wp:posOffset>
                </wp:positionH>
                <wp:positionV relativeFrom="page">
                  <wp:posOffset>1234440</wp:posOffset>
                </wp:positionV>
                <wp:extent cx="6205855" cy="3870960"/>
                <wp:effectExtent l="0" t="0" r="0" b="0"/>
                <wp:wrapTopAndBottom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specifically expressed in expanded leaves under LD (C Knowles, V Hecht unpublished) and this expression</w:t>
                              <w:br/>
                              <w:t xml:space="preserve">is greatly reduced in the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late1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mutant (16). This suggests that pea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FTL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genes may have broadly conserved</w:t>
                              <w:br/>
                              <w:t xml:space="preserve">roles, and we are now carrying out detailed expression studies of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FTL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genes in a wide range of different</w:t>
                              <w:br/>
                              <w:t>conditions and mutant backgrounds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59" w:before="24" w:after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4. Conclusions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59"/>
                              <w:ind w:firstLine="341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Our results so far have already indicated that a number of changes are necessary to previous working</w:t>
                              <w:br/>
                              <w:t>models for flowering in pea. Recent comparative studies in a range of species suggest a broad conservation</w:t>
                              <w:br/>
                              <w:t>of flowering mechanisms (9, 14, 18, 41), and we have found it useful to move to a comparative model based</w:t>
                              <w:br/>
                              <w:t>generally on arabidopsis. In arabidopsis, the FT protein acts as a mobile flower-promoting signal that</w:t>
                              <w:br/>
                              <w:t>integrates light, daylength, circadian clock, ambient temperature and vernalization inputs (3, 10, 33), and</w:t>
                              <w:br/>
                              <w:t>the molecular phenotypes of most pea mutants seem to fit at least generally with such a model. However,</w:t>
                              <w:br/>
                              <w:t>that is not to say that are no significant differences between the pea and arabidopsis flowering systems. In</w:t>
                              <w:br/>
                              <w:t>fact, it is already clear that there are several points of difference—concerning, for example, the roles of CO-</w:t>
                              <w:br/>
                              <w:t xml:space="preserve">and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FT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-like genes, the pleiotropic nature of the photoperiod response, the specification of the secondary</w:t>
                              <w:br/>
                              <w:t>inflorescence, and the nature of the vernalization mechanism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59"/>
                              <w:ind w:firstLine="336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It seems likely that mapping, expression studies and physiological analyses will soon help to identify</w:t>
                              <w:br/>
                              <w:t>the molecular basis for many of the mutants collected in Hobart over the past forty years. We hope that</w:t>
                              <w:br/>
                              <w:t>this will help us to understand the mechanisms regulating flowering in pea, and in particular, to give us</w:t>
                              <w:br/>
                              <w:t>insight into those mechanisms that are divergent or perhaps even unique in pea. This should in turn yield</w:t>
                              <w:br/>
                              <w:t>valuable information for the genetic analysis of flowering in related legumes such as lentil, medicago,</w:t>
                              <w:br/>
                              <w:t>clover and chickpe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04.8pt;mso-wrap-distance-left:504pt;mso-wrap-distance-right:504pt;mso-wrap-distance-top:0pt;mso-wrap-distance-bottom:22.55pt;margin-top:97.2pt;mso-position-vertical-relative:page;margin-left:5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specifically expressed in expanded leaves under LD (C Knowles, V Hecht unpublished) and this expression</w:t>
                        <w:br/>
                        <w:t xml:space="preserve">is greatly reduced in the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late1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mutant (16). This suggests that pea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FTL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genes may have broadly conserved</w:t>
                        <w:br/>
                        <w:t xml:space="preserve">roles, and we are now carrying out detailed expression studies of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FTL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genes in a wide range of different</w:t>
                        <w:br/>
                        <w:t>conditions and mutant backgrounds.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jc w:val="left"/>
                        <w:rPr>
                          <w:rStyle w:val="FontStyle19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lineRule="exact" w:line="259" w:before="24" w:after="0"/>
                        <w:jc w:val="left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>4. Conclusions</w:t>
                      </w:r>
                    </w:p>
                    <w:p>
                      <w:pPr>
                        <w:pStyle w:val="Style71"/>
                        <w:widowControl/>
                        <w:spacing w:lineRule="exact" w:line="259"/>
                        <w:ind w:firstLine="341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Our results so far have already indicated that a number of changes are necessary to previous working</w:t>
                        <w:br/>
                        <w:t>models for flowering in pea. Recent comparative studies in a range of species suggest a broad conservation</w:t>
                        <w:br/>
                        <w:t>of flowering mechanisms (9, 14, 18, 41), and we have found it useful to move to a comparative model based</w:t>
                        <w:br/>
                        <w:t>generally on arabidopsis. In arabidopsis, the FT protein acts as a mobile flower-promoting signal that</w:t>
                        <w:br/>
                        <w:t>integrates light, daylength, circadian clock, ambient temperature and vernalization inputs (3, 10, 33), and</w:t>
                        <w:br/>
                        <w:t>the molecular phenotypes of most pea mutants seem to fit at least generally with such a model. However,</w:t>
                        <w:br/>
                        <w:t>that is not to say that are no significant differences between the pea and arabidopsis flowering systems. In</w:t>
                        <w:br/>
                        <w:t>fact, it is already clear that there are several points of difference—concerning, for example, the roles of CO-</w:t>
                        <w:br/>
                        <w:t xml:space="preserve">and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>FT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-like genes, the pleiotropic nature of the photoperiod response, the specification of the secondary</w:t>
                        <w:br/>
                        <w:t>inflorescence, and the nature of the vernalization mechanism.</w:t>
                      </w:r>
                    </w:p>
                    <w:p>
                      <w:pPr>
                        <w:pStyle w:val="Style71"/>
                        <w:widowControl/>
                        <w:spacing w:lineRule="exact" w:line="259"/>
                        <w:ind w:firstLine="336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It seems likely that mapping, expression studies and physiological analyses will soon help to identify</w:t>
                        <w:br/>
                        <w:t>the molecular basis for many of the mutants collected in Hobart over the past forty years. We hope that</w:t>
                        <w:br/>
                        <w:t>this will help us to understand the mechanisms regulating flowering in pea, and in particular, to give us</w:t>
                        <w:br/>
                        <w:t>insight into those mechanisms that are divergent or perhaps even unique in pea. This should in turn yield</w:t>
                        <w:br/>
                        <w:t>valuable information for the genetic analysis of flowering in related legumes such as lentil, medicago,</w:t>
                        <w:br/>
                        <w:t>clover and chickpe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8305" distB="267970" distL="6400800" distR="6400800" simplePos="0" locked="0" layoutInCell="0" allowOverlap="1" relativeHeight="14">
                <wp:simplePos x="0" y="0"/>
                <wp:positionH relativeFrom="page">
                  <wp:posOffset>666115</wp:posOffset>
                </wp:positionH>
                <wp:positionV relativeFrom="page">
                  <wp:posOffset>5392420</wp:posOffset>
                </wp:positionV>
                <wp:extent cx="6153785" cy="676275"/>
                <wp:effectExtent l="0" t="0" r="0" b="0"/>
                <wp:wrapTopAndBottom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ind w:left="10" w:hanging="0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Acknowledgments: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I thank my colleagues Valerie Hecht, Jackie Vander Schoor, Claire Knowles, Lim Chee Liew and</w:t>
                              <w:br/>
                              <w:t>Sandra Davidson for permission to refer to their unpublished results, and John Ross and Valerie Hecht for their</w:t>
                              <w:br/>
                              <w:t>comments on the manuscript. Work on flowering and pea genetics in Hobart has been funded by the Australian</w:t>
                              <w:br/>
                              <w:t>Research Council for many yea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53.25pt;mso-wrap-distance-left:504pt;mso-wrap-distance-right:504pt;mso-wrap-distance-top:32.15pt;mso-wrap-distance-bottom:21.1pt;margin-top:424.6pt;mso-position-vertical-relative:page;margin-left:5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ind w:left="10" w:hanging="0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 xml:space="preserve">Acknowledgments: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I thank my colleagues Valerie Hecht, Jackie Vander Schoor, Claire Knowles, Lim Chee Liew and</w:t>
                        <w:br/>
                        <w:t>Sandra Davidson for permission to refer to their unpublished results, and John Ross and Valerie Hecht for their</w:t>
                        <w:br/>
                        <w:t>comments on the manuscript. Work on flowering and pea genetics in Hobart has been funded by the Australian</w:t>
                        <w:br/>
                        <w:t>Research Council for many year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970" distB="0" distL="6400800" distR="6400800" simplePos="0" locked="0" layoutInCell="0" allowOverlap="1" relativeHeight="15">
                <wp:simplePos x="0" y="0"/>
                <wp:positionH relativeFrom="page">
                  <wp:posOffset>678180</wp:posOffset>
                </wp:positionH>
                <wp:positionV relativeFrom="page">
                  <wp:posOffset>6337300</wp:posOffset>
                </wp:positionV>
                <wp:extent cx="6187440" cy="3197225"/>
                <wp:effectExtent l="0" t="0" r="0" b="0"/>
                <wp:wrapTopAndBottom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19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696" w:leader="none"/>
                              </w:tabs>
                              <w:ind w:left="110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rStyle w:val="FontStyle19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Arumingtyas, E.L. and Murfet, I.C. 1994. J. Hered. 85: 12-17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7" w:leader="none"/>
                              </w:tabs>
                              <w:ind w:left="427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Aubert, G., Morin, J., Jacquin, F., Loridon, K., Quillet, M.C., Petit, A., Rameau, C., Lejeune-</w:t>
                              <w:br/>
                              <w:t>Henaut, I., Huguet, T. and Burstin, J. 2006. Theor. Appl. Genet. 111: 1022-1031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7" w:leader="none"/>
                              </w:tabs>
                              <w:ind w:left="96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Ausin, I., Alonso-Blanco, C. and Martinez-Zapater, J.M. 2005. Intl. J. Dev. Biol 49: 689-705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7" w:leader="none"/>
                              </w:tabs>
                              <w:ind w:left="96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Barber, H.N. 1959. Heredity 13: 33-60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7" w:leader="none"/>
                              </w:tabs>
                              <w:ind w:left="96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Benlloch, R., Berbel, A., Serrano-Mislata, A. and Madueno, F. 2007. Ann. Bot. 100: 659-676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7" w:leader="none"/>
                              </w:tabs>
                              <w:ind w:left="96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Berbel, A., Navarro, C., Ferrandiz, C., Canas, L.A., Madueno, F. and Beltran, J.P. 2001. Plant J. 25: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59"/>
                              <w:ind w:left="427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441-451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exact" w:line="259"/>
                              <w:ind w:left="96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Beveridge, C.A. and Murfet, I.C. 1996. Physiol. Plant. 96: 637-645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exact" w:line="259"/>
                              <w:ind w:left="96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Bradley, D., Ratcliffe, O., Vincent, C., Carpenter, R. and Coen, E. 1997. Science 275: 80-83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exact" w:line="259"/>
                              <w:ind w:left="96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Cockram, J., Jones, H., Leigh, F.J., O'Sullivan, D., Powell, W., Laurie, D.A. and Greenland, A.J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59"/>
                              <w:ind w:left="432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2007. J. Exp. Bot. 58: 1231-1244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Corbesier, L., Vincent, C., Jang, S., Fornara, F., Fan, Q., Searle, I., Giakountis, A., Farrona, S.,</w:t>
                              <w:br/>
                              <w:t>Gissot, L., Turnbull, C. and Coupland, G. 2007. Science 316: 1030-1033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Foucher, F., Morin, J., Courtiade, J., Cadioux, S., Ellis, N., Banfield, M.J. and Rameau, C. .2003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left="432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Plant Cell 15: 2742-2754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432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12.</w:t>
                            </w:r>
                            <w:r>
                              <w:rPr>
                                <w:rStyle w:val="FontStyle19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Frances, S., White, M.J., Edgerton, M.D., Jones, A.M., Elliott, R.C. and Thompson, W.F. 1992.</w:t>
                              <w:br/>
                              <w:t>Plant Cell 4: 1519-153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251.75pt;mso-wrap-distance-left:504pt;mso-wrap-distance-right:504pt;mso-wrap-distance-top:21.1pt;mso-wrap-distance-bottom:0pt;margin-top:499pt;mso-position-vertical-relative:page;margin-left:5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696" w:leader="none"/>
                        </w:tabs>
                        <w:ind w:left="110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1.</w:t>
                      </w:r>
                      <w:r>
                        <w:rPr>
                          <w:rStyle w:val="FontStyle19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Arumingtyas, E.L. and Murfet, I.C. 1994. J. Hered. 85: 12-17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7" w:leader="none"/>
                        </w:tabs>
                        <w:ind w:left="427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Aubert, G., Morin, J., Jacquin, F., Loridon, K., Quillet, M.C., Petit, A., Rameau, C., Lejeune-</w:t>
                        <w:br/>
                        <w:t>Henaut, I., Huguet, T. and Burstin, J. 2006. Theor. Appl. Genet. 111: 1022-1031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7" w:leader="none"/>
                        </w:tabs>
                        <w:ind w:left="96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Ausin, I., Alonso-Blanco, C. and Martinez-Zapater, J.M. 2005. Intl. J. Dev. Biol 49: 689-705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7" w:leader="none"/>
                        </w:tabs>
                        <w:ind w:left="96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Barber, H.N. 1959. Heredity 13: 33-60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7" w:leader="none"/>
                        </w:tabs>
                        <w:ind w:left="96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Benlloch, R., Berbel, A., Serrano-Mislata, A. and Madueno, F. 2007. Ann. Bot. 100: 659-676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7" w:leader="none"/>
                        </w:tabs>
                        <w:ind w:left="96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Berbel, A., Navarro, C., Ferrandiz, C., Canas, L.A., Madueno, F. and Beltran, J.P. 2001. Plant J. 25:</w:t>
                      </w:r>
                    </w:p>
                    <w:p>
                      <w:pPr>
                        <w:pStyle w:val="Style71"/>
                        <w:widowControl/>
                        <w:spacing w:lineRule="exact" w:line="259"/>
                        <w:ind w:left="427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441-451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7" w:leader="none"/>
                        </w:tabs>
                        <w:spacing w:lineRule="exact" w:line="259"/>
                        <w:ind w:left="96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Beveridge, C.A. and Murfet, I.C. 1996. Physiol. Plant. 96: 637-645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7" w:leader="none"/>
                        </w:tabs>
                        <w:spacing w:lineRule="exact" w:line="259"/>
                        <w:ind w:left="96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Bradley, D., Ratcliffe, O., Vincent, C., Carpenter, R. and Coen, E. 1997. Science 275: 80-83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7" w:leader="none"/>
                        </w:tabs>
                        <w:spacing w:lineRule="exact" w:line="259"/>
                        <w:ind w:left="96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Cockram, J., Jones, H., Leigh, F.J., O'Sullivan, D., Powell, W., Laurie, D.A. and Greenland, A.J.</w:t>
                      </w:r>
                    </w:p>
                    <w:p>
                      <w:pPr>
                        <w:pStyle w:val="Style71"/>
                        <w:widowControl/>
                        <w:spacing w:lineRule="exact" w:line="259"/>
                        <w:ind w:left="432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2007. J. Exp. Bot. 58: 1231-1244.</w:t>
                      </w:r>
                    </w:p>
                    <w:p>
                      <w:pPr>
                        <w:pStyle w:val="Style10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32" w:leader="none"/>
                        </w:tabs>
                        <w:ind w:left="432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Corbesier, L., Vincent, C., Jang, S., Fornara, F., Fan, Q., Searle, I., Giakountis, A., Farrona, S.,</w:t>
                        <w:br/>
                        <w:t>Gissot, L., Turnbull, C. and Coupland, G. 2007. Science 316: 1030-1033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32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Foucher, F., Morin, J., Courtiade, J., Cadioux, S., Ellis, N., Banfield, M.J. and Rameau, C. .2003.</w:t>
                      </w:r>
                    </w:p>
                    <w:p>
                      <w:pPr>
                        <w:pStyle w:val="Style71"/>
                        <w:widowControl/>
                        <w:ind w:left="432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Plant Cell 15: 2742-2754.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432" w:leader="none"/>
                        </w:tabs>
                        <w:ind w:left="432" w:hanging="432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12.</w:t>
                      </w:r>
                      <w:r>
                        <w:rPr>
                          <w:rStyle w:val="FontStyle19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Frances, S., White, M.J., Edgerton, M.D., Jones, A.M., Elliott, R.C. and Thompson, W.F. 1992.</w:t>
                        <w:br/>
                        <w:t>Plant Cell 4: 1519-153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52" w:right="1052" w:gutter="0" w:header="720" w:top="193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668020</wp:posOffset>
                </wp:positionH>
                <wp:positionV relativeFrom="page">
                  <wp:posOffset>1226820</wp:posOffset>
                </wp:positionV>
                <wp:extent cx="6202680" cy="8260080"/>
                <wp:effectExtent l="0" t="0" r="0" b="0"/>
                <wp:wrapTopAndBottom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826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59"/>
                              <w:ind w:left="0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Gottschalk, W. 1979. Pisum Newslett. 11: 10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59"/>
                              <w:ind w:left="0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Hayama, R. and Coupland, G. 2004. Plant Physiol 135: 677-684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59"/>
                              <w:ind w:left="0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Hecht, V., Foucher, F., Ferrandiz, C., Macknight, R., Navarro, C., Morin, J., Vardy, M.E., Ellis, N.,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59"/>
                              <w:ind w:left="446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Beltran, J.P., Rameau, C. and Weller, J.L. 2005. Plant Physiol. 137: 1420-1434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5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16.</w:t>
                            </w:r>
                            <w:r>
                              <w:rPr>
                                <w:rStyle w:val="FontStyle19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Hecht, V., Knowles, C.L., Vander Schoor, J.K., Liew, L.C., Jones, S.E., Lambert, M.J.M. and Weller,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59"/>
                              <w:ind w:left="446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J.L. 2007. Plant Physiol. 144: 648-661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17.</w:t>
                            </w:r>
                            <w:r>
                              <w:rPr>
                                <w:rStyle w:val="FontStyle19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Hofer, J., Turner, L., Hellens, R., Ambrose, M., Matthews, P., Michael, A. and Ellis, N. 1997. Curr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59"/>
                              <w:ind w:left="446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Biol. 7: 581-587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59"/>
                              <w:ind w:left="0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Imaizumi, T. and Kay, S.A. 2006. Trends Plant Sci 11: 550-558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59"/>
                              <w:ind w:left="0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Jack, T. 2004. Plant Cell 16: S1-17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59"/>
                              <w:ind w:left="0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Kalo, P., Seres, A., Taylor, S.A., Jakab, J., Kevei, Z., Kereszt, A., Endre, G., Ellis, T.H.N. and Kiss,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59"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G.B. 2004. Mol. Genet. Genomics 272: 235-246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59"/>
                              <w:ind w:left="0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King, W.M. and Murfet, I.C. 1985. Ann. .Bot. 56: 835-846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59"/>
                              <w:ind w:left="0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Koornneef, M., Hanhart, C.J. and van der Veen, J.H. 1991. Mol. Gen. Genet. 229: 57-66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59"/>
                              <w:ind w:left="0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Lifschitz, E. and Eshed, Y. 2006. J. Exp. Bot. 57: 3405-3414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McClung, C.R. 2006. Plant Cell 18: 792-803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ind w:left="437" w:hanging="437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Mizoguchi, T., Wright, L., Fujiwara, S., Cremer, F., Lee, K., Onouchi, H., Mouradov, A., Fowler, S.,</w:t>
                              <w:br/>
                              <w:t>Kamada, H., Putterill, J. and Coupland, G. 2005. Plant Cell 17: 2255-2270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Murfet, I.C. 1971. Austral. J. of Biol. Sci. 24: 1089-1101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Murfet, I.C. 1971. Heredity 27: 93-110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Murfet, I.C. 1973. Heredity 31: 157-164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Murfet, I.C. 1975. Heredity 35: 85-98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Murfet, I.C. 1992. Flowering Newslett. 13: 10-20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ind w:left="437" w:hanging="437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Murfet, I.C. and Reid, J.B. 1993. In Casey, R. and Davies, D.R. (eds.) Peas: Genetics, Molecular</w:t>
                              <w:br/>
                              <w:t>Biology and Biotechnology, CAB International, Wallingford, pp 165-216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ind w:left="437" w:hanging="437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Platten, J., Foo, E., Elliott, R., Hecht, V., Reid, J. and Weller, J. 2005. Plant Physiol. 139: 1472-</w:t>
                              <w:br/>
                              <w:t>1482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Putterill, J., Laurie, R. and Macknight, R. 2004. Bioessays 26: 363-373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59"/>
                              <w:ind w:left="0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Reid, J.B. 1979. Ann. Bot. 44: 163-173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59"/>
                              <w:ind w:left="0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Reid, J.B. and Murfet, I.C. 1979. J. Exp. Bot. 28: 811-819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59"/>
                              <w:ind w:left="0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Reid, J.B. and Murfet, I.C. 1984. Ann. Bot. 53: 369-382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59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Reid, J.B., Murfet, I.C., Singer, S.R., Weller, J.L. and Taylor, S.A. 1996. Seminars Cell Dev. Biol. 7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59"/>
                              <w:ind w:left="442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455-463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59"/>
                              <w:ind w:left="0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Sato, S., Nakamura, Y., Asamizu, E., Isobe, S. and Tabata, S. 2007. Plant Physiol. 144: 588-593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59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Singer, S., Sollinger, J., Maki, S., Fishbach, J., Short, B., Reinke, C., Fick, J. and Cox, L. 1999. Bot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59"/>
                              <w:ind w:left="446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Rev. 65: 385-410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59"/>
                              <w:ind w:left="0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Sullivan, J. and Gray, J. 2000. Plant Cell 12: 1927-1937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59"/>
                              <w:ind w:left="0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Sung, S. and Amasino, R.M. 2005. Annual Rev. Plant Biol. 56: 491-508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59"/>
                              <w:ind w:left="0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Taylor, S.A. and Murfet, I.C. 1993. Pisum Genetics 25: 60-63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59"/>
                              <w:ind w:left="0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Taylor, S.A. and Murfet, I.C. 1994. Flowering Newslett. 18: 39-43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59"/>
                              <w:ind w:left="0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Taylor, S.A. and Murfet, I.C. 1996. Physiol. Plant. 97:, 719-723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59"/>
                              <w:ind w:left="0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Taylor, S.A., Hofer, J. and Murfet, I.C. 2001. Plant Cell 13: 31-46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59"/>
                              <w:ind w:left="0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Taylor, S.A., Hofer, J.M., Murfet, I.C., Sollinger, J.D., Singer, S.R., Knox, M.R. and Ellis, T.H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59"/>
                              <w:ind w:left="446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2002. Plant Physiol 129: 1150-1159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59"/>
                              <w:ind w:left="0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Taylor, S.A. and Murfet, I.C. 2003. Physiol. Plant. 117: 100-107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59"/>
                              <w:ind w:left="0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Weeden, N.F., Kneen, B.E. and Murfet, I.C. 1988. Pisum Genetics 20: 49-51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59"/>
                              <w:ind w:left="0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Weller, J.L. and Reid, J.B. 1993. Planta 189: 15-23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59"/>
                              <w:ind w:left="0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Weller, J.L., Murfet, I.C. and Reid, J.B. 1997. Plant Physiol. 114: 1225-1236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59"/>
                              <w:ind w:left="0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Weller, J.L., Reid, J.B., Taylor, S.A. and Murfet, I.C. 1997. Trends Plant Sci. 2: 412-418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650.4pt;mso-wrap-distance-left:504pt;mso-wrap-distance-right:504pt;mso-wrap-distance-top:0pt;mso-wrap-distance-bottom:0pt;margin-top:96.6pt;mso-position-vertical-relative:page;margin-left:5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59"/>
                        <w:ind w:left="0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Gottschalk, W. 1979. Pisum Newslett. 11: 10.</w:t>
                      </w:r>
                    </w:p>
                    <w:p>
                      <w:pPr>
                        <w:pStyle w:val="Style10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59"/>
                        <w:ind w:left="0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Hayama, R. and Coupland, G. 2004. Plant Physiol 135: 677-684.</w:t>
                      </w:r>
                    </w:p>
                    <w:p>
                      <w:pPr>
                        <w:pStyle w:val="Style10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59"/>
                        <w:ind w:left="0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Hecht, V., Foucher, F., Ferrandiz, C., Macknight, R., Navarro, C., Morin, J., Vardy, M.E., Ellis, N.,</w:t>
                      </w:r>
                    </w:p>
                    <w:p>
                      <w:pPr>
                        <w:pStyle w:val="Style41"/>
                        <w:widowControl/>
                        <w:spacing w:lineRule="exact" w:line="259"/>
                        <w:ind w:left="446" w:hanging="0"/>
                        <w:jc w:val="left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Beltran, J.P., Rameau, C. and Weller, J.L. 2005. Plant Physiol. 137: 1420-1434.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437" w:leader="none"/>
                        </w:tabs>
                        <w:spacing w:lineRule="exact" w:line="259"/>
                        <w:ind w:hanging="0"/>
                        <w:jc w:val="both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16.</w:t>
                      </w:r>
                      <w:r>
                        <w:rPr>
                          <w:rStyle w:val="FontStyle19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Hecht, V., Knowles, C.L., Vander Schoor, J.K., Liew, L.C., Jones, S.E., Lambert, M.J.M. and Weller,</w:t>
                      </w:r>
                    </w:p>
                    <w:p>
                      <w:pPr>
                        <w:pStyle w:val="Style41"/>
                        <w:widowControl/>
                        <w:spacing w:lineRule="exact" w:line="259"/>
                        <w:ind w:left="446" w:hanging="0"/>
                        <w:jc w:val="left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J.L. 2007. Plant Physiol. 144: 648-661.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437" w:leader="none"/>
                        </w:tabs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17.</w:t>
                      </w:r>
                      <w:r>
                        <w:rPr>
                          <w:rStyle w:val="FontStyle19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Hofer, J., Turner, L., Hellens, R., Ambrose, M., Matthews, P., Michael, A. and Ellis, N. 1997. Curr.</w:t>
                      </w:r>
                    </w:p>
                    <w:p>
                      <w:pPr>
                        <w:pStyle w:val="Style41"/>
                        <w:widowControl/>
                        <w:spacing w:lineRule="exact" w:line="259"/>
                        <w:ind w:left="446" w:hanging="0"/>
                        <w:jc w:val="left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Biol. 7: 581-587.</w:t>
                      </w:r>
                    </w:p>
                    <w:p>
                      <w:pPr>
                        <w:pStyle w:val="Style10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59"/>
                        <w:ind w:left="0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Imaizumi, T. and Kay, S.A. 2006. Trends Plant Sci 11: 550-558.</w:t>
                      </w:r>
                    </w:p>
                    <w:p>
                      <w:pPr>
                        <w:pStyle w:val="Style10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59"/>
                        <w:ind w:left="0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Jack, T. 2004. Plant Cell 16: S1-17.</w:t>
                      </w:r>
                    </w:p>
                    <w:p>
                      <w:pPr>
                        <w:pStyle w:val="Style10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59"/>
                        <w:ind w:left="0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Kalo, P., Seres, A., Taylor, S.A., Jakab, J., Kevei, Z., Kereszt, A., Endre, G., Ellis, T.H.N. and Kiss,</w:t>
                      </w:r>
                    </w:p>
                    <w:p>
                      <w:pPr>
                        <w:pStyle w:val="Style41"/>
                        <w:widowControl/>
                        <w:spacing w:lineRule="exact" w:line="259"/>
                        <w:ind w:left="451" w:hanging="0"/>
                        <w:jc w:val="left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G.B. 2004. Mol. Genet. Genomics 272: 235-246.</w:t>
                      </w:r>
                    </w:p>
                    <w:p>
                      <w:pPr>
                        <w:pStyle w:val="Style10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59"/>
                        <w:ind w:left="0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King, W.M. and Murfet, I.C. 1985. Ann. .Bot. 56: 835-846.</w:t>
                      </w:r>
                    </w:p>
                    <w:p>
                      <w:pPr>
                        <w:pStyle w:val="Style10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59"/>
                        <w:ind w:left="0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Koornneef, M., Hanhart, C.J. and van der Veen, J.H. 1991. Mol. Gen. Genet. 229: 57-66.</w:t>
                      </w:r>
                    </w:p>
                    <w:p>
                      <w:pPr>
                        <w:pStyle w:val="Style10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59"/>
                        <w:ind w:left="0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Lifschitz, E. and Eshed, Y. 2006. J. Exp. Bot. 57: 3405-3414.</w:t>
                      </w:r>
                    </w:p>
                    <w:p>
                      <w:pPr>
                        <w:pStyle w:val="Style10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7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McClung, C.R. 2006. Plant Cell 18: 792-803.</w:t>
                      </w:r>
                    </w:p>
                    <w:p>
                      <w:pPr>
                        <w:pStyle w:val="Style10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7" w:leader="none"/>
                        </w:tabs>
                        <w:ind w:left="437" w:hanging="437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Mizoguchi, T., Wright, L., Fujiwara, S., Cremer, F., Lee, K., Onouchi, H., Mouradov, A., Fowler, S.,</w:t>
                        <w:br/>
                        <w:t>Kamada, H., Putterill, J. and Coupland, G. 2005. Plant Cell 17: 2255-2270.</w:t>
                      </w:r>
                    </w:p>
                    <w:p>
                      <w:pPr>
                        <w:pStyle w:val="Style10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7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Murfet, I.C. 1971. Austral. J. of Biol. Sci. 24: 1089-1101.</w:t>
                      </w:r>
                    </w:p>
                    <w:p>
                      <w:pPr>
                        <w:pStyle w:val="Style10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7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Murfet, I.C. 1971. Heredity 27: 93-110.</w:t>
                      </w:r>
                    </w:p>
                    <w:p>
                      <w:pPr>
                        <w:pStyle w:val="Style10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7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Murfet, I.C. 1973. Heredity 31: 157-164.</w:t>
                      </w:r>
                    </w:p>
                    <w:p>
                      <w:pPr>
                        <w:pStyle w:val="Style10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7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Murfet, I.C. 1975. Heredity 35: 85-98.</w:t>
                      </w:r>
                    </w:p>
                    <w:p>
                      <w:pPr>
                        <w:pStyle w:val="Style10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7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Murfet, I.C. 1992. Flowering Newslett. 13: 10-20.</w:t>
                      </w:r>
                    </w:p>
                    <w:p>
                      <w:pPr>
                        <w:pStyle w:val="Style10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7" w:leader="none"/>
                        </w:tabs>
                        <w:ind w:left="437" w:hanging="437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Murfet, I.C. and Reid, J.B. 1993. In Casey, R. and Davies, D.R. (eds.) Peas: Genetics, Molecular</w:t>
                        <w:br/>
                        <w:t>Biology and Biotechnology, CAB International, Wallingford, pp 165-216.</w:t>
                      </w:r>
                    </w:p>
                    <w:p>
                      <w:pPr>
                        <w:pStyle w:val="Style10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7" w:leader="none"/>
                        </w:tabs>
                        <w:ind w:left="437" w:hanging="437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Platten, J., Foo, E., Elliott, R., Hecht, V., Reid, J. and Weller, J. 2005. Plant Physiol. 139: 1472-</w:t>
                        <w:br/>
                        <w:t>1482.</w:t>
                      </w:r>
                    </w:p>
                    <w:p>
                      <w:pPr>
                        <w:pStyle w:val="Style10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7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Putterill, J., Laurie, R. and Macknight, R. 2004. Bioessays 26: 363-373.</w:t>
                      </w:r>
                    </w:p>
                    <w:p>
                      <w:pPr>
                        <w:pStyle w:val="Style10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59"/>
                        <w:ind w:left="0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Reid, J.B. 1979. Ann. Bot. 44: 163-173.</w:t>
                      </w:r>
                    </w:p>
                    <w:p>
                      <w:pPr>
                        <w:pStyle w:val="Style10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59"/>
                        <w:ind w:left="0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Reid, J.B. and Murfet, I.C. 1979. J. Exp. Bot. 28: 811-819.</w:t>
                      </w:r>
                    </w:p>
                    <w:p>
                      <w:pPr>
                        <w:pStyle w:val="Style10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59"/>
                        <w:ind w:left="0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Reid, J.B. and Murfet, I.C. 1984. Ann. Bot. 53: 369-382.</w:t>
                      </w:r>
                    </w:p>
                    <w:p>
                      <w:pPr>
                        <w:pStyle w:val="Style10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59"/>
                        <w:ind w:left="0" w:hanging="0"/>
                        <w:jc w:val="both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Reid, J.B., Murfet, I.C., Singer, S.R., Weller, J.L. and Taylor, S.A. 1996. Seminars Cell Dev. Biol. 7:</w:t>
                      </w:r>
                    </w:p>
                    <w:p>
                      <w:pPr>
                        <w:pStyle w:val="Style41"/>
                        <w:widowControl/>
                        <w:spacing w:lineRule="exact" w:line="259"/>
                        <w:ind w:left="442" w:hanging="0"/>
                        <w:jc w:val="left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455-463.</w:t>
                      </w:r>
                    </w:p>
                    <w:p>
                      <w:pPr>
                        <w:pStyle w:val="Style10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59"/>
                        <w:ind w:left="0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Sato, S., Nakamura, Y., Asamizu, E., Isobe, S. and Tabata, S. 2007. Plant Physiol. 144: 588-593.</w:t>
                      </w:r>
                    </w:p>
                    <w:p>
                      <w:pPr>
                        <w:pStyle w:val="Style10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59"/>
                        <w:ind w:left="0" w:hanging="0"/>
                        <w:jc w:val="both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Singer, S., Sollinger, J., Maki, S., Fishbach, J., Short, B., Reinke, C., Fick, J. and Cox, L. 1999. Bot.</w:t>
                      </w:r>
                    </w:p>
                    <w:p>
                      <w:pPr>
                        <w:pStyle w:val="Style41"/>
                        <w:widowControl/>
                        <w:spacing w:lineRule="exact" w:line="259"/>
                        <w:ind w:left="446" w:hanging="0"/>
                        <w:jc w:val="left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Rev. 65: 385-410.</w:t>
                      </w:r>
                    </w:p>
                    <w:p>
                      <w:pPr>
                        <w:pStyle w:val="Style10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59"/>
                        <w:ind w:left="0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Sullivan, J. and Gray, J. 2000. Plant Cell 12: 1927-1937.</w:t>
                      </w:r>
                    </w:p>
                    <w:p>
                      <w:pPr>
                        <w:pStyle w:val="Style10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59"/>
                        <w:ind w:left="0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Sung, S. and Amasino, R.M. 2005. Annual Rev. Plant Biol. 56: 491-508.</w:t>
                      </w:r>
                    </w:p>
                    <w:p>
                      <w:pPr>
                        <w:pStyle w:val="Style10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59"/>
                        <w:ind w:left="0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Taylor, S.A. and Murfet, I.C. 1993. Pisum Genetics 25: 60-63.</w:t>
                      </w:r>
                    </w:p>
                    <w:p>
                      <w:pPr>
                        <w:pStyle w:val="Style10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59"/>
                        <w:ind w:left="0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Taylor, S.A. and Murfet, I.C. 1994. Flowering Newslett. 18: 39-43.</w:t>
                      </w:r>
                    </w:p>
                    <w:p>
                      <w:pPr>
                        <w:pStyle w:val="Style10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59"/>
                        <w:ind w:left="0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Taylor, S.A. and Murfet, I.C. 1996. Physiol. Plant. 97:, 719-723.</w:t>
                      </w:r>
                    </w:p>
                    <w:p>
                      <w:pPr>
                        <w:pStyle w:val="Style10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59"/>
                        <w:ind w:left="0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Taylor, S.A., Hofer, J. and Murfet, I.C. 2001. Plant Cell 13: 31-46.</w:t>
                      </w:r>
                    </w:p>
                    <w:p>
                      <w:pPr>
                        <w:pStyle w:val="Style10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59"/>
                        <w:ind w:left="0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Taylor, S.A., Hofer, J.M., Murfet, I.C., Sollinger, J.D., Singer, S.R., Knox, M.R. and Ellis, T.H.</w:t>
                      </w:r>
                    </w:p>
                    <w:p>
                      <w:pPr>
                        <w:pStyle w:val="Style41"/>
                        <w:widowControl/>
                        <w:spacing w:lineRule="exact" w:line="259"/>
                        <w:ind w:left="446" w:hanging="0"/>
                        <w:jc w:val="left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2002. Plant Physiol 129: 1150-1159.</w:t>
                      </w:r>
                    </w:p>
                    <w:p>
                      <w:pPr>
                        <w:pStyle w:val="Style10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59"/>
                        <w:ind w:left="0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Taylor, S.A. and Murfet, I.C. 2003. Physiol. Plant. 117: 100-107.</w:t>
                      </w:r>
                    </w:p>
                    <w:p>
                      <w:pPr>
                        <w:pStyle w:val="Style10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59"/>
                        <w:ind w:left="0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Weeden, N.F., Kneen, B.E. and Murfet, I.C. 1988. Pisum Genetics 20: 49-51.</w:t>
                      </w:r>
                    </w:p>
                    <w:p>
                      <w:pPr>
                        <w:pStyle w:val="Style10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59"/>
                        <w:ind w:left="0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Weller, J.L. and Reid, J.B. 1993. Planta 189: 15-23.</w:t>
                      </w:r>
                    </w:p>
                    <w:p>
                      <w:pPr>
                        <w:pStyle w:val="Style10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59"/>
                        <w:ind w:left="0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Weller, J.L., Murfet, I.C. and Reid, J.B. 1997. Plant Physiol. 114: 1225-1236.</w:t>
                      </w:r>
                    </w:p>
                    <w:p>
                      <w:pPr>
                        <w:pStyle w:val="Style10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59"/>
                        <w:ind w:left="0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Weller, J.L., Reid, J.B., Taylor, S.A. and Murfet, I.C. 1997. Trends Plant Sci. 2: 412-41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669290</wp:posOffset>
                </wp:positionH>
                <wp:positionV relativeFrom="page">
                  <wp:posOffset>969645</wp:posOffset>
                </wp:positionV>
                <wp:extent cx="6184265" cy="746760"/>
                <wp:effectExtent l="0" t="0" r="0" b="0"/>
                <wp:wrapTopAndBottom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64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52.</w:t>
                            </w:r>
                            <w:r>
                              <w:rPr>
                                <w:rStyle w:val="FontStyle19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Weller, J.L., Beauchamp, N., Kerckhoffs, L.H.J., Platten, J.D. and Reid, J.B. 2001. Plant J. 26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ind w:left="442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283-294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53.</w:t>
                            </w:r>
                            <w:r>
                              <w:rPr>
                                <w:rStyle w:val="FontStyle19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Weller, J.L., Batge, S.L., Smith, J.J., Kerckhoffs, L.H.J., Sineshchekov, V.A., Murfet, I.C. and Reid,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ind w:left="442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J.B. 2004. Plant Physiol. 135: 2186-219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58.8pt;mso-wrap-distance-left:504pt;mso-wrap-distance-right:504pt;mso-wrap-distance-top:0pt;mso-wrap-distance-bottom:0pt;margin-top:76.35pt;mso-position-vertical-relative:page;margin-left:5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437" w:leader="none"/>
                        </w:tabs>
                        <w:spacing w:lineRule="exact" w:line="264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52.</w:t>
                      </w:r>
                      <w:r>
                        <w:rPr>
                          <w:rStyle w:val="FontStyle19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Weller, J.L., Beauchamp, N., Kerckhoffs, L.H.J., Platten, J.D. and Reid, J.B. 2001. Plant J. 26:</w:t>
                      </w:r>
                    </w:p>
                    <w:p>
                      <w:pPr>
                        <w:pStyle w:val="Style41"/>
                        <w:widowControl/>
                        <w:ind w:left="442" w:hanging="0"/>
                        <w:jc w:val="left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283-294.</w:t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437" w:leader="none"/>
                        </w:tabs>
                        <w:spacing w:lineRule="exact" w:line="264"/>
                        <w:jc w:val="both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53.</w:t>
                      </w:r>
                      <w:r>
                        <w:rPr>
                          <w:rStyle w:val="FontStyle19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Weller, J.L., Batge, S.L., Smith, J.J., Kerckhoffs, L.H.J., Sineshchekov, V.A., Murfet, I.C. and Reid,</w:t>
                      </w:r>
                    </w:p>
                    <w:p>
                      <w:pPr>
                        <w:pStyle w:val="Style41"/>
                        <w:widowControl/>
                        <w:ind w:left="442" w:hanging="0"/>
                        <w:jc w:val="left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J.B. 2004. Plant Physiol. 135: 2186-219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054" w:right="1054" w:gutter="0" w:header="720" w:top="15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3630930</wp:posOffset>
              </wp:positionH>
              <wp:positionV relativeFrom="page">
                <wp:posOffset>9775825</wp:posOffset>
              </wp:positionV>
              <wp:extent cx="59055" cy="118745"/>
              <wp:effectExtent l="0" t="0" r="0" b="0"/>
              <wp:wrapTopAndBottom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>
                              <w:rStyle w:val="FontStyle16"/>
                              <w:lang w:val="en-US" w:eastAsia="en-US"/>
                            </w:rPr>
                          </w:pPr>
                          <w:r>
                            <w:rPr>
                              <w:rStyle w:val="FontStyle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35pt;mso-wrap-distance-left:504pt;mso-wrap-distance-right:504pt;mso-wrap-distance-top:0pt;mso-wrap-distance-bottom:0pt;margin-top:769.75pt;mso-position-vertical-relative:page;margin-left:285.9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>
                        <w:rStyle w:val="FontStyle16"/>
                        <w:lang w:val="en-US" w:eastAsia="en-US"/>
                      </w:rPr>
                    </w:pPr>
                    <w:r>
                      <w:rPr>
                        <w:rStyle w:val="FontStyle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6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6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6"/>
                        <w:lang w:val="en-US" w:eastAsia="en-US"/>
                      </w:rPr>
                      <w:t>1</w:t>
                    </w:r>
                    <w:r>
                      <w:rPr>
                        <w:rStyle w:val="FontStyle16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8">
              <wp:simplePos x="0" y="0"/>
              <wp:positionH relativeFrom="page">
                <wp:posOffset>3630930</wp:posOffset>
              </wp:positionH>
              <wp:positionV relativeFrom="page">
                <wp:posOffset>9775825</wp:posOffset>
              </wp:positionV>
              <wp:extent cx="59055" cy="118745"/>
              <wp:effectExtent l="0" t="0" r="0" b="0"/>
              <wp:wrapTopAndBottom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/>
                          </w:pPr>
                          <w:r>
                            <w:rPr>
                              <w:rStyle w:val="FontStyle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35pt;mso-wrap-distance-left:504pt;mso-wrap-distance-right:504pt;mso-wrap-distance-top:0pt;mso-wrap-distance-bottom:0pt;margin-top:769.75pt;mso-position-vertical-relative:page;margin-left:285.9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/>
                    </w:pPr>
                    <w:r>
                      <w:rPr>
                        <w:rStyle w:val="FontStyle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6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6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6"/>
                        <w:lang w:val="en-US" w:eastAsia="en-US"/>
                      </w:rPr>
                      <w:t>2</w:t>
                    </w:r>
                    <w:r>
                      <w:rPr>
                        <w:rStyle w:val="FontStyle16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4">
              <wp:simplePos x="0" y="0"/>
              <wp:positionH relativeFrom="page">
                <wp:posOffset>3630930</wp:posOffset>
              </wp:positionH>
              <wp:positionV relativeFrom="page">
                <wp:posOffset>9775825</wp:posOffset>
              </wp:positionV>
              <wp:extent cx="59055" cy="118745"/>
              <wp:effectExtent l="0" t="0" r="0" b="0"/>
              <wp:wrapTopAndBottom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/>
                          </w:pPr>
                          <w:r>
                            <w:rPr>
                              <w:rStyle w:val="FontStyle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35pt;mso-wrap-distance-left:504pt;mso-wrap-distance-right:504pt;mso-wrap-distance-top:0pt;mso-wrap-distance-bottom:0pt;margin-top:769.75pt;mso-position-vertical-relative:page;margin-left:285.9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/>
                    </w:pPr>
                    <w:r>
                      <w:rPr>
                        <w:rStyle w:val="FontStyle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6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6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6"/>
                        <w:lang w:val="en-US" w:eastAsia="en-US"/>
                      </w:rPr>
                      <w:t>3</w:t>
                    </w:r>
                    <w:r>
                      <w:rPr>
                        <w:rStyle w:val="FontStyle16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0">
              <wp:simplePos x="0" y="0"/>
              <wp:positionH relativeFrom="page">
                <wp:posOffset>3630930</wp:posOffset>
              </wp:positionH>
              <wp:positionV relativeFrom="page">
                <wp:posOffset>9775825</wp:posOffset>
              </wp:positionV>
              <wp:extent cx="59055" cy="118745"/>
              <wp:effectExtent l="0" t="0" r="0" b="0"/>
              <wp:wrapTopAndBottom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/>
                          </w:pPr>
                          <w:r>
                            <w:rPr>
                              <w:rStyle w:val="FontStyle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35pt;mso-wrap-distance-left:504pt;mso-wrap-distance-right:504pt;mso-wrap-distance-top:0pt;mso-wrap-distance-bottom:0pt;margin-top:769.75pt;mso-position-vertical-relative:page;margin-left:285.9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/>
                    </w:pPr>
                    <w:r>
                      <w:rPr>
                        <w:rStyle w:val="FontStyle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6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6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6"/>
                        <w:lang w:val="en-US" w:eastAsia="en-US"/>
                      </w:rPr>
                      <w:t>4</w:t>
                    </w:r>
                    <w:r>
                      <w:rPr>
                        <w:rStyle w:val="FontStyle16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6">
              <wp:simplePos x="0" y="0"/>
              <wp:positionH relativeFrom="page">
                <wp:posOffset>3630930</wp:posOffset>
              </wp:positionH>
              <wp:positionV relativeFrom="page">
                <wp:posOffset>9775825</wp:posOffset>
              </wp:positionV>
              <wp:extent cx="59055" cy="118745"/>
              <wp:effectExtent l="0" t="0" r="0" b="0"/>
              <wp:wrapTopAndBottom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/>
                          </w:pPr>
                          <w:r>
                            <w:rPr>
                              <w:rStyle w:val="FontStyle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35pt;mso-wrap-distance-left:504pt;mso-wrap-distance-right:504pt;mso-wrap-distance-top:0pt;mso-wrap-distance-bottom:0pt;margin-top:769.75pt;mso-position-vertical-relative:page;margin-left:285.9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/>
                    </w:pPr>
                    <w:r>
                      <w:rPr>
                        <w:rStyle w:val="FontStyle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6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6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6"/>
                        <w:lang w:val="en-US" w:eastAsia="en-US"/>
                      </w:rPr>
                      <w:t>5</w:t>
                    </w:r>
                    <w:r>
                      <w:rPr>
                        <w:rStyle w:val="FontStyle16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2">
              <wp:simplePos x="0" y="0"/>
              <wp:positionH relativeFrom="page">
                <wp:posOffset>3630930</wp:posOffset>
              </wp:positionH>
              <wp:positionV relativeFrom="page">
                <wp:posOffset>9775825</wp:posOffset>
              </wp:positionV>
              <wp:extent cx="59055" cy="118745"/>
              <wp:effectExtent l="0" t="0" r="0" b="0"/>
              <wp:wrapTopAndBottom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/>
                          </w:pPr>
                          <w:r>
                            <w:rPr>
                              <w:rStyle w:val="FontStyle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35pt;mso-wrap-distance-left:504pt;mso-wrap-distance-right:504pt;mso-wrap-distance-top:0pt;mso-wrap-distance-bottom:0pt;margin-top:769.75pt;mso-position-vertical-relative:page;margin-left:285.9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/>
                    </w:pPr>
                    <w:r>
                      <w:rPr>
                        <w:rStyle w:val="FontStyle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6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6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6"/>
                        <w:lang w:val="en-US" w:eastAsia="en-US"/>
                      </w:rPr>
                      <w:t>6</w:t>
                    </w:r>
                    <w:r>
                      <w:rPr>
                        <w:rStyle w:val="FontStyle16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8">
              <wp:simplePos x="0" y="0"/>
              <wp:positionH relativeFrom="page">
                <wp:posOffset>3630930</wp:posOffset>
              </wp:positionH>
              <wp:positionV relativeFrom="page">
                <wp:posOffset>9775825</wp:posOffset>
              </wp:positionV>
              <wp:extent cx="59055" cy="118745"/>
              <wp:effectExtent l="0" t="0" r="0" b="0"/>
              <wp:wrapTopAndBottom/>
              <wp:docPr id="5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/>
                          </w:pPr>
                          <w:r>
                            <w:rPr>
                              <w:rStyle w:val="FontStyle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35pt;mso-wrap-distance-left:504pt;mso-wrap-distance-right:504pt;mso-wrap-distance-top:0pt;mso-wrap-distance-bottom:0pt;margin-top:769.75pt;mso-position-vertical-relative:page;margin-left:285.9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/>
                    </w:pPr>
                    <w:r>
                      <w:rPr>
                        <w:rStyle w:val="FontStyle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6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6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6"/>
                        <w:lang w:val="en-US" w:eastAsia="en-US"/>
                      </w:rPr>
                      <w:t>7</w:t>
                    </w:r>
                    <w:r>
                      <w:rPr>
                        <w:rStyle w:val="FontStyle16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4">
              <wp:simplePos x="0" y="0"/>
              <wp:positionH relativeFrom="page">
                <wp:posOffset>3630930</wp:posOffset>
              </wp:positionH>
              <wp:positionV relativeFrom="page">
                <wp:posOffset>9775825</wp:posOffset>
              </wp:positionV>
              <wp:extent cx="59055" cy="118745"/>
              <wp:effectExtent l="0" t="0" r="0" b="0"/>
              <wp:wrapTopAndBottom/>
              <wp:docPr id="5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/>
                          </w:pPr>
                          <w:r>
                            <w:rPr>
                              <w:rStyle w:val="FontStyle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35pt;mso-wrap-distance-left:504pt;mso-wrap-distance-right:504pt;mso-wrap-distance-top:0pt;mso-wrap-distance-bottom:0pt;margin-top:769.75pt;mso-position-vertical-relative:page;margin-left:285.9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/>
                    </w:pPr>
                    <w:r>
                      <w:rPr>
                        <w:rStyle w:val="FontStyle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6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6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6"/>
                        <w:lang w:val="en-US" w:eastAsia="en-US"/>
                      </w:rPr>
                      <w:t>8</w:t>
                    </w:r>
                    <w:r>
                      <w:rPr>
                        <w:rStyle w:val="FontStyle16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7870</wp:posOffset>
              </wp:positionH>
              <wp:positionV relativeFrom="page">
                <wp:posOffset>9738360</wp:posOffset>
              </wp:positionV>
              <wp:extent cx="6287770" cy="0"/>
              <wp:effectExtent l="0" t="7620" r="0" b="76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776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1pt,766.8pt" to="553.15pt,766.8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9125</wp:posOffset>
              </wp:positionH>
              <wp:positionV relativeFrom="page">
                <wp:posOffset>975360</wp:posOffset>
              </wp:positionV>
              <wp:extent cx="6309360" cy="0"/>
              <wp:effectExtent l="0" t="4445" r="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75pt,76.8pt" to="545.5pt,76.8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671830</wp:posOffset>
              </wp:positionH>
              <wp:positionV relativeFrom="page">
                <wp:posOffset>784225</wp:posOffset>
              </wp:positionV>
              <wp:extent cx="800100" cy="133985"/>
              <wp:effectExtent l="0" t="0" r="0" b="0"/>
              <wp:wrapTopAndBottom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both"/>
                            <w:rPr>
                              <w:rStyle w:val="FontStyle18"/>
                              <w:lang w:val="en-US" w:eastAsia="en-US"/>
                            </w:rPr>
                          </w:pPr>
                          <w:r>
                            <w:rPr>
                              <w:rStyle w:val="FontStyle18"/>
                              <w:lang w:val="en-US" w:eastAsia="en-US"/>
                            </w:rPr>
                            <w:t>Pisum Geneti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0.55pt;mso-wrap-distance-left:504pt;mso-wrap-distance-right:504pt;mso-wrap-distance-top:0pt;mso-wrap-distance-bottom:0pt;margin-top:61.7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both"/>
                      <w:rPr>
                        <w:rStyle w:val="FontStyle18"/>
                        <w:lang w:val="en-US" w:eastAsia="en-US"/>
                      </w:rPr>
                    </w:pPr>
                    <w:r>
                      <w:rPr>
                        <w:rStyle w:val="FontStyle18"/>
                        <w:lang w:val="en-US" w:eastAsia="en-US"/>
                      </w:rPr>
                      <w:t>Pisum Genetic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3332480</wp:posOffset>
              </wp:positionH>
              <wp:positionV relativeFrom="page">
                <wp:posOffset>784225</wp:posOffset>
              </wp:positionV>
              <wp:extent cx="1261745" cy="133985"/>
              <wp:effectExtent l="0" t="0" r="0" b="0"/>
              <wp:wrapTopAndBottom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2007—Volume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0.55pt;mso-wrap-distance-left:504pt;mso-wrap-distance-right:504pt;mso-wrap-distance-top:0pt;mso-wrap-distance-bottom:0pt;margin-top:61.75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2007—Volume 3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5">
              <wp:simplePos x="0" y="0"/>
              <wp:positionH relativeFrom="page">
                <wp:posOffset>6438265</wp:posOffset>
              </wp:positionH>
              <wp:positionV relativeFrom="page">
                <wp:posOffset>784225</wp:posOffset>
              </wp:positionV>
              <wp:extent cx="504190" cy="133985"/>
              <wp:effectExtent l="0" t="0" r="0" b="0"/>
              <wp:wrapTopAndBottom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Revie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10.55pt;mso-wrap-distance-left:504pt;mso-wrap-distance-right:504pt;mso-wrap-distance-top:0pt;mso-wrap-distance-bottom:0pt;margin-top:61.75pt;mso-position-vertical-relative:page;margin-left:50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Review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37870</wp:posOffset>
              </wp:positionH>
              <wp:positionV relativeFrom="page">
                <wp:posOffset>9738360</wp:posOffset>
              </wp:positionV>
              <wp:extent cx="6287770" cy="0"/>
              <wp:effectExtent l="0" t="7620" r="0" b="762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776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1pt,766.8pt" to="553.15pt,766.8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19125</wp:posOffset>
              </wp:positionH>
              <wp:positionV relativeFrom="page">
                <wp:posOffset>975360</wp:posOffset>
              </wp:positionV>
              <wp:extent cx="6309360" cy="0"/>
              <wp:effectExtent l="0" t="4445" r="0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75pt,76.8pt" to="545.5pt,76.8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9">
              <wp:simplePos x="0" y="0"/>
              <wp:positionH relativeFrom="page">
                <wp:posOffset>671830</wp:posOffset>
              </wp:positionH>
              <wp:positionV relativeFrom="page">
                <wp:posOffset>784225</wp:posOffset>
              </wp:positionV>
              <wp:extent cx="800100" cy="133985"/>
              <wp:effectExtent l="0" t="0" r="0" b="0"/>
              <wp:wrapTopAndBottom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8"/>
                              <w:lang w:val="en-US" w:eastAsia="en-US"/>
                            </w:rPr>
                            <w:t>Pisum Geneti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0.55pt;mso-wrap-distance-left:504pt;mso-wrap-distance-right:504pt;mso-wrap-distance-top:0pt;mso-wrap-distance-bottom:0pt;margin-top:61.7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both"/>
                      <w:rPr/>
                    </w:pPr>
                    <w:r>
                      <w:rPr>
                        <w:rStyle w:val="FontStyle18"/>
                        <w:lang w:val="en-US" w:eastAsia="en-US"/>
                      </w:rPr>
                      <w:t>Pisum Genetic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0">
              <wp:simplePos x="0" y="0"/>
              <wp:positionH relativeFrom="page">
                <wp:posOffset>3332480</wp:posOffset>
              </wp:positionH>
              <wp:positionV relativeFrom="page">
                <wp:posOffset>784225</wp:posOffset>
              </wp:positionV>
              <wp:extent cx="1261745" cy="133985"/>
              <wp:effectExtent l="0" t="0" r="0" b="0"/>
              <wp:wrapTopAndBottom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2007—Volume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0.55pt;mso-wrap-distance-left:504pt;mso-wrap-distance-right:504pt;mso-wrap-distance-top:0pt;mso-wrap-distance-bottom:0pt;margin-top:61.75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2007—Volume 3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1">
              <wp:simplePos x="0" y="0"/>
              <wp:positionH relativeFrom="page">
                <wp:posOffset>6438265</wp:posOffset>
              </wp:positionH>
              <wp:positionV relativeFrom="page">
                <wp:posOffset>784225</wp:posOffset>
              </wp:positionV>
              <wp:extent cx="504190" cy="133985"/>
              <wp:effectExtent l="0" t="0" r="0" b="0"/>
              <wp:wrapTopAndBottom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Revie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10.55pt;mso-wrap-distance-left:504pt;mso-wrap-distance-right:504pt;mso-wrap-distance-top:0pt;mso-wrap-distance-bottom:0pt;margin-top:61.75pt;mso-position-vertical-relative:page;margin-left:50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Review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37870</wp:posOffset>
              </wp:positionH>
              <wp:positionV relativeFrom="page">
                <wp:posOffset>9738360</wp:posOffset>
              </wp:positionV>
              <wp:extent cx="6287770" cy="0"/>
              <wp:effectExtent l="0" t="7620" r="0" b="762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776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1pt,766.8pt" to="553.15pt,766.8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19125</wp:posOffset>
              </wp:positionH>
              <wp:positionV relativeFrom="page">
                <wp:posOffset>975360</wp:posOffset>
              </wp:positionV>
              <wp:extent cx="6309360" cy="0"/>
              <wp:effectExtent l="0" t="4445" r="0" b="444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75pt,76.8pt" to="545.5pt,76.8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5">
              <wp:simplePos x="0" y="0"/>
              <wp:positionH relativeFrom="page">
                <wp:posOffset>671830</wp:posOffset>
              </wp:positionH>
              <wp:positionV relativeFrom="page">
                <wp:posOffset>784225</wp:posOffset>
              </wp:positionV>
              <wp:extent cx="800100" cy="133985"/>
              <wp:effectExtent l="0" t="0" r="0" b="0"/>
              <wp:wrapTopAndBottom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8"/>
                              <w:lang w:val="en-US" w:eastAsia="en-US"/>
                            </w:rPr>
                            <w:t>Pisum Geneti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0.55pt;mso-wrap-distance-left:504pt;mso-wrap-distance-right:504pt;mso-wrap-distance-top:0pt;mso-wrap-distance-bottom:0pt;margin-top:61.7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both"/>
                      <w:rPr/>
                    </w:pPr>
                    <w:r>
                      <w:rPr>
                        <w:rStyle w:val="FontStyle18"/>
                        <w:lang w:val="en-US" w:eastAsia="en-US"/>
                      </w:rPr>
                      <w:t>Pisum Genetic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6">
              <wp:simplePos x="0" y="0"/>
              <wp:positionH relativeFrom="page">
                <wp:posOffset>3332480</wp:posOffset>
              </wp:positionH>
              <wp:positionV relativeFrom="page">
                <wp:posOffset>784225</wp:posOffset>
              </wp:positionV>
              <wp:extent cx="1261745" cy="133985"/>
              <wp:effectExtent l="0" t="0" r="0" b="0"/>
              <wp:wrapTopAndBottom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2007—Volume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0.55pt;mso-wrap-distance-left:504pt;mso-wrap-distance-right:504pt;mso-wrap-distance-top:0pt;mso-wrap-distance-bottom:0pt;margin-top:61.75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2007—Volume 3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7">
              <wp:simplePos x="0" y="0"/>
              <wp:positionH relativeFrom="page">
                <wp:posOffset>6438265</wp:posOffset>
              </wp:positionH>
              <wp:positionV relativeFrom="page">
                <wp:posOffset>784225</wp:posOffset>
              </wp:positionV>
              <wp:extent cx="504190" cy="133985"/>
              <wp:effectExtent l="0" t="0" r="0" b="0"/>
              <wp:wrapTopAndBottom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Revie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10.55pt;mso-wrap-distance-left:504pt;mso-wrap-distance-right:504pt;mso-wrap-distance-top:0pt;mso-wrap-distance-bottom:0pt;margin-top:61.75pt;mso-position-vertical-relative:page;margin-left:50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Review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37870</wp:posOffset>
              </wp:positionH>
              <wp:positionV relativeFrom="page">
                <wp:posOffset>9738360</wp:posOffset>
              </wp:positionV>
              <wp:extent cx="6287770" cy="0"/>
              <wp:effectExtent l="0" t="7620" r="0" b="762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776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1pt,766.8pt" to="553.15pt,766.8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19125</wp:posOffset>
              </wp:positionH>
              <wp:positionV relativeFrom="page">
                <wp:posOffset>975360</wp:posOffset>
              </wp:positionV>
              <wp:extent cx="6309360" cy="0"/>
              <wp:effectExtent l="0" t="4445" r="0" b="444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75pt,76.8pt" to="545.5pt,76.8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1">
              <wp:simplePos x="0" y="0"/>
              <wp:positionH relativeFrom="page">
                <wp:posOffset>671830</wp:posOffset>
              </wp:positionH>
              <wp:positionV relativeFrom="page">
                <wp:posOffset>784225</wp:posOffset>
              </wp:positionV>
              <wp:extent cx="800100" cy="133985"/>
              <wp:effectExtent l="0" t="0" r="0" b="0"/>
              <wp:wrapTopAndBottom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8"/>
                              <w:lang w:val="en-US" w:eastAsia="en-US"/>
                            </w:rPr>
                            <w:t>Pisum Geneti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0.55pt;mso-wrap-distance-left:504pt;mso-wrap-distance-right:504pt;mso-wrap-distance-top:0pt;mso-wrap-distance-bottom:0pt;margin-top:61.7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both"/>
                      <w:rPr/>
                    </w:pPr>
                    <w:r>
                      <w:rPr>
                        <w:rStyle w:val="FontStyle18"/>
                        <w:lang w:val="en-US" w:eastAsia="en-US"/>
                      </w:rPr>
                      <w:t>Pisum Genetic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32">
              <wp:simplePos x="0" y="0"/>
              <wp:positionH relativeFrom="page">
                <wp:posOffset>3332480</wp:posOffset>
              </wp:positionH>
              <wp:positionV relativeFrom="page">
                <wp:posOffset>784225</wp:posOffset>
              </wp:positionV>
              <wp:extent cx="1261745" cy="133985"/>
              <wp:effectExtent l="0" t="0" r="0" b="0"/>
              <wp:wrapTopAndBottom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2007—Volume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0.55pt;mso-wrap-distance-left:504pt;mso-wrap-distance-right:504pt;mso-wrap-distance-top:0pt;mso-wrap-distance-bottom:0pt;margin-top:61.75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2007—Volume 3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33">
              <wp:simplePos x="0" y="0"/>
              <wp:positionH relativeFrom="page">
                <wp:posOffset>6438265</wp:posOffset>
              </wp:positionH>
              <wp:positionV relativeFrom="page">
                <wp:posOffset>784225</wp:posOffset>
              </wp:positionV>
              <wp:extent cx="504190" cy="133985"/>
              <wp:effectExtent l="0" t="0" r="0" b="0"/>
              <wp:wrapTopAndBottom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Revie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10.55pt;mso-wrap-distance-left:504pt;mso-wrap-distance-right:504pt;mso-wrap-distance-top:0pt;mso-wrap-distance-bottom:0pt;margin-top:61.75pt;mso-position-vertical-relative:page;margin-left:50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Review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37870</wp:posOffset>
              </wp:positionH>
              <wp:positionV relativeFrom="page">
                <wp:posOffset>9738360</wp:posOffset>
              </wp:positionV>
              <wp:extent cx="6287770" cy="0"/>
              <wp:effectExtent l="0" t="7620" r="0" b="762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776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1pt,766.8pt" to="553.15pt,766.8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19125</wp:posOffset>
              </wp:positionH>
              <wp:positionV relativeFrom="page">
                <wp:posOffset>975360</wp:posOffset>
              </wp:positionV>
              <wp:extent cx="6309360" cy="0"/>
              <wp:effectExtent l="0" t="4445" r="0" b="444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75pt,76.8pt" to="545.5pt,76.8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7">
              <wp:simplePos x="0" y="0"/>
              <wp:positionH relativeFrom="page">
                <wp:posOffset>671830</wp:posOffset>
              </wp:positionH>
              <wp:positionV relativeFrom="page">
                <wp:posOffset>784225</wp:posOffset>
              </wp:positionV>
              <wp:extent cx="800100" cy="133985"/>
              <wp:effectExtent l="0" t="0" r="0" b="0"/>
              <wp:wrapTopAndBottom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8"/>
                              <w:lang w:val="en-US" w:eastAsia="en-US"/>
                            </w:rPr>
                            <w:t>Pisum Geneti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0.55pt;mso-wrap-distance-left:504pt;mso-wrap-distance-right:504pt;mso-wrap-distance-top:0pt;mso-wrap-distance-bottom:0pt;margin-top:61.7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both"/>
                      <w:rPr/>
                    </w:pPr>
                    <w:r>
                      <w:rPr>
                        <w:rStyle w:val="FontStyle18"/>
                        <w:lang w:val="en-US" w:eastAsia="en-US"/>
                      </w:rPr>
                      <w:t>Pisum Genetic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38">
              <wp:simplePos x="0" y="0"/>
              <wp:positionH relativeFrom="page">
                <wp:posOffset>3332480</wp:posOffset>
              </wp:positionH>
              <wp:positionV relativeFrom="page">
                <wp:posOffset>784225</wp:posOffset>
              </wp:positionV>
              <wp:extent cx="1261745" cy="133985"/>
              <wp:effectExtent l="0" t="0" r="0" b="0"/>
              <wp:wrapTopAndBottom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2007—Volume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0.55pt;mso-wrap-distance-left:504pt;mso-wrap-distance-right:504pt;mso-wrap-distance-top:0pt;mso-wrap-distance-bottom:0pt;margin-top:61.75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2007—Volume 3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39">
              <wp:simplePos x="0" y="0"/>
              <wp:positionH relativeFrom="page">
                <wp:posOffset>6438265</wp:posOffset>
              </wp:positionH>
              <wp:positionV relativeFrom="page">
                <wp:posOffset>784225</wp:posOffset>
              </wp:positionV>
              <wp:extent cx="504190" cy="133985"/>
              <wp:effectExtent l="0" t="0" r="0" b="0"/>
              <wp:wrapTopAndBottom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Revie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10.55pt;mso-wrap-distance-left:504pt;mso-wrap-distance-right:504pt;mso-wrap-distance-top:0pt;mso-wrap-distance-bottom:0pt;margin-top:61.75pt;mso-position-vertical-relative:page;margin-left:50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Review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37870</wp:posOffset>
              </wp:positionH>
              <wp:positionV relativeFrom="page">
                <wp:posOffset>9738360</wp:posOffset>
              </wp:positionV>
              <wp:extent cx="6287770" cy="0"/>
              <wp:effectExtent l="0" t="7620" r="0" b="762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776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1pt,766.8pt" to="553.15pt,766.8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19125</wp:posOffset>
              </wp:positionH>
              <wp:positionV relativeFrom="page">
                <wp:posOffset>975360</wp:posOffset>
              </wp:positionV>
              <wp:extent cx="6309360" cy="0"/>
              <wp:effectExtent l="0" t="4445" r="0" b="444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75pt,76.8pt" to="545.5pt,76.8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3">
              <wp:simplePos x="0" y="0"/>
              <wp:positionH relativeFrom="page">
                <wp:posOffset>671830</wp:posOffset>
              </wp:positionH>
              <wp:positionV relativeFrom="page">
                <wp:posOffset>784225</wp:posOffset>
              </wp:positionV>
              <wp:extent cx="800100" cy="133985"/>
              <wp:effectExtent l="0" t="0" r="0" b="0"/>
              <wp:wrapTopAndBottom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8"/>
                              <w:lang w:val="en-US" w:eastAsia="en-US"/>
                            </w:rPr>
                            <w:t>Pisum Geneti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0.55pt;mso-wrap-distance-left:504pt;mso-wrap-distance-right:504pt;mso-wrap-distance-top:0pt;mso-wrap-distance-bottom:0pt;margin-top:61.7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both"/>
                      <w:rPr/>
                    </w:pPr>
                    <w:r>
                      <w:rPr>
                        <w:rStyle w:val="FontStyle18"/>
                        <w:lang w:val="en-US" w:eastAsia="en-US"/>
                      </w:rPr>
                      <w:t>Pisum Genetic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44">
              <wp:simplePos x="0" y="0"/>
              <wp:positionH relativeFrom="page">
                <wp:posOffset>3332480</wp:posOffset>
              </wp:positionH>
              <wp:positionV relativeFrom="page">
                <wp:posOffset>784225</wp:posOffset>
              </wp:positionV>
              <wp:extent cx="1261745" cy="133985"/>
              <wp:effectExtent l="0" t="0" r="0" b="0"/>
              <wp:wrapTopAndBottom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2007—Volume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0.55pt;mso-wrap-distance-left:504pt;mso-wrap-distance-right:504pt;mso-wrap-distance-top:0pt;mso-wrap-distance-bottom:0pt;margin-top:61.75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2007—Volume 3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45">
              <wp:simplePos x="0" y="0"/>
              <wp:positionH relativeFrom="page">
                <wp:posOffset>6438265</wp:posOffset>
              </wp:positionH>
              <wp:positionV relativeFrom="page">
                <wp:posOffset>784225</wp:posOffset>
              </wp:positionV>
              <wp:extent cx="504190" cy="133985"/>
              <wp:effectExtent l="0" t="0" r="0" b="0"/>
              <wp:wrapTopAndBottom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Revie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10.55pt;mso-wrap-distance-left:504pt;mso-wrap-distance-right:504pt;mso-wrap-distance-top:0pt;mso-wrap-distance-bottom:0pt;margin-top:61.75pt;mso-position-vertical-relative:page;margin-left:50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Review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37870</wp:posOffset>
              </wp:positionH>
              <wp:positionV relativeFrom="page">
                <wp:posOffset>9738360</wp:posOffset>
              </wp:positionV>
              <wp:extent cx="6287770" cy="0"/>
              <wp:effectExtent l="0" t="7620" r="0" b="762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776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1pt,766.8pt" to="553.15pt,766.8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19125</wp:posOffset>
              </wp:positionH>
              <wp:positionV relativeFrom="page">
                <wp:posOffset>975360</wp:posOffset>
              </wp:positionV>
              <wp:extent cx="6309360" cy="0"/>
              <wp:effectExtent l="0" t="4445" r="0" b="444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75pt,76.8pt" to="545.5pt,76.8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9">
              <wp:simplePos x="0" y="0"/>
              <wp:positionH relativeFrom="page">
                <wp:posOffset>671830</wp:posOffset>
              </wp:positionH>
              <wp:positionV relativeFrom="page">
                <wp:posOffset>784225</wp:posOffset>
              </wp:positionV>
              <wp:extent cx="800100" cy="133985"/>
              <wp:effectExtent l="0" t="0" r="0" b="0"/>
              <wp:wrapTopAndBottom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8"/>
                              <w:lang w:val="en-US" w:eastAsia="en-US"/>
                            </w:rPr>
                            <w:t>Pisum Geneti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0.55pt;mso-wrap-distance-left:504pt;mso-wrap-distance-right:504pt;mso-wrap-distance-top:0pt;mso-wrap-distance-bottom:0pt;margin-top:61.7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both"/>
                      <w:rPr/>
                    </w:pPr>
                    <w:r>
                      <w:rPr>
                        <w:rStyle w:val="FontStyle18"/>
                        <w:lang w:val="en-US" w:eastAsia="en-US"/>
                      </w:rPr>
                      <w:t>Pisum Genetic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50">
              <wp:simplePos x="0" y="0"/>
              <wp:positionH relativeFrom="page">
                <wp:posOffset>3332480</wp:posOffset>
              </wp:positionH>
              <wp:positionV relativeFrom="page">
                <wp:posOffset>784225</wp:posOffset>
              </wp:positionV>
              <wp:extent cx="1261745" cy="133985"/>
              <wp:effectExtent l="0" t="0" r="0" b="0"/>
              <wp:wrapTopAndBottom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2007—Volume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0.55pt;mso-wrap-distance-left:504pt;mso-wrap-distance-right:504pt;mso-wrap-distance-top:0pt;mso-wrap-distance-bottom:0pt;margin-top:61.75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2007—Volume 3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51">
              <wp:simplePos x="0" y="0"/>
              <wp:positionH relativeFrom="page">
                <wp:posOffset>6438265</wp:posOffset>
              </wp:positionH>
              <wp:positionV relativeFrom="page">
                <wp:posOffset>784225</wp:posOffset>
              </wp:positionV>
              <wp:extent cx="504190" cy="133985"/>
              <wp:effectExtent l="0" t="0" r="0" b="0"/>
              <wp:wrapTopAndBottom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Revie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10.55pt;mso-wrap-distance-left:504pt;mso-wrap-distance-right:504pt;mso-wrap-distance-top:0pt;mso-wrap-distance-bottom:0pt;margin-top:61.75pt;mso-position-vertical-relative:page;margin-left:50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Review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737870</wp:posOffset>
              </wp:positionH>
              <wp:positionV relativeFrom="page">
                <wp:posOffset>9738360</wp:posOffset>
              </wp:positionV>
              <wp:extent cx="6287770" cy="0"/>
              <wp:effectExtent l="0" t="7620" r="0" b="762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776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1pt,766.8pt" to="553.15pt,766.8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19125</wp:posOffset>
              </wp:positionH>
              <wp:positionV relativeFrom="page">
                <wp:posOffset>975360</wp:posOffset>
              </wp:positionV>
              <wp:extent cx="6309360" cy="0"/>
              <wp:effectExtent l="0" t="4445" r="0" b="444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75pt,76.8pt" to="545.5pt,76.8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5">
              <wp:simplePos x="0" y="0"/>
              <wp:positionH relativeFrom="page">
                <wp:posOffset>671830</wp:posOffset>
              </wp:positionH>
              <wp:positionV relativeFrom="page">
                <wp:posOffset>784225</wp:posOffset>
              </wp:positionV>
              <wp:extent cx="800100" cy="133985"/>
              <wp:effectExtent l="0" t="0" r="0" b="0"/>
              <wp:wrapTopAndBottom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8"/>
                              <w:lang w:val="en-US" w:eastAsia="en-US"/>
                            </w:rPr>
                            <w:t>Pisum Geneti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0.55pt;mso-wrap-distance-left:504pt;mso-wrap-distance-right:504pt;mso-wrap-distance-top:0pt;mso-wrap-distance-bottom:0pt;margin-top:61.7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both"/>
                      <w:rPr/>
                    </w:pPr>
                    <w:r>
                      <w:rPr>
                        <w:rStyle w:val="FontStyle18"/>
                        <w:lang w:val="en-US" w:eastAsia="en-US"/>
                      </w:rPr>
                      <w:t>Pisum Genetic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56">
              <wp:simplePos x="0" y="0"/>
              <wp:positionH relativeFrom="page">
                <wp:posOffset>3332480</wp:posOffset>
              </wp:positionH>
              <wp:positionV relativeFrom="page">
                <wp:posOffset>784225</wp:posOffset>
              </wp:positionV>
              <wp:extent cx="1261745" cy="133985"/>
              <wp:effectExtent l="0" t="0" r="0" b="0"/>
              <wp:wrapTopAndBottom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2007—Volume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0.55pt;mso-wrap-distance-left:504pt;mso-wrap-distance-right:504pt;mso-wrap-distance-top:0pt;mso-wrap-distance-bottom:0pt;margin-top:61.75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2007—Volume 3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57">
              <wp:simplePos x="0" y="0"/>
              <wp:positionH relativeFrom="page">
                <wp:posOffset>6438265</wp:posOffset>
              </wp:positionH>
              <wp:positionV relativeFrom="page">
                <wp:posOffset>784225</wp:posOffset>
              </wp:positionV>
              <wp:extent cx="504190" cy="133985"/>
              <wp:effectExtent l="0" t="0" r="0" b="0"/>
              <wp:wrapTopAndBottom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Revie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10.55pt;mso-wrap-distance-left:504pt;mso-wrap-distance-right:504pt;mso-wrap-distance-top:0pt;mso-wrap-distance-bottom:0pt;margin-top:61.75pt;mso-position-vertical-relative:page;margin-left:50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Review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3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3">
    <w:lvl w:ilvl="0">
      <w:start w:val="4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Century Schoolbook" w:hAnsi="Century Schoolbook" w:cs="Century Schoolbook"/>
      </w:rPr>
    </w:lvl>
  </w:abstractNum>
  <w:abstractNum w:abstractNumId="7">
    <w:lvl w:ilvl="0">
      <w:start w:val="4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7z0">
    <w:name w:val="WW8Num7z0"/>
    <w:qFormat/>
    <w:rPr>
      <w:rFonts w:ascii="Century Schoolbook" w:hAnsi="Century Schoolbook" w:cs="Century Schoolbook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9z0">
    <w:name w:val="WW8Num9z0"/>
    <w:qFormat/>
    <w:rPr>
      <w:rFonts w:ascii="Century Schoolbook" w:hAnsi="Century Schoolbook" w:cs="Century Schoolbook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15">
    <w:name w:val="Font Style15"/>
    <w:basedOn w:val="DefaultParagraphFont"/>
    <w:qFormat/>
    <w:rPr>
      <w:rFonts w:ascii="Century Schoolbook" w:hAnsi="Century Schoolbook" w:cs="Century Schoolbook"/>
      <w:sz w:val="16"/>
      <w:szCs w:val="16"/>
    </w:rPr>
  </w:style>
  <w:style w:type="character" w:styleId="FontStyle16">
    <w:name w:val="Font Style16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7">
    <w:name w:val="Font Style17"/>
    <w:basedOn w:val="DefaultParagraphFont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18">
    <w:name w:val="Font Style18"/>
    <w:basedOn w:val="DefaultParagraphFont"/>
    <w:qFormat/>
    <w:rPr>
      <w:rFonts w:ascii="Century Schoolbook" w:hAnsi="Century Schoolbook" w:cs="Century Schoolbook"/>
      <w:b/>
      <w:bCs/>
      <w:smallCaps/>
      <w:sz w:val="18"/>
      <w:szCs w:val="18"/>
    </w:rPr>
  </w:style>
  <w:style w:type="character" w:styleId="FontStyle19">
    <w:name w:val="Font Style19"/>
    <w:basedOn w:val="DefaultParagraphFont"/>
    <w:qFormat/>
    <w:rPr>
      <w:rFonts w:ascii="Century Schoolbook" w:hAnsi="Century Schoolbook" w:cs="Century Schoolbook"/>
      <w:sz w:val="16"/>
      <w:szCs w:val="16"/>
    </w:rPr>
  </w:style>
  <w:style w:type="character" w:styleId="FontStyle20">
    <w:name w:val="Font Style20"/>
    <w:basedOn w:val="DefaultParagraphFont"/>
    <w:qFormat/>
    <w:rPr>
      <w:rFonts w:ascii="Century Schoolbook" w:hAnsi="Century Schoolbook" w:cs="Century Schoolbook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264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264"/>
    </w:pPr>
    <w:rPr/>
  </w:style>
  <w:style w:type="paragraph" w:styleId="Style71">
    <w:name w:val="Style7"/>
    <w:basedOn w:val="Normal"/>
    <w:qFormat/>
    <w:pPr>
      <w:spacing w:lineRule="exact" w:line="264"/>
      <w:ind w:firstLine="331"/>
    </w:pPr>
    <w:rPr/>
  </w:style>
  <w:style w:type="paragraph" w:styleId="Style81">
    <w:name w:val="Style8"/>
    <w:basedOn w:val="Normal"/>
    <w:qFormat/>
    <w:pPr>
      <w:spacing w:lineRule="exact" w:line="240"/>
    </w:pPr>
    <w:rPr/>
  </w:style>
  <w:style w:type="paragraph" w:styleId="Style91">
    <w:name w:val="Style9"/>
    <w:basedOn w:val="Normal"/>
    <w:qFormat/>
    <w:pPr>
      <w:spacing w:lineRule="exact" w:line="264"/>
      <w:ind w:hanging="331"/>
    </w:pPr>
    <w:rPr/>
  </w:style>
  <w:style w:type="paragraph" w:styleId="Style101">
    <w:name w:val="Style10"/>
    <w:basedOn w:val="Normal"/>
    <w:qFormat/>
    <w:pPr>
      <w:spacing w:lineRule="exact" w:line="264"/>
      <w:ind w:hanging="432"/>
    </w:pPr>
    <w:rPr/>
  </w:style>
  <w:style w:type="paragraph" w:styleId="Style111">
    <w:name w:val="Style11"/>
    <w:basedOn w:val="Normal"/>
    <w:qFormat/>
    <w:pPr>
      <w:spacing w:lineRule="exact" w:line="263"/>
    </w:pPr>
    <w:rPr/>
  </w:style>
  <w:style w:type="paragraph" w:styleId="Style121">
    <w:name w:val="Style1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22:00Z</dcterms:created>
  <dc:creator>Serge Rozov</dc:creator>
  <dc:description/>
  <cp:keywords/>
  <dc:language>en-US</dc:language>
  <cp:lastModifiedBy>Serge Rozov</cp:lastModifiedBy>
  <dcterms:modified xsi:type="dcterms:W3CDTF">2008-04-30T11:22:00Z</dcterms:modified>
  <cp:revision>1</cp:revision>
  <dc:subject/>
  <dc:title>Contents</dc:title>
</cp:coreProperties>
</file>