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07" w:before="120" w:after="0"/>
        <w:ind w:left="2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  <w:lang w:val="en-US"/>
        </w:rPr>
        <w:t xml:space="preserve">Sym2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b/>
          <w:i/>
          <w:iCs/>
          <w:color w:val="000000"/>
          <w:spacing w:val="6"/>
          <w:sz w:val="24"/>
          <w:szCs w:val="24"/>
          <w:lang w:val="en-US"/>
        </w:rPr>
        <w:t xml:space="preserve">nod-3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en-US"/>
        </w:rPr>
        <w:t xml:space="preserve">are independent  but closely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 xml:space="preserve">linked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en-US"/>
        </w:rPr>
        <w:t xml:space="preserve">genes 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  <w:lang w:val="en-US"/>
        </w:rPr>
        <w:t xml:space="preserve">influencing nodule development </w:t>
      </w: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  <w:lang w:val="en-US"/>
        </w:rPr>
        <w:t>in pea</w:t>
      </w:r>
    </w:p>
    <w:p>
      <w:pPr>
        <w:pStyle w:val="Normal"/>
        <w:shd w:fill="FFFFFF" w:val="clear"/>
        <w:tabs>
          <w:tab w:val="clear" w:pos="720"/>
          <w:tab w:val="right" w:pos="9270" w:leader="none"/>
        </w:tabs>
        <w:spacing w:lineRule="exact" w:line="298" w:before="586" w:after="0"/>
        <w:ind w:left="10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emnykh, S. V.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footnoteReference w:id="2"/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Department of Horticultural Sciences</w:t>
      </w:r>
    </w:p>
    <w:p>
      <w:pPr>
        <w:pStyle w:val="Normal"/>
        <w:shd w:fill="FFFFFF" w:val="clear"/>
        <w:tabs>
          <w:tab w:val="clear" w:pos="720"/>
          <w:tab w:val="right" w:pos="9270" w:leader="none"/>
        </w:tabs>
        <w:spacing w:lineRule="exact" w:line="298"/>
        <w:ind w:left="1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eeden N. F.</w:t>
        <w:tab/>
        <w:t>Cornell University, Geneva, NY 14456, USA</w:t>
      </w:r>
    </w:p>
    <w:p>
      <w:pPr>
        <w:pStyle w:val="Normal"/>
        <w:shd w:fill="FFFFFF" w:val="clear"/>
        <w:tabs>
          <w:tab w:val="clear" w:pos="720"/>
          <w:tab w:val="right" w:pos="9270" w:leader="none"/>
        </w:tabs>
        <w:spacing w:lineRule="exact" w:line="298"/>
        <w:ind w:left="19" w:hanging="0"/>
        <w:rPr>
          <w:rFonts w:ascii="Times New Roman" w:hAnsi="Times New Roman" w:cs="Times New Roman"/>
          <w:color w:val="000000"/>
          <w:spacing w:val="-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and</w:t>
      </w:r>
    </w:p>
    <w:p>
      <w:pPr>
        <w:pStyle w:val="Normal"/>
        <w:shd w:fill="FFFFFF" w:val="clear"/>
        <w:tabs>
          <w:tab w:val="clear" w:pos="720"/>
          <w:tab w:val="right" w:pos="9270" w:leader="none"/>
        </w:tabs>
        <w:spacing w:lineRule="exact" w:line="298"/>
        <w:ind w:left="19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LaRue, T. A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Boyce Thompson Institute for Plant Research</w:t>
      </w:r>
    </w:p>
    <w:p>
      <w:pPr>
        <w:pStyle w:val="Normal"/>
        <w:shd w:fill="FFFFFF" w:val="clear"/>
        <w:tabs>
          <w:tab w:val="clear" w:pos="720"/>
          <w:tab w:val="right" w:pos="9270" w:leader="none"/>
        </w:tabs>
        <w:spacing w:lineRule="exact" w:line="298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ab/>
        <w:t>Ithaca, NY 14853-1801, USA</w:t>
      </w:r>
    </w:p>
    <w:p>
      <w:pPr>
        <w:pStyle w:val="Normal"/>
        <w:shd w:fill="FFFFFF" w:val="clear"/>
        <w:spacing w:lineRule="exact" w:line="298" w:before="278" w:after="0"/>
        <w:ind w:left="10" w:firstLine="41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Gen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 xml:space="preserve">sym2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confers strain-specific nodulation in a few primitive pea accessions from 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Middle East. It was initially described as a recessive gene responsible for partial resistance of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cv. 'Afghanistan' to European strains of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lang w:val="en-US"/>
        </w:rPr>
        <w:t xml:space="preserve">Rhizobium leguminosarum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bv.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  <w:lang w:val="en-US"/>
        </w:rPr>
        <w:t xml:space="preserve">vicia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(2 8)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Resistance to nodulation, conferred by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sym2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s not complete and depends on genetic and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environmental factors. Gene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n-US"/>
        </w:rPr>
        <w:t xml:space="preserve">sym2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can act as recessive or semidominant depending on 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strain of rhizobium used, and at higher temperatures nodulation occurs with higher efficiency (9). It was recently shown that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 xml:space="preserve">Sym-1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which originally was described as a dominant gen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responsible for temperature-dependent nodulation of cv. 'Iran' (7, 9), is an allele of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 xml:space="preserve">sym2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(6).</w:t>
      </w:r>
    </w:p>
    <w:p>
      <w:pPr>
        <w:pStyle w:val="Normal"/>
        <w:shd w:fill="FFFFFF" w:val="clear"/>
        <w:spacing w:lineRule="exact" w:line="298"/>
        <w:ind w:right="10" w:firstLine="42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Recessive mutation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lang w:val="en-US"/>
        </w:rPr>
        <w:t xml:space="preserve">nod-3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induced in cv. 'Rondo', is characterized by an excessiv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umber of nodules even in the presence of nitrate (3) and by shortened lateral roots (10). 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mutant phenotype is not strain-specific (4); however,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 xml:space="preserve">nod-3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appears to map very near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 xml:space="preserve">sym2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Gene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 xml:space="preserve">sym2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was localized at 17 cM from marker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 xml:space="preserve">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(anthocyanin ring at the base of stipules)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(13) and at 25 cM from locus </w:t>
      </w:r>
      <w:r>
        <w:rPr>
          <w:rFonts w:cs="Times New Roman" w:ascii="Times New Roman" w:hAnsi="Times New Roman"/>
          <w:i/>
          <w:color w:val="000000"/>
          <w:spacing w:val="2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 xml:space="preserve">dh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(isocitrate dehydrogenase) (12) which is about 10 cM from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 xml:space="preserve">d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Our data indicate that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 xml:space="preserve">nod-3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 xml:space="preserve">Id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are separated by about 20 cM (11). In addition, fin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apping experiments demonstrated that these two genes map close to the same RAPD marker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(our unpublished data). In order to determine unambiguously whether </w:t>
      </w:r>
      <w:r>
        <w:rPr>
          <w:rFonts w:cs="Times New Roman" w:ascii="Times New Roman" w:hAnsi="Times New Roman"/>
          <w:i/>
          <w:iCs/>
          <w:color w:val="000000"/>
          <w:spacing w:val="10"/>
          <w:sz w:val="24"/>
          <w:szCs w:val="24"/>
          <w:lang w:val="en-US"/>
        </w:rPr>
        <w:t xml:space="preserve">nod-3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  <w:lang w:val="en-US"/>
        </w:rPr>
        <w:t xml:space="preserve">is a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henotypically different allele of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sym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r a different locus we attempted to identify the double mutant phenotype in progeny of crosses between the two mutants.</w:t>
      </w:r>
    </w:p>
    <w:p>
      <w:pPr>
        <w:pStyle w:val="Normal"/>
        <w:shd w:fill="FFFFFF" w:val="clear"/>
        <w:spacing w:lineRule="exact" w:line="298"/>
        <w:ind w:right="29" w:firstLine="4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arental material included lines Nod3 (homozygous for allel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nod-3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in a 'Rondo' genetic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background) and BC-sym2 (a near-isogenic line produced as described by Kneen et al. (5) b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six repeated backcrosses of line 'Afghanistan' to cv. 'Sparkle' and a final self-pollination), an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a single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plant, heterozygous for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 xml:space="preserve">sym2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and derived from a cross between BC-sym2 and multiple-marker line JI73. In our experiments, when plants were grown in vermiculite at 18-20°C and inoculated with </w:t>
      </w:r>
      <w:r>
        <w:rPr>
          <w:rFonts w:cs="Times New Roman" w:ascii="Times New Roman" w:hAnsi="Times New Roman"/>
          <w:i/>
          <w:color w:val="000000"/>
          <w:spacing w:val="1"/>
          <w:sz w:val="24"/>
          <w:szCs w:val="24"/>
          <w:lang w:val="en-US"/>
        </w:rPr>
        <w:t>R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 xml:space="preserve">leguminosaru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strain 128C53, line BC-sym2 formed no nodules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(non-nodulating), the Nod3 line displayed 300 ± 70 nodules (hypernodulating), and lines with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normal nodulation ('Rondo', 'Sparkle') displayed 50 to 100 nodules per plant.</w:t>
      </w:r>
    </w:p>
    <w:p>
      <w:pPr>
        <w:pStyle w:val="Normal"/>
        <w:shd w:fill="FFFFFF" w:val="clear"/>
        <w:spacing w:lineRule="exact" w:line="298"/>
        <w:ind w:right="10" w:firstLine="432"/>
        <w:jc w:val="both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In the cross between lines BC-sym2 and Nod3, the 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 hybrids formed from 2 to 40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nodules per plant (low nodule number), indicating that in this cross gene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 xml:space="preserve">sym2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behaved as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incompletely dominant. Similar results have been observed in a cross between lin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>'Afghanistan' and cv. 'Sparkle' tested under similar conditions (5). The F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 progeny of 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cross BC-sym2 x Nod3 segregated as follows:</w:t>
      </w:r>
    </w:p>
    <w:p>
      <w:pPr>
        <w:pStyle w:val="Normal"/>
        <w:shd w:fill="FFFFFF" w:val="clear"/>
        <w:spacing w:before="307" w:after="0"/>
        <w:ind w:left="1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 hypernodulating : 18 low nodulating : 18 non-nodulating : 6 normal.</w:t>
      </w:r>
    </w:p>
    <w:p>
      <w:pPr>
        <w:sectPr>
          <w:headerReference w:type="default" r:id="rId2"/>
          <w:footnotePr>
            <w:numFmt w:val="chicago"/>
          </w:footnotePr>
          <w:type w:val="nextPage"/>
          <w:pgSz w:w="12240" w:h="15840"/>
          <w:pgMar w:left="1627" w:right="1382" w:gutter="0" w:header="720" w:top="776" w:footer="0" w:bottom="360"/>
          <w:pgNumType w:start="26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07" w:after="0"/>
        <w:ind w:left="14" w:hanging="0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sectPr>
          <w:footnotePr>
            <w:numFmt w:val="chicago"/>
          </w:footnotePr>
          <w:type w:val="continuous"/>
          <w:pgSz w:w="12240" w:h="15840"/>
          <w:pgMar w:left="1627" w:right="1382" w:gutter="0" w:header="720" w:top="776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8" w:before="461" w:after="0"/>
        <w:ind w:right="10" w:firstLine="4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The eight hypernodulating plants also all displayed shortened roots, similar to the Nod3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line. We postulate that these represented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 xml:space="preserve">nod-3/nod-3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genotypes. Thirty-six out of fifty 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plants formed a few or no nodules, presumably due to the semidominant effect of gene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 xml:space="preserve">sym2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he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plants with normal nodulation were suspected to be recombinant between genes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 xml:space="preserve">sym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nod-3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n the 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3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rogeny of three of these plants with normal phenotype, normal and hypernodulating plants segregated in a 3:1 ratio. These parental 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lants thus possessed 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genotype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 xml:space="preserve">Sym2, nod-3/Sym2, Nod-3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Progeny of the other three plants consisted of non-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odulating, low-nodulating and normally nodulating plants in proportion 1:2:1, consistent with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a genotype of </w:t>
      </w:r>
      <w:r>
        <w:rPr>
          <w:rFonts w:cs="Times New Roman" w:ascii="Times New Roman" w:hAnsi="Times New Roman"/>
          <w:i/>
          <w:iCs/>
          <w:color w:val="000000"/>
          <w:spacing w:val="6"/>
          <w:sz w:val="24"/>
          <w:szCs w:val="24"/>
          <w:lang w:val="en-US"/>
        </w:rPr>
        <w:t>sym2, Nod-3 / Sym2, Nod-3.</w:t>
      </w:r>
    </w:p>
    <w:p>
      <w:pPr>
        <w:pStyle w:val="Normal"/>
        <w:shd w:fill="FFFFFF" w:val="clear"/>
        <w:spacing w:lineRule="exact" w:line="298"/>
        <w:ind w:right="10" w:firstLine="42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From these data we conclude that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 xml:space="preserve">sym2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  <w:lang w:val="en-US"/>
        </w:rPr>
        <w:t xml:space="preserve">nod-3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are different loci. The apparen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recombination frequency between these genes was about 25%, much higher than predicted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based on earlier results. However, the uncertainty in scoring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 xml:space="preserve">sym2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as semidominant and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small size of the population compelled us to investigate another segregating population, which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roduced recombinants between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sym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nod-3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with a double mutant phenotype.</w:t>
      </w:r>
    </w:p>
    <w:p>
      <w:pPr>
        <w:pStyle w:val="Normal"/>
        <w:shd w:fill="FFFFFF" w:val="clear"/>
        <w:spacing w:lineRule="exact" w:line="298"/>
        <w:ind w:right="10" w:firstLine="422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his second cross (between mutant line Nod3 and the 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lant heterozygous for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sym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derived from a cross between BC-sym2 and multiple-marker line JI73) produced nine 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hybrids, which all displayed normal nodule number. Five of these plants produced 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progen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that segregated only for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 xml:space="preserve">nod-3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and therefore had genotype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 xml:space="preserve">Sym2, nod-3/Sym2, Nod-3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remaining four plants produced F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 progeny that included non-nodulating phenotypes (Table 1)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uggesting that those four F</w:t>
      </w:r>
      <w:r>
        <w:rPr>
          <w:rFonts w:cs="Times New Roman" w:ascii="Times New Roman" w:hAnsi="Times New Roman"/>
          <w:color w:val="000000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hybrids were heterozygous for both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sym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nod-3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nd that th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two mutants complemented each other in these hybrids.</w:t>
      </w:r>
    </w:p>
    <w:p>
      <w:pPr>
        <w:pStyle w:val="Normal"/>
        <w:shd w:fill="FFFFFF" w:val="clear"/>
        <w:spacing w:before="240" w:after="120"/>
        <w:ind w:left="14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able 1. Phenotypic segregation in an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population derived from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 xml:space="preserve">Sym2, nod-3/sym2, Nod-3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hybrids.</w:t>
      </w:r>
    </w:p>
    <w:tbl>
      <w:tblPr>
        <w:tblW w:w="8359" w:type="dxa"/>
        <w:jc w:val="left"/>
        <w:tblInd w:w="-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7"/>
        <w:gridCol w:w="2292"/>
      </w:tblGrid>
      <w:tr>
        <w:trPr/>
        <w:tc>
          <w:tcPr>
            <w:tcW w:w="60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henotype</w:t>
            </w:r>
          </w:p>
        </w:tc>
        <w:tc>
          <w:tcPr>
            <w:tcW w:w="22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07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Number of F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vertAlign w:val="subscript"/>
                <w:lang w:val="en-US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 xml:space="preserve"> plants</w:t>
            </w:r>
          </w:p>
        </w:tc>
      </w:tr>
      <w:tr>
        <w:trPr/>
        <w:tc>
          <w:tcPr>
            <w:tcW w:w="6067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7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teral roots normal; non nodulating</w:t>
            </w:r>
          </w:p>
        </w:tc>
        <w:tc>
          <w:tcPr>
            <w:tcW w:w="229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07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exact" w:line="307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teral roots normal; low nodulating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307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25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exact" w:line="307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teral roots normal; normal nodulation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307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9</w:t>
            </w:r>
          </w:p>
        </w:tc>
      </w:tr>
      <w:tr>
        <w:trPr/>
        <w:tc>
          <w:tcPr>
            <w:tcW w:w="6067" w:type="dxa"/>
            <w:tcBorders/>
          </w:tcPr>
          <w:p>
            <w:pPr>
              <w:pStyle w:val="Normal"/>
              <w:spacing w:lineRule="exact" w:line="307"/>
              <w:ind w:right="10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teral roots short; hypernodulation</w:t>
            </w:r>
          </w:p>
        </w:tc>
        <w:tc>
          <w:tcPr>
            <w:tcW w:w="2292" w:type="dxa"/>
            <w:tcBorders/>
          </w:tcPr>
          <w:p>
            <w:pPr>
              <w:pStyle w:val="Normal"/>
              <w:spacing w:lineRule="exact" w:line="307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1</w:t>
            </w:r>
          </w:p>
        </w:tc>
      </w:tr>
      <w:tr>
        <w:trPr/>
        <w:tc>
          <w:tcPr>
            <w:tcW w:w="6067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7"/>
              <w:ind w:right="1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Lateral roots short; few nodules</w:t>
            </w:r>
          </w:p>
        </w:tc>
        <w:tc>
          <w:tcPr>
            <w:tcW w:w="229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07"/>
              <w:ind w:right="1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3</w:t>
            </w:r>
          </w:p>
        </w:tc>
      </w:tr>
    </w:tbl>
    <w:p>
      <w:pPr>
        <w:pStyle w:val="Normal"/>
        <w:shd w:fill="FFFFFF" w:val="clear"/>
        <w:spacing w:lineRule="exact" w:line="298" w:before="240" w:after="0"/>
        <w:ind w:right="14" w:firstLine="41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In this cross the proportion of plants with normal root morphology and normal nodulatio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as high and did not seem to represent a recombinant class. Ten plants of this category wer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subjected to progeny analysis and, in contrast to the results from the first cross, all were heterozygous at both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 xml:space="preserve">sym2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 xml:space="preserve">nod-3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resembling the initial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hybrids. Thus, in this seco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cross, the semidominant effect of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  <w:lang w:val="en-US"/>
        </w:rPr>
        <w:t xml:space="preserve">sym2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was less pronounced and the class of heterozygotes for </w:t>
      </w: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  <w:lang w:val="en-US"/>
        </w:rPr>
        <w:t xml:space="preserve">sym2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consisted of plants with nodule number ranging from relatively few (5-10) to that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expected for a wild type.</w:t>
      </w:r>
    </w:p>
    <w:p>
      <w:pPr>
        <w:sectPr>
          <w:headerReference w:type="default" r:id="rId3"/>
          <w:footnotePr>
            <w:numFmt w:val="chicago"/>
          </w:footnotePr>
          <w:type w:val="nextPage"/>
          <w:pgSz w:w="12240" w:h="15840"/>
          <w:pgMar w:left="1920" w:right="1142" w:gutter="0" w:header="720" w:top="776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/>
        <w:ind w:right="10" w:firstLine="413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Three plants with a novel phenotype were found among the 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vertAlign w:val="sub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 population. These plant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were characterized by a low number of nodules and shortened roots. The progeny of thes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lants consisted of 1/4 hypemodulating, 1/2 low nodulating and 1/4 nonnodulating plants, all having the same altered root morphology. When two of these plants with the novel phenotyp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were crossed with the parental line Nod3, all eight 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bscript"/>
          <w:lang w:val="en-US"/>
        </w:rPr>
        <w:t>1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 hybrids had an excessive number of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nodules and shortened roots. These data indicate that the recombinants were homozygous for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mutation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lang w:val="en-US"/>
        </w:rPr>
        <w:t xml:space="preserve">nod-3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and heterozygous for gene </w:t>
      </w:r>
      <w:r>
        <w:rPr>
          <w:rFonts w:cs="Times New Roman" w:ascii="Times New Roman" w:hAnsi="Times New Roman"/>
          <w:i/>
          <w:iCs/>
          <w:color w:val="000000"/>
          <w:spacing w:val="7"/>
          <w:sz w:val="24"/>
          <w:szCs w:val="24"/>
          <w:lang w:val="en-US"/>
        </w:rPr>
        <w:t xml:space="preserve">sym2 (sym2, nod-3/Sym2, nod-3),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further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onfirming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syml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nod-3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re different loci.</w:t>
      </w:r>
    </w:p>
    <w:p>
      <w:pPr>
        <w:pStyle w:val="Normal"/>
        <w:shd w:fill="FFFFFF" w:val="clear"/>
        <w:spacing w:lineRule="exact" w:line="288" w:before="490" w:after="0"/>
        <w:ind w:left="19" w:right="10" w:firstLine="422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The expected probabilities of progeny phenotypes in the second cross, according to 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epistatic model (1), were 0.25 non-nodulating, 0.5 low-nodulating, (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1-</w:t>
      </w:r>
      <w:r>
        <w:rPr>
          <w:rFonts w:cs="Times New Roman" w:ascii="Times New Roman" w:hAnsi="Times New Roman"/>
          <w:b/>
          <w:color w:val="000000"/>
          <w:spacing w:val="4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/4 hypernodulating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and (2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)/4 hypernodulating plants with short roots, where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 is the recombination frequency between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sym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nod-3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loci. Solution of the likelihood equation</w:t>
      </w:r>
    </w:p>
    <w:p>
      <w:pPr>
        <w:pStyle w:val="Normal"/>
        <w:shd w:fill="FFFFFF" w:val="clear"/>
        <w:spacing w:before="307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HYPER x 2/(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-1) + RECOMB x 2 (1-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)/(2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vertAlign w:val="superscript"/>
          <w:lang w:val="en-US"/>
        </w:rPr>
        <w:t>2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) = 0</w:t>
      </w:r>
    </w:p>
    <w:p>
      <w:pPr>
        <w:pStyle w:val="Normal"/>
        <w:shd w:fill="FFFFFF" w:val="clear"/>
        <w:spacing w:lineRule="exact" w:line="298" w:before="298" w:after="0"/>
        <w:ind w:left="19" w:hanging="0"/>
        <w:rPr/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gave an estimated </w:t>
      </w:r>
      <w:r>
        <w:rPr>
          <w:rFonts w:cs="Times New Roman" w:ascii="Times New Roman" w:hAnsi="Times New Roman"/>
          <w:b/>
          <w:color w:val="000000"/>
          <w:spacing w:val="11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  <w:lang w:val="en-US"/>
        </w:rPr>
        <w:t xml:space="preserve"> of 0.05 ± 0.05, when HYPER and RECOMB were replaced by 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observed counts of these classes, 31 and 3, respectively.</w:t>
      </w:r>
    </w:p>
    <w:p>
      <w:pPr>
        <w:pStyle w:val="Normal"/>
        <w:shd w:fill="FFFFFF" w:val="clear"/>
        <w:spacing w:lineRule="exact" w:line="298"/>
        <w:ind w:left="10" w:firstLine="41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data obtained in this study clearly demonstrate that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sym2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nod-3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re different loci. Although the estimates of genetic distance between the two loci varied in two different crosse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we analysed, our data in combination with previous mapping results (6, 11, 12, 13) suggest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that these two genes influencing the same developmental process are closely linked. Th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occurrence of recombinants with few nodules but shortened roots shows that hypernodulation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nd short roots in th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nod-3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utant are regulated separately, and that in the nodulation process,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 xml:space="preserve">sym2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is epistatic to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  <w:lang w:val="en-US"/>
        </w:rPr>
        <w:t xml:space="preserve">nod-3.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The determinants of semidominant versus recessive expression of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  <w:lang w:val="en-US"/>
        </w:rPr>
        <w:t xml:space="preserve">sym2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 xml:space="preserve">have yet to be elucidated but appear to partially involve the genotype at other loci affecting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odule development.</w:t>
      </w:r>
    </w:p>
    <w:p>
      <w:pPr>
        <w:pStyle w:val="Normal"/>
        <w:shd w:fill="FFFFFF" w:val="clear"/>
        <w:spacing w:lineRule="exact" w:line="288" w:before="298" w:after="0"/>
        <w:ind w:left="10" w:hanging="0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Acknowledgements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We sincerely thank James Clare Nelson for assistance with calculating the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recombination frequencies and Ian Murfet for his many helpful editorial suggestions.</w:t>
      </w:r>
    </w:p>
    <w:p>
      <w:pPr>
        <w:pStyle w:val="Normal"/>
        <w:shd w:fill="FFFFFF" w:val="clear"/>
        <w:tabs>
          <w:tab w:val="clear" w:pos="720"/>
          <w:tab w:val="left" w:pos="787" w:leader="none"/>
        </w:tabs>
        <w:spacing w:before="614" w:after="0"/>
        <w:ind w:left="19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350</wp:posOffset>
                </wp:positionH>
                <wp:positionV relativeFrom="paragraph">
                  <wp:posOffset>152400</wp:posOffset>
                </wp:positionV>
                <wp:extent cx="1139825" cy="0"/>
                <wp:effectExtent l="0" t="3175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9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pt,12pt" to="90.2pt,1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9"/>
          <w:sz w:val="24"/>
          <w:szCs w:val="24"/>
          <w:lang w:val="en-US"/>
        </w:rPr>
        <w:t>1.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Allard, R.W. 1956. Hilgardia 24:237-278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before="19" w:after="0"/>
        <w:ind w:left="173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Holl, F.B. 1975. Euphytica 24:767-770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98"/>
        <w:ind w:left="173" w:hanging="0"/>
        <w:rPr>
          <w:rFonts w:ascii="Times New Roman" w:hAnsi="Times New Roman" w:cs="Times New Roman"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Jacobsen, E. 1984. Pisum Newsletter 16:23-24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98"/>
        <w:ind w:left="173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Jacobsen, E. and Nijdam, H. 1983. Pisum Newsletter 15:31-32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98"/>
        <w:ind w:left="173" w:hanging="0"/>
        <w:rPr>
          <w:rFonts w:ascii="Times New Roman" w:hAnsi="Times New Roman" w:cs="Times New Roman"/>
          <w:color w:val="000000"/>
          <w:spacing w:val="-9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Kneen, B.E., LaRue, T.A. and Weeden, N.F. 1984. Pisum Newsletter 16:31-34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98"/>
        <w:ind w:left="720" w:hanging="547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>Kozic, A., Heidstra, R., Horvath, B., Kulikova, O., Tikhonovich, I., Ellis, T.H.N.,</w:t>
        <w:br/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van Kammen, A., Lie, T.A. and Bisseling, T. 1995. Plant Sci. 108:41-49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ind w:left="173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Lie, T.A. 1971. Plant and Soil 34:751-752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98" w:before="29" w:after="0"/>
        <w:ind w:left="173" w:hanging="0"/>
        <w:rPr>
          <w:rFonts w:ascii="Times New Roman" w:hAnsi="Times New Roman" w:cs="Times New Roman"/>
          <w:color w:val="000000"/>
          <w:spacing w:val="-8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Lie, T.A. 1978. Ann. Appl. Biol. 88:462-465.</w:t>
      </w:r>
    </w:p>
    <w:p>
      <w:pPr>
        <w:pStyle w:val="Normal"/>
        <w:numPr>
          <w:ilvl w:val="0"/>
          <w:numId w:val="1"/>
        </w:numPr>
        <w:shd w:fill="FFFFFF" w:val="clear"/>
        <w:tabs>
          <w:tab w:val="left" w:pos="720" w:leader="none"/>
        </w:tabs>
        <w:spacing w:lineRule="exact" w:line="298"/>
        <w:ind w:left="173" w:hanging="0"/>
        <w:rPr>
          <w:rFonts w:ascii="Times New Roman" w:hAnsi="Times New Roman" w:cs="Times New Roman"/>
          <w:color w:val="000000"/>
          <w:spacing w:val="-5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Lie, T.A. 1984. Plant and Soil 82:415-425.</w:t>
      </w:r>
    </w:p>
    <w:p>
      <w:pPr>
        <w:pStyle w:val="Normal"/>
        <w:rPr>
          <w:rFonts w:ascii="Times New Roman" w:hAnsi="Times New Roman" w:cs="Times New Roman"/>
          <w:color w:val="000000"/>
          <w:spacing w:val="-5"/>
          <w:sz w:val="2"/>
          <w:szCs w:val="2"/>
          <w:lang w:val="en-US"/>
        </w:rPr>
      </w:pPr>
      <w:r>
        <w:rPr>
          <w:rFonts w:cs="Times New Roman" w:ascii="Times New Roman" w:hAnsi="Times New Roman"/>
          <w:color w:val="000000"/>
          <w:spacing w:val="-5"/>
          <w:sz w:val="2"/>
          <w:szCs w:val="2"/>
          <w:lang w:val="en-US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98"/>
        <w:ind w:left="77" w:hanging="0"/>
        <w:rPr>
          <w:rFonts w:ascii="Times New Roman" w:hAnsi="Times New Roman" w:cs="Times New Roman"/>
          <w:color w:val="000000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Postma, J.D., Jacobsen, E. and Feenstra, W.J. 1988. J. Plant Physiol. 132:424-430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98"/>
        <w:ind w:left="720" w:hanging="643"/>
        <w:rPr>
          <w:rFonts w:ascii="Times New Roman" w:hAnsi="Times New Roman" w:cs="Times New Roman"/>
          <w:color w:val="000000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Temnykh, S.V., Kneen, B.E., Weeden, N.F. and LaRue, T.A. 1995. J. Hered.</w:t>
        <w:br/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86:303-305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98"/>
        <w:ind w:left="720" w:right="998" w:hanging="643"/>
        <w:rPr>
          <w:rFonts w:ascii="Times New Roman" w:hAnsi="Times New Roman" w:cs="Times New Roman"/>
          <w:color w:val="000000"/>
          <w:spacing w:val="-1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Weeden, N.F., Kneen, B.E. and LaRue, T.A. 1990.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 xml:space="preserve">I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Nitrogen Fixation: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Achievements and Objectives. Chapman and Hall, London, pp.323-330.</w:t>
      </w:r>
    </w:p>
    <w:p>
      <w:pPr>
        <w:pStyle w:val="Normal"/>
        <w:numPr>
          <w:ilvl w:val="0"/>
          <w:numId w:val="2"/>
        </w:numPr>
        <w:shd w:fill="FFFFFF" w:val="clear"/>
        <w:tabs>
          <w:tab w:val="left" w:pos="720" w:leader="none"/>
        </w:tabs>
        <w:spacing w:lineRule="exact" w:line="298"/>
        <w:ind w:left="77" w:hanging="0"/>
        <w:rPr>
          <w:rFonts w:ascii="Times New Roman" w:hAnsi="Times New Roman" w:cs="Times New Roman"/>
          <w:color w:val="000000"/>
          <w:spacing w:val="3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Young, J.P.W. 1985. J. Hered. 76:207-208.</w:t>
      </w:r>
    </w:p>
    <w:sectPr>
      <w:headerReference w:type="default" r:id="rId4"/>
      <w:footnotePr>
        <w:numFmt w:val="chicago"/>
      </w:footnotePr>
      <w:type w:val="nextPage"/>
      <w:pgSz w:w="12240" w:h="15840"/>
      <w:pgMar w:left="1665" w:right="1340" w:gutter="0" w:header="720" w:top="130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color w:val="000000"/>
          <w:spacing w:val="1"/>
          <w:lang w:val="en-US"/>
        </w:rPr>
        <w:t>Present address: Dept. of Plant Breeding and Biometry, Cornell Univ., Ithaca, NY 14853-1801, US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left" w:pos="720" w:leader="none"/>
        <w:tab w:val="left" w:pos="3240" w:leader="none"/>
        <w:tab w:val="left" w:pos="4680" w:leader="none"/>
        <w:tab w:val="left" w:pos="6480" w:leader="none"/>
        <w:tab w:val="left" w:pos="8640" w:leader="none"/>
      </w:tabs>
      <w:rPr/>
    </w:pPr>
    <w:r>
      <w:rPr>
        <w:rFonts w:cs="Times New Roman" w:ascii="Times New Roman" w:hAnsi="Times New Roman"/>
        <w:sz w:val="24"/>
        <w:szCs w:val="24"/>
        <w:lang w:val="en-US"/>
      </w:rPr>
      <w:tab/>
      <w:t>Pisum Genetics</w:t>
      <w:tab/>
    </w:r>
    <w:r>
      <w:rPr>
        <w:rFonts w:cs="Times New Roman" w:ascii="Times New Roman" w:hAnsi="Times New Roman"/>
        <w:spacing w:val="-12"/>
        <w:sz w:val="24"/>
        <w:szCs w:val="24"/>
        <w:lang w:val="en-US"/>
      </w:rPr>
      <w:t>Volume 27</w:t>
      <w:tab/>
      <w:t>1995</w:t>
    </w:r>
    <w:r>
      <w:rPr>
        <w:rFonts w:cs="Times New Roman" w:ascii="Times New Roman" w:hAnsi="Times New Roman"/>
        <w:sz w:val="24"/>
        <w:szCs w:val="24"/>
        <w:lang w:val="en-US"/>
      </w:rPr>
      <w:tab/>
    </w:r>
    <w:r>
      <w:rPr>
        <w:rFonts w:cs="Times New Roman" w:ascii="Times New Roman" w:hAnsi="Times New Roman"/>
        <w:spacing w:val="-7"/>
        <w:sz w:val="24"/>
        <w:szCs w:val="24"/>
        <w:lang w:val="en-US"/>
      </w:rPr>
      <w:t>Research Reports</w:t>
      <w:tab/>
    </w:r>
    <w:r>
      <w:rPr>
        <w:rStyle w:val="PageNumber"/>
        <w:rFonts w:cs="Times New Roman" w:ascii="Times New Roman" w:hAnsi="Times New Roman"/>
        <w:sz w:val="24"/>
        <w:szCs w:val="24"/>
      </w:rPr>
      <w:fldChar w:fldCharType="begin"/>
    </w:r>
    <w:r>
      <w:rPr>
        <w:rStyle w:val="PageNumber"/>
        <w:sz w:val="24"/>
        <w:szCs w:val="24"/>
        <w:rFonts w:cs="Times New Roman" w:ascii="Times New Roman" w:hAnsi="Times New Roman"/>
      </w:rPr>
      <w:instrText xml:space="preserve"> PAGE </w:instrText>
    </w:r>
    <w:r>
      <w:rPr>
        <w:rStyle w:val="PageNumber"/>
        <w:sz w:val="24"/>
        <w:szCs w:val="24"/>
        <w:rFonts w:cs="Times New Roman" w:ascii="Times New Roman" w:hAnsi="Times New Roman"/>
      </w:rPr>
      <w:fldChar w:fldCharType="separate"/>
    </w:r>
    <w:r>
      <w:rPr>
        <w:rStyle w:val="PageNumber"/>
        <w:sz w:val="24"/>
        <w:szCs w:val="24"/>
        <w:rFonts w:cs="Times New Roman" w:ascii="Times New Roman" w:hAnsi="Times New Roman"/>
      </w:rPr>
      <w:t>26</w:t>
    </w:r>
    <w:r>
      <w:rPr>
        <w:rStyle w:val="PageNumber"/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0"/>
      <w:numFmt w:val="decimal"/>
      <w:lvlText w:val="%1."/>
      <w:lvlJc w:val="left"/>
      <w:pPr>
        <w:tabs>
          <w:tab w:val="num" w:pos="64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34:00Z</dcterms:created>
  <dc:creator>BC</dc:creator>
  <dc:description/>
  <cp:keywords/>
  <dc:language>en-US</dc:language>
  <cp:lastModifiedBy>BC</cp:lastModifiedBy>
  <dcterms:modified xsi:type="dcterms:W3CDTF">2006-07-23T12:16:00Z</dcterms:modified>
  <cp:revision>3</cp:revision>
  <dc:subject/>
  <dc:title/>
</cp:coreProperties>
</file>