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b/>
          <w:b/>
        </w:rPr>
      </w:pP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 xml:space="preserve">The early nodulin gene </w:t>
      </w:r>
      <w:r>
        <w:rPr>
          <w:rFonts w:cs="Times New Roman" w:ascii="Times New Roman" w:hAnsi="Times New Roman"/>
          <w:b/>
          <w:i/>
          <w:iCs/>
          <w:color w:val="000000"/>
          <w:spacing w:val="2"/>
          <w:sz w:val="24"/>
          <w:szCs w:val="24"/>
          <w:lang w:val="en-US"/>
        </w:rPr>
        <w:t xml:space="preserve">Enod12A </w:t>
      </w:r>
      <w:r>
        <w:rPr>
          <w:rFonts w:cs="Times New Roman" w:ascii="Times New Roman" w:hAnsi="Times New Roman"/>
          <w:b/>
          <w:color w:val="000000"/>
          <w:spacing w:val="2"/>
          <w:sz w:val="24"/>
          <w:szCs w:val="24"/>
          <w:lang w:val="en-US"/>
        </w:rPr>
        <w:t>is in linkage group 3</w:t>
      </w:r>
    </w:p>
    <w:p>
      <w:pPr>
        <w:pStyle w:val="Normal"/>
        <w:shd w:fill="FFFFFF" w:val="clear"/>
        <w:tabs>
          <w:tab w:val="clear" w:pos="720"/>
          <w:tab w:val="right" w:pos="8647" w:leader="none"/>
        </w:tabs>
        <w:spacing w:lineRule="exact" w:line="324" w:before="331" w:after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Me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, A.E., Borisov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perscript"/>
          <w:lang w:val="en-US"/>
        </w:rPr>
        <w:t>1*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, A.Y.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Research Institute for Agricultural Microbiology,</w:t>
      </w:r>
    </w:p>
    <w:p>
      <w:pPr>
        <w:pStyle w:val="Normal"/>
        <w:shd w:fill="FFFFFF" w:val="clear"/>
        <w:tabs>
          <w:tab w:val="clear" w:pos="720"/>
          <w:tab w:val="right" w:pos="8647" w:leader="none"/>
        </w:tabs>
        <w:spacing w:lineRule="exact" w:line="324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Rozo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, S.M., Tsyganov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, V.E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  <w:t>Podbelsky Chosse 3, St. Petersburg-Pushkin 8,</w:t>
      </w:r>
    </w:p>
    <w:p>
      <w:pPr>
        <w:pStyle w:val="Normal"/>
        <w:shd w:fill="FFFFFF" w:val="clear"/>
        <w:tabs>
          <w:tab w:val="clear" w:pos="720"/>
          <w:tab w:val="right" w:pos="8647" w:leader="none"/>
        </w:tabs>
        <w:spacing w:lineRule="exact" w:line="324" w:before="7" w:after="0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and Tikhonovic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vertAlign w:val="superscript"/>
          <w:lang w:val="en-US"/>
        </w:rPr>
        <w:t>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, I.A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189620, Russia</w:t>
      </w:r>
    </w:p>
    <w:p>
      <w:pPr>
        <w:pStyle w:val="Normal"/>
        <w:shd w:fill="FFFFFF" w:val="clear"/>
        <w:tabs>
          <w:tab w:val="clear" w:pos="720"/>
          <w:tab w:val="right" w:pos="8647" w:leader="none"/>
        </w:tabs>
        <w:spacing w:lineRule="exact" w:line="324"/>
        <w:jc w:val="right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Institute of Cytology and Genetics, Novosibirsk,</w:t>
      </w:r>
    </w:p>
    <w:p>
      <w:pPr>
        <w:pStyle w:val="Normal"/>
        <w:shd w:fill="FFFFFF" w:val="clear"/>
        <w:tabs>
          <w:tab w:val="clear" w:pos="720"/>
          <w:tab w:val="right" w:pos="8647" w:leader="none"/>
        </w:tabs>
        <w:spacing w:lineRule="exact" w:line="324"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630090, Russia</w:t>
      </w:r>
    </w:p>
    <w:p>
      <w:pPr>
        <w:pStyle w:val="Normal"/>
        <w:shd w:fill="FFFFFF" w:val="clear"/>
        <w:spacing w:lineRule="exact" w:line="320" w:before="317" w:after="0"/>
        <w:ind w:firstLine="567"/>
        <w:jc w:val="both"/>
        <w:rPr/>
      </w:pP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 xml:space="preserve">Enod12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was identified as a nodulin gene which is involved in an infection process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during the pea-rhizobium interaction (3). There are two copies of the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lang w:val="en-US"/>
        </w:rPr>
        <w:t xml:space="preserve">Enod12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gene in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the pea genome with known primary structure, i.e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  <w:lang w:val="en-US"/>
        </w:rPr>
        <w:t xml:space="preserve">Enod12A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  <w:lang w:val="en-US"/>
        </w:rPr>
        <w:t xml:space="preserve">Enod12B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(1). W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have shown previously by the PCR method that there was a polymorphism in the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promotor region of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lang w:val="en-US"/>
        </w:rPr>
        <w:t xml:space="preserve">Enod12A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(2). In order to follow segregation of the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lang w:val="en-US"/>
        </w:rPr>
        <w:t xml:space="preserve">Enod12A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gen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by PCR, a pair of primers was chosen such that the PCR with DNA of line NGB1238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resulted in misamplification of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n-US"/>
        </w:rPr>
        <w:t xml:space="preserve">Enod12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whereas both genes were amplified in case of the laboratory line Sprint-2 (Fig. 1). The sequences of the PCR primers used are a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follows: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320" w:before="240" w:after="0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5' -AAGTGGTCACACATGATAAGA-3'</w:t>
        <w:tab/>
        <w:t xml:space="preserve">- 5' -end of the promoter region 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spacing w:lineRule="exact" w:line="32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5' -GCTTTAGATATGGATGTTATGTTC</w:t>
        <w:tab/>
        <w:t>- 3' -end of the coding region</w:t>
      </w:r>
    </w:p>
    <w:p>
      <w:pPr>
        <w:pStyle w:val="Normal"/>
        <w:spacing w:before="480" w:after="0"/>
        <w:ind w:left="2126" w:right="13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246120" cy="1920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12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151" w:after="0"/>
        <w:ind w:left="7" w:hanging="0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Fig. 1. Electrophoresis of the PCR products of genes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  <w:lang w:val="en-US"/>
        </w:rPr>
        <w:t xml:space="preserve">Enod12A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(upper band) and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lang w:val="en-US"/>
        </w:rPr>
        <w:t xml:space="preserve">Enod12B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(lower band) in 1.5% agarose gel. Molecular weights are indicated on th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right side. 1. Parent line Sprint-2. 2. Parent line NGB1238. 3. 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  <w:lang w:val="en-US"/>
        </w:rPr>
        <w:t>F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hybrid NGB1238 x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Sprint-2.</w:t>
      </w:r>
    </w:p>
    <w:p>
      <w:pPr>
        <w:pStyle w:val="Normal"/>
        <w:shd w:fill="FFFFFF" w:val="clear"/>
        <w:spacing w:lineRule="exact" w:line="317" w:before="648" w:after="0"/>
        <w:ind w:left="22" w:right="121" w:hanging="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374650</wp:posOffset>
                </wp:positionV>
                <wp:extent cx="85471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29.5pt" to="67.6pt,29.5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*Correspondence to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A.Y. Borisov; Fax 7 812 470 4362, Email chief@riam.spb.su</w:t>
      </w:r>
      <w:r>
        <w:br w:type="page"/>
      </w:r>
    </w:p>
    <w:p>
      <w:pPr>
        <w:pStyle w:val="Normal"/>
        <w:shd w:fill="FFFFFF" w:val="clear"/>
        <w:spacing w:lineRule="exact" w:line="320" w:before="360" w:after="360"/>
        <w:ind w:left="851" w:hanging="828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Table 1. Segregation data for genes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lang w:val="en-US"/>
        </w:rPr>
        <w:t xml:space="preserve">B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lang w:val="en-US"/>
        </w:rPr>
        <w:t xml:space="preserve">Enod12A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obtained from the 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of cross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NGB1238 x Sprint-2.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417"/>
        <w:gridCol w:w="1276"/>
        <w:gridCol w:w="652"/>
        <w:gridCol w:w="1098"/>
        <w:gridCol w:w="943"/>
        <w:gridCol w:w="1276"/>
      </w:tblGrid>
      <w:tr>
        <w:trPr/>
        <w:tc>
          <w:tcPr>
            <w:tcW w:w="524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9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  <w:lang w:val="en-US"/>
              </w:rPr>
              <w:t>Number of plants with phenotyp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9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2"/>
                <w:szCs w:val="22"/>
                <w:lang w:val="en-US"/>
              </w:rPr>
              <w:t>Chi-squared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Recomb.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  <w:lang w:val="en-US"/>
              </w:rPr>
              <w:t xml:space="preserve"> fract. ± SE</w:t>
            </w:r>
          </w:p>
        </w:tc>
      </w:tr>
      <w:tr>
        <w:trPr/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ind w:right="-108" w:hanging="0"/>
              <w:rPr>
                <w:rFonts w:ascii="Times New Roman" w:hAnsi="Times New Roman" w:cs="Times New Roman"/>
                <w:color w:val="000000"/>
                <w:spacing w:val="-3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9"/>
                <w:sz w:val="22"/>
                <w:szCs w:val="22"/>
                <w:lang w:val="en-US"/>
              </w:rPr>
              <w:t>B Enod12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9"/>
                <w:sz w:val="22"/>
                <w:szCs w:val="22"/>
                <w:lang w:val="en-US"/>
              </w:rPr>
              <w:t>B enod12A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9"/>
                <w:sz w:val="22"/>
                <w:szCs w:val="22"/>
                <w:lang w:val="en-US"/>
              </w:rPr>
              <w:t>b Enod12A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9"/>
                <w:sz w:val="22"/>
                <w:szCs w:val="22"/>
                <w:lang w:val="en-US"/>
              </w:rPr>
              <w:t>b enod12A</w:t>
            </w:r>
          </w:p>
        </w:tc>
        <w:tc>
          <w:tcPr>
            <w:tcW w:w="65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9"/>
                <w:sz w:val="22"/>
                <w:szCs w:val="22"/>
                <w:lang w:val="en-US"/>
              </w:rPr>
              <w:t>B</w:t>
            </w:r>
          </w:p>
        </w:tc>
        <w:tc>
          <w:tcPr>
            <w:tcW w:w="10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9"/>
                <w:sz w:val="22"/>
                <w:szCs w:val="22"/>
                <w:lang w:val="en-US"/>
              </w:rPr>
              <w:t>Enod12A</w:t>
            </w:r>
          </w:p>
        </w:tc>
        <w:tc>
          <w:tcPr>
            <w:tcW w:w="94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9"/>
                <w:sz w:val="22"/>
                <w:szCs w:val="22"/>
                <w:lang w:val="en-US"/>
              </w:rPr>
              <w:t>Joint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lang w:val="en-US"/>
              </w:rPr>
            </w:r>
          </w:p>
        </w:tc>
      </w:tr>
      <w:tr>
        <w:trPr>
          <w:trHeight w:val="227" w:hRule="atLeast"/>
        </w:trPr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  <w:lang w:val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6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lang w:val="en-US"/>
              </w:rPr>
              <w:t>0.03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lang w:val="en-US"/>
              </w:rPr>
              <w:t>0.03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color w:val="000000"/>
                <w:spacing w:val="4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lang w:val="en-US"/>
              </w:rPr>
              <w:t>15.76*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2"/>
                <w:szCs w:val="22"/>
                <w:lang w:val="en-US"/>
              </w:rPr>
              <w:t>17.9±6.1%</w:t>
            </w:r>
          </w:p>
        </w:tc>
      </w:tr>
    </w:tbl>
    <w:p>
      <w:pPr>
        <w:pStyle w:val="Normal"/>
        <w:shd w:fill="FFFFFF" w:val="clear"/>
        <w:spacing w:before="120" w:after="0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* P = 0.00007</w:t>
      </w:r>
    </w:p>
    <w:p>
      <w:pPr>
        <w:pStyle w:val="Normal"/>
        <w:shd w:fill="FFFFFF" w:val="clear"/>
        <w:spacing w:lineRule="exact" w:line="320" w:before="12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The results of segregation in 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 after crossing NGB1238 and Sprint-2 showe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linkage between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n-US"/>
        </w:rPr>
        <w:t xml:space="preserve">Enod12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and the linkage group 3 marker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n-US"/>
        </w:rPr>
        <w:t xml:space="preserve">b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(Table 1). Our results als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indicate the location of gene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n-US"/>
        </w:rPr>
        <w:t xml:space="preserve">Enod12B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as preliminary data of A.V. Kozik (pers. comm.)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show an absence of recombination between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n-US"/>
        </w:rPr>
        <w:t xml:space="preserve">Enod12A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n-US"/>
        </w:rPr>
        <w:t>Enod12B.</w:t>
      </w:r>
    </w:p>
    <w:p>
      <w:pPr>
        <w:pStyle w:val="Normal"/>
        <w:shd w:fill="FFFFFF" w:val="clear"/>
        <w:spacing w:lineRule="exact" w:line="320"/>
        <w:ind w:firstLine="709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 combination of the classic genetic and molecular-biological methods may also b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useful for studying other pea genes affecting different stages of the symbiotic process.</w:t>
      </w:r>
    </w:p>
    <w:p>
      <w:pPr>
        <w:pStyle w:val="Normal"/>
        <w:shd w:fill="FFFFFF" w:val="clear"/>
        <w:spacing w:lineRule="exact" w:line="320" w:before="120" w:after="0"/>
        <w:ind w:firstLine="709"/>
        <w:rPr/>
      </w:pPr>
      <w:r>
        <w:rPr>
          <w:rFonts w:cs="Times New Roman" w:ascii="Times New Roman" w:hAnsi="Times New Roman"/>
          <w:i/>
          <w:iCs/>
          <w:color w:val="000000"/>
          <w:spacing w:val="5"/>
          <w:sz w:val="24"/>
          <w:szCs w:val="24"/>
          <w:lang w:val="en-US"/>
        </w:rPr>
        <w:t xml:space="preserve">Acknowledgements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This work was financially supported by the Research Program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INTERBIOAZOT and partially funded by the National Programs Frontiers in Genetic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and Fundamental Biological Research.</w:t>
      </w:r>
    </w:p>
    <w:p>
      <w:pPr>
        <w:pStyle w:val="Normal"/>
        <w:shd w:fill="FFFFFF" w:val="clear"/>
        <w:spacing w:lineRule="exact" w:line="324" w:before="317" w:after="0"/>
        <w:ind w:left="567" w:hanging="56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890</wp:posOffset>
                </wp:positionH>
                <wp:positionV relativeFrom="paragraph">
                  <wp:posOffset>168910</wp:posOffset>
                </wp:positionV>
                <wp:extent cx="85471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13.3pt" to="66.55pt,13.3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1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Govers, F., Harmsen, H., Heidstra, R., Michielsen, P., Prins, M.,</w:t>
      </w:r>
      <w:r>
        <w:rPr>
          <w:lang w:val="en-US"/>
        </w:rPr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Van Kammen, A. and Bisseling, T. 1991. Mol. Gen. Genet. 228:160-166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/>
        <w:ind w:left="567" w:hanging="567"/>
        <w:rPr>
          <w:rFonts w:ascii="Times New Roman" w:hAnsi="Times New Roman" w:cs="Times New Roman"/>
          <w:color w:val="000000"/>
          <w:spacing w:val="-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Kozik, A.V., Matvienko, M.A., Men, A.E., Zalensky, A.O. and Tikhonovich, I.A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1992. Molekulyarnaya Biologiya 26(3):591-595 (in Russian)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24" w:before="7" w:after="0"/>
        <w:ind w:left="567" w:hanging="567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Scheres, B., Van De Wiel, C., Zalensky, A., Horvath, B., Spaink, H.,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Van Eck, H., Zwartkruis, F., Wolters, A.-M., Gloudemans, T., Van Kammen, A.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and Bisseling, T. 1990. Cell 60:281-294.</w:t>
      </w:r>
    </w:p>
    <w:sectPr>
      <w:headerReference w:type="default" r:id="rId3"/>
      <w:type w:val="nextPage"/>
      <w:pgSz w:w="12240" w:h="15840"/>
      <w:pgMar w:left="1832" w:right="1782" w:gutter="0" w:header="720" w:top="1440" w:footer="0" w:bottom="720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left" w:pos="993" w:leader="none"/>
        <w:tab w:val="left" w:pos="2977" w:leader="none"/>
        <w:tab w:val="left" w:pos="4536" w:leader="none"/>
        <w:tab w:val="left" w:pos="5670" w:leader="none"/>
        <w:tab w:val="left" w:pos="8222" w:leader="none"/>
        <w:tab w:val="right" w:pos="9355" w:leader="none"/>
      </w:tabs>
      <w:rPr/>
    </w:pPr>
    <w:r>
      <w:rPr>
        <w:rFonts w:cs="Times New Roman" w:ascii="Times New Roman" w:hAnsi="Times New Roman"/>
        <w:color w:val="000000"/>
        <w:sz w:val="24"/>
        <w:szCs w:val="24"/>
        <w:lang w:val="en-US"/>
      </w:rPr>
      <w:tab/>
      <w:t>Pisum Genetics</w:t>
      <w:tab/>
      <w:t>Volume 25</w:t>
      <w:tab/>
      <w:t>1993</w:t>
      <w:tab/>
      <w:t>Research Reports</w:t>
      <w:tab/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33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04:14:00Z</dcterms:created>
  <dc:creator>BC</dc:creator>
  <dc:description/>
  <cp:keywords/>
  <dc:language>en-US</dc:language>
  <cp:lastModifiedBy>BC</cp:lastModifiedBy>
  <dcterms:modified xsi:type="dcterms:W3CDTF">2006-08-23T04:40:00Z</dcterms:modified>
  <cp:revision>3</cp:revision>
  <dc:subject/>
  <dc:title/>
</cp:coreProperties>
</file>