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1070"/>
      </w:tblGrid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/>
              <w:ind w:left="567" w:hanging="567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TABLE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OF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ONTENT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age</w:t>
            </w:r>
          </w:p>
        </w:tc>
      </w:tr>
      <w:tr>
        <w:trPr>
          <w:trHeight w:val="420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inkage Ma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300" w:before="240" w:after="0"/>
              <w:ind w:right="22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ver</w:t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 w:before="8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eface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300" w:before="240" w:after="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 w:before="80" w:after="0"/>
              <w:ind w:left="567" w:hanging="56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eview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240" w:after="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/>
              <w:ind w:left="567" w:hanging="56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interhardiness of pea. G.A. Murray and J.B. Swense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567" w:hanging="56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esearch Report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240" w:after="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/>
              <w:ind w:left="567" w:hanging="5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upplemental mapping of the gene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Chi-32 </w:t>
            </w:r>
            <w:r>
              <w:rPr>
                <w:color w:val="000000"/>
                <w:sz w:val="24"/>
                <w:szCs w:val="24"/>
                <w:lang w:val="en-US"/>
              </w:rPr>
              <w:t>on chromosome 3.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St. Czerwinska and B. Wolko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/>
              <w:ind w:left="567" w:hanging="5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arly flowering mutants Wt11790 and Wt11791 result from mutation at the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Lf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locus. </w:t>
              <w:br/>
              <w:t>I.C. Murfet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/>
              <w:ind w:left="567" w:hanging="5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ifferences in flowering behaviour between Ranny Zeleny and regenerant lines developed from callus culture are attributable to variation at the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Lf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nd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Sn </w:t>
            </w:r>
            <w:r>
              <w:rPr>
                <w:color w:val="000000"/>
                <w:sz w:val="24"/>
                <w:szCs w:val="24"/>
                <w:lang w:val="en-US"/>
              </w:rPr>
              <w:t>loci.</w:t>
              <w:br/>
              <w:t>I.C. Murfet and T.A. Ezhov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/>
              <w:ind w:left="567" w:hanging="5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hromosomal distribution of genes for resistance to seven potyviruses in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Pisum sativum.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R. Provvidenti and R.O. Hampto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/>
              <w:ind w:left="567" w:hanging="5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ntsrnode length in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Pisum: le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val="en-US"/>
              </w:rPr>
              <w:t>5839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s a less severe allele than Mendel's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le.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J.J. Ros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/>
              <w:ind w:left="567" w:hanging="5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219, an early flowering mutant with neutral reaction to photoperiod.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.K. Sidorova and L.P. Uzhintseva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/>
              <w:ind w:left="567" w:hanging="5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Brown leaf spots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bls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): </w:t>
            </w:r>
            <w:r>
              <w:rPr>
                <w:color w:val="000000"/>
                <w:sz w:val="24"/>
                <w:szCs w:val="24"/>
                <w:lang w:val="en-US"/>
              </w:rPr>
              <w:t>a new gene on chromosome 6.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W.K. Swiecicki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/>
              <w:ind w:left="567" w:hanging="5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dditional mapping data for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lum-2 </w:t>
            </w:r>
            <w:r>
              <w:rPr>
                <w:color w:val="000000"/>
                <w:sz w:val="24"/>
                <w:szCs w:val="24"/>
                <w:lang w:val="en-US"/>
              </w:rPr>
              <w:t>on chromosome 3.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W.K. Swiecicki. and B. Wolko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/>
              <w:ind w:left="567" w:hanging="56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Prx-3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s linked to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sbm, </w:t>
            </w:r>
            <w:r>
              <w:rPr>
                <w:color w:val="000000"/>
                <w:sz w:val="24"/>
                <w:szCs w:val="24"/>
                <w:lang w:val="en-US"/>
              </w:rPr>
              <w:t>the gene conferring resistance to seedbome mosaic virus.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N.F. Weeden, R. Provvidenti and B. Wolko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/>
              <w:ind w:left="567" w:hanging="5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he response to light quality in a yellow-green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Pisum </w:t>
            </w:r>
            <w:r>
              <w:rPr>
                <w:color w:val="000000"/>
                <w:sz w:val="24"/>
                <w:szCs w:val="24"/>
                <w:lang w:val="en-US"/>
              </w:rPr>
              <w:t>mutant.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J. Weller and J.B. Reid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567" w:hanging="56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esearch Report - Germplasm Resource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240" w:after="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/>
              <w:ind w:left="567" w:hanging="5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-1000 Marx's pea breeding line for multiviral resistance.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R. Provvidenti, R.O. Hampton and F.J. Muehlbauer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567" w:hanging="56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Germplasm Resource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240" w:after="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/>
              <w:ind w:left="567" w:hanging="5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ransfer of the USDA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Pisum </w:t>
            </w:r>
            <w:r>
              <w:rPr>
                <w:color w:val="000000"/>
                <w:sz w:val="24"/>
                <w:szCs w:val="24"/>
                <w:lang w:val="en-US"/>
              </w:rPr>
              <w:t>Collection from Geneva, NY to Pullman, WA, USA.</w:t>
              <w:br/>
              <w:t>J.R. McFerso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/>
              <w:ind w:left="567" w:hanging="567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The Marx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Pisum </w:t>
            </w:r>
            <w:r>
              <w:rPr>
                <w:color w:val="000000"/>
                <w:sz w:val="24"/>
                <w:szCs w:val="24"/>
                <w:lang w:val="en-US"/>
              </w:rPr>
              <w:t>Genetic Stocks Collection.</w:t>
              <w:br/>
              <w:t>J.R. McFerson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/>
              <w:ind w:left="567" w:hanging="5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VIR-USSR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Pisum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ollection and European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Pisum </w:t>
            </w:r>
            <w:r>
              <w:rPr>
                <w:color w:val="000000"/>
                <w:sz w:val="24"/>
                <w:szCs w:val="24"/>
                <w:lang w:val="en-US"/>
              </w:rPr>
              <w:t>database.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 xml:space="preserve">K.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Leraczyk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/>
              <w:ind w:left="567" w:hanging="567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ABLE OF CONTENT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age</w:t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New Variet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300" w:before="240" w:after="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567" w:hanging="56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Abstract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240" w:after="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/>
              <w:ind w:left="567" w:hanging="56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enetics of string fonnation in pea pods.</w:t>
              <w:br/>
              <w:t>Rebecca J. McGee and J.R. Baggett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 w:before="120" w:after="0"/>
              <w:ind w:left="567" w:hanging="567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Gene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ymbols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240" w:after="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606" w:type="dxa"/>
            <w:tcBorders/>
            <w:vAlign w:val="bottom"/>
          </w:tcPr>
          <w:p>
            <w:pPr>
              <w:pStyle w:val="Normal"/>
              <w:spacing w:lineRule="exact" w:line="300"/>
              <w:ind w:left="567" w:hanging="567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ymbol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Pmv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for plantago mottle virus resistance changed to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Plmv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exact" w:line="30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</w:t>
            </w:r>
          </w:p>
        </w:tc>
      </w:tr>
    </w:tbl>
    <w:p>
      <w:pPr>
        <w:pStyle w:val="Normal"/>
        <w:shd w:fill="FFFFFF" w:val="clear"/>
        <w:spacing w:lineRule="exact" w:line="320" w:before="120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Cover</w:t>
      </w: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z w:val="24"/>
          <w:szCs w:val="24"/>
          <w:lang w:val="en-US"/>
        </w:rPr>
        <w:t>The linkage map update was supplied by the Linkage Map Committee: N.F. Weeden (Coordinator), M. Ambrose and W.K. Swiecicki.</w:t>
      </w:r>
    </w:p>
    <w:sectPr>
      <w:headerReference w:type="default" r:id="rId2"/>
      <w:type w:val="nextPage"/>
      <w:pgSz w:w="12240" w:h="15840"/>
      <w:pgMar w:left="2437" w:right="1343" w:gutter="0" w:header="720" w:top="13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93" w:leader="none"/>
        <w:tab w:val="left" w:pos="3402" w:leader="none"/>
        <w:tab w:val="left" w:pos="5387" w:leader="none"/>
        <w:tab w:val="left" w:pos="6804" w:leader="none"/>
        <w:tab w:val="right" w:pos="9072" w:leader="none"/>
      </w:tabs>
      <w:spacing w:before="0" w:after="240"/>
      <w:rPr/>
    </w:pPr>
    <w:r>
      <w:rPr>
        <w:color w:val="008000"/>
        <w:sz w:val="24"/>
        <w:szCs w:val="24"/>
        <w:lang w:val="en-US"/>
      </w:rPr>
      <w:tab/>
      <w:t>Pisum Genetics</w:t>
      <w:tab/>
      <w:t>Volume 23</w:t>
      <w:tab/>
      <w:t>1991</w:t>
      <w:tab/>
      <w:t>Contents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5:49:00Z</dcterms:created>
  <dc:creator>BC</dc:creator>
  <dc:description/>
  <cp:keywords/>
  <dc:language>en-US</dc:language>
  <cp:lastModifiedBy>BC</cp:lastModifiedBy>
  <cp:lastPrinted>2006-10-05T17:47:00Z</cp:lastPrinted>
  <dcterms:modified xsi:type="dcterms:W3CDTF">2006-10-05T10:55:00Z</dcterms:modified>
  <cp:revision>4</cp:revision>
  <dc:subject/>
  <dc:title/>
</cp:coreProperties>
</file>