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83"/>
        <w:gridCol w:w="1417"/>
      </w:tblGrid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none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LE OF CONTENT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567" w:leader="dot"/>
                <w:tab w:val="left" w:pos="8021" w:leader="none"/>
              </w:tabs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PREFACE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1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none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RESEARCH REPORT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567" w:leader="dot"/>
              </w:tabs>
              <w:snapToGrid w:val="false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Germination of </w:t>
            </w:r>
            <w:r>
              <w:rPr>
                <w:u w:val="single"/>
                <w:lang w:val="en-US"/>
              </w:rPr>
              <w:t>Vavilovia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ormosa</w:t>
            </w:r>
            <w:r>
              <w:rPr>
                <w:lang w:val="en-US"/>
              </w:rPr>
              <w:t xml:space="preserve"> (Stev.) Davis in the laboratory. S.R. Cooper and Caroline A. Cadger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5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Internode length in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. Genotypes </w:t>
            </w:r>
            <w:r>
              <w:rPr>
                <w:u w:val="single"/>
                <w:lang w:val="en-US"/>
              </w:rPr>
              <w:t>la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cry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lka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la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cry</w:t>
            </w:r>
            <w:r>
              <w:rPr>
                <w:sz w:val="24"/>
                <w:szCs w:val="24"/>
                <w:u w:val="single"/>
                <w:vertAlign w:val="superscript"/>
                <w:lang w:val="en-US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lkb</w:t>
            </w:r>
            <w:r>
              <w:rPr>
                <w:lang w:val="en-US"/>
              </w:rPr>
              <w:t xml:space="preserve"> and the phenotype semi-erectoides. R.E. Cramp and J.B. Reid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6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Effect of heat shock on the expression of disease resistance response genes in pea. Catherine H. Daniels and Lee A. Hadwiger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4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12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7747" w:leader="dot"/>
                <w:tab w:val="right" w:pos="8487" w:leader="none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The mode of inheritance of somaclonal variations in pea dealing with flowering behaviour. T.A. Ezhova, A.M. Bagrova and S.A. Gostimski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47" w:leader="dot"/>
              </w:tabs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  <w:t>15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Agronomic performance and background effects of the afila-tendrilled acacia pea foliage type: evaluation on wire trellises. I.L. Goldman and E.T. Gritto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54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18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Regeneration of pea genotypes following exposure to sub-lethal high temperatures. W. Gottschalk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21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Shortened internode length below the node of flower initiation in pea. F.N. Gree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22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Orange pod phenotype found in an accession of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ulvum</w:t>
            </w:r>
            <w:r>
              <w:rPr>
                <w:lang w:val="en-US"/>
              </w:rPr>
              <w:t xml:space="preserve"> Sibth. &amp; Sm. originating from Syria. F.N. Gree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25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Evidence for a new rugosus locus. C.L. Hedley, D.A. Jones, T.L. Wang, M.J. Ambrose, A.M. Smith, T.H.N. Ellis, L. Turner, P. Matthews, M. Bhattacharyya, W. Harwood, I.D. Bedford and F.N. Gree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26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right" w:pos="8505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Variations in pod rehydration and permiability in three lines of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ativum</w:t>
            </w:r>
            <w:r>
              <w:rPr>
                <w:lang w:val="en-US"/>
              </w:rPr>
              <w:t xml:space="preserve"> L. Simon N. Miles, David Price, Maria E. Donkin and Iain Swadling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450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29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Water congestion damage in pea: reduced susceptibility in the small stipule mutant, </w:t>
            </w:r>
            <w:r>
              <w:rPr>
                <w:u w:val="single"/>
                <w:lang w:val="en-US"/>
              </w:rPr>
              <w:t>st</w:t>
            </w:r>
            <w:r>
              <w:rPr>
                <w:lang w:val="en-US"/>
              </w:rPr>
              <w:t>. Ian C. Murfet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32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/>
            </w:pPr>
            <w:r>
              <w:rPr>
                <w:lang w:val="en-US"/>
              </w:rPr>
              <w:t xml:space="preserve">The </w:t>
            </w:r>
            <w:r>
              <w:rPr>
                <w:u w:val="single"/>
                <w:lang w:val="en-US"/>
              </w:rPr>
              <w:t>gi</w:t>
            </w:r>
            <w:r>
              <w:rPr>
                <w:lang w:val="en-US"/>
              </w:rPr>
              <w:t xml:space="preserve"> locus shows linkage with </w:t>
            </w:r>
            <w:r>
              <w:rPr>
                <w:u w:val="single"/>
                <w:lang w:val="en-US"/>
              </w:rPr>
              <w:t>gp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r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tl</w:t>
            </w:r>
            <w:r>
              <w:rPr>
                <w:lang w:val="en-US"/>
              </w:rPr>
              <w:t>. Ian C. Murfet</w:t>
              <w:tab/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38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Evidence of maternal transmission of plastid DNA in the garden pea. N.O. Polans, J.L. Corriveau and A.W. Colema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41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Evidence of a cluster of linked genes for resistance to pea seedborn mosaic virus and clover yellow vein virus on chromosome 6. R. Provvidenti and F.J. Muehlbauer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43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Genetic impact of the pea seedborne mosaic virus eradication program on the U.S.A. national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collection. B.E. Recchio-Demmin, J.R. McFerson and S. Kresovich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8021" w:leader="none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46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Internode length in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>. The genotype of Gottschalk's mutant 84B. J.B. Reid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40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48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Internode length in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. The interaction of genes </w:t>
            </w:r>
            <w:r>
              <w:rPr>
                <w:u w:val="single"/>
                <w:lang w:val="en-US"/>
              </w:rPr>
              <w:t>lv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lk</w:t>
            </w:r>
            <w:r>
              <w:rPr>
                <w:lang w:val="en-US"/>
              </w:rPr>
              <w:t xml:space="preserve">. </w:t>
              <w:br/>
              <w:t>J.B. Reid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50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Mapping of a legumin subunit gene on pea chromosome 7. </w:t>
              <w:br/>
              <w:t>O.G. Smirnova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52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Purified guard cell protoplasts from the leaf epidermis of the </w:t>
            </w:r>
            <w:r>
              <w:rPr>
                <w:u w:val="single"/>
                <w:lang w:val="en-US"/>
              </w:rPr>
              <w:t>argenteum</w:t>
            </w:r>
            <w:r>
              <w:rPr>
                <w:lang w:val="en-US"/>
              </w:rPr>
              <w:t xml:space="preserve"> mutant of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sativum</w:t>
            </w:r>
            <w:r>
              <w:rPr>
                <w:lang w:val="en-US"/>
              </w:rPr>
              <w:t>. S. Smith, J.D.B. Weyers, P.C. Jewer and H-O. Högland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55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Two new anthocyanin genes in the </w:t>
            </w:r>
            <w:r>
              <w:rPr>
                <w:u w:val="single"/>
                <w:lang w:val="en-US"/>
              </w:rPr>
              <w:t>D</w:t>
            </w:r>
            <w:r>
              <w:rPr>
                <w:lang w:val="en-US"/>
              </w:rPr>
              <w:t xml:space="preserve"> segment of chromosome 1. W.K. Swiecicki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4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59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Is the locus for the gene </w:t>
            </w:r>
            <w:r>
              <w:rPr>
                <w:u w:val="single"/>
                <w:lang w:val="en-US"/>
              </w:rPr>
              <w:t>het</w:t>
            </w:r>
            <w:r>
              <w:rPr>
                <w:lang w:val="en-US"/>
              </w:rPr>
              <w:t xml:space="preserve"> on chromosome 7 or 5? A new look at Lamprecht's linkage groups. W.K. Swiecicki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4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62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Linkage of a gene conferring toothed leaves. W.K. Swiecicki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754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64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Locus and allelism tests for the </w:t>
            </w:r>
            <w:r>
              <w:rPr>
                <w:u w:val="single"/>
                <w:lang w:val="en-US"/>
              </w:rPr>
              <w:t>pet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apu</w:t>
            </w:r>
            <w:r>
              <w:rPr>
                <w:lang w:val="en-US"/>
              </w:rPr>
              <w:t xml:space="preserve"> mutants. W.K. Swiecicki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66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Locus for the gene </w:t>
            </w:r>
            <w:r>
              <w:rPr>
                <w:u w:val="single"/>
                <w:lang w:val="en-US"/>
              </w:rPr>
              <w:t>def</w:t>
            </w:r>
            <w:r>
              <w:rPr>
                <w:lang w:val="en-US"/>
              </w:rPr>
              <w:t xml:space="preserve"> (development funiculus). W.K. Swiecicki and B. Wolko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67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A leghemoglobin gene cluster is located near </w:t>
            </w:r>
            <w:r>
              <w:rPr>
                <w:u w:val="single"/>
                <w:lang w:val="en-US"/>
              </w:rPr>
              <w:t>D</w:t>
            </w:r>
            <w:r>
              <w:rPr>
                <w:lang w:val="en-US"/>
              </w:rPr>
              <w:t xml:space="preserve"> on chromosome 1 N.F. Weede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69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Additional markers for chromosome 6. B. Wolko and N.F. Weede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71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Two new isozyme loci on chromosome 2. B. Wolko and N.F. Weeden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450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75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none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REVIEW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567" w:leader="dot"/>
                <w:tab w:val="left" w:pos="4507" w:leader="dot"/>
                <w:tab w:val="left" w:pos="7625" w:leader="dot"/>
              </w:tabs>
              <w:snapToGrid w:val="false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Flowering genes in pea and their use in breeding. </w:t>
            </w:r>
            <w:r>
              <w:rPr>
                <w:bCs/>
                <w:lang w:val="en-US"/>
              </w:rPr>
              <w:t>Ia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>.</w:t>
            </w:r>
            <w:r>
              <w:rPr>
                <w:lang w:val="en-US"/>
              </w:rPr>
              <w:t xml:space="preserve"> Murfet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78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none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FEATURES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567" w:leader="dot"/>
              </w:tabs>
              <w:snapToGrid w:val="false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The John Innes pea program for the '90s. D.R. Davies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87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The European Community Pea Group. C.L. Hedley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88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The Norwich Legume Group (NORLEG). C.L. Hedley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89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Field pea breeding in Poland. W.K. Swiecicki and K. Leraczyk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92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7754" w:leader="dot"/>
                <w:tab w:val="right" w:pos="8487" w:leader="none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PISUM GERMPLASM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567" w:leader="dot"/>
                <w:tab w:val="left" w:pos="7625" w:leader="dot"/>
              </w:tabs>
              <w:snapToGrid w:val="false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European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database. P. Matthews and W. Swiecicki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</w:r>
            <w:r>
              <w:rPr/>
              <w:t>96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  <w:tab w:val="left" w:pos="9702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Collection of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germplasm in Turkey in 1985 and 1989. F.J. Muehlbauer, W.J. Kaiser, Ziya Kutlu, and C.R. Sperling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97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  <w:tab w:val="left" w:pos="9702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 xml:space="preserve">pGene: a </w:t>
            </w:r>
            <w:r>
              <w:rPr>
                <w:u w:val="single"/>
                <w:lang w:val="en-US"/>
              </w:rPr>
              <w:t>Pisum</w:t>
            </w:r>
            <w:r>
              <w:rPr>
                <w:lang w:val="en-US"/>
              </w:rPr>
              <w:t xml:space="preserve"> gene database. P.J. Winfield 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ind w:right="113" w:hanging="0"/>
              <w:jc w:val="right"/>
              <w:rPr/>
            </w:pPr>
            <w:r>
              <w:rPr>
                <w:lang w:val="en-US"/>
              </w:rPr>
              <w:tab/>
              <w:t>99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none"/>
                <w:tab w:val="left" w:pos="9693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BIBLIOGRAPH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567" w:leader="dot"/>
                <w:tab w:val="left" w:pos="7625" w:leader="dot"/>
              </w:tabs>
              <w:snapToGrid w:val="false"/>
              <w:spacing w:lineRule="exact" w:line="280"/>
              <w:ind w:right="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  <w:tab w:val="left" w:pos="9693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The use of pea to study the plant genetics of symbiotic nitrogen fixation. T.A. LaRue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jc w:val="right"/>
              <w:rPr/>
            </w:pPr>
            <w:r>
              <w:rPr>
                <w:lang w:val="en-US"/>
              </w:rPr>
              <w:tab/>
              <w:t>101</w:t>
            </w:r>
          </w:p>
        </w:tc>
      </w:tr>
      <w:tr>
        <w:trPr>
          <w:trHeight w:val="340" w:hRule="atLeast"/>
        </w:trPr>
        <w:tc>
          <w:tcPr>
            <w:tcW w:w="888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right" w:pos="8487" w:leader="dot"/>
              </w:tabs>
              <w:spacing w:lineRule="exact" w:line="280"/>
              <w:ind w:left="567" w:hanging="567"/>
              <w:rPr>
                <w:lang w:val="en-US"/>
              </w:rPr>
            </w:pPr>
            <w:r>
              <w:rPr>
                <w:lang w:val="en-US"/>
              </w:rPr>
              <w:t>ERRATA</w:t>
              <w:tab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8505"/>
                <w:tab w:val="left" w:pos="837" w:leader="dot"/>
                <w:tab w:val="left" w:pos="7625" w:leader="dot"/>
              </w:tabs>
              <w:spacing w:lineRule="exact" w:line="280"/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  <w:t>104</w:t>
            </w:r>
          </w:p>
        </w:tc>
      </w:tr>
    </w:tbl>
    <w:p>
      <w:pPr>
        <w:pStyle w:val="Normal"/>
        <w:shd w:fill="FFFFFF" w:val="clear"/>
        <w:spacing w:before="230" w:after="0"/>
        <w:ind w:left="7" w:hanging="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8505"/>
        <w:tab w:val="left" w:pos="1701" w:leader="none"/>
        <w:tab w:val="left" w:pos="2835" w:leader="none"/>
        <w:tab w:val="left" w:pos="4536" w:leader="none"/>
        <w:tab w:val="left" w:pos="6237" w:leader="none"/>
        <w:tab w:val="right" w:pos="9072" w:leader="none"/>
      </w:tabs>
      <w:rPr/>
    </w:pPr>
    <w:r>
      <w:rPr>
        <w:lang w:val="en-US"/>
      </w:rPr>
      <w:tab/>
      <w:t>PNL</w:t>
      <w:tab/>
      <w:t>Volume 22</w:t>
      <w:tab/>
      <w:t>1990</w:t>
      <w:tab/>
      <w:t>CONTENT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8505"/>
        <w:tab w:val="left" w:pos="1701" w:leader="none"/>
        <w:tab w:val="left" w:pos="2835" w:leader="none"/>
        <w:tab w:val="left" w:pos="4536" w:leader="none"/>
        <w:tab w:val="left" w:pos="6237" w:leader="none"/>
        <w:tab w:val="right" w:pos="9072" w:leader="none"/>
      </w:tabs>
      <w:rPr/>
    </w:pPr>
    <w:r>
      <w:rPr>
        <w:lang w:val="en-US"/>
      </w:rPr>
      <w:tab/>
      <w:t>PNL</w:t>
      <w:tab/>
      <w:t>Volume 22</w:t>
      <w:tab/>
      <w:t>1990</w:t>
      <w:tab/>
      <w:t>CONTENTS AND COVER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8505"/>
        <w:tab w:val="left" w:pos="1701" w:leader="none"/>
        <w:tab w:val="left" w:pos="2835" w:leader="none"/>
        <w:tab w:val="left" w:pos="4536" w:leader="none"/>
        <w:tab w:val="left" w:pos="6237" w:leader="none"/>
        <w:tab w:val="right" w:pos="9072" w:leader="none"/>
      </w:tabs>
      <w:rPr/>
    </w:pPr>
    <w:r>
      <w:rPr>
        <w:lang w:val="en-US"/>
      </w:rPr>
      <w:tab/>
      <w:t>PNL</w:t>
      <w:tab/>
      <w:t>Volume 22</w:t>
      <w:tab/>
      <w:t>1990</w:t>
      <w:tab/>
      <w:t>CONTENTS</w:t>
      <w:tab/>
    </w:r>
  </w:p>
</w:hdr>
</file>

<file path=word/settings.xml><?xml version="1.0" encoding="utf-8"?>
<w:settings xmlns:w="http://schemas.openxmlformats.org/wordprocessingml/2006/main">
  <w:zoom w:percent="100"/>
  <w:defaultTabStop w:val="850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18:00Z</dcterms:created>
  <dc:creator>user</dc:creator>
  <dc:description/>
  <cp:keywords/>
  <dc:language>en-US</dc:language>
  <cp:lastModifiedBy>user</cp:lastModifiedBy>
  <cp:lastPrinted>2008-03-27T18:13:00Z</cp:lastPrinted>
  <dcterms:modified xsi:type="dcterms:W3CDTF">2008-03-27T12:14:00Z</dcterms:modified>
  <cp:revision>12</cp:revision>
  <dc:subject/>
  <dc:title/>
</cp:coreProperties>
</file>