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8415" distL="6400800" distR="6400800" simplePos="0" locked="0" layoutInCell="0" allowOverlap="1" relativeHeight="2">
                <wp:simplePos x="0" y="0"/>
                <wp:positionH relativeFrom="page">
                  <wp:posOffset>6440170</wp:posOffset>
                </wp:positionH>
                <wp:positionV relativeFrom="page">
                  <wp:posOffset>474980</wp:posOffset>
                </wp:positionV>
                <wp:extent cx="167640" cy="13398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0.55pt;mso-wrap-distance-left:504pt;mso-wrap-distance-right:504pt;mso-wrap-distance-top:0pt;mso-wrap-distance-bottom:1.45pt;margin-top:37.4pt;mso-position-vertical-relative:page;margin-left:50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5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065" distL="6400800" distR="6400800" simplePos="0" locked="0" layoutInCell="0" allowOverlap="1" relativeHeight="3">
                <wp:simplePos x="0" y="0"/>
                <wp:positionH relativeFrom="page">
                  <wp:posOffset>3691255</wp:posOffset>
                </wp:positionH>
                <wp:positionV relativeFrom="page">
                  <wp:posOffset>481330</wp:posOffset>
                </wp:positionV>
                <wp:extent cx="196596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07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1988</w:t>
                            </w:r>
                            <w:r>
                              <w:rPr>
                                <w:rStyle w:val="FontStyle11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NEW CULTIVA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10.55pt;mso-wrap-distance-left:504pt;mso-wrap-distance-right:504pt;mso-wrap-distance-top:0pt;mso-wrap-distance-bottom:0.95pt;margin-top:37.9pt;mso-position-vertical-relative:page;margin-left:29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075" w:leader="none"/>
                        </w:tabs>
                        <w:jc w:val="both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1988</w:t>
                      </w:r>
                      <w:r>
                        <w:rPr>
                          <w:rStyle w:val="FontStyle11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NEW CULTIVAR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1905000</wp:posOffset>
                </wp:positionH>
                <wp:positionV relativeFrom="page">
                  <wp:posOffset>493395</wp:posOffset>
                </wp:positionV>
                <wp:extent cx="1212850" cy="1339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PNL Volume 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0.55pt;mso-wrap-distance-left:504pt;mso-wrap-distance-right:504pt;mso-wrap-distance-top:0pt;mso-wrap-distance-bottom:0pt;margin-top:38.85pt;mso-position-vertical-relative:page;margin-left:1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PNL Volume 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24" w:right="1224" w:gutter="0" w:header="0" w:top="748" w:footer="0" w:bottom="1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777240</wp:posOffset>
                </wp:positionH>
                <wp:positionV relativeFrom="page">
                  <wp:posOffset>1157605</wp:posOffset>
                </wp:positionV>
                <wp:extent cx="6004560" cy="87477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874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NEW CULTIVAR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 w:before="240" w:after="0"/>
                              <w:ind w:left="14" w:right="461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'TKEMONT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COTCH'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- From a cross of 'Campbell Scotch' by 211C (a breeding</w:t>
                              <w:br/>
                              <w:t>line from Western Valley Seed Company). Tremont Scotch is a round, green</w:t>
                              <w:br/>
                              <w:t xml:space="preserve">seeded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variety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with a zigzag, determinate vine. It has dark green foli-</w:t>
                              <w:br/>
                              <w:t xml:space="preserve">age. It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was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5 cm shorter than 'Alaska' and 15 cm shorter than Campbell</w:t>
                              <w:br/>
                              <w:t xml:space="preserve">Scotch, and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irst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bloom for the new variety occurred 10 and 8 days later</w:t>
                              <w:br/>
                              <w:t xml:space="preserve">than for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laska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nd Campbell Scotch, respectively, in trials at Davis,</w:t>
                              <w:br/>
                              <w:t>California. It averaged 14 pods per plant in these trials. Tremont</w:t>
                              <w:br/>
                              <w:t xml:space="preserve">Scotch seed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has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the same color characteristics as Campbell Scotch and in</w:t>
                              <w:br/>
                              <w:t xml:space="preserve">sensory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evaluations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it has not been distinguished from Campbell Scotch.</w:t>
                              <w:br/>
                              <w:t xml:space="preserve">The new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variety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is resistant to common wilt (F.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oxysporum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race 1), enation</w:t>
                              <w:br/>
                              <w:t xml:space="preserve">mosaic virus, and race 5 of F_. </w:t>
                            </w:r>
                            <w:r>
                              <w:rPr>
                                <w:rStyle w:val="FontStyle11"/>
                                <w:u w:val="single"/>
                                <w:lang w:val="en-US" w:eastAsia="en-US"/>
                              </w:rPr>
                              <w:t>oxysporum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. U.S. Plant Variety Protection</w:t>
                              <w:br/>
                              <w:t>Certificate 8700075 has been granted for this new pea variety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5" w:before="144" w:after="0"/>
                              <w:ind w:left="4162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. J.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Warnock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5"/>
                              <w:ind w:left="4171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Campbell Institute for Research 5 Technology</w:t>
                              <w:br/>
                              <w:t>Davis, California, US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24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 w:before="110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NEW CULTIVAR - DRY PEAS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24" w:right="470" w:hanging="0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0" w:before="19" w:after="0"/>
                              <w:ind w:left="24" w:right="470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'IKAR</w:t>
                            </w:r>
                            <w:r>
                              <w:rPr>
                                <w:rStyle w:val="FontStyle11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. Registered in 1987. Bred from cross 'Finale' x 'J upiter'. Stem</w:t>
                              <w:br/>
                              <w:t>length about 70 cm. Improved resistance to lodging; white flowers; TGW -</w:t>
                              <w:br/>
                              <w:t xml:space="preserve">280 g.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eeds smooth,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yellow, of good cooking quality. Seed yield higher</w:t>
                              <w:br/>
                              <w:t xml:space="preserve">than the standard Polish cultivar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>'Opal'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4262" w:right="1450" w:hanging="0"/>
                              <w:rPr>
                                <w:rStyle w:val="FontStyle13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 w:before="14" w:after="0"/>
                              <w:ind w:left="4262" w:right="1450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W. K. Swiecicki and K. Leraczyk</w:t>
                              <w:br/>
                              <w:t>Plant Breeding Station Wiatrowo</w:t>
                              <w:br/>
                              <w:t>62-100 Wagrowiec, Poland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48" w:hanging="0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58" w:after="0"/>
                              <w:ind w:left="48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NEW CULTIVARS - DRY PEAS</w:t>
                              <w:br/>
                              <w:t>'Alaska 81'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10" w:right="494" w:firstLine="1056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Alaska 81 is an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derived line from the fourth backcross ol</w:t>
                              <w:br/>
                              <w:t xml:space="preserve">'Campbells Scotch' with Wis 7105,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germplasm line that is immune to pea</w:t>
                              <w:br/>
                              <w:t>seedborne mosaic virus. Campbells Scotch, the recurrent parent , is an</w:t>
                              <w:br/>
                              <w:t>early flowering (9th node), smooth, green-seeded cultivar. Alaska 81 is</w:t>
                              <w:br/>
                              <w:t>resistant, to seed bleaching and has good canning qualities after rehydra-</w:t>
                              <w:br/>
                              <w:t xml:space="preserve">tion. The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mooth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green seeds of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laska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81 provide excellent quality </w:t>
                            </w:r>
                            <w:r>
                              <w:rPr>
                                <w:rStyle w:val="FontStyle11"/>
                                <w:spacing w:val="30"/>
                                <w:lang w:val="en-US" w:eastAsia="en-US"/>
                              </w:rPr>
                              <w:t>split</w:t>
                              <w:br/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peas. The cultivar is immune to pea seedborne mosaic </w:t>
                            </w:r>
                            <w:r>
                              <w:rPr>
                                <w:rStyle w:val="FontStyle11"/>
                                <w:spacing w:val="30"/>
                                <w:lang w:val="en-US" w:eastAsia="en-US"/>
                              </w:rPr>
                              <w:t>virus,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pacing w:val="30"/>
                                <w:lang w:val="en-US" w:eastAsia="en-US"/>
                              </w:rPr>
                              <w:t>resistant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to</w:t>
                              <w:br/>
                              <w:t xml:space="preserve">race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I of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Fusarium wilt, and tolerant to pea root  rot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40"/>
                              <w:ind w:left="53" w:hanging="0"/>
                              <w:jc w:val="left"/>
                              <w:rPr>
                                <w:rStyle w:val="FontStyle11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 w:before="10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'Umatilla'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5" w:after="0"/>
                              <w:ind w:left="14" w:right="499" w:firstLine="720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Umatilla originated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s an F</w:t>
                            </w:r>
                            <w:r>
                              <w:rPr>
                                <w:rStyle w:val="FontStyle11"/>
                                <w:vertAlign w:val="subscript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selection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of a cross between J! 34, a</w:t>
                              <w:br/>
                              <w:t xml:space="preserve">breeding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line from the John Innes Institute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in Norwich, England., and</w:t>
                              <w:br/>
                              <w:t>WA110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-42, a selection from PI 244251. Umatilla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has averaged 87 </w:t>
                            </w:r>
                            <w:r>
                              <w:rPr>
                                <w:rStyle w:val="FontStyle11"/>
                                <w:spacing w:val="30"/>
                                <w:lang w:val="en-US" w:eastAsia="en-US"/>
                              </w:rPr>
                              <w:t>cm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pacing w:val="30"/>
                                <w:lang w:val="en-US" w:eastAsia="en-US"/>
                              </w:rPr>
                              <w:t>tall</w:t>
                              <w:br/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has a double podding habit. The pods of Umatilla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lack parchment and</w:t>
                              <w:br/>
                              <w:t xml:space="preserve">are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resistant to shattering. Seeds of Umatilla are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medium sized, </w:t>
                            </w:r>
                            <w:r>
                              <w:rPr>
                                <w:rStyle w:val="FontStyle11"/>
                                <w:spacing w:val="30"/>
                                <w:lang w:val="en-US" w:eastAsia="en-US"/>
                              </w:rPr>
                              <w:t>smooth,</w:t>
                              <w:br/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and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bright yellow. Umatilla is resistant to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Fusarium </w:t>
                            </w:r>
                            <w:r>
                              <w:rPr>
                                <w:rStyle w:val="FontStyle11"/>
                                <w:spacing w:val="30"/>
                                <w:lang w:val="en-US" w:eastAsia="en-US"/>
                              </w:rPr>
                              <w:t>wLU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 rare 1 and</w:t>
                              <w:br/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>tolerant to pea root rot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221" w:after="0"/>
                              <w:ind w:left="4862" w:hanging="0"/>
                              <w:rPr/>
                            </w:pP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F. </w:t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J.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Muehlbauer</w:t>
                              <w:br/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U.S. Dept. of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Agriculture</w:t>
                              <w:br/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gricultural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Research Service</w:t>
                              <w:br/>
                            </w:r>
                            <w:r>
                              <w:rPr>
                                <w:rStyle w:val="FontStyle1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Pullman,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>Washingt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688.8pt;mso-wrap-distance-left:504pt;mso-wrap-distance-right:504pt;mso-wrap-distance-top:0pt;mso-wrap-distance-bottom:0pt;margin-top:91.15pt;mso-position-vertical-relative:page;margin-left: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ind w:left="29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NEW CULTIVAR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 w:before="240" w:after="0"/>
                        <w:ind w:left="14" w:right="461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'TKEMONT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SCOTCH'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- From a cross of 'Campbell Scotch' by 211C (a breeding</w:t>
                        <w:br/>
                        <w:t>line from Western Valley Seed Company). Tremont Scotch is a round, green</w:t>
                        <w:br/>
                        <w:t xml:space="preserve">seeded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variety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with a zigzag, determinate vine. It has dark green foli-</w:t>
                        <w:br/>
                        <w:t xml:space="preserve">age. It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was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5 cm shorter than 'Alaska' and 15 cm shorter than Campbell</w:t>
                        <w:br/>
                        <w:t xml:space="preserve">Scotch, and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first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bloom for the new variety occurred 10 and 8 days later</w:t>
                        <w:br/>
                        <w:t xml:space="preserve">than for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Alaska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and Campbell Scotch, respectively, in trials at Davis,</w:t>
                        <w:br/>
                        <w:t>California. It averaged 14 pods per plant in these trials. Tremont</w:t>
                        <w:br/>
                        <w:t xml:space="preserve">Scotch seed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has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the same color characteristics as Campbell Scotch and in</w:t>
                        <w:br/>
                        <w:t xml:space="preserve">sensory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evaluations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it has not been distinguished from Campbell Scotch.</w:t>
                        <w:br/>
                        <w:t xml:space="preserve">The new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variety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is resistant to common wilt (F.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oxysporum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race 1), enation</w:t>
                        <w:br/>
                        <w:t xml:space="preserve">mosaic virus, and race 5 of F_. </w:t>
                      </w:r>
                      <w:r>
                        <w:rPr>
                          <w:rStyle w:val="FontStyle11"/>
                          <w:u w:val="single"/>
                          <w:lang w:val="en-US" w:eastAsia="en-US"/>
                        </w:rPr>
                        <w:t>oxysporum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. U.S. Plant Variety Protection</w:t>
                        <w:br/>
                        <w:t>Certificate 8700075 has been granted for this new pea variety.</w:t>
                      </w:r>
                    </w:p>
                    <w:p>
                      <w:pPr>
                        <w:pStyle w:val="Style51"/>
                        <w:widowControl/>
                        <w:spacing w:lineRule="exact" w:line="245" w:before="144" w:after="0"/>
                        <w:ind w:left="4162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S. J.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Warnock</w:t>
                      </w:r>
                    </w:p>
                    <w:p>
                      <w:pPr>
                        <w:pStyle w:val="Style51"/>
                        <w:widowControl/>
                        <w:spacing w:lineRule="exact" w:line="245"/>
                        <w:ind w:left="4171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Campbell Institute for Research 5 Technology</w:t>
                        <w:br/>
                        <w:t>Davis, California, USA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24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auto" w:line="240" w:before="110" w:after="0"/>
                        <w:ind w:left="24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NEW CULTIVAR - DRY PEAS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24" w:right="470" w:hanging="0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30" w:before="19" w:after="0"/>
                        <w:ind w:left="24" w:right="470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'IKAR</w:t>
                      </w:r>
                      <w:r>
                        <w:rPr>
                          <w:rStyle w:val="FontStyle11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. Registered in 1987. Bred from cross 'Finale' x 'J upiter'. Stem</w:t>
                        <w:br/>
                        <w:t>length about 70 cm. Improved resistance to lodging; white flowers; TGW -</w:t>
                        <w:br/>
                        <w:t xml:space="preserve">280 g.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Seeds smooth,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yellow, of good cooking quality. Seed yield higher</w:t>
                        <w:br/>
                        <w:t xml:space="preserve">than the standard Polish cultivar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>'Opal'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4262" w:right="1450" w:hanging="0"/>
                        <w:rPr>
                          <w:rStyle w:val="FontStyle13"/>
                          <w:b w:val="false"/>
                          <w:b w:val="false"/>
                          <w:bCs w:val="false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exact" w:line="240" w:before="14" w:after="0"/>
                        <w:ind w:left="4262" w:right="1450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W. K. Swiecicki and K. Leraczyk</w:t>
                        <w:br/>
                        <w:t>Plant Breeding Station Wiatrowo</w:t>
                        <w:br/>
                        <w:t>62-100 Wagrowiec, Poland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48" w:hanging="0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58" w:after="0"/>
                        <w:ind w:left="48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NEW CULTIVARS - DRY PEAS</w:t>
                        <w:br/>
                        <w:t>'Alaska 81'</w:t>
                      </w:r>
                    </w:p>
                    <w:p>
                      <w:pPr>
                        <w:pStyle w:val="Style71"/>
                        <w:widowControl/>
                        <w:ind w:left="10" w:right="494" w:firstLine="1056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Alaska 81 is an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derived line from the fourth backcross ol</w:t>
                        <w:br/>
                        <w:t xml:space="preserve">'Campbells Scotch' with Wis 7105,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germplasm line that is immune to pea</w:t>
                        <w:br/>
                        <w:t>seedborne mosaic virus. Campbells Scotch, the recurrent parent , is an</w:t>
                        <w:br/>
                        <w:t>early flowering (9th node), smooth, green-seeded cultivar. Alaska 81 is</w:t>
                        <w:br/>
                        <w:t>resistant, to seed bleaching and has good canning qualities after rehydra-</w:t>
                        <w:br/>
                        <w:t xml:space="preserve">tion. The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smooth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green seeds of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Alaska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81 provide excellent quality </w:t>
                      </w:r>
                      <w:r>
                        <w:rPr>
                          <w:rStyle w:val="FontStyle11"/>
                          <w:spacing w:val="30"/>
                          <w:lang w:val="en-US" w:eastAsia="en-US"/>
                        </w:rPr>
                        <w:t>split</w:t>
                        <w:br/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peas. The cultivar is immune to pea seedborne mosaic </w:t>
                      </w:r>
                      <w:r>
                        <w:rPr>
                          <w:rStyle w:val="FontStyle11"/>
                          <w:spacing w:val="30"/>
                          <w:lang w:val="en-US" w:eastAsia="en-US"/>
                        </w:rPr>
                        <w:t>virus,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spacing w:val="30"/>
                          <w:lang w:val="en-US" w:eastAsia="en-US"/>
                        </w:rPr>
                        <w:t>resistant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to</w:t>
                        <w:br/>
                        <w:t xml:space="preserve">race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I of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Fusarium wilt, and tolerant to pea root  rot.</w:t>
                      </w:r>
                    </w:p>
                    <w:p>
                      <w:pPr>
                        <w:pStyle w:val="Style51"/>
                        <w:widowControl/>
                        <w:spacing w:lineRule="exact" w:line="240"/>
                        <w:ind w:left="53" w:hanging="0"/>
                        <w:jc w:val="left"/>
                        <w:rPr>
                          <w:rStyle w:val="FontStyle11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lineRule="auto" w:line="240" w:before="10" w:after="0"/>
                        <w:ind w:left="53" w:hanging="0"/>
                        <w:jc w:val="left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>'Umatilla'</w:t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5" w:after="0"/>
                        <w:ind w:left="14" w:right="499" w:firstLine="720"/>
                        <w:rPr/>
                      </w:pP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Umatilla originated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as an F</w:t>
                      </w:r>
                      <w:r>
                        <w:rPr>
                          <w:rStyle w:val="FontStyle11"/>
                          <w:vertAlign w:val="subscript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selection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of a cross between J! 34, a</w:t>
                        <w:br/>
                        <w:t xml:space="preserve">breeding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line from the John Innes Institute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in Norwich, England., and</w:t>
                        <w:br/>
                        <w:t>WA110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-42, a selection from PI 244251. Umatilla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has averaged 87 </w:t>
                      </w:r>
                      <w:r>
                        <w:rPr>
                          <w:rStyle w:val="FontStyle11"/>
                          <w:spacing w:val="30"/>
                          <w:lang w:val="en-US" w:eastAsia="en-US"/>
                        </w:rPr>
                        <w:t>cm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1"/>
                          <w:spacing w:val="30"/>
                          <w:lang w:val="en-US" w:eastAsia="en-US"/>
                        </w:rPr>
                        <w:t>tall</w:t>
                        <w:br/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has a double podding habit. The pods of Umatilla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lack parchment and</w:t>
                        <w:br/>
                        <w:t xml:space="preserve">are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resistant to shattering. Seeds of Umatilla are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medium sized, </w:t>
                      </w:r>
                      <w:r>
                        <w:rPr>
                          <w:rStyle w:val="FontStyle11"/>
                          <w:spacing w:val="30"/>
                          <w:lang w:val="en-US" w:eastAsia="en-US"/>
                        </w:rPr>
                        <w:t>smooth,</w:t>
                        <w:br/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and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bright yellow. Umatilla is resistant to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Fusarium </w:t>
                      </w:r>
                      <w:r>
                        <w:rPr>
                          <w:rStyle w:val="FontStyle11"/>
                          <w:spacing w:val="30"/>
                          <w:lang w:val="en-US" w:eastAsia="en-US"/>
                        </w:rPr>
                        <w:t>wLU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 rare 1 and</w:t>
                        <w:br/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>tolerant to pea root rot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221" w:after="0"/>
                        <w:ind w:left="4862" w:hanging="0"/>
                        <w:rPr/>
                      </w:pPr>
                      <w:r>
                        <w:rPr>
                          <w:rStyle w:val="FontStyle11"/>
                          <w:lang w:val="en-US" w:eastAsia="en-US"/>
                        </w:rPr>
                        <w:t xml:space="preserve">F. </w:t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J.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Muehlbauer</w:t>
                        <w:br/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U.S. Dept. of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Agriculture</w:t>
                        <w:br/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Agricultural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Research Service</w:t>
                        <w:br/>
                      </w:r>
                      <w:r>
                        <w:rPr>
                          <w:rStyle w:val="FontStyle13"/>
                          <w:b w:val="false"/>
                          <w:bCs w:val="false"/>
                          <w:lang w:val="en-US" w:eastAsia="en-US"/>
                        </w:rPr>
                        <w:t xml:space="preserve">Pullman,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>Washingt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224" w:right="1224" w:gutter="0" w:header="0" w:top="748" w:footer="0" w:bottom="12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2">
    <w:name w:val="Font Style12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3"/>
    </w:pPr>
    <w:rPr/>
  </w:style>
  <w:style w:type="paragraph" w:styleId="Style51">
    <w:name w:val="Style5"/>
    <w:basedOn w:val="Normal"/>
    <w:qFormat/>
    <w:pPr>
      <w:spacing w:lineRule="exact" w:line="241"/>
      <w:jc w:val="both"/>
    </w:pPr>
    <w:rPr/>
  </w:style>
  <w:style w:type="paragraph" w:styleId="Style61">
    <w:name w:val="Style6"/>
    <w:basedOn w:val="Normal"/>
    <w:qFormat/>
    <w:pPr>
      <w:spacing w:lineRule="exact" w:line="239"/>
      <w:ind w:firstLine="720"/>
      <w:jc w:val="both"/>
    </w:pPr>
    <w:rPr/>
  </w:style>
  <w:style w:type="paragraph" w:styleId="Style71">
    <w:name w:val="Style7"/>
    <w:basedOn w:val="Normal"/>
    <w:qFormat/>
    <w:pPr>
      <w:spacing w:lineRule="exact" w:line="240"/>
      <w:ind w:firstLine="1056"/>
      <w:jc w:val="both"/>
    </w:pPr>
    <w:rPr/>
  </w:style>
  <w:style w:type="paragraph" w:styleId="Style81">
    <w:name w:val="Style8"/>
    <w:basedOn w:val="Normal"/>
    <w:qFormat/>
    <w:pPr>
      <w:spacing w:lineRule="exact" w:line="48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31:00Z</dcterms:created>
  <dc:creator>Serge Rozov</dc:creator>
  <dc:description/>
  <cp:keywords/>
  <dc:language>en-US</dc:language>
  <cp:lastModifiedBy>Serge Rozov</cp:lastModifiedBy>
  <dcterms:modified xsi:type="dcterms:W3CDTF">2008-04-02T12:31:00Z</dcterms:modified>
  <cp:revision>1</cp:revision>
  <dc:subject/>
  <dc:title/>
</cp:coreProperties>
</file>