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211955</wp:posOffset>
                </wp:positionH>
                <wp:positionV relativeFrom="page">
                  <wp:posOffset>1213485</wp:posOffset>
                </wp:positionV>
                <wp:extent cx="68326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REF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11.5pt;mso-wrap-distance-left:504pt;mso-wrap-distance-right:504pt;mso-wrap-distance-top:0pt;mso-wrap-distance-bottom:0pt;margin-top:95.55pt;mso-position-vertical-relative:page;margin-left:3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REF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4" w:right="1584" w:gutter="0" w:header="720" w:top="1911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438400</wp:posOffset>
                </wp:positionH>
                <wp:positionV relativeFrom="page">
                  <wp:posOffset>1511935</wp:posOffset>
                </wp:positionV>
                <wp:extent cx="4114800" cy="80987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9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9" w:firstLine="706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 Pisum Genetics Association (PGA) is a non-</w:t>
                              <w:br/>
                              <w:t>profit, unincorporated organization established to</w:t>
                              <w:br/>
                              <w:t>facilitate the exchange of information and to ensure</w:t>
                              <w:br/>
                              <w:t>the preservation of valuable genetic stocks. The</w:t>
                              <w:br/>
                              <w:t>Pisum Newsletter (PNL) is the principal means of</w:t>
                              <w:br/>
                              <w:t>meeting these aims. Published annually, the PNL con-</w:t>
                              <w:br/>
                              <w:t>tains reports of research findings and other develop-</w:t>
                              <w:br/>
                              <w:t xml:space="preserve">ments relating to genetic variation in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 The</w:t>
                              <w:br/>
                              <w:t>number of PGA members now stands at 180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19" w:firstLine="71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Membership in the PGA is open to all interested</w:t>
                              <w:br/>
                              <w:t>persons. Dues are $15.00 for two years (U.S. cur-</w:t>
                              <w:br/>
                              <w:t>rency) and are used to help defray the costs of pub-</w:t>
                              <w:br/>
                              <w:t>lishing the PNL (see announcement of dues change be-</w:t>
                              <w:br/>
                              <w:t>low). Members are encouraged to pay dues for two or</w:t>
                              <w:br/>
                              <w:t>more years to simplify bookkeeping. Please make</w:t>
                              <w:br/>
                              <w:t>prime bankers' checks or international money orders</w:t>
                              <w:br/>
                              <w:t xml:space="preserve">payable to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PISUM GENETICS ASSOCIATION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and send to G.</w:t>
                              <w:br/>
                              <w:t>A. Marx, Department of Horticultural Sciences, New</w:t>
                              <w:br/>
                              <w:t>York State Agricultural Experiment Station, Geneva,</w:t>
                              <w:br/>
                              <w:t>NY 14456 USA. The PNL will be sent upon receipt of</w:t>
                              <w:br/>
                              <w:t>dues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5" w:right="14" w:firstLine="96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On several occasions in recent years I have</w:t>
                              <w:br/>
                              <w:t>called attention to the deteriorating financial con-</w:t>
                              <w:br/>
                              <w:t>dition of the PGA. A generous gift from the Del</w:t>
                              <w:br/>
                              <w:t>Monte Corporation in 1985, sustained support from the</w:t>
                              <w:br/>
                              <w:t>NPIA, and an increase in dues have enabled us to sur-</w:t>
                              <w:br/>
                              <w:t>vive to this point. Despite these timely and signi-</w:t>
                              <w:br/>
                              <w:t>ficant infusions of support, fiscal plight remains.</w:t>
                              <w:br/>
                              <w:t>In fact, until a few days prior to submitting this</w:t>
                              <w:br/>
                              <w:t>issue of the PNL to the printer, the financial condi-</w:t>
                              <w:br/>
                              <w:t>tion of the PGA was desperate. Accordingly, a sub-</w:t>
                              <w:br/>
                              <w:t>committee (S. Blixt, I. C. Murfet, and G. A. Marx)</w:t>
                              <w:br/>
                              <w:t>decided to raise the dues from $5/year to $8/year</w:t>
                              <w:br/>
                              <w:t>($15 for 2 years). However, that action by itself in</w:t>
                              <w:br/>
                              <w:t>no way solves our problem. We have a projected</w:t>
                              <w:br/>
                              <w:t>shortfall of nearly $1000 when the expenses related</w:t>
                              <w:br/>
                              <w:t>to the present volume are met. Financial collapse is</w:t>
                              <w:br/>
                              <w:t>inevitable unless we can find major sources of sup-</w:t>
                              <w:br/>
                              <w:t>port 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34" w:right="10" w:firstLine="701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hile immersed in the depths of despair, strug-</w:t>
                              <w:br/>
                              <w:t>gling to find a solution to our problem, we were in-</w:t>
                              <w:br/>
                              <w:t>formed that Del Monte Corporation would make another</w:t>
                              <w:br/>
                              <w:t>very substantial contribution of $1,000, thus alle-</w:t>
                              <w:br/>
                              <w:t>viating our immediate problem. This largess was ar-</w:t>
                              <w:br/>
                              <w:t xml:space="preserve">ranged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through the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good offices of L. G. Cruger, a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benefactor of long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standing. Nevertheless, we are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compelled to press forward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ith the increase in dues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29" w:firstLine="720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Our present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olicy stipulates that PNL articles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may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not </w:t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be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ited unless prior approval is obtained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from the author(s). This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olicy has now been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changed. Authors who submit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rticles in 1988 (Vol.</w:t>
                              <w:br/>
                            </w: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 xml:space="preserve">20)   and thereafter are asked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o specify at the   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7.7pt;mso-wrap-distance-left:504pt;mso-wrap-distance-right:504pt;mso-wrap-distance-top:0pt;mso-wrap-distance-bottom:0pt;margin-top:119.05pt;mso-position-vertical-relative:page;margin-left:1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right="19" w:firstLine="706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he Pisum Genetics Association (PGA) is a non-</w:t>
                        <w:br/>
                        <w:t>profit, unincorporated organization established to</w:t>
                        <w:br/>
                        <w:t>facilitate the exchange of information and to ensure</w:t>
                        <w:br/>
                        <w:t>the preservation of valuable genetic stocks. The</w:t>
                        <w:br/>
                        <w:t>Pisum Newsletter (PNL) is the principal means of</w:t>
                        <w:br/>
                        <w:t>meeting these aims. Published annually, the PNL con-</w:t>
                        <w:br/>
                        <w:t>tains reports of research findings and other develop-</w:t>
                        <w:br/>
                        <w:t xml:space="preserve">ments relating to genetic variation in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 The</w:t>
                        <w:br/>
                        <w:t>number of PGA members now stands at 180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19" w:firstLine="71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Membership in the PGA is open to all interested</w:t>
                        <w:br/>
                        <w:t>persons. Dues are $15.00 for two years (U.S. cur-</w:t>
                        <w:br/>
                        <w:t>rency) and are used to help defray the costs of pub-</w:t>
                        <w:br/>
                        <w:t>lishing the PNL (see announcement of dues change be-</w:t>
                        <w:br/>
                        <w:t>low). Members are encouraged to pay dues for two or</w:t>
                        <w:br/>
                        <w:t>more years to simplify bookkeeping. Please make</w:t>
                        <w:br/>
                        <w:t>prime bankers' checks or international money orders</w:t>
                        <w:br/>
                        <w:t xml:space="preserve">payable to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PISUM GENETICS ASSOCIATION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and send to G.</w:t>
                        <w:br/>
                        <w:t>A. Marx, Department of Horticultural Sciences, New</w:t>
                        <w:br/>
                        <w:t>York State Agricultural Experiment Station, Geneva,</w:t>
                        <w:br/>
                        <w:t>NY 14456 USA. The PNL will be sent upon receipt of</w:t>
                        <w:br/>
                        <w:t>dues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5" w:right="14" w:firstLine="96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On several occasions in recent years I have</w:t>
                        <w:br/>
                        <w:t>called attention to the deteriorating financial con-</w:t>
                        <w:br/>
                        <w:t>dition of the PGA. A generous gift from the Del</w:t>
                        <w:br/>
                        <w:t>Monte Corporation in 1985, sustained support from the</w:t>
                        <w:br/>
                        <w:t>NPIA, and an increase in dues have enabled us to sur-</w:t>
                        <w:br/>
                        <w:t>vive to this point. Despite these timely and signi-</w:t>
                        <w:br/>
                        <w:t>ficant infusions of support, fiscal plight remains.</w:t>
                        <w:br/>
                        <w:t>In fact, until a few days prior to submitting this</w:t>
                        <w:br/>
                        <w:t>issue of the PNL to the printer, the financial condi-</w:t>
                        <w:br/>
                        <w:t>tion of the PGA was desperate. Accordingly, a sub-</w:t>
                        <w:br/>
                        <w:t>committee (S. Blixt, I. C. Murfet, and G. A. Marx)</w:t>
                        <w:br/>
                        <w:t>decided to raise the dues from $5/year to $8/year</w:t>
                        <w:br/>
                        <w:t>($15 for 2 years). However, that action by itself in</w:t>
                        <w:br/>
                        <w:t>no way solves our problem. We have a projected</w:t>
                        <w:br/>
                        <w:t>shortfall of nearly $1000 when the expenses related</w:t>
                        <w:br/>
                        <w:t>to the present volume are met. Financial collapse is</w:t>
                        <w:br/>
                        <w:t>inevitable unless we can find major sources of sup-</w:t>
                        <w:br/>
                        <w:t>port 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34" w:right="10" w:firstLine="701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While immersed in the depths of despair, strug-</w:t>
                        <w:br/>
                        <w:t>gling to find a solution to our problem, we were in-</w:t>
                        <w:br/>
                        <w:t>formed that Del Monte Corporation would make another</w:t>
                        <w:br/>
                        <w:t>very substantial contribution of $1,000, thus alle-</w:t>
                        <w:br/>
                        <w:t>viating our immediate problem. This largess was ar-</w:t>
                        <w:br/>
                        <w:t xml:space="preserve">ranged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through the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good offices of L. G. Cruger, a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benefactor of long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standing. Nevertheless, we are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compelled to press forward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with the increase in dues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29" w:firstLine="720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 xml:space="preserve">Our present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policy stipulates that PNL articles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may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not </w:t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be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cited unless prior approval is obtained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from the author(s). This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policy has now been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changed. Authors who submit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articles in 1988 (Vol.</w:t>
                        <w:br/>
                      </w:r>
                      <w:r>
                        <w:rPr>
                          <w:rStyle w:val="FontStyle13"/>
                          <w:lang w:val="en-US" w:eastAsia="en-US"/>
                        </w:rPr>
                        <w:t xml:space="preserve">20)   and thereafter are asked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to specify at the   ti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ge">
                  <wp:posOffset>3682365</wp:posOffset>
                </wp:positionV>
                <wp:extent cx="777240" cy="1460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1.5pt;mso-wrap-distance-left:504pt;mso-wrap-distance-right:504pt;mso-wrap-distance-top:0pt;mso-wrap-distance-bottom:0pt;margin-top:289.95pt;mso-position-vertical-relative:page;margin-left: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Membershi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017905</wp:posOffset>
                </wp:positionH>
                <wp:positionV relativeFrom="page">
                  <wp:posOffset>6498590</wp:posOffset>
                </wp:positionV>
                <wp:extent cx="938530" cy="1460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Fiscal Fa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1.5pt;mso-wrap-distance-left:504pt;mso-wrap-distance-right:504pt;mso-wrap-distance-top:0pt;mso-wrap-distance-bottom:0pt;margin-top:511.7pt;mso-position-vertical-relative:page;margin-left:8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Fiscal Fac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45135" distL="6400800" distR="6400800" simplePos="0" locked="0" layoutInCell="0" allowOverlap="1" relativeHeight="7">
                <wp:simplePos x="0" y="0"/>
                <wp:positionH relativeFrom="page">
                  <wp:posOffset>1014730</wp:posOffset>
                </wp:positionH>
                <wp:positionV relativeFrom="page">
                  <wp:posOffset>9016365</wp:posOffset>
                </wp:positionV>
                <wp:extent cx="1054735" cy="1492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Policy Ch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1.75pt;mso-wrap-distance-left:504pt;mso-wrap-distance-right:504pt;mso-wrap-distance-top:0pt;mso-wrap-distance-bottom:35.05pt;margin-top:709.95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Policy Chan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4" w:right="1584" w:gutter="0" w:header="720" w:top="1911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2472055</wp:posOffset>
                </wp:positionH>
                <wp:positionV relativeFrom="page">
                  <wp:posOffset>1394460</wp:posOffset>
                </wp:positionV>
                <wp:extent cx="4148455" cy="487997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right="48" w:firstLine="23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of submission if they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do no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wish to have their ar-</w:t>
                              <w:br/>
                              <w:t>ticles cited. When published, such papers will be</w:t>
                              <w:br/>
                              <w:t>identified by some suitable means so that the reader</w:t>
                              <w:br/>
                              <w:t>will know if the article should not be cited. A re-</w:t>
                              <w:br/>
                              <w:t>minder of this change will appear in our annual Call</w:t>
                              <w:br/>
                              <w:t>for Papers letter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 w:before="5" w:after="0"/>
                              <w:ind w:left="10" w:firstLine="605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For typing the entire text of this volume in her</w:t>
                              <w:br/>
                              <w:t>usual exacting manner, we are again indebted to Mrs.</w:t>
                              <w:br/>
                              <w:t>Frances Van Kirk. Occasionally, as many as three</w:t>
                              <w:br/>
                              <w:t>drafts are required before the editor ceases making</w:t>
                              <w:br/>
                              <w:t>changes and approves the final version. She also</w:t>
                              <w:br/>
                              <w:t>handles all financial transactions and business cor-</w:t>
                              <w:br/>
                              <w:t>respondence. We are grateful that she willingly per-'</w:t>
                              <w:br/>
                              <w:t>forms, all these vital services while officially re-</w:t>
                              <w:br/>
                              <w:t>tired 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5" w:after="0"/>
                              <w:ind w:left="14" w:right="38" w:firstLine="816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e also wish to recognize and acknowledge the</w:t>
                              <w:br/>
                              <w:t>professional services provided by staff members in</w:t>
                              <w:br/>
                              <w:t>the Publications Department: Elaine Gotham (art and</w:t>
                              <w:br/>
                              <w:t>composition), Bruce Moore (printer), and John Truini</w:t>
                              <w:br/>
                              <w:t>(photographer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9" w:right="38" w:firstLine="715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Special thanks are extended to Dr. I. C. Murfet</w:t>
                              <w:br/>
                              <w:t>for reviewing and re-editing the entire volume. He</w:t>
                              <w:br/>
                              <w:t>found and corrected numerous errors prior to prin-</w:t>
                              <w:br/>
                              <w:t>ting, thus benefitting us all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right="29" w:firstLine="72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 list of pea genes with descriptions last ap-</w:t>
                              <w:br/>
                              <w:t>peared in PNL 10, 1978. Since then a substantial</w:t>
                              <w:br/>
                              <w:t>number of new mutants and biochemical variants have</w:t>
                              <w:br/>
                              <w:t>been isolated, described, and named. It is our in-</w:t>
                              <w:br/>
                              <w:t>tention to publish an updated list of genes and des-</w:t>
                              <w:br/>
                              <w:t>criptors next year in PNL Vol. 20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24" w:firstLine="83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 financial report for the period   4/1/86-</w:t>
                              <w:br/>
                              <w:t>3/31/87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384.25pt;mso-wrap-distance-left:504pt;mso-wrap-distance-right:504pt;mso-wrap-distance-top:0pt;mso-wrap-distance-bottom:0pt;margin-top:109.8pt;mso-position-vertical-relative:page;margin-left:1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exact" w:line="240"/>
                        <w:ind w:right="48" w:firstLine="23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of submission if they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do no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wish to have their ar-</w:t>
                        <w:br/>
                        <w:t>ticles cited. When published, such papers will be</w:t>
                        <w:br/>
                        <w:t>identified by some suitable means so that the reader</w:t>
                        <w:br/>
                        <w:t>will know if the article should not be cited. A re-</w:t>
                        <w:br/>
                        <w:t>minder of this change will appear in our annual Call</w:t>
                        <w:br/>
                        <w:t>for Papers letter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 w:before="5" w:after="0"/>
                        <w:ind w:left="10" w:firstLine="605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For typing the entire text of this volume in her</w:t>
                        <w:br/>
                        <w:t>usual exacting manner, we are again indebted to Mrs.</w:t>
                        <w:br/>
                        <w:t>Frances Van Kirk. Occasionally, as many as three</w:t>
                        <w:br/>
                        <w:t>drafts are required before the editor ceases making</w:t>
                        <w:br/>
                        <w:t>changes and approves the final version. She also</w:t>
                        <w:br/>
                        <w:t>handles all financial transactions and business cor-</w:t>
                        <w:br/>
                        <w:t>respondence. We are grateful that she willingly per-'</w:t>
                        <w:br/>
                        <w:t>forms, all these vital services while officially re-</w:t>
                        <w:br/>
                        <w:t>tired .</w:t>
                      </w:r>
                    </w:p>
                    <w:p>
                      <w:pPr>
                        <w:pStyle w:val="Style91"/>
                        <w:widowControl/>
                        <w:spacing w:before="5" w:after="0"/>
                        <w:ind w:left="14" w:right="38" w:firstLine="816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We also wish to recognize and acknowledge the</w:t>
                        <w:br/>
                        <w:t>professional services provided by staff members in</w:t>
                        <w:br/>
                        <w:t>the Publications Department: Elaine Gotham (art and</w:t>
                        <w:br/>
                        <w:t>composition), Bruce Moore (printer), and John Truini</w:t>
                        <w:br/>
                        <w:t>(photographer)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9" w:right="38" w:firstLine="715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Special thanks are extended to Dr. I. C. Murfet</w:t>
                        <w:br/>
                        <w:t>for reviewing and re-editing the entire volume. He</w:t>
                        <w:br/>
                        <w:t>found and corrected numerous errors prior to prin-</w:t>
                        <w:br/>
                        <w:t>ting, thus benefitting us all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right="29" w:firstLine="72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A list of pea genes with descriptions last ap-</w:t>
                        <w:br/>
                        <w:t>peared in PNL 10, 1978. Since then a substantial</w:t>
                        <w:br/>
                        <w:t>number of new mutants and biochemical variants have</w:t>
                        <w:br/>
                        <w:t>been isolated, described, and named. It is our in-</w:t>
                        <w:br/>
                        <w:t>tention to publish an updated list of genes and des-</w:t>
                        <w:br/>
                        <w:t>criptors next year in PNL Vol. 20.</w:t>
                      </w:r>
                    </w:p>
                    <w:p>
                      <w:pPr>
                        <w:pStyle w:val="Style91"/>
                        <w:widowControl/>
                        <w:ind w:left="24" w:firstLine="83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he financial report for the period   4/1/86-</w:t>
                        <w:br/>
                        <w:t>3/31/87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954405</wp:posOffset>
                </wp:positionH>
                <wp:positionV relativeFrom="page">
                  <wp:posOffset>3281045</wp:posOffset>
                </wp:positionV>
                <wp:extent cx="1280160" cy="14605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Acknowledg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.5pt;mso-wrap-distance-left:504pt;mso-wrap-distance-right:504pt;mso-wrap-distance-top:0pt;mso-wrap-distance-bottom:0pt;margin-top:258.35pt;mso-position-vertical-relative:page;margin-left: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Acknowledg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92150" distL="6400800" distR="6400800" simplePos="0" locked="0" layoutInCell="0" allowOverlap="1" relativeHeight="10">
                <wp:simplePos x="0" y="0"/>
                <wp:positionH relativeFrom="page">
                  <wp:posOffset>960120</wp:posOffset>
                </wp:positionH>
                <wp:positionV relativeFrom="page">
                  <wp:posOffset>4728845</wp:posOffset>
                </wp:positionV>
                <wp:extent cx="948055" cy="1460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Vielen Da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1.5pt;mso-wrap-distance-left:504pt;mso-wrap-distance-right:504pt;mso-wrap-distance-top:0pt;mso-wrap-distance-bottom:54.5pt;margin-top:372.3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Vielen D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560705" distL="6400800" distR="6400800" simplePos="0" locked="0" layoutInCell="0" allowOverlap="1" relativeHeight="11">
                <wp:simplePos x="0" y="0"/>
                <wp:positionH relativeFrom="page">
                  <wp:posOffset>941705</wp:posOffset>
                </wp:positionH>
                <wp:positionV relativeFrom="page">
                  <wp:posOffset>5567045</wp:posOffset>
                </wp:positionV>
                <wp:extent cx="624840" cy="1460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Previe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1.5pt;mso-wrap-distance-left:504pt;mso-wrap-distance-right:504pt;mso-wrap-distance-top:49.7pt;mso-wrap-distance-bottom:44.15pt;margin-top:438.3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Previe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479" w:right="1479" w:gutter="0" w:header="720" w:top="21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861945</wp:posOffset>
                </wp:positionH>
                <wp:positionV relativeFrom="page">
                  <wp:posOffset>6429375</wp:posOffset>
                </wp:positionV>
                <wp:extent cx="1557655" cy="182626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235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Balance, 4/1/86</w:t>
                              <w:br/>
                              <w:t>Income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35" w:before="14" w:after="0"/>
                              <w:jc w:val="righ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Dues collected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35" w:before="5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left="600" w:hanging="60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Expenditures</w:t>
                              <w:br/>
                              <w:t>Postage</w:t>
                              <w:br/>
                              <w:t>Publishing</w:t>
                              <w:br/>
                              <w:t>Bookkeeping</w:t>
                              <w:br/>
                              <w:t>Typing</w:t>
                              <w:br/>
                              <w:t>Bank charges</w:t>
                              <w:br/>
                              <w:t>Total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35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Balance, </w:t>
                            </w:r>
                            <w:r>
                              <w:rPr>
                                <w:rStyle w:val="FontStyle11"/>
                                <w:lang w:eastAsia="en-US"/>
                              </w:rPr>
                              <w:t>3/31/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143.8pt;mso-wrap-distance-left:504pt;mso-wrap-distance-right:504pt;mso-wrap-distance-top:0pt;mso-wrap-distance-bottom:0pt;margin-top:506.25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exact" w:line="235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Balance, 4/1/86</w:t>
                        <w:br/>
                        <w:t>Income</w:t>
                      </w:r>
                    </w:p>
                    <w:p>
                      <w:pPr>
                        <w:pStyle w:val="Style14"/>
                        <w:widowControl/>
                        <w:spacing w:lineRule="exact" w:line="235" w:before="14" w:after="0"/>
                        <w:jc w:val="righ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Dues collected</w:t>
                      </w:r>
                    </w:p>
                    <w:p>
                      <w:pPr>
                        <w:pStyle w:val="Style81"/>
                        <w:widowControl/>
                        <w:spacing w:lineRule="exact" w:line="235" w:before="5" w:after="0"/>
                        <w:ind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Total</w:t>
                      </w:r>
                    </w:p>
                    <w:p>
                      <w:pPr>
                        <w:pStyle w:val="Style61"/>
                        <w:widowControl/>
                        <w:spacing w:lineRule="exact" w:line="235"/>
                        <w:ind w:left="600" w:hanging="60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Expenditures</w:t>
                        <w:br/>
                        <w:t>Postage</w:t>
                        <w:br/>
                        <w:t>Publishing</w:t>
                        <w:br/>
                        <w:t>Bookkeeping</w:t>
                        <w:br/>
                        <w:t>Typing</w:t>
                        <w:br/>
                        <w:t>Bank charges</w:t>
                        <w:br/>
                        <w:t>Total</w:t>
                      </w:r>
                    </w:p>
                    <w:p>
                      <w:pPr>
                        <w:pStyle w:val="Style81"/>
                        <w:widowControl/>
                        <w:spacing w:lineRule="exact" w:line="235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Balance, </w:t>
                      </w:r>
                      <w:r>
                        <w:rPr>
                          <w:rStyle w:val="FontStyle11"/>
                          <w:lang w:eastAsia="en-US"/>
                        </w:rPr>
                        <w:t>3/31/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4800" distL="6400800" distR="6400800" simplePos="0" locked="0" layoutInCell="0" allowOverlap="1" relativeHeight="13">
                <wp:simplePos x="0" y="0"/>
                <wp:positionH relativeFrom="page">
                  <wp:posOffset>5794375</wp:posOffset>
                </wp:positionH>
                <wp:positionV relativeFrom="page">
                  <wp:posOffset>6432550</wp:posOffset>
                </wp:positionV>
                <wp:extent cx="716280" cy="14668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$ 903.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1.55pt;mso-wrap-distance-left:504pt;mso-wrap-distance-right:504pt;mso-wrap-distance-top:0pt;mso-wrap-distance-bottom:24pt;margin-top:506.5pt;mso-position-vertical-relative:page;margin-left:4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</w:rPr>
                        <w:t>$ 903.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298450" distL="6400800" distR="6400800" simplePos="0" locked="0" layoutInCell="0" allowOverlap="1" relativeHeight="14">
                <wp:simplePos x="0" y="0"/>
                <wp:positionH relativeFrom="page">
                  <wp:posOffset>4861560</wp:posOffset>
                </wp:positionH>
                <wp:positionV relativeFrom="page">
                  <wp:posOffset>6743700</wp:posOffset>
                </wp:positionV>
                <wp:extent cx="789305" cy="146050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$1047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1.5pt;mso-wrap-distance-left:504pt;mso-wrap-distance-right:504pt;mso-wrap-distance-top:19.9pt;mso-wrap-distance-bottom:23.5pt;margin-top:531pt;mso-position-vertical-relative:page;margin-left:3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</w:rPr>
                        <w:t>$1047.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0" distL="6400800" distR="6400800" simplePos="0" locked="0" layoutInCell="0" allowOverlap="1" relativeHeight="15">
                <wp:simplePos x="0" y="0"/>
                <wp:positionH relativeFrom="page">
                  <wp:posOffset>5953125</wp:posOffset>
                </wp:positionH>
                <wp:positionV relativeFrom="page">
                  <wp:posOffset>6884035</wp:posOffset>
                </wp:positionV>
                <wp:extent cx="591185" cy="14605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950.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1.5pt;mso-wrap-distance-left:504pt;mso-wrap-distance-right:504pt;mso-wrap-distance-top:19.2pt;mso-wrap-distance-bottom:0pt;margin-top:542.05pt;mso-position-vertical-relative:page;margin-left:4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</w:rPr>
                        <w:t>950.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0560" distB="0" distL="6400800" distR="6400800" simplePos="0" locked="0" layoutInCell="0" allowOverlap="1" relativeHeight="16">
                <wp:simplePos x="0" y="0"/>
                <wp:positionH relativeFrom="page">
                  <wp:posOffset>939165</wp:posOffset>
                </wp:positionH>
                <wp:positionV relativeFrom="page">
                  <wp:posOffset>7160895</wp:posOffset>
                </wp:positionV>
                <wp:extent cx="1389380" cy="14668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Financial Rep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11.55pt;mso-wrap-distance-left:504pt;mso-wrap-distance-right:504pt;mso-wrap-distance-top:52.8pt;mso-wrap-distance-bottom:0pt;margin-top:563.85pt;mso-position-vertical-relative:page;margin-left: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Financial Repo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73025" distL="6400800" distR="6400800" simplePos="0" locked="0" layoutInCell="0" allowOverlap="1" relativeHeight="17">
                <wp:simplePos x="0" y="0"/>
                <wp:positionH relativeFrom="page">
                  <wp:posOffset>4965065</wp:posOffset>
                </wp:positionH>
                <wp:positionV relativeFrom="page">
                  <wp:posOffset>7188835</wp:posOffset>
                </wp:positionV>
                <wp:extent cx="609600" cy="993140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507.47</w:t>
                              <w:br/>
                              <w:t>441.68</w:t>
                              <w:br/>
                              <w:t>142.00</w:t>
                              <w:br/>
                              <w:t>7 37.00</w:t>
                              <w:br/>
                            </w:r>
                            <w:r>
                              <w:rPr>
                                <w:rStyle w:val="FontStyle11"/>
                                <w:u w:val="single"/>
                              </w:rPr>
                              <w:t>41.98</w:t>
                              <w:br/>
                            </w:r>
                            <w:r>
                              <w:rPr>
                                <w:rStyle w:val="FontStyle11"/>
                              </w:rPr>
                              <w:t>1870.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8.2pt;mso-wrap-distance-left:504pt;mso-wrap-distance-right:504pt;mso-wrap-distance-top:18.7pt;mso-wrap-distance-bottom:5.75pt;margin-top:566.05pt;mso-position-vertical-relative:page;margin-left:3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11"/>
                        </w:rPr>
                        <w:t>507.47</w:t>
                        <w:br/>
                        <w:t>441.68</w:t>
                        <w:br/>
                        <w:t>142.00</w:t>
                        <w:br/>
                        <w:t>7 37.00</w:t>
                        <w:br/>
                      </w:r>
                      <w:r>
                        <w:rPr>
                          <w:rStyle w:val="FontStyle11"/>
                          <w:u w:val="single"/>
                        </w:rPr>
                        <w:t>41.98</w:t>
                        <w:br/>
                      </w:r>
                      <w:r>
                        <w:rPr>
                          <w:rStyle w:val="FontStyle11"/>
                        </w:rPr>
                        <w:t>1870.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8">
                <wp:simplePos x="0" y="0"/>
                <wp:positionH relativeFrom="page">
                  <wp:posOffset>6044565</wp:posOffset>
                </wp:positionH>
                <wp:positionV relativeFrom="page">
                  <wp:posOffset>8103235</wp:posOffset>
                </wp:positionV>
                <wp:extent cx="490220" cy="14605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80.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1.5pt;mso-wrap-distance-left:504pt;mso-wrap-distance-right:504pt;mso-wrap-distance-top:0pt;mso-wrap-distance-bottom:0.5pt;margin-top:638.05pt;mso-position-vertical-relative:page;margin-left:4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</w:rPr>
                        <w:t>80.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9" w:right="1479" w:gutter="0" w:header="720" w:top="21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4004945</wp:posOffset>
                </wp:positionH>
                <wp:positionV relativeFrom="page">
                  <wp:posOffset>8413750</wp:posOffset>
                </wp:positionV>
                <wp:extent cx="2432685" cy="97536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G. A. Marx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2328" w:leader="none"/>
                              </w:tabs>
                              <w:spacing w:before="19" w:after="0"/>
                              <w:ind w:left="250" w:hanging="235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for the Coordinating Committee</w:t>
                              <w:br/>
                              <w:t>S. Blixt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L. Monti 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2333" w:leader="none"/>
                              </w:tabs>
                              <w:spacing w:lineRule="exact" w:line="226"/>
                              <w:ind w:left="245" w:right="245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. Gottschalk I. Murfet</w:t>
                              <w:br/>
                              <w:t>E. Gritton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B. Sharma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2328" w:leader="none"/>
                              </w:tabs>
                              <w:spacing w:lineRule="exact" w:line="226" w:before="1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G. Marx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B. Sno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76.8pt;mso-wrap-distance-left:504pt;mso-wrap-distance-right:504pt;mso-wrap-distance-top:0pt;mso-wrap-distance-bottom:0pt;margin-top:662.5pt;mso-position-vertical-relative:page;margin-left:3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G. A. Marx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2328" w:leader="none"/>
                        </w:tabs>
                        <w:spacing w:before="19" w:after="0"/>
                        <w:ind w:left="250" w:hanging="235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for the Coordinating Committee</w:t>
                        <w:br/>
                        <w:t>S. Blixt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L. Monti 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2333" w:leader="none"/>
                        </w:tabs>
                        <w:spacing w:lineRule="exact" w:line="226"/>
                        <w:ind w:left="245" w:right="245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W. Gottschalk I. Murfet</w:t>
                        <w:br/>
                        <w:t>E. Gritton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B. Sharma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2328" w:leader="none"/>
                        </w:tabs>
                        <w:spacing w:lineRule="exact" w:line="226" w:before="10" w:after="0"/>
                        <w:ind w:left="240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G. Marx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B. Sno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continuous"/>
      <w:pgSz w:w="11906" w:h="16838"/>
      <w:pgMar w:left="1479" w:right="1479" w:gutter="0" w:header="720" w:top="21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494155</wp:posOffset>
              </wp:positionH>
              <wp:positionV relativeFrom="page">
                <wp:posOffset>718185</wp:posOffset>
              </wp:positionV>
              <wp:extent cx="88900" cy="146685"/>
              <wp:effectExtent l="0" t="0" r="0" b="0"/>
              <wp:wrapTopAndBottom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spacing w:lineRule="auto" w:line="240"/>
                            <w:ind w:left="-105" w:right="-105" w:hanging="0"/>
                            <w:rPr>
                              <w:rStyle w:val="FontStyle11"/>
                            </w:rPr>
                          </w:pPr>
                          <w:r>
                            <w:rPr>
                              <w:rStyle w:val="FontStyle1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55pt;mso-wrap-distance-left:504pt;mso-wrap-distance-right:504pt;mso-wrap-distance-top:0pt;mso-wrap-distance-bottom:0pt;margin-top:56.55pt;mso-position-vertical-relative:page;margin-left:117.6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spacing w:lineRule="auto" w:line="240"/>
                      <w:ind w:left="-105" w:right="-105" w:hanging="0"/>
                      <w:rPr>
                        <w:rStyle w:val="FontStyle11"/>
                      </w:rPr>
                    </w:pPr>
                    <w:r>
                      <w:rPr>
                        <w:rStyle w:val="FontStyle11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418080</wp:posOffset>
              </wp:positionH>
              <wp:positionV relativeFrom="page">
                <wp:posOffset>712470</wp:posOffset>
              </wp:positionV>
              <wp:extent cx="1003300" cy="146050"/>
              <wp:effectExtent l="0" t="0" r="0" b="0"/>
              <wp:wrapTopAndBottom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spacing w:lineRule="auto" w:line="240"/>
                            <w:ind w:left="-105" w:right="-105" w:hanging="0"/>
                            <w:rPr>
                              <w:rStyle w:val="FontStyle11"/>
                              <w:lang w:eastAsia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1"/>
                              <w:lang w:eastAsia="en-US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1.5pt;mso-wrap-distance-left:504pt;mso-wrap-distance-right:504pt;mso-wrap-distance-top:0pt;mso-wrap-distance-bottom:0pt;margin-top:56.1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spacing w:lineRule="auto" w:line="240"/>
                      <w:ind w:left="-105" w:right="-105" w:hanging="0"/>
                      <w:rPr>
                        <w:rStyle w:val="FontStyle11"/>
                        <w:lang w:eastAsia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1"/>
                        <w:lang w:eastAsia="en-US"/>
                      </w:rPr>
                      <w:t>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152265</wp:posOffset>
              </wp:positionH>
              <wp:positionV relativeFrom="page">
                <wp:posOffset>709295</wp:posOffset>
              </wp:positionV>
              <wp:extent cx="317500" cy="146050"/>
              <wp:effectExtent l="0" t="0" r="0" b="0"/>
              <wp:wrapTopAndBottom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spacing w:lineRule="auto" w:line="240"/>
                            <w:ind w:left="-105" w:right="-105" w:hanging="0"/>
                            <w:rPr>
                              <w:rStyle w:val="FontStyle11"/>
                            </w:rPr>
                          </w:pPr>
                          <w:r>
                            <w:rPr>
                              <w:rStyle w:val="FontStyle11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5pt;mso-wrap-distance-left:504pt;mso-wrap-distance-right:504pt;mso-wrap-distance-top:0pt;mso-wrap-distance-bottom:0pt;margin-top:55.85pt;mso-position-vertical-relative:page;margin-left:326.9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spacing w:lineRule="auto" w:line="240"/>
                      <w:ind w:left="-105" w:right="-105" w:hanging="0"/>
                      <w:rPr>
                        <w:rStyle w:val="FontStyle11"/>
                      </w:rPr>
                    </w:pPr>
                    <w:r>
                      <w:rPr>
                        <w:rStyle w:val="FontStyle11"/>
                      </w:rPr>
                      <w:t>19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4877435</wp:posOffset>
              </wp:positionH>
              <wp:positionV relativeFrom="page">
                <wp:posOffset>702945</wp:posOffset>
              </wp:positionV>
              <wp:extent cx="546100" cy="146685"/>
              <wp:effectExtent l="0" t="0" r="0" b="0"/>
              <wp:wrapTopAndBottom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spacing w:lineRule="auto" w:line="240"/>
                            <w:ind w:left="-105" w:right="-105" w:hanging="0"/>
                            <w:rPr>
                              <w:rStyle w:val="FontStyle11"/>
                              <w:lang w:val="en-US" w:eastAsia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>PRE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1.55pt;mso-wrap-distance-left:504pt;mso-wrap-distance-right:504pt;mso-wrap-distance-top:0pt;mso-wrap-distance-bottom:0pt;margin-top:55.35pt;mso-position-vertical-relative:page;margin-left:384.0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spacing w:lineRule="auto" w:line="240"/>
                      <w:ind w:left="-105" w:right="-105" w:hanging="0"/>
                      <w:rPr>
                        <w:rStyle w:val="FontStyle11"/>
                        <w:lang w:val="en-US" w:eastAsia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>PREFA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371725</wp:posOffset>
              </wp:positionH>
              <wp:positionV relativeFrom="page">
                <wp:posOffset>537210</wp:posOffset>
              </wp:positionV>
              <wp:extent cx="2923540" cy="146685"/>
              <wp:effectExtent l="0" t="0" r="0" b="0"/>
              <wp:wrapTopAndBottom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3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2683" w:leader="none"/>
                            </w:tabs>
                            <w:spacing w:lineRule="auto" w:line="240"/>
                            <w:rPr>
                              <w:rStyle w:val="FontStyle11"/>
                              <w:lang w:val="en-US" w:eastAsia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 xml:space="preserve">PNL Volume </w:t>
                          </w:r>
                          <w:r>
                            <w:rPr>
                              <w:rStyle w:val="FontStyle11"/>
                              <w:lang w:eastAsia="en-US"/>
                            </w:rPr>
                            <w:t>19</w:t>
                          </w:r>
                          <w:r>
                            <w:rPr>
                              <w:rStyle w:val="FontStyle11"/>
                              <w:rFonts w:cs="Times New Roman" w:ascii="Times New Roman" w:hAnsi="Times New Roman"/>
                              <w:lang w:eastAsia="en-US"/>
                            </w:rPr>
                            <w:tab/>
                          </w:r>
                          <w:r>
                            <w:rPr>
                              <w:rStyle w:val="FontStyle11"/>
                              <w:lang w:eastAsia="en-US"/>
                            </w:rPr>
                            <w:t xml:space="preserve">1987     </w:t>
                          </w:r>
                          <w:r>
                            <w:rPr>
                              <w:rStyle w:val="FontStyle11"/>
                              <w:lang w:val="en-US" w:eastAsia="en-US"/>
                            </w:rPr>
                            <w:t>PREFA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pt;height:11.55pt;mso-wrap-distance-left:504pt;mso-wrap-distance-right:504pt;mso-wrap-distance-top:0pt;mso-wrap-distance-bottom:0pt;margin-top:42.3pt;mso-position-vertical-relative:page;margin-left:186.7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2683" w:leader="none"/>
                      </w:tabs>
                      <w:spacing w:lineRule="auto" w:line="240"/>
                      <w:rPr>
                        <w:rStyle w:val="FontStyle11"/>
                        <w:lang w:val="en-US" w:eastAsia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 xml:space="preserve">PNL Volume </w:t>
                    </w:r>
                    <w:r>
                      <w:rPr>
                        <w:rStyle w:val="FontStyle11"/>
                        <w:lang w:eastAsia="en-US"/>
                      </w:rPr>
                      <w:t>19</w:t>
                    </w:r>
                    <w:r>
                      <w:rPr>
                        <w:rStyle w:val="FontStyle11"/>
                        <w:rFonts w:cs="Times New Roman" w:ascii="Times New Roman" w:hAnsi="Times New Roman"/>
                        <w:lang w:eastAsia="en-US"/>
                      </w:rPr>
                      <w:tab/>
                    </w:r>
                    <w:r>
                      <w:rPr>
                        <w:rStyle w:val="FontStyle11"/>
                        <w:lang w:eastAsia="en-US"/>
                      </w:rPr>
                      <w:t xml:space="preserve">1987     </w:t>
                    </w:r>
                    <w:r>
                      <w:rPr>
                        <w:rStyle w:val="FontStyle11"/>
                        <w:lang w:val="en-US" w:eastAsia="en-US"/>
                      </w:rPr>
                      <w:t>PREFAC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i/>
      <w:iCs/>
      <w:spacing w:val="-10"/>
      <w:sz w:val="20"/>
      <w:szCs w:val="20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2"/>
      <w:jc w:val="both"/>
    </w:pPr>
    <w:rPr/>
  </w:style>
  <w:style w:type="paragraph" w:styleId="Style21">
    <w:name w:val="Style2"/>
    <w:basedOn w:val="Normal"/>
    <w:qFormat/>
    <w:pPr>
      <w:spacing w:lineRule="exact" w:line="241"/>
      <w:ind w:firstLine="960"/>
      <w:jc w:val="both"/>
    </w:pPr>
    <w:rPr/>
  </w:style>
  <w:style w:type="paragraph" w:styleId="Style31">
    <w:name w:val="Style3"/>
    <w:basedOn w:val="Normal"/>
    <w:qFormat/>
    <w:pPr>
      <w:spacing w:lineRule="exact" w:line="239"/>
      <w:ind w:firstLine="70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hanging="235"/>
    </w:pPr>
    <w:rPr/>
  </w:style>
  <w:style w:type="paragraph" w:styleId="Style61">
    <w:name w:val="Style6"/>
    <w:basedOn w:val="Normal"/>
    <w:qFormat/>
    <w:pPr>
      <w:spacing w:lineRule="exact" w:line="237"/>
      <w:ind w:hanging="600"/>
    </w:pPr>
    <w:rPr/>
  </w:style>
  <w:style w:type="paragraph" w:styleId="Style71">
    <w:name w:val="Style7"/>
    <w:basedOn w:val="Normal"/>
    <w:qFormat/>
    <w:pPr>
      <w:spacing w:lineRule="exact" w:line="241"/>
      <w:ind w:firstLine="230"/>
      <w:jc w:val="both"/>
    </w:pPr>
    <w:rPr/>
  </w:style>
  <w:style w:type="paragraph" w:styleId="Style81">
    <w:name w:val="Style8"/>
    <w:basedOn w:val="Normal"/>
    <w:qFormat/>
    <w:pPr>
      <w:spacing w:lineRule="exact" w:line="241"/>
      <w:ind w:firstLine="605"/>
      <w:jc w:val="both"/>
    </w:pPr>
    <w:rPr/>
  </w:style>
  <w:style w:type="paragraph" w:styleId="Style91">
    <w:name w:val="Style9"/>
    <w:basedOn w:val="Normal"/>
    <w:qFormat/>
    <w:pPr>
      <w:spacing w:lineRule="exact" w:line="240"/>
      <w:ind w:firstLine="81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50:00Z</dcterms:created>
  <dc:creator>Serge Rozov</dc:creator>
  <dc:description/>
  <cp:keywords/>
  <dc:language>en-US</dc:language>
  <cp:lastModifiedBy>Serge Rozov</cp:lastModifiedBy>
  <dcterms:modified xsi:type="dcterms:W3CDTF">2008-03-24T11:51:00Z</dcterms:modified>
  <cp:revision>1</cp:revision>
  <dc:subject/>
  <dc:title/>
</cp:coreProperties>
</file>