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2">
                <wp:simplePos x="0" y="0"/>
                <wp:positionH relativeFrom="page">
                  <wp:posOffset>6271260</wp:posOffset>
                </wp:positionH>
                <wp:positionV relativeFrom="page">
                  <wp:posOffset>431165</wp:posOffset>
                </wp:positionV>
                <wp:extent cx="54610" cy="14605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.5pt;mso-wrap-distance-left:504pt;mso-wrap-distance-right:504pt;mso-wrap-distance-top:0pt;mso-wrap-distance-bottom:0.95pt;margin-top:33.95pt;mso-position-vertical-relative:page;margin-left:4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3">
                <wp:simplePos x="0" y="0"/>
                <wp:positionH relativeFrom="page">
                  <wp:posOffset>2107565</wp:posOffset>
                </wp:positionH>
                <wp:positionV relativeFrom="page">
                  <wp:posOffset>436880</wp:posOffset>
                </wp:positionV>
                <wp:extent cx="189611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NL Volume </w:t>
                            </w:r>
                            <w:r>
                              <w:rPr>
                                <w:rStyle w:val="FontStyle11"/>
                                <w:lang w:eastAsia="en-US"/>
                              </w:rPr>
                              <w:t>19       19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.55pt;mso-wrap-distance-left:504pt;mso-wrap-distance-right:504pt;mso-wrap-distance-top:0pt;mso-wrap-distance-bottom:0.5pt;margin-top:34.4pt;mso-position-vertical-relative:page;margin-left:1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PNL Volume </w:t>
                      </w:r>
                      <w:r>
                        <w:rPr>
                          <w:rStyle w:val="FontStyle11"/>
                          <w:lang w:eastAsia="en-US"/>
                        </w:rPr>
                        <w:t>19       19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4527550</wp:posOffset>
                </wp:positionH>
                <wp:positionV relativeFrom="page">
                  <wp:posOffset>443230</wp:posOffset>
                </wp:positionV>
                <wp:extent cx="487680" cy="1460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5pt;mso-wrap-distance-left:504pt;mso-wrap-distance-right:504pt;mso-wrap-distance-top:0pt;mso-wrap-distance-bottom:0pt;margin-top:34.9pt;mso-position-vertical-relative:page;margin-left:35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OV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42" w:right="1942" w:gutter="0" w:header="0" w:top="6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33170</wp:posOffset>
                </wp:positionH>
                <wp:positionV relativeFrom="page">
                  <wp:posOffset>1137920</wp:posOffset>
                </wp:positionV>
                <wp:extent cx="5022850" cy="46056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auto" w:line="240"/>
                              <w:ind w:left="14"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OVER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firstLine="662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38" w:after="0"/>
                              <w:ind w:firstLine="662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ur cover depicts Erich von Tschermak-Seysenegg (1871-1962),</w:t>
                              <w:br/>
                              <w:t>a man , long cited as one of the three rediscoverers of Mendel's</w:t>
                              <w:br/>
                              <w:t>work. Recently, however, his claim to a share of the honors along</w:t>
                              <w:br/>
                              <w:t>with Correns and De Vries has been challenged (see, for example,</w:t>
                              <w:br/>
                              <w:t>Monaghan and Corcos, J. Hered. 77:468-469. 1986.). Nevertheless,</w:t>
                              <w:br/>
                              <w:t>Tschermak is amply distinguished on other grounds to warrant a</w:t>
                              <w:br/>
                              <w:t>place on our cover. The rendering, by Ms. Elaine Gotham of our</w:t>
                              <w:br/>
                              <w:t>Publications staff, is from a photograph which appeared in Gene-</w:t>
                              <w:br/>
                              <w:t>tics, Vol. 37 (January 1952). The photograph was taken at a late</w:t>
                              <w:br/>
                              <w:t>stage in Professor Tschermak's life. Accompanying the photograph</w:t>
                              <w:br/>
                              <w:t>in Genetics is an account of Tschermak's life and works written by the late George H. Shull, himself a famous geneticist/breeder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19" w:right="5" w:firstLine="662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orn in Vienna in 1871, Erich von Tschermak was a member of</w:t>
                              <w:br/>
                              <w:t>an intellectually distinguished family. He was the grandson of</w:t>
                              <w:br/>
                              <w:t>Eduard Fenzl, a professor of botany under whom Gregor Mendel</w:t>
                              <w:br/>
                              <w:t>studied. Tschermak gained considerable experience in practical</w:t>
                              <w:br/>
                              <w:t>plant breeding both before and after receiving his Ph.D. at Halle</w:t>
                              <w:br/>
                              <w:t>in 1896. In Ghent, in the spring of 1898, he began his studies</w:t>
                              <w:br/>
                              <w:t>with the hybridization of garden peas. He continued this work</w:t>
                              <w:br/>
                              <w:t>upon returning the next year to Esslingen, near Vienna. A paper</w:t>
                              <w:br/>
                              <w:t>summarizing his results was read in January 1900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3" w:right="10" w:firstLine="528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r. Tschermak experimented with many major crop plants during</w:t>
                              <w:br/>
                              <w:t>his professional career, making numerous valuable contributions to</w:t>
                              <w:br/>
                              <w:t>breeding and genetics and earning a host of honors and awards.</w:t>
                              <w:br/>
                              <w:t>During this time he published important papers relating to the</w:t>
                              <w:br/>
                              <w:t xml:space="preserve">genetics of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(1901, 1902, 1904, 1910, 1912, 1916) including</w:t>
                              <w:br/>
                              <w:t>the discovery of several gen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362.65pt;mso-wrap-distance-left:504pt;mso-wrap-distance-right:504pt;mso-wrap-distance-top:0pt;mso-wrap-distance-bottom:0pt;margin-top:89.6pt;mso-position-vertical-relative:page;margin-left:9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auto" w:line="240"/>
                        <w:ind w:left="14" w:hanging="0"/>
                        <w:jc w:val="center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OVER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firstLine="662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38" w:after="0"/>
                        <w:ind w:firstLine="662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Our cover depicts Erich von Tschermak-Seysenegg (1871-1962),</w:t>
                        <w:br/>
                        <w:t>a man , long cited as one of the three rediscoverers of Mendel's</w:t>
                        <w:br/>
                        <w:t>work. Recently, however, his claim to a share of the honors along</w:t>
                        <w:br/>
                        <w:t>with Correns and De Vries has been challenged (see, for example,</w:t>
                        <w:br/>
                        <w:t>Monaghan and Corcos, J. Hered. 77:468-469. 1986.). Nevertheless,</w:t>
                        <w:br/>
                        <w:t>Tschermak is amply distinguished on other grounds to warrant a</w:t>
                        <w:br/>
                        <w:t>place on our cover. The rendering, by Ms. Elaine Gotham of our</w:t>
                        <w:br/>
                        <w:t>Publications staff, is from a photograph which appeared in Gene-</w:t>
                        <w:br/>
                        <w:t>tics, Vol. 37 (January 1952). The photograph was taken at a late</w:t>
                        <w:br/>
                        <w:t>stage in Professor Tschermak's life. Accompanying the photograph</w:t>
                        <w:br/>
                        <w:t>in Genetics is an account of Tschermak's life and works written by the late George H. Shull, himself a famous geneticist/breeder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19" w:right="5" w:firstLine="662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Born in Vienna in 1871, Erich von Tschermak was a member of</w:t>
                        <w:br/>
                        <w:t>an intellectually distinguished family. He was the grandson of</w:t>
                        <w:br/>
                        <w:t>Eduard Fenzl, a professor of botany under whom Gregor Mendel</w:t>
                        <w:br/>
                        <w:t>studied. Tschermak gained considerable experience in practical</w:t>
                        <w:br/>
                        <w:t>plant breeding both before and after receiving his Ph.D. at Halle</w:t>
                        <w:br/>
                        <w:t>in 1896. In Ghent, in the spring of 1898, he began his studies</w:t>
                        <w:br/>
                        <w:t>with the hybridization of garden peas. He continued this work</w:t>
                        <w:br/>
                        <w:t>upon returning the next year to Esslingen, near Vienna. A paper</w:t>
                        <w:br/>
                        <w:t>summarizing his results was read in January 1900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3" w:right="10" w:firstLine="528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Dr. Tschermak experimented with many major crop plants during</w:t>
                        <w:br/>
                        <w:t>his professional career, making numerous valuable contributions to</w:t>
                        <w:br/>
                        <w:t>breeding and genetics and earning a host of honors and awards.</w:t>
                        <w:br/>
                        <w:t>During this time he published important papers relating to the</w:t>
                        <w:br/>
                        <w:t xml:space="preserve">genetics of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(1901, 1902, 1904, 1910, 1912, 1916) including</w:t>
                        <w:br/>
                        <w:t>the discovery of several gen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942" w:right="1942" w:gutter="0" w:header="0" w:top="67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2"/>
      <w:jc w:val="both"/>
    </w:pPr>
    <w:rPr/>
  </w:style>
  <w:style w:type="paragraph" w:styleId="Style21">
    <w:name w:val="Style2"/>
    <w:basedOn w:val="Normal"/>
    <w:qFormat/>
    <w:pPr>
      <w:spacing w:lineRule="exact" w:line="254"/>
      <w:ind w:firstLine="475"/>
      <w:jc w:val="both"/>
    </w:pPr>
    <w:rPr/>
  </w:style>
  <w:style w:type="paragraph" w:styleId="Style31">
    <w:name w:val="Style3"/>
    <w:basedOn w:val="Normal"/>
    <w:qFormat/>
    <w:pPr>
      <w:spacing w:lineRule="exact" w:line="239"/>
      <w:ind w:firstLine="706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54:00Z</dcterms:created>
  <dc:creator>Serge Rozov</dc:creator>
  <dc:description/>
  <cp:keywords/>
  <dc:language>en-US</dc:language>
  <cp:lastModifiedBy>Serge Rozov</cp:lastModifiedBy>
  <dcterms:modified xsi:type="dcterms:W3CDTF">2008-03-24T11:54:00Z</dcterms:modified>
  <cp:revision>1</cp:revision>
  <dc:subject/>
  <dc:title/>
</cp:coreProperties>
</file>