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03" w:right="1903" w:gutter="0" w:header="0" w:top="20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08405</wp:posOffset>
                </wp:positionH>
                <wp:positionV relativeFrom="page">
                  <wp:posOffset>1315720</wp:posOffset>
                </wp:positionV>
                <wp:extent cx="5142230" cy="8107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3110" w:right="2957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ISUM NEWSLETTER</w:t>
                              <w:br/>
                              <w:t>VOLUME 19 1987</w:t>
                              <w:br/>
                              <w:t>TABLE OF CONTENT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right="62" w:hanging="0"/>
                              <w:jc w:val="righ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5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age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41" w:leader="dot"/>
                              </w:tabs>
                              <w:spacing w:lineRule="exact" w:line="480" w:before="91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Preface </w:t>
                              <w:tab/>
                              <w:t xml:space="preserve">   1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41" w:leader="dot"/>
                              </w:tabs>
                              <w:spacing w:lineRule="exact" w:line="48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over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80" w:before="5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Research Report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82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EFFECT OF VARIOUS SUBSTANCES ON IN VITRO ROOTING OF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WO PEA GENOTYPES.   T. Cardi, E. Filippone, and F. Adamo .  4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600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5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YTOLOGICAL STUDIES ON THE PROGENIES OF TETRAPLOID PLANT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46" w:leader="dot"/>
                              </w:tabs>
                              <w:spacing w:lineRule="auto" w:line="240" w:before="5" w:after="0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F PISUM.   C. Conicella and A. Errico.                      7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61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0" w:leader="dot"/>
                              </w:tabs>
                              <w:spacing w:lineRule="exact" w:line="235" w:before="5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MPROVEMENT OF THE SELECTION VALUE OF GENE dgl THROUGH</w:t>
                              <w:br/>
                              <w:t xml:space="preserve">RECOMBINATION.    W. G. Gottschalk </w:t>
                              <w:tab/>
                              <w:t xml:space="preserve">   9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61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46" w:leader="dot"/>
                              </w:tabs>
                              <w:spacing w:lineRule="auto" w:line="240" w:before="5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REEDING EARLY-MATURING PROTEIN PEAS.    S. Hovinen</w:t>
                              <w:tab/>
                              <w:t xml:space="preserve">  12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 w:before="226" w:after="0"/>
                              <w:ind w:left="61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MUTATIONS AFILA AND ACACIA IN CONNECTION WITH A MODEL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 w:before="5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OR THE EARLY PHYLLOMORPHOGENESIS OF PISUM SATIVUM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5" w:leader="dot"/>
                              </w:tabs>
                              <w:spacing w:lineRule="exact" w:line="240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H. W. Ingensiep and J. Lenz</w:t>
                              <w:tab/>
                              <w:t xml:space="preserve">  15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240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UTANTS DEFECTIVE IN SYMBIOTIC NITROGEN FIXATION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5" w:leader="dot"/>
                              </w:tabs>
                              <w:spacing w:lineRule="auto" w:line="240" w:before="5" w:after="0"/>
                              <w:ind w:left="62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В</w:t>
                            </w:r>
                            <w:r>
                              <w:rPr>
                                <w:rStyle w:val="FontStyle11"/>
                                <w:lang w:val="en-US"/>
                              </w:rPr>
                              <w:t>. E. Kneen and T. A. LaRue</w:t>
                              <w:tab/>
                              <w:t xml:space="preserve">  17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629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9" w:after="0"/>
                              <w:ind w:left="62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OMATIC EMBRYOGENESIS IN PEA.   W. Kysely and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65" w:leader="dot"/>
                              </w:tabs>
                              <w:spacing w:lineRule="exact" w:line="475"/>
                              <w:ind w:left="62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H.-J. Jacobsen</w:t>
                              <w:tab/>
                              <w:t xml:space="preserve">  18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75"/>
                              <w:ind w:left="63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OMMENTS ON THE CHROMOSOME MAPS OF PISUM SATIVUM. R. Lamm   20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75"/>
                              <w:ind w:left="64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ASES AND PROPOSALS FOR A MODEL IN CONNECTION WITH THE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left="643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EARLY PHYLLOMORPHOGENESIS OF PISUM SATIVUM.   J. Lenz and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70" w:leader="dot"/>
                              </w:tabs>
                              <w:spacing w:lineRule="auto" w:line="240" w:before="14" w:after="0"/>
                              <w:ind w:left="63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H. W. Ingensiep</w:t>
                              <w:tab/>
                              <w:t xml:space="preserve">  25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638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5" w:after="0"/>
                              <w:ind w:left="63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LOW PENETRANCE AND VARYING EXPRESSIVITY IN A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0" w:after="0"/>
                              <w:ind w:left="63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CHLORAMPHENICOL INDUCED PEA MUTANT.   W.-E. Loennig </w:t>
                            </w:r>
                            <w:r>
                              <w:rPr>
                                <w:rStyle w:val="FontStyle11"/>
                                <w:spacing w:val="110"/>
                                <w:lang w:val="en-US" w:eastAsia="en-US"/>
                              </w:rPr>
                              <w:t>....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                                           28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7584" w:leader="dot"/>
                              </w:tabs>
                              <w:spacing w:lineRule="exact" w:line="235" w:before="230" w:after="0"/>
                              <w:ind w:left="653" w:hanging="106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ETERMINATE GROWTH HABIT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IN PEAS: ISOLATION,</w:t>
                              <w:br/>
                              <w:t>SYMBOLIZATION, AND LINKAGE.   R. Kh. Makasheva and</w:t>
                              <w:br/>
                              <w:t>A. M. Drozd</w:t>
                              <w:tab/>
                              <w:t xml:space="preserve">  31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658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89" w:leader="dot"/>
                              </w:tabs>
                              <w:spacing w:lineRule="auto" w:line="240" w:before="10" w:after="0"/>
                              <w:ind w:left="65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INUATE LEAF sil LINKED WITH Wsp.   G. A. Marx</w:t>
                              <w:tab/>
                              <w:t xml:space="preserve">  33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653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29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UPPLEMENTAL LINKAGE DATA FOR CHROMOSOMES 1 AND 7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89" w:leader="dot"/>
                              </w:tabs>
                              <w:spacing w:lineRule="auto" w:line="240"/>
                              <w:ind w:left="643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. A. Marx</w:t>
                              <w:tab/>
                              <w:t xml:space="preserve">  35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94" w:leader="dot"/>
                              </w:tabs>
                              <w:spacing w:lineRule="auto" w:line="240" w:before="240" w:after="0"/>
                              <w:ind w:left="662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S Td LOCATED ON CHROMOSOME 3 OR 4?   G. A. Marx</w:t>
                              <w:tab/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638.4pt;mso-wrap-distance-left:504pt;mso-wrap-distance-right:504pt;mso-wrap-distance-top:0pt;mso-wrap-distance-bottom:0pt;margin-top:103.6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240"/>
                        <w:ind w:left="3110" w:right="2957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ISUM NEWSLETTER</w:t>
                        <w:br/>
                        <w:t>VOLUME 19 1987</w:t>
                        <w:br/>
                        <w:t>TABLE OF CONTENTS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right="62" w:hanging="0"/>
                        <w:jc w:val="righ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5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age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41" w:leader="dot"/>
                        </w:tabs>
                        <w:spacing w:lineRule="exact" w:line="480" w:before="91" w:after="0"/>
                        <w:ind w:left="5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Preface </w:t>
                        <w:tab/>
                        <w:t xml:space="preserve">   1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41" w:leader="dot"/>
                        </w:tabs>
                        <w:spacing w:lineRule="exact" w:line="48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over</w:t>
                        <w:tab/>
                        <w:t xml:space="preserve">   3</w:t>
                      </w:r>
                    </w:p>
                    <w:p>
                      <w:pPr>
                        <w:pStyle w:val="Style14"/>
                        <w:widowControl/>
                        <w:spacing w:lineRule="exact" w:line="480" w:before="5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Research Reports</w:t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82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EFFECT OF VARIOUS SUBSTANCES ON IN VITRO ROOTING OF</w:t>
                      </w:r>
                    </w:p>
                    <w:p>
                      <w:pPr>
                        <w:pStyle w:val="Style14"/>
                        <w:widowControl/>
                        <w:spacing w:lineRule="auto" w:line="240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WO PEA GENOTYPES.   T. Cardi, E. Filippone, and F. Adamo .  4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600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5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YTOLOGICAL STUDIES ON THE PROGENIES OF TETRAPLOID PLANTS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46" w:leader="dot"/>
                        </w:tabs>
                        <w:spacing w:lineRule="auto" w:line="240" w:before="5" w:after="0"/>
                        <w:ind w:left="605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OF PISUM.   C. Conicella and A. Errico.                      7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61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0" w:leader="dot"/>
                        </w:tabs>
                        <w:spacing w:lineRule="exact" w:line="235" w:before="5" w:after="0"/>
                        <w:ind w:left="6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MPROVEMENT OF THE SELECTION VALUE OF GENE dgl THROUGH</w:t>
                        <w:br/>
                        <w:t xml:space="preserve">RECOMBINATION.    W. G. Gottschalk </w:t>
                        <w:tab/>
                        <w:t xml:space="preserve">   9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61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46" w:leader="dot"/>
                        </w:tabs>
                        <w:spacing w:lineRule="auto" w:line="240" w:before="5" w:after="0"/>
                        <w:ind w:left="6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BREEDING EARLY-MATURING PROTEIN PEAS.    S. Hovinen</w:t>
                        <w:tab/>
                        <w:t xml:space="preserve">  12</w:t>
                      </w:r>
                    </w:p>
                    <w:p>
                      <w:pPr>
                        <w:pStyle w:val="Style14"/>
                        <w:widowControl/>
                        <w:spacing w:lineRule="exact" w:line="240" w:before="226" w:after="0"/>
                        <w:ind w:left="61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MUTATIONS AFILA AND ACACIA IN CONNECTION WITH A MODEL</w:t>
                      </w:r>
                    </w:p>
                    <w:p>
                      <w:pPr>
                        <w:pStyle w:val="Style14"/>
                        <w:widowControl/>
                        <w:spacing w:lineRule="exact" w:line="240" w:before="5" w:after="0"/>
                        <w:ind w:left="6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OR THE EARLY PHYLLOMORPHOGENESIS OF PISUM SATIVUM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5" w:leader="dot"/>
                        </w:tabs>
                        <w:spacing w:lineRule="exact" w:line="240"/>
                        <w:ind w:left="61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H. W. Ingensiep and J. Lenz</w:t>
                        <w:tab/>
                        <w:t xml:space="preserve">  15</w:t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240" w:after="0"/>
                        <w:ind w:left="6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MUTANTS DEFECTIVE IN SYMBIOTIC NITROGEN FIXATION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5" w:leader="dot"/>
                        </w:tabs>
                        <w:spacing w:lineRule="auto" w:line="240" w:before="5" w:after="0"/>
                        <w:ind w:left="624" w:hanging="0"/>
                        <w:jc w:val="left"/>
                        <w:rPr/>
                      </w:pPr>
                      <w:r>
                        <w:rPr>
                          <w:rStyle w:val="FontStyle11"/>
                        </w:rPr>
                        <w:t>В</w:t>
                      </w:r>
                      <w:r>
                        <w:rPr>
                          <w:rStyle w:val="FontStyle11"/>
                          <w:lang w:val="en-US"/>
                        </w:rPr>
                        <w:t>. E. Kneen and T. A. LaRue</w:t>
                        <w:tab/>
                        <w:t xml:space="preserve">  17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629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9" w:after="0"/>
                        <w:ind w:left="62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SOMATIC EMBRYOGENESIS IN PEA.   W. Kysely and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65" w:leader="dot"/>
                        </w:tabs>
                        <w:spacing w:lineRule="exact" w:line="475"/>
                        <w:ind w:left="62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H.-J. Jacobsen</w:t>
                        <w:tab/>
                        <w:t xml:space="preserve">  18</w:t>
                      </w:r>
                    </w:p>
                    <w:p>
                      <w:pPr>
                        <w:pStyle w:val="Style14"/>
                        <w:widowControl/>
                        <w:spacing w:lineRule="exact" w:line="475"/>
                        <w:ind w:left="63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OMMENTS ON THE CHROMOSOME MAPS OF PISUM SATIVUM. R. Lamm   20</w:t>
                      </w:r>
                    </w:p>
                    <w:p>
                      <w:pPr>
                        <w:pStyle w:val="Style14"/>
                        <w:widowControl/>
                        <w:spacing w:lineRule="exact" w:line="475"/>
                        <w:ind w:left="648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BASES AND PROPOSALS FOR A MODEL IN CONNECTION WITH THE</w:t>
                      </w:r>
                    </w:p>
                    <w:p>
                      <w:pPr>
                        <w:pStyle w:val="Style14"/>
                        <w:widowControl/>
                        <w:spacing w:lineRule="auto" w:line="240"/>
                        <w:ind w:left="643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EARLY PHYLLOMORPHOGENESIS OF PISUM SATIVUM.   J. Lenz and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70" w:leader="dot"/>
                        </w:tabs>
                        <w:spacing w:lineRule="auto" w:line="240" w:before="14" w:after="0"/>
                        <w:ind w:left="638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H. W. Ingensiep</w:t>
                        <w:tab/>
                        <w:t xml:space="preserve">  25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638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5" w:after="0"/>
                        <w:ind w:left="638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LOW PENETRANCE AND VARYING EXPRESSIVITY IN A</w:t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0" w:after="0"/>
                        <w:ind w:left="63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CHLORAMPHENICOL INDUCED PEA MUTANT.   W.-E. Loennig </w:t>
                      </w:r>
                      <w:r>
                        <w:rPr>
                          <w:rStyle w:val="FontStyle11"/>
                          <w:spacing w:val="110"/>
                          <w:lang w:val="en-US" w:eastAsia="en-US"/>
                        </w:rPr>
                        <w:t>....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                                           28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7584" w:leader="dot"/>
                        </w:tabs>
                        <w:spacing w:lineRule="exact" w:line="235" w:before="230" w:after="0"/>
                        <w:ind w:left="653" w:hanging="106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DETERMINATE GROWTH HABIT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IN PEAS: ISOLATION,</w:t>
                        <w:br/>
                        <w:t>SYMBOLIZATION, AND LINKAGE.   R. Kh. Makasheva and</w:t>
                        <w:br/>
                        <w:t>A. M. Drozd</w:t>
                        <w:tab/>
                        <w:t xml:space="preserve">  31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658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89" w:leader="dot"/>
                        </w:tabs>
                        <w:spacing w:lineRule="auto" w:line="240" w:before="10" w:after="0"/>
                        <w:ind w:left="658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SINUATE LEAF sil LINKED WITH Wsp.   G. A. Marx</w:t>
                        <w:tab/>
                        <w:t xml:space="preserve">  33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653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29" w:after="0"/>
                        <w:ind w:left="653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SUPPLEMENTAL LINKAGE DATA FOR CHROMOSOMES 1 AND 7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89" w:leader="dot"/>
                        </w:tabs>
                        <w:spacing w:lineRule="auto" w:line="240"/>
                        <w:ind w:left="643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G. A. Marx</w:t>
                        <w:tab/>
                        <w:t xml:space="preserve">  35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94" w:leader="dot"/>
                        </w:tabs>
                        <w:spacing w:lineRule="auto" w:line="240" w:before="240" w:after="0"/>
                        <w:ind w:left="662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S Td LOCATED ON CHROMOSOME 3 OR 4?   G. A. Marx</w:t>
                        <w:tab/>
                      </w:r>
                      <w:r>
                        <w:rPr>
                          <w:rStyle w:val="FontStyle11"/>
                          <w:lang w:eastAsia="en-US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16" w:right="2216" w:gutter="0" w:header="0" w:top="19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07160</wp:posOffset>
                </wp:positionH>
                <wp:positionV relativeFrom="page">
                  <wp:posOffset>1240790</wp:posOffset>
                </wp:positionV>
                <wp:extent cx="4745355" cy="777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DDITIONAL EVIDENCE PLACING Rb IN CHROMOSOME 3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55" w:leader="dot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. A. Marx</w:t>
                              <w:tab/>
                              <w:t>40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4" w:after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N THE GENES FOR RESISTANCE TO FUSARIUM WILT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0" w:leader="dot"/>
                              </w:tabs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. J. Muehlbauer</w:t>
                              <w:tab/>
                              <w:t>41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LINKAGE DATA FOR dne AND CHROMOSOME 3 MARKERS b AND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   I. C. Murfet</w:t>
                              <w:tab/>
                              <w:t>45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 w:before="240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 COMPARISON OF THE OPTICAL PROPERTIES OF gp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(YELLOW)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ND Gp (GREEN) FRUITS.    D. N. Price, M. E. Donkin, and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exact" w:line="240"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. Hull</w:t>
                              <w:tab/>
                              <w:t>46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24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LIST OF GENES IN PISUM SATIVUM FOR RESISTANCE TO VIRUSES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auto" w:line="240" w:before="1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R. Provvidenti</w:t>
                              <w:tab/>
                              <w:t>4H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BSERVATIONS ON THE RELATIVE ELECTROPHORETIC MOBILITY OF</w:t>
                              <w:br/>
                              <w:t>PISUM SEED AMYLASES.    J. Przybylska, S. Blixt,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0" w:leader="dot"/>
                              </w:tabs>
                              <w:spacing w:lineRule="exact" w:line="240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Z. Zimniak-Przybylska, and J. George</w:t>
                              <w:tab/>
                              <w:t>50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exact" w:line="240" w:before="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NTERNODE LENGTH IN PISUM: A FURTHER MUTATION AT THE la</w:t>
                              <w:br/>
                              <w:t>LOCUS.    J. B. Reid</w:t>
                              <w:tab/>
                              <w:t>52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0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UPDATE, PISUM GERMPLASM AND PEA SEEDBORNE MOSAIC VIRU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0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IN NORTHERN INDIA,  1987.    N. Rishi and R.0.Hampton </w:t>
                            </w:r>
                            <w:r>
                              <w:rPr>
                                <w:rStyle w:val="FontStyle11"/>
                                <w:spacing w:val="110"/>
                                <w:lang w:val="en-US" w:eastAsia="en-US"/>
                              </w:rPr>
                              <w:t>...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                                         55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3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NTERNODE LENGTH IN PISUM: EFFECT OE THE GENE art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0" w:leader="dot"/>
                              </w:tabs>
                              <w:spacing w:lineRule="auto" w:line="240" w:before="5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arthritic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.    R. N. Rothwell and  I. C. Murfet.</w:t>
                              <w:tab/>
                              <w:t>59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35" w:before="226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 SHORT METHOD TO DEMONSTRATE THE LACK OR REDUCTION OF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35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HLOROPHYLL b IN DIFFERENT MUTANTS OF PISUM SATIVUM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0" w:leader="dot"/>
                              </w:tabs>
                              <w:spacing w:lineRule="exact" w:line="235"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R. Schmitz</w:t>
                              <w:tab/>
                              <w:t>61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ENETIC STUDIES OF SEMI DOMINANT MUTATIONS IN PEA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auto" w:line="240" w:before="5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К</w:t>
                            </w:r>
                            <w:r>
                              <w:rPr>
                                <w:rStyle w:val="FontStyle11"/>
                                <w:lang w:val="en-US"/>
                              </w:rPr>
                              <w:t>. K. Sidorova and L. P. Uzhintseva</w:t>
                              <w:tab/>
                              <w:t>64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0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RANGE COTYLEDONS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AND ORANGE LEAVES (orl_) : NEW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GENES ON CHROMOSOME 1.    W. </w:t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Swiecicki</w:t>
                              <w:tab/>
                              <w:t>66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29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9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A SECOND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GENE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lum-2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ON CHROMOSOME. I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auto" w:line="240" w:before="14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. K. Swiecicki</w:t>
                              <w:tab/>
                              <w:t>70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exact" w:line="235" w:before="24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ETERMINATE GROWTH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 IN PISUM: A NEW MUTANT GENE ON</w:t>
                              <w:br/>
                              <w:t xml:space="preserve">CHROMOSOME 7.    W. </w:t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Swiecicki</w:t>
                              <w:tab/>
                              <w:t>72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2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OLD NECROSIS (gn): A NEW GENE ON CHROMOSOME 5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65" w:leader="dot"/>
                              </w:tabs>
                              <w:spacing w:lineRule="auto" w:line="240"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. K. Swiecicki</w:t>
                              <w:tab/>
                              <w:t>74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29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 w:before="10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CONFIRMING DATA FOR MAPPING ISOZYMIC LOCUS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Aat-p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6974" w:leader="dot"/>
                              </w:tabs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. K. Swiecicki and B. Wolko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612pt;mso-wrap-distance-left:504pt;mso-wrap-distance-right:504pt;mso-wrap-distance-top:0pt;mso-wrap-distance-bottom:0pt;margin-top:97.7pt;mso-position-vertical-relative:page;margin-left:1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DDITIONAL EVIDENCE PLACING Rb IN CHROMOSOME 3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55" w:leader="dot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G. A. Marx</w:t>
                        <w:tab/>
                        <w:t>40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4" w:after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ON THE GENES FOR RESISTANCE TO FUSARIUM WILT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0" w:leader="dot"/>
                        </w:tabs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. J. Muehlbauer</w:t>
                        <w:tab/>
                        <w:t>41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LINKAGE DATA FOR dne AND CHROMOSOME 3 MARKERS b AND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auto" w:line="240"/>
                        <w:ind w:left="14" w:hanging="0"/>
                        <w:rPr/>
                      </w:pP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   I. C. Murfet</w:t>
                        <w:tab/>
                        <w:t>45</w:t>
                      </w:r>
                    </w:p>
                    <w:p>
                      <w:pPr>
                        <w:pStyle w:val="Style14"/>
                        <w:widowControl/>
                        <w:spacing w:lineRule="exact" w:line="240" w:before="240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 COMPARISON OF THE OPTICAL PROPERTIES OF gp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(YELLOW)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ND Gp (GREEN) FRUITS.    D. N. Price, M. E. Donkin, and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exact" w:line="240" w:before="5" w:after="0"/>
                        <w:ind w:left="1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. Hull</w:t>
                        <w:tab/>
                        <w:t>46</w:t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240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LIST OF GENES IN PISUM SATIVUM FOR RESISTANCE TO VIRUSES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auto" w:line="240" w:before="19" w:after="0"/>
                        <w:ind w:left="1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R. Provvidenti</w:t>
                        <w:tab/>
                        <w:t>4H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240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OBSERVATIONS ON THE RELATIVE ELECTROPHORETIC MOBILITY OF</w:t>
                        <w:br/>
                        <w:t>PISUM SEED AMYLASES.    J. Przybylska, S. Blixt,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0" w:leader="dot"/>
                        </w:tabs>
                        <w:spacing w:lineRule="exact" w:line="240" w:before="5" w:after="0"/>
                        <w:ind w:left="1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Z. Zimniak-Przybylska, and J. George</w:t>
                        <w:tab/>
                        <w:t>50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exact" w:line="240" w:before="5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NTERNODE LENGTH IN PISUM: A FURTHER MUTATION AT THE la</w:t>
                        <w:br/>
                        <w:t>LOCUS.    J. B. Reid</w:t>
                        <w:tab/>
                        <w:t>52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0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UPDATE, PISUM GERMPLASM AND PEA SEEDBORNE MOSAIC VIRUS</w:t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0" w:after="0"/>
                        <w:ind w:left="2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IN NORTHERN INDIA,  1987.    N. Rishi and R.0.Hampton </w:t>
                      </w:r>
                      <w:r>
                        <w:rPr>
                          <w:rStyle w:val="FontStyle11"/>
                          <w:spacing w:val="110"/>
                          <w:lang w:val="en-US" w:eastAsia="en-US"/>
                        </w:rPr>
                        <w:t>...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                                         55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3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4" w:after="0"/>
                        <w:ind w:left="3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NTERNODE LENGTH IN PISUM: EFFECT OE THE GENE art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0" w:leader="dot"/>
                        </w:tabs>
                        <w:spacing w:lineRule="auto" w:line="240" w:before="5" w:after="0"/>
                        <w:ind w:left="3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arthritic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.    R. N. Rothwell and  I. C. Murfet.</w:t>
                        <w:tab/>
                        <w:t>59</w:t>
                      </w:r>
                    </w:p>
                    <w:p>
                      <w:pPr>
                        <w:pStyle w:val="Style14"/>
                        <w:widowControl/>
                        <w:spacing w:lineRule="exact" w:line="235" w:before="226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 SHORT METHOD TO DEMONSTRATE THE LACK OR REDUCTION OF</w:t>
                      </w:r>
                    </w:p>
                    <w:p>
                      <w:pPr>
                        <w:pStyle w:val="Style14"/>
                        <w:widowControl/>
                        <w:spacing w:lineRule="exact" w:line="235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HLOROPHYLL b IN DIFFERENT MUTANTS OF PISUM SATIVUM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0" w:leader="dot"/>
                        </w:tabs>
                        <w:spacing w:lineRule="exact" w:line="235"/>
                        <w:ind w:left="1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R. Schmitz</w:t>
                        <w:tab/>
                        <w:t>61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GENETIC STUDIES OF SEMI DOMINANT MUTATIONS IN PEA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auto" w:line="240" w:before="5" w:after="0"/>
                        <w:ind w:left="24" w:hanging="0"/>
                        <w:rPr/>
                      </w:pPr>
                      <w:r>
                        <w:rPr>
                          <w:rStyle w:val="FontStyle11"/>
                        </w:rPr>
                        <w:t>К</w:t>
                      </w:r>
                      <w:r>
                        <w:rPr>
                          <w:rStyle w:val="FontStyle11"/>
                          <w:lang w:val="en-US"/>
                        </w:rPr>
                        <w:t>. K. Sidorova and L. P. Uzhintseva</w:t>
                        <w:tab/>
                        <w:t>64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0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ORANGE COTYLEDONS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AND ORANGE LEAVES (orl_) : NEW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auto" w:line="240"/>
                        <w:ind w:left="2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GENES ON CHROMOSOME 1.    W. </w:t>
                      </w:r>
                      <w:r>
                        <w:rPr>
                          <w:rStyle w:val="FontStyle11"/>
                          <w:lang w:eastAsia="en-US"/>
                        </w:rPr>
                        <w:t>К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Swiecicki</w:t>
                        <w:tab/>
                        <w:t>66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29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9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A SECOND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GENE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lum-2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ON CHROMOSOME. I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auto" w:line="240" w:before="14" w:after="0"/>
                        <w:ind w:left="1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. K. Swiecicki</w:t>
                        <w:tab/>
                        <w:t>70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exact" w:line="235" w:before="240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DETERMINATE GROWTH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 IN PISUM: A NEW MUTANT GENE ON</w:t>
                        <w:br/>
                        <w:t xml:space="preserve">CHROMOSOME 7.    W. </w:t>
                      </w:r>
                      <w:r>
                        <w:rPr>
                          <w:rStyle w:val="FontStyle11"/>
                          <w:lang w:eastAsia="en-US"/>
                        </w:rPr>
                        <w:t>К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Swiecicki</w:t>
                        <w:tab/>
                        <w:t>72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2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0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GOLD NECROSIS (gn): A NEW GENE ON CHROMOSOME 5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65" w:leader="dot"/>
                        </w:tabs>
                        <w:spacing w:lineRule="auto" w:line="240" w:before="10" w:after="0"/>
                        <w:ind w:left="2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. K. Swiecicki</w:t>
                        <w:tab/>
                        <w:t>74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29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auto" w:line="240" w:before="10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CONFIRMING DATA FOR MAPPING ISOZYMIC LOCUS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Aat-p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6974" w:leader="dot"/>
                        </w:tabs>
                        <w:spacing w:lineRule="auto" w:line="240"/>
                        <w:ind w:left="2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. K. Swiecicki and B. Wolko</w:t>
                        <w:tab/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62255" distL="6400800" distR="64008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ge">
                  <wp:posOffset>1221105</wp:posOffset>
                </wp:positionV>
                <wp:extent cx="5117465" cy="6878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687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0" w:leader="dot"/>
                              </w:tabs>
                              <w:spacing w:lineRule="exact" w:line="235"/>
                              <w:ind w:left="576" w:right="2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LINKAGE RELATIONS OF GENES af-i. ON CHROMOSOME 1 AND</w:t>
                              <w:br/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curl-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l ON CHROMOSOME 7 IN PEAS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Pisum sativum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L.).</w:t>
                              <w:br/>
                              <w:t>I. Trifu</w:t>
                              <w:tab/>
                              <w:t>77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0" w:leader="dot"/>
                              </w:tabs>
                              <w:spacing w:lineRule="exact" w:line="250" w:before="230" w:after="0"/>
                              <w:ind w:left="528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 NEW MUTANT PRODUCING LOBATE LEAFLETS IN PEA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Pisum</w:t>
                              <w:br/>
                              <w:t>sativum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L.).    I Trifu</w:t>
                              <w:tab/>
                              <w:t>78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5" w:leader="dot"/>
                              </w:tabs>
                              <w:spacing w:lineRule="exact" w:line="240" w:before="226" w:after="0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BSERVATION OF LINKAGE BETWEEN Wsp_ AND THE ISOZYME LOCUS</w:t>
                              <w:br/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Alat-p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   N. F. Weeden</w:t>
                              <w:tab/>
                              <w:t>80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0" w:leader="dot"/>
                              </w:tabs>
                              <w:spacing w:lineRule="exact" w:line="235" w:before="240" w:after="0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Adh-1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, A MARKER LOCUS FOR RESISTANCE TO PEA ENATION MOSAIC</w:t>
                              <w:br/>
                              <w:t>VIRUS.    N. F. Weeden and R. Provvidenti</w:t>
                              <w:tab/>
                              <w:t>82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581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5" w:leader="dot"/>
                              </w:tabs>
                              <w:spacing w:lineRule="exact" w:line="240" w:before="226" w:after="0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 NEW GENE (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1s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) WHICH INFLUENCES STANDARD SHAPE IN PISUM</w:t>
                              <w:br/>
                              <w:t>SATIVUM.    P. J. Winfield</w:t>
                              <w:tab/>
                              <w:t>84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5" w:leader="dot"/>
                              </w:tabs>
                              <w:spacing w:lineRule="exact" w:line="240" w:before="235" w:after="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ISTER CHROMATID EXCHANGE (SCE) IN PISUM SATIVUM.    G. Wolff,</w:t>
                              <w:br/>
                              <w:t>A. Neumann, and R. Rapp</w:t>
                              <w:tab/>
                              <w:t>86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586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35" w:before="5" w:after="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PPLICATION OF ELECTROPHORETIC METHODS OF ISOZYME SEPARATION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35" w:before="5" w:after="0"/>
                              <w:ind w:left="576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O GENETICAL CHARACTERIZATION OF PEA CULTIVARS.    B. Wolko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0" w:leader="dot"/>
                              </w:tabs>
                              <w:spacing w:lineRule="exact" w:line="235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nd W. K. Swiecicki</w:t>
                              <w:tab/>
                              <w:t>89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0" w:leader="dot"/>
                              </w:tabs>
                              <w:spacing w:lineRule="exact" w:line="240" w:before="240" w:after="0"/>
                              <w:ind w:left="586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ISSUE CULTURE STUDIES OF NINE PEA CULTIVARS.    S. P. Yenne,</w:t>
                              <w:br/>
                              <w:t>D. C. Thill, D. J. LeTourneau, and D. L. Auld</w:t>
                              <w:tab/>
                              <w:t>93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85" w:before="38" w:after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eature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85"/>
                              <w:ind w:left="59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PISUM RESEARCH IN COLOMBIA.    E. Girard and M. Lobo </w:t>
                            </w:r>
                            <w:r>
                              <w:rPr>
                                <w:rStyle w:val="FontStyle11"/>
                                <w:spacing w:val="110"/>
                                <w:lang w:val="en-US" w:eastAsia="en-US"/>
                              </w:rPr>
                              <w:t>....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                                            96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55" w:leader="dot"/>
                              </w:tabs>
                              <w:spacing w:lineRule="exact" w:line="485"/>
                              <w:ind w:left="595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RY PEA PRODUCTION IN CANADA.    A. E. Slinkard</w:t>
                              <w:tab/>
                              <w:t>97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85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ymbols and Type Line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485" w:before="5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 MATERNALLY INHERITED GENE FOR CYANIDE RESISTANT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RESPIRATION IN PEA.    M. E. Musgrave, J. N. Sideow, and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60" w:leader="dot"/>
                              </w:tabs>
                              <w:spacing w:lineRule="auto" w:line="240" w:before="5" w:after="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. C. Murfet</w:t>
                              <w:tab/>
                              <w:t>99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60" w:leader="dot"/>
                              </w:tabs>
                              <w:spacing w:lineRule="auto" w:line="240" w:before="1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Varietal Releases  </w:t>
                              <w:tab/>
                              <w:t xml:space="preserve">  100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60" w:leader="dot"/>
                              </w:tabs>
                              <w:spacing w:lineRule="auto" w:line="240" w:before="23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Errata</w:t>
                              <w:tab/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1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7560" w:leader="dot"/>
                              </w:tabs>
                              <w:spacing w:lineRule="auto" w:line="240" w:before="19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Announcement    </w:t>
                              <w:tab/>
                              <w:t xml:space="preserve">  </w:t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541.65pt;mso-wrap-distance-left:504pt;mso-wrap-distance-right:504pt;mso-wrap-distance-top:0pt;mso-wrap-distance-bottom:20.65pt;margin-top:96.15pt;mso-position-vertical-relative:page;margin-left: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0" w:leader="dot"/>
                        </w:tabs>
                        <w:spacing w:lineRule="exact" w:line="235"/>
                        <w:ind w:left="576" w:right="2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LINKAGE RELATIONS OF GENES af-i. ON CHROMOSOME 1 AND</w:t>
                        <w:br/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curl-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tl ON CHROMOSOME 7 IN PEAS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Pisum sativum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L.).</w:t>
                        <w:br/>
                        <w:t>I. Trifu</w:t>
                        <w:tab/>
                        <w:t>77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0" w:leader="dot"/>
                        </w:tabs>
                        <w:spacing w:lineRule="exact" w:line="250" w:before="230" w:after="0"/>
                        <w:ind w:left="528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 NEW MUTANT PRODUCING LOBATE LEAFLETS IN PEA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Pisum</w:t>
                        <w:br/>
                        <w:t>sativum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L.).    I Trifu</w:t>
                        <w:tab/>
                        <w:t>78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5" w:leader="dot"/>
                        </w:tabs>
                        <w:spacing w:lineRule="exact" w:line="240" w:before="226" w:after="0"/>
                        <w:ind w:left="581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OBSERVATION OF LINKAGE BETWEEN Wsp_ AND THE ISOZYME LOCUS</w:t>
                        <w:br/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Alat-p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   N. F. Weeden</w:t>
                        <w:tab/>
                        <w:t>80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0" w:leader="dot"/>
                        </w:tabs>
                        <w:spacing w:lineRule="exact" w:line="235" w:before="240" w:after="0"/>
                        <w:ind w:left="581" w:hanging="0"/>
                        <w:jc w:val="left"/>
                        <w:rPr/>
                      </w:pP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Adh-1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, A MARKER LOCUS FOR RESISTANCE TO PEA ENATION MOSAIC</w:t>
                        <w:br/>
                        <w:t>VIRUS.    N. F. Weeden and R. Provvidenti</w:t>
                        <w:tab/>
                        <w:t>82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581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5" w:leader="dot"/>
                        </w:tabs>
                        <w:spacing w:lineRule="exact" w:line="240" w:before="226" w:after="0"/>
                        <w:ind w:left="581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 NEW GENE (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1s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) WHICH INFLUENCES STANDARD SHAPE IN PISUM</w:t>
                        <w:br/>
                        <w:t>SATIVUM.    P. J. Winfield</w:t>
                        <w:tab/>
                        <w:t>84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5" w:leader="dot"/>
                        </w:tabs>
                        <w:spacing w:lineRule="exact" w:line="240" w:before="235" w:after="0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SISTER CHROMATID EXCHANGE (SCE) IN PISUM SATIVUM.    G. Wolff,</w:t>
                        <w:br/>
                        <w:t>A. Neumann, and R. Rapp</w:t>
                        <w:tab/>
                        <w:t>86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586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lineRule="exact" w:line="235" w:before="5" w:after="0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PPLICATION OF ELECTROPHORETIC METHODS OF ISOZYME SEPARATION</w:t>
                      </w:r>
                    </w:p>
                    <w:p>
                      <w:pPr>
                        <w:pStyle w:val="Style14"/>
                        <w:widowControl/>
                        <w:spacing w:lineRule="exact" w:line="235" w:before="5" w:after="0"/>
                        <w:ind w:left="576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O GENETICAL CHARACTERIZATION OF PEA CULTIVARS.    B. Wolko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0" w:leader="dot"/>
                        </w:tabs>
                        <w:spacing w:lineRule="exact" w:line="235"/>
                        <w:ind w:left="581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nd W. K. Swiecicki</w:t>
                        <w:tab/>
                        <w:t>89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0" w:leader="dot"/>
                        </w:tabs>
                        <w:spacing w:lineRule="exact" w:line="240" w:before="240" w:after="0"/>
                        <w:ind w:left="586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ISSUE CULTURE STUDIES OF NINE PEA CULTIVARS.    S. P. Yenne,</w:t>
                        <w:br/>
                        <w:t>D. C. Thill, D. J. LeTourneau, and D. L. Auld</w:t>
                        <w:tab/>
                        <w:t>93</w:t>
                      </w:r>
                    </w:p>
                    <w:p>
                      <w:pPr>
                        <w:pStyle w:val="Style14"/>
                        <w:widowControl/>
                        <w:spacing w:lineRule="exact" w:line="485" w:before="38" w:after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eatures</w:t>
                      </w:r>
                    </w:p>
                    <w:p>
                      <w:pPr>
                        <w:pStyle w:val="Style14"/>
                        <w:widowControl/>
                        <w:spacing w:lineRule="exact" w:line="485"/>
                        <w:ind w:left="59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PISUM RESEARCH IN COLOMBIA.    E. Girard and M. Lobo </w:t>
                      </w:r>
                      <w:r>
                        <w:rPr>
                          <w:rStyle w:val="FontStyle11"/>
                          <w:spacing w:val="110"/>
                          <w:lang w:val="en-US" w:eastAsia="en-US"/>
                        </w:rPr>
                        <w:t>....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                                            96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55" w:leader="dot"/>
                        </w:tabs>
                        <w:spacing w:lineRule="exact" w:line="485"/>
                        <w:ind w:left="595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DRY PEA PRODUCTION IN CANADA.    A. E. Slinkard</w:t>
                        <w:tab/>
                        <w:t>97</w:t>
                      </w:r>
                    </w:p>
                    <w:p>
                      <w:pPr>
                        <w:pStyle w:val="Style14"/>
                        <w:widowControl/>
                        <w:spacing w:lineRule="exact" w:line="485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Symbols and Type Lines</w:t>
                      </w:r>
                    </w:p>
                    <w:p>
                      <w:pPr>
                        <w:pStyle w:val="Style14"/>
                        <w:widowControl/>
                        <w:spacing w:lineRule="exact" w:line="485" w:before="5" w:after="0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 MATERNALLY INHERITED GENE FOR CYANIDE RESISTANT</w:t>
                      </w:r>
                    </w:p>
                    <w:p>
                      <w:pPr>
                        <w:pStyle w:val="Style14"/>
                        <w:widowControl/>
                        <w:spacing w:lineRule="auto" w:line="240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RESPIRATION IN PEA.    M. E. Musgrave, J. N. Sideow, and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60" w:leader="dot"/>
                        </w:tabs>
                        <w:spacing w:lineRule="auto" w:line="240" w:before="5" w:after="0"/>
                        <w:ind w:left="61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I. C. Murfet</w:t>
                        <w:tab/>
                        <w:t>99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0" w:hanging="0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60" w:leader="dot"/>
                        </w:tabs>
                        <w:spacing w:lineRule="auto" w:line="240" w:before="14" w:after="0"/>
                        <w:ind w:left="1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Varietal Releases  </w:t>
                        <w:tab/>
                        <w:t xml:space="preserve">  100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60" w:leader="dot"/>
                        </w:tabs>
                        <w:spacing w:lineRule="auto" w:line="240" w:before="235" w:after="0"/>
                        <w:ind w:left="14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Errata</w:t>
                        <w:tab/>
                      </w:r>
                      <w:r>
                        <w:rPr>
                          <w:rStyle w:val="FontStyle11"/>
                          <w:lang w:eastAsia="en-US"/>
                        </w:rPr>
                        <w:t>101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9" w:hanging="0"/>
                        <w:rPr>
                          <w:rStyle w:val="FontStyle11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7560" w:leader="dot"/>
                        </w:tabs>
                        <w:spacing w:lineRule="auto" w:line="240" w:before="19" w:after="0"/>
                        <w:ind w:left="1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Announcement    </w:t>
                        <w:tab/>
                        <w:t xml:space="preserve">  </w:t>
                      </w:r>
                      <w:r>
                        <w:rPr>
                          <w:rStyle w:val="FontStyle11"/>
                          <w:lang w:eastAsia="en-US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5">
                <wp:simplePos x="0" y="0"/>
                <wp:positionH relativeFrom="page">
                  <wp:posOffset>1853565</wp:posOffset>
                </wp:positionH>
                <wp:positionV relativeFrom="page">
                  <wp:posOffset>8357870</wp:posOffset>
                </wp:positionV>
                <wp:extent cx="3956050" cy="365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NONE OF THE INFORMATION HEREIN SHOULD BE USED</w:t>
                              <w:br/>
                              <w:t>IN PUBLICATIONS WITHOUT OBTAINING AUTHOR'S CON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28.8pt;mso-wrap-distance-left:504pt;mso-wrap-distance-right:504pt;mso-wrap-distance-top:30.25pt;mso-wrap-distance-bottom:0pt;margin-top:658.1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NONE OF THE INFORMATION HEREIN SHOULD BE USED</w:t>
                        <w:br/>
                        <w:t>IN PUBLICATIONS WITHOUT OBTAINING AUTHOR'S CONS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1923" w:gutter="0" w:header="0" w:top="19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2"/>
      <w:jc w:val="both"/>
    </w:pPr>
    <w:rPr/>
  </w:style>
  <w:style w:type="paragraph" w:styleId="Style21">
    <w:name w:val="Style2"/>
    <w:basedOn w:val="Normal"/>
    <w:qFormat/>
    <w:pPr>
      <w:spacing w:lineRule="exact" w:line="238"/>
      <w:ind w:hanging="106"/>
    </w:pPr>
    <w:rPr/>
  </w:style>
  <w:style w:type="paragraph" w:styleId="Style31">
    <w:name w:val="Style3"/>
    <w:basedOn w:val="Normal"/>
    <w:qFormat/>
    <w:pPr>
      <w:spacing w:lineRule="exact" w:line="254"/>
      <w:ind w:firstLine="47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6:00Z</dcterms:created>
  <dc:creator>Serge Rozov</dc:creator>
  <dc:description/>
  <cp:keywords/>
  <dc:language>en-US</dc:language>
  <cp:lastModifiedBy>Serge Rozov</cp:lastModifiedBy>
  <dcterms:modified xsi:type="dcterms:W3CDTF">2008-03-24T11:37:00Z</dcterms:modified>
  <cp:revision>1</cp:revision>
  <dc:subject/>
  <dc:title/>
</cp:coreProperties>
</file>