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94030" distL="6400800" distR="6400800" simplePos="0" locked="0" layoutInCell="0" allowOverlap="1" relativeHeight="2">
                <wp:simplePos x="0" y="0"/>
                <wp:positionH relativeFrom="page">
                  <wp:posOffset>1821180</wp:posOffset>
                </wp:positionH>
                <wp:positionV relativeFrom="page">
                  <wp:posOffset>64770</wp:posOffset>
                </wp:positionV>
                <wp:extent cx="4425950" cy="134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667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PNL Volume 19       1987     SYMBOLS AND TYPE LINES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3"/>
                                <w:spacing w:val="0"/>
                                <w:lang w:val="en-US" w:eastAsia="en-US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10.6pt;mso-wrap-distance-left:504pt;mso-wrap-distance-right:504pt;mso-wrap-distance-top:0pt;mso-wrap-distance-bottom:38.9pt;margin-top:5.1pt;mso-position-vertical-relative:page;margin-left:14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6672" w:leader="none"/>
                        </w:tabs>
                        <w:jc w:val="both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PNL Volume 19       1987     SYMBOLS AND TYPE LINES</w:t>
                      </w:r>
                      <w:r>
                        <w:rPr>
                          <w:rStyle w:val="FontStyle13"/>
                          <w:rFonts w:cs="Times New Roman" w:ascii="Times New Roman" w:hAnsi="Times New Roman"/>
                          <w:b w:val="false"/>
                          <w:bCs w:val="false"/>
                          <w:spacing w:val="0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3"/>
                          <w:spacing w:val="0"/>
                          <w:lang w:val="en-US" w:eastAsia="en-US"/>
                        </w:rPr>
                        <w:t>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3070" distB="121920" distL="6400800" distR="6400800" simplePos="0" locked="0" layoutInCell="0" allowOverlap="1" relativeHeight="3">
                <wp:simplePos x="0" y="0"/>
                <wp:positionH relativeFrom="page">
                  <wp:posOffset>1260475</wp:posOffset>
                </wp:positionH>
                <wp:positionV relativeFrom="page">
                  <wp:posOffset>692785</wp:posOffset>
                </wp:positionV>
                <wp:extent cx="5038725" cy="3371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u w:val="single"/>
                                <w:lang w:val="en-US" w:eastAsia="en-US"/>
                              </w:rPr>
                              <w:t>A MATERNALLY INHERITED GENE FOR CYANIDE RESISTANT RESPIRATION IN</w:t>
                              <w:br/>
                              <w:t>PEA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206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Musgrave, M. E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FontStyle11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J. N. Siedow</w:t>
                            </w:r>
                            <w:r>
                              <w:rPr>
                                <w:rStyle w:val="FontStyle12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, and I. C. Murfet</w:t>
                            </w:r>
                            <w:r>
                              <w:rPr>
                                <w:rStyle w:val="FontStyle12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0" w:before="221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spacing w:val="-2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1"/>
                                <w:spacing w:val="-20"/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Botany Dept., Duke University, Durham, NC 27706, USA</w:t>
                              <w:br/>
                            </w:r>
                            <w:r>
                              <w:rPr>
                                <w:rStyle w:val="FontStyle12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 - Botany Dept., University of Tasmania, Hobart 7001, Australia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35" w:before="235" w:after="0"/>
                              <w:ind w:firstLine="586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The cultivar 'Alaska' has the ability to express the cyanide-</w:t>
                              <w:br/>
                              <w:t>resistant (alternative) respiration pathway while cultivar 'Pro-</w:t>
                              <w:br/>
                              <w:t>gress No. 9' lacks this ability (1). Reciprocal crosses between</w:t>
                              <w:br/>
                              <w:t>the two cultivars demonstrated maternal inheritance of the trait</w:t>
                              <w:br/>
                              <w:t>which may be determined by a difference in the mitochondrial</w:t>
                              <w:br/>
                              <w:t>genome (2)but chloroplast DNA cannot be ruled out. We propose the</w:t>
                              <w:br/>
                              <w:t xml:space="preserve">gene symbol </w:t>
                            </w:r>
                            <w:r>
                              <w:rPr>
                                <w:rStyle w:val="FontStyle12"/>
                                <w:u w:val="single"/>
                                <w:lang w:val="en-US" w:eastAsia="en-US"/>
                              </w:rPr>
                              <w:t>arp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 (alternative respiration pathway) which is written</w:t>
                              <w:br/>
                              <w:t>wholly in lower case letters in accord with the usual practice for</w:t>
                              <w:br/>
                              <w:t>symbolizing cytoplasmically inherited traits and designate Alaska</w:t>
                              <w:br/>
                              <w:t>(</w:t>
                            </w:r>
                            <w:r>
                              <w:rPr>
                                <w:rStyle w:val="FontStyle12"/>
                                <w:u w:val="single"/>
                                <w:lang w:val="en-US" w:eastAsia="en-US"/>
                              </w:rPr>
                              <w:t>arp</w:t>
                            </w:r>
                            <w:r>
                              <w:rPr>
                                <w:rStyle w:val="FontStyle12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) and Progress No. 9 (</w:t>
                            </w:r>
                            <w:r>
                              <w:rPr>
                                <w:rStyle w:val="FontStyle12"/>
                                <w:u w:val="single"/>
                                <w:lang w:val="en-US" w:eastAsia="en-US"/>
                              </w:rPr>
                              <w:t>arp</w:t>
                            </w:r>
                            <w:r>
                              <w:rPr>
                                <w:rStyle w:val="FontStyle12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) as the respective type lines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left="5" w:right="10" w:firstLine="715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The finding that the alternative respiration pathway follows</w:t>
                              <w:br/>
                              <w:t>a maternal pattern of inheritance in these pea cultivars is the</w:t>
                              <w:br/>
                              <w:t>first information of this kind for any vascular plant speci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265.45pt;mso-wrap-distance-left:504pt;mso-wrap-distance-right:504pt;mso-wrap-distance-top:34.1pt;mso-wrap-distance-bottom:9.6pt;margin-top:54.55pt;mso-position-vertical-relative:page;margin-left: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12"/>
                          <w:u w:val="single"/>
                          <w:lang w:val="en-US" w:eastAsia="en-US"/>
                        </w:rPr>
                        <w:t>A MATERNALLY INHERITED GENE FOR CYANIDE RESISTANT RESPIRATION IN</w:t>
                        <w:br/>
                        <w:t>PEA</w:t>
                      </w:r>
                    </w:p>
                    <w:p>
                      <w:pPr>
                        <w:pStyle w:val="Style31"/>
                        <w:widowControl/>
                        <w:spacing w:before="206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Musgrave, M. E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.</w:t>
                      </w:r>
                      <w:r>
                        <w:rPr>
                          <w:rStyle w:val="FontStyle11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>J. N. Siedow</w:t>
                      </w:r>
                      <w:r>
                        <w:rPr>
                          <w:rStyle w:val="FontStyle12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>, and I. C. Murfet</w:t>
                      </w:r>
                      <w:r>
                        <w:rPr>
                          <w:rStyle w:val="FontStyle12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31"/>
                        <w:widowControl/>
                        <w:spacing w:lineRule="exact" w:line="250" w:before="221" w:after="0"/>
                        <w:ind w:left="211" w:hanging="0"/>
                        <w:jc w:val="left"/>
                        <w:rPr/>
                      </w:pPr>
                      <w:r>
                        <w:rPr>
                          <w:rStyle w:val="FontStyle11"/>
                          <w:spacing w:val="-2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1"/>
                          <w:spacing w:val="-20"/>
                          <w:lang w:val="en-US" w:eastAsia="en-US"/>
                        </w:rPr>
                        <w:t xml:space="preserve"> - 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>Botany Dept., Duke University, Durham, NC 27706, USA</w:t>
                        <w:br/>
                      </w:r>
                      <w:r>
                        <w:rPr>
                          <w:rStyle w:val="FontStyle12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 - Botany Dept., University of Tasmania, Hobart 7001, Australia</w:t>
                      </w:r>
                    </w:p>
                    <w:p>
                      <w:pPr>
                        <w:pStyle w:val="Style14"/>
                        <w:widowControl/>
                        <w:spacing w:lineRule="exact" w:line="235" w:before="235" w:after="0"/>
                        <w:ind w:firstLine="586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The cultivar 'Alaska' has the ability to express the cyanide-</w:t>
                        <w:br/>
                        <w:t>resistant (alternative) respiration pathway while cultivar 'Pro-</w:t>
                        <w:br/>
                        <w:t>gress No. 9' lacks this ability (1). Reciprocal crosses between</w:t>
                        <w:br/>
                        <w:t>the two cultivars demonstrated maternal inheritance of the trait</w:t>
                        <w:br/>
                        <w:t>which may be determined by a difference in the mitochondrial</w:t>
                        <w:br/>
                        <w:t>genome (2)but chloroplast DNA cannot be ruled out. We propose the</w:t>
                        <w:br/>
                        <w:t xml:space="preserve">gene symbol </w:t>
                      </w:r>
                      <w:r>
                        <w:rPr>
                          <w:rStyle w:val="FontStyle12"/>
                          <w:u w:val="single"/>
                          <w:lang w:val="en-US" w:eastAsia="en-US"/>
                        </w:rPr>
                        <w:t>arp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 (alternative respiration pathway) which is written</w:t>
                        <w:br/>
                        <w:t>wholly in lower case letters in accord with the usual practice for</w:t>
                        <w:br/>
                        <w:t>symbolizing cytoplasmically inherited traits and designate Alaska</w:t>
                        <w:br/>
                        <w:t>(</w:t>
                      </w:r>
                      <w:r>
                        <w:rPr>
                          <w:rStyle w:val="FontStyle12"/>
                          <w:u w:val="single"/>
                          <w:lang w:val="en-US" w:eastAsia="en-US"/>
                        </w:rPr>
                        <w:t>arp</w:t>
                      </w:r>
                      <w:r>
                        <w:rPr>
                          <w:rStyle w:val="FontStyle12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>) and Progress No. 9 (</w:t>
                      </w:r>
                      <w:r>
                        <w:rPr>
                          <w:rStyle w:val="FontStyle12"/>
                          <w:u w:val="single"/>
                          <w:lang w:val="en-US" w:eastAsia="en-US"/>
                        </w:rPr>
                        <w:t>arp</w:t>
                      </w:r>
                      <w:r>
                        <w:rPr>
                          <w:rStyle w:val="FontStyle12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>) as the respective type lines.</w:t>
                      </w:r>
                    </w:p>
                    <w:p>
                      <w:pPr>
                        <w:pStyle w:val="Style41"/>
                        <w:widowControl/>
                        <w:ind w:left="5" w:right="10" w:firstLine="715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The finding that the alternative respiration pathway follows</w:t>
                        <w:br/>
                        <w:t>a maternal pattern of inheritance in these pea cultivars is the</w:t>
                        <w:br/>
                        <w:t>first information of this kind for any vascular plant speci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0" distL="6400800" distR="6400800" simplePos="0" locked="0" layoutInCell="0" allowOverlap="1" relativeHeight="4">
                <wp:simplePos x="0" y="0"/>
                <wp:positionH relativeFrom="page">
                  <wp:posOffset>1272540</wp:posOffset>
                </wp:positionH>
                <wp:positionV relativeFrom="page">
                  <wp:posOffset>4185920</wp:posOffset>
                </wp:positionV>
                <wp:extent cx="4928870" cy="6642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35"/>
                              <w:ind w:left="576" w:hanging="0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Musgrave, M. E. and J. N. Siedow.    1985.    Physiologia Plant.</w:t>
                              <w:br/>
                              <w:t>64:161-166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35"/>
                              <w:ind w:left="576" w:hanging="0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Musgrave, M. E., I. C. Murfet and J. N. Siedow.    1986.</w:t>
                              <w:br/>
                              <w:t>Plant, Cell Env. 9:153-15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52.3pt;mso-wrap-distance-left:504pt;mso-wrap-distance-right:504pt;mso-wrap-distance-top:19.2pt;mso-wrap-distance-bottom:0pt;margin-top:329.6pt;mso-position-vertical-relative:page;margin-left:10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35"/>
                        <w:ind w:left="576" w:hanging="0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Musgrave, M. E. and J. N. Siedow.    1985.    Physiologia Plant.</w:t>
                        <w:br/>
                        <w:t>64:161-166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35"/>
                        <w:ind w:left="576" w:hanging="0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Musgrave, M. E., I. C. Murfet and J. N. Siedow.    1986.</w:t>
                        <w:br/>
                        <w:t>Plant, Cell Env. 9:153-15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85" w:right="1985" w:gutter="0" w:header="0" w:top="1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12">
    <w:name w:val="Font Style12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13">
    <w:name w:val="Font Style13"/>
    <w:basedOn w:val="DefaultParagraphFont"/>
    <w:qFormat/>
    <w:rPr>
      <w:rFonts w:ascii="Courier New" w:hAnsi="Courier New" w:cs="Courier New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0"/>
      <w:ind w:firstLine="595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40"/>
      <w:ind w:firstLine="725"/>
      <w:jc w:val="both"/>
    </w:pPr>
    <w:rPr/>
  </w:style>
  <w:style w:type="paragraph" w:styleId="Style51">
    <w:name w:val="Style5"/>
    <w:basedOn w:val="Normal"/>
    <w:qFormat/>
    <w:pPr>
      <w:spacing w:lineRule="exact" w:line="240"/>
      <w:ind w:hanging="5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52:00Z</dcterms:created>
  <dc:creator>Serge Rozov</dc:creator>
  <dc:description/>
  <cp:keywords/>
  <dc:language>en-US</dc:language>
  <cp:lastModifiedBy>Serge Rozov</cp:lastModifiedBy>
  <dcterms:modified xsi:type="dcterms:W3CDTF">2008-10-13T07:52:00Z</dcterms:modified>
  <cp:revision>1</cp:revision>
  <dc:subject/>
  <dc:title/>
</cp:coreProperties>
</file>