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15" w:right="1915" w:gutter="0" w:header="720" w:top="2679" w:footer="0" w:bottom="9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216025</wp:posOffset>
                </wp:positionH>
                <wp:positionV relativeFrom="page">
                  <wp:posOffset>1701165</wp:posOffset>
                </wp:positionV>
                <wp:extent cx="5078095" cy="83788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RY PEA PRODUCTION IN CANADA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5083" w:leader="none"/>
                              </w:tabs>
                              <w:spacing w:lineRule="exact" w:line="230" w:before="5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Slinkard, A. E.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Crop Development Centre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0"/>
                              <w:ind w:left="134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Univ. of Saskatchewan, Saskatoon, Saskatchewan, Canada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ind w:left="14" w:right="29" w:firstLine="595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35" w:before="10" w:after="0"/>
                              <w:ind w:left="14" w:right="29" w:firstLine="595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Canadian dry yellow pea production has increased markedly in</w:t>
                              <w:br/>
                              <w:t>recent years. Dry pea production is concentrated in the Prairie</w:t>
                              <w:br/>
                              <w:t>Provinces, especially Manitoba and more recently in Saskatchewan.</w:t>
                              <w:br/>
                              <w:t>An average of about 20,000 hectares were devoted to dry peas</w:t>
                              <w:br/>
                              <w:t>during the 20-year period 1949 to 1968, and 29,000 hectares for</w:t>
                              <w:br/>
                              <w:t>the 10-year period 1969 to 1978. Since 1979, an average of 69,000</w:t>
                              <w:br/>
                              <w:t>hectares were grown, with a record 114,000 hectare crop in 1986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" w:right="29" w:firstLine="725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Dry pea production is concentrated in the Black soil zone of</w:t>
                              <w:br/>
                              <w:t>southern Manitoba and central Saskatchewan. This area runs along</w:t>
                              <w:br/>
                              <w:t>the northern and northeastern fringe of the Great Plains where</w:t>
                              <w:br/>
                              <w:t>temperature and wind are reduced, resulting in lower evapotranspi-</w:t>
                              <w:br/>
                              <w:t>ration rates than for the Great Plains in general. A slightly</w:t>
                              <w:br/>
                              <w:t>higher rainfall and lower evapotranspiration rate have resulted in</w:t>
                              <w:br/>
                              <w:t>high organic matter (Black) soils. The soils were derived from</w:t>
                              <w:br/>
                              <w:t>glacial action and have a high clay content with high moisture</w:t>
                              <w:br/>
                              <w:t>holding capacity. Annual precipitation is only about 400 mm, but</w:t>
                              <w:br/>
                              <w:t>peak precipitation occurs in early July during early bloom of the</w:t>
                              <w:br/>
                              <w:t>pea crop. These conditions result in average yields of about 2</w:t>
                              <w:br/>
                              <w:t>tons per hectare, but individual yields have been double that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9" w:right="38" w:firstLine="72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Dry pea yields average about the same as spring wheat yields</w:t>
                              <w:br/>
                              <w:t>in this area and whenever the price of dry peas exceeds the price</w:t>
                              <w:br/>
                              <w:t>of wheat by 25% or more, as is currently the situation, farmers</w:t>
                              <w:br/>
                              <w:t>will continue to increase dry pea production in Canada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24" w:right="34" w:firstLine="85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t present the major cultivar is 'Century', a large-seeded</w:t>
                              <w:br/>
                              <w:t>cultivar, which is planted at 190 kg per hectare in mid- to late-</w:t>
                              <w:br/>
                              <w:t>May. The crop is usually ready to harvest by September 1, but</w:t>
                              <w:br/>
                              <w:t>inclement weather may delay harvest some years. Fortunately,</w:t>
                              <w:br/>
                              <w:t>Canadian cultivars tolerate considerable cold wet weather and</w:t>
                              <w:br/>
                              <w:t>still produce a food grade product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5" w:after="0"/>
                              <w:ind w:left="48" w:right="29" w:firstLine="96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Few farmers are equipped with a direct cut attachment on</w:t>
                              <w:br/>
                              <w:t>their combines. Thus, many farmers swath the ripe peas and run</w:t>
                              <w:br/>
                              <w:t>the combine behind the swather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43" w:right="24" w:firstLine="826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he major production problems are weed control and • harves-</w:t>
                              <w:br/>
                              <w:t>ting. However, experienced producers rarely have any problem with</w:t>
                              <w:br/>
                              <w:t>either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0" w:after="0"/>
                              <w:ind w:left="43" w:right="14" w:firstLine="96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Most of the Canadian dry yellow pea crop is exported. A</w:t>
                              <w:br/>
                              <w:t>major portion of the crop (40%) has been exported to Cuba in re-</w:t>
                              <w:br/>
                              <w:t>cent years, except for the 1985 crop. About 4,000 hectares of dry</w:t>
                              <w:br/>
                              <w:t>green peas were grown in I486 and production of this type may in-</w:t>
                              <w:br/>
                              <w:t>crease in the near future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ind w:left="67" w:firstLine="581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 small portion of the Canadian dry pea crop is wet-processed</w:t>
                              <w:br/>
                              <w:t>by Woodstone Foods in Portage la Prairie, Manitoba, to produce a</w:t>
                              <w:br/>
                              <w:t>bland pea protein concentrate, pea starch, and pea hulls. The pea</w:t>
                              <w:br/>
                              <w:t>protein concentrate is used to a limited extent in human food pre-</w:t>
                              <w:br/>
                              <w:t>parations. The pea starch is used for carbonless carbon paper and</w:t>
                              <w:br/>
                              <w:t>has potential use in the potash industry to precipitate clay from</w:t>
                              <w:br/>
                              <w:t>the potash solution.    The pea hulls are used in high fiber bread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0" w:after="0"/>
                              <w:ind w:left="77" w:right="10" w:firstLine="71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Pea protein concentrate may also be produced by another, dry</w:t>
                              <w:br/>
                              <w:t>process,    but   the product has a distinct sharp pea   flavor   wh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659.75pt;mso-wrap-distance-left:504pt;mso-wrap-distance-right:504pt;mso-wrap-distance-top:0pt;mso-wrap-distance-bottom:0pt;margin-top:133.95pt;mso-position-vertical-relative:page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left"/>
                        <w:rPr/>
                      </w:pP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RY PEA PRODUCTION IN CANADA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10" w:hanging="0"/>
                        <w:jc w:val="left"/>
                        <w:rPr>
                          <w:rStyle w:val="FontStyle11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5083" w:leader="none"/>
                        </w:tabs>
                        <w:spacing w:lineRule="exact" w:line="230" w:before="5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Slinkard, A. E.</w:t>
                      </w:r>
                      <w:r>
                        <w:rPr>
                          <w:rStyle w:val="FontStyle11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Crop Development Centre</w:t>
                      </w:r>
                    </w:p>
                    <w:p>
                      <w:pPr>
                        <w:pStyle w:val="Style51"/>
                        <w:widowControl/>
                        <w:spacing w:lineRule="exact" w:line="230"/>
                        <w:ind w:left="134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Univ. of Saskatchewan, Saskatoon, Saskatchewan, Canada</w:t>
                      </w:r>
                    </w:p>
                    <w:p>
                      <w:pPr>
                        <w:pStyle w:val="Style14"/>
                        <w:widowControl/>
                        <w:ind w:left="14" w:right="29" w:firstLine="595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exact" w:line="235" w:before="10" w:after="0"/>
                        <w:ind w:left="14" w:right="29" w:firstLine="595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Canadian dry yellow pea production has increased markedly in</w:t>
                        <w:br/>
                        <w:t>recent years. Dry pea production is concentrated in the Prairie</w:t>
                        <w:br/>
                        <w:t>Provinces, especially Manitoba and more recently in Saskatchewan.</w:t>
                        <w:br/>
                        <w:t>An average of about 20,000 hectares were devoted to dry peas</w:t>
                        <w:br/>
                        <w:t>during the 20-year period 1949 to 1968, and 29,000 hectares for</w:t>
                        <w:br/>
                        <w:t>the 10-year period 1969 to 1978. Since 1979, an average of 69,000</w:t>
                        <w:br/>
                        <w:t>hectares were grown, with a record 114,000 hectare crop in 1986.</w:t>
                      </w:r>
                    </w:p>
                    <w:p>
                      <w:pPr>
                        <w:pStyle w:val="Style61"/>
                        <w:widowControl/>
                        <w:ind w:left="14" w:right="29" w:firstLine="725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Dry pea production is concentrated in the Black soil zone of</w:t>
                        <w:br/>
                        <w:t>southern Manitoba and central Saskatchewan. This area runs along</w:t>
                        <w:br/>
                        <w:t>the northern and northeastern fringe of the Great Plains where</w:t>
                        <w:br/>
                        <w:t>temperature and wind are reduced, resulting in lower evapotranspi-</w:t>
                        <w:br/>
                        <w:t>ration rates than for the Great Plains in general. A slightly</w:t>
                        <w:br/>
                        <w:t>higher rainfall and lower evapotranspiration rate have resulted in</w:t>
                        <w:br/>
                        <w:t>high organic matter (Black) soils. The soils were derived from</w:t>
                        <w:br/>
                        <w:t>glacial action and have a high clay content with high moisture</w:t>
                        <w:br/>
                        <w:t>holding capacity. Annual precipitation is only about 400 mm, but</w:t>
                        <w:br/>
                        <w:t>peak precipitation occurs in early July during early bloom of the</w:t>
                        <w:br/>
                        <w:t>pea crop. These conditions result in average yields of about 2</w:t>
                        <w:br/>
                        <w:t>tons per hectare, but individual yields have been double that.</w:t>
                      </w:r>
                    </w:p>
                    <w:p>
                      <w:pPr>
                        <w:pStyle w:val="Style61"/>
                        <w:widowControl/>
                        <w:ind w:left="19" w:right="38" w:firstLine="72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Dry pea yields average about the same as spring wheat yields</w:t>
                        <w:br/>
                        <w:t>in this area and whenever the price of dry peas exceeds the price</w:t>
                        <w:br/>
                        <w:t>of wheat by 25% or more, as is currently the situation, farmers</w:t>
                        <w:br/>
                        <w:t>will continue to increase dry pea production in Canada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24" w:right="34" w:firstLine="85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t present the major cultivar is 'Century', a large-seeded</w:t>
                        <w:br/>
                        <w:t>cultivar, which is planted at 190 kg per hectare in mid- to late-</w:t>
                        <w:br/>
                        <w:t>May. The crop is usually ready to harvest by September 1, but</w:t>
                        <w:br/>
                        <w:t>inclement weather may delay harvest some years. Fortunately,</w:t>
                        <w:br/>
                        <w:t>Canadian cultivars tolerate considerable cold wet weather and</w:t>
                        <w:br/>
                        <w:t>still produce a food grade product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5" w:after="0"/>
                        <w:ind w:left="48" w:right="29" w:firstLine="96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Few farmers are equipped with a direct cut attachment on</w:t>
                        <w:br/>
                        <w:t>their combines. Thus, many farmers swath the ripe peas and run</w:t>
                        <w:br/>
                        <w:t>the combine behind the swather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43" w:right="24" w:firstLine="826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he major production problems are weed control and • harves-</w:t>
                        <w:br/>
                        <w:t>ting. However, experienced producers rarely have any problem with</w:t>
                        <w:br/>
                        <w:t>either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0" w:after="0"/>
                        <w:ind w:left="43" w:right="14" w:firstLine="96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Most of the Canadian dry yellow pea crop is exported. A</w:t>
                        <w:br/>
                        <w:t>major portion of the crop (40%) has been exported to Cuba in re-</w:t>
                        <w:br/>
                        <w:t>cent years, except for the 1985 crop. About 4,000 hectares of dry</w:t>
                        <w:br/>
                        <w:t>green peas were grown in I486 and production of this type may in-</w:t>
                        <w:br/>
                        <w:t>crease in the near future.</w:t>
                      </w:r>
                    </w:p>
                    <w:p>
                      <w:pPr>
                        <w:pStyle w:val="Style14"/>
                        <w:widowControl/>
                        <w:ind w:left="67" w:firstLine="581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 small portion of the Canadian dry pea crop is wet-processed</w:t>
                        <w:br/>
                        <w:t>by Woodstone Foods in Portage la Prairie, Manitoba, to produce a</w:t>
                        <w:br/>
                        <w:t>bland pea protein concentrate, pea starch, and pea hulls. The pea</w:t>
                        <w:br/>
                        <w:t>protein concentrate is used to a limited extent in human food pre-</w:t>
                        <w:br/>
                        <w:t>parations. The pea starch is used for carbonless carbon paper and</w:t>
                        <w:br/>
                        <w:t>has potential use in the potash industry to precipitate clay from</w:t>
                        <w:br/>
                        <w:t>the potash solution.    The pea hulls are used in high fiber bread.</w:t>
                      </w:r>
                    </w:p>
                    <w:p>
                      <w:pPr>
                        <w:pStyle w:val="Style61"/>
                        <w:widowControl/>
                        <w:spacing w:before="10" w:after="0"/>
                        <w:ind w:left="77" w:right="10" w:firstLine="71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Pea protein concentrate may also be produced by another, dry</w:t>
                        <w:br/>
                        <w:t>process,    but   the product has a distinct sharp pea   flavor   whi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266825</wp:posOffset>
                </wp:positionH>
                <wp:positionV relativeFrom="page">
                  <wp:posOffset>1006475</wp:posOffset>
                </wp:positionV>
                <wp:extent cx="5090160" cy="46113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14" w:right="53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must be "flashed-off" somehow before it can be used in very many</w:t>
                              <w:br/>
                              <w:t>human food applications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5" w:after="0"/>
                              <w:ind w:left="10" w:firstLine="581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here are two dry pea breeding programs in Canada, one direc-</w:t>
                              <w:br/>
                              <w:t>ted by Dr. S. T. Ali-Khan, Agriculture Canada, Morden, Manitoba,</w:t>
                              <w:br/>
                              <w:t>and the other by Dr. A. E. Slinkard, Crop Development Centre, Uni-</w:t>
                              <w:br/>
                              <w:t>versity of Saskatchewan, Saskatoon, Saskatchewan. The primary</w:t>
                              <w:br/>
                              <w:t>breeding objectives of the Agriculture Canada program are yield,</w:t>
                              <w:br/>
                              <w:t xml:space="preserve">cooking quality, and resistance to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Ascochyta pinodes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. At the Crop</w:t>
                              <w:br/>
                              <w:t>Development Centre, the initial (1972) breeding objective was to</w:t>
                              <w:br/>
                              <w:t>increase protein content since the higher the protein concentra-</w:t>
                              <w:br/>
                              <w:t>tion of the seed, the higher the protein concentration in the pea</w:t>
                              <w:br/>
                              <w:t>protein concentrate. However, results of replicated tests showed</w:t>
                              <w:br/>
                              <w:t>that the range of protein concentration was only about 9% (19 to</w:t>
                              <w:br/>
                              <w:t>28%), adapted cultivars averaged about 23%, wrinkle-seeded culti-</w:t>
                              <w:br/>
                              <w:t>vars averaged about 25.5%, and protein concentration was influen-</w:t>
                              <w:br/>
                              <w:t>ced more by environment than by heredity. There was a negative</w:t>
                              <w:br/>
                              <w:t>correlation between seed yield and protein concentration and seed</w:t>
                              <w:br/>
                              <w:t>yield per hectare was found to be the major component of protein</w:t>
                              <w:br/>
                              <w:t>yield per hectare. In addition selection of high protein parent</w:t>
                              <w:br/>
                              <w:t>plants from high protein (usually wrinkle-seeded) lines from USDA</w:t>
                              <w:br/>
                              <w:t>Pea Plant Introductions usually resulted in isolation of pea seed-</w:t>
                              <w:br/>
                              <w:t>borne mosaic virus infected plants for crossing. This was not</w:t>
                              <w:br/>
                              <w:t xml:space="preserve">detected until the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since symptoms were masked under the cool</w:t>
                              <w:br/>
                              <w:t>growing conditions at Saskatoon. All of the above factors com-</w:t>
                              <w:br/>
                              <w:t>bined prompted a change in the breeding objective. Accordingly,</w:t>
                              <w:br/>
                              <w:t>starting in 1975 the sole breeding objective at the Crop Develop-</w:t>
                              <w:br/>
                              <w:t>ment Centre has been yield. In 1976 the first high yield pea cul-</w:t>
                              <w:br/>
                              <w:t>tivar, 'Bellevue', was licensed from this program. It has a 15%</w:t>
                              <w:br/>
                              <w:t>yield advantage over the old standard cultivar Centu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363.1pt;mso-wrap-distance-left:504pt;mso-wrap-distance-right:504pt;mso-wrap-distance-top:0pt;mso-wrap-distance-bottom:0pt;margin-top:79.25pt;mso-position-vertical-relative:page;margin-left: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left="14" w:right="53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must be "flashed-off" somehow before it can be used in very many</w:t>
                        <w:br/>
                        <w:t>human food applications.</w:t>
                      </w:r>
                    </w:p>
                    <w:p>
                      <w:pPr>
                        <w:pStyle w:val="Style14"/>
                        <w:widowControl/>
                        <w:spacing w:before="5" w:after="0"/>
                        <w:ind w:left="10" w:firstLine="581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here are two dry pea breeding programs in Canada, one direc-</w:t>
                        <w:br/>
                        <w:t>ted by Dr. S. T. Ali-Khan, Agriculture Canada, Morden, Manitoba,</w:t>
                        <w:br/>
                        <w:t>and the other by Dr. A. E. Slinkard, Crop Development Centre, Uni-</w:t>
                        <w:br/>
                        <w:t>versity of Saskatchewan, Saskatoon, Saskatchewan. The primary</w:t>
                        <w:br/>
                        <w:t>breeding objectives of the Agriculture Canada program are yield,</w:t>
                        <w:br/>
                        <w:t xml:space="preserve">cooking quality, and resistance to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Ascochyta pinodes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. At the Crop</w:t>
                        <w:br/>
                        <w:t>Development Centre, the initial (1972) breeding objective was to</w:t>
                        <w:br/>
                        <w:t>increase protein content since the higher the protein concentra-</w:t>
                        <w:br/>
                        <w:t>tion of the seed, the higher the protein concentration in the pea</w:t>
                        <w:br/>
                        <w:t>protein concentrate. However, results of replicated tests showed</w:t>
                        <w:br/>
                        <w:t>that the range of protein concentration was only about 9% (19 to</w:t>
                        <w:br/>
                        <w:t>28%), adapted cultivars averaged about 23%, wrinkle-seeded culti-</w:t>
                        <w:br/>
                        <w:t>vars averaged about 25.5%, and protein concentration was influen-</w:t>
                        <w:br/>
                        <w:t>ced more by environment than by heredity. There was a negative</w:t>
                        <w:br/>
                        <w:t>correlation between seed yield and protein concentration and seed</w:t>
                        <w:br/>
                        <w:t>yield per hectare was found to be the major component of protein</w:t>
                        <w:br/>
                        <w:t>yield per hectare. In addition selection of high protein parent</w:t>
                        <w:br/>
                        <w:t>plants from high protein (usually wrinkle-seeded) lines from USDA</w:t>
                        <w:br/>
                        <w:t>Pea Plant Introductions usually resulted in isolation of pea seed-</w:t>
                        <w:br/>
                        <w:t>borne mosaic virus infected plants for crossing. This was not</w:t>
                        <w:br/>
                        <w:t xml:space="preserve">detected until the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since symptoms were masked under the cool</w:t>
                        <w:br/>
                        <w:t>growing conditions at Saskatoon. All of the above factors com-</w:t>
                        <w:br/>
                        <w:t>bined prompted a change in the breeding objective. Accordingly,</w:t>
                        <w:br/>
                        <w:t>starting in 1975 the sole breeding objective at the Crop Develop-</w:t>
                        <w:br/>
                        <w:t>ment Centre has been yield. In 1976 the first high yield pea cul-</w:t>
                        <w:br/>
                        <w:t>tivar, 'Bellevue', was licensed from this program. It has a 15%</w:t>
                        <w:br/>
                        <w:t>yield advantage over the old standard cultivar Centur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94" w:right="1894" w:gutter="0" w:header="720" w:top="15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203325</wp:posOffset>
              </wp:positionH>
              <wp:positionV relativeFrom="page">
                <wp:posOffset>446405</wp:posOffset>
              </wp:positionV>
              <wp:extent cx="152400" cy="13398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ind w:left="-21" w:right="-21" w:hanging="0"/>
                            <w:jc w:val="both"/>
                            <w:rPr>
                              <w:rStyle w:val="FontStyle12"/>
                              <w:lang w:val="en-US" w:eastAsia="en-US"/>
                            </w:rPr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55pt;mso-wrap-distance-left:504pt;mso-wrap-distance-right:504pt;mso-wrap-distance-top:0pt;mso-wrap-distance-bottom:0pt;margin-top:35.15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ind w:left="-21" w:right="-21" w:hanging="0"/>
                      <w:jc w:val="both"/>
                      <w:rPr>
                        <w:rStyle w:val="FontStyle12"/>
                        <w:lang w:val="en-US" w:eastAsia="en-US"/>
                      </w:rPr>
                    </w:pPr>
                    <w:r>
                      <w:rPr>
                        <w:rStyle w:val="FontStyle12"/>
                        <w:lang w:val="en-US" w:eastAsia="en-US"/>
                      </w:rPr>
                      <w:t>9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233930</wp:posOffset>
              </wp:positionH>
              <wp:positionV relativeFrom="page">
                <wp:posOffset>419100</wp:posOffset>
              </wp:positionV>
              <wp:extent cx="3067050" cy="133985"/>
              <wp:effectExtent l="0" t="0" r="0" b="0"/>
              <wp:wrapTopAndBottom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ind w:left="-21" w:right="-21" w:hanging="0"/>
                            <w:jc w:val="both"/>
                            <w:rPr>
                              <w:rStyle w:val="FontStyle12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2"/>
                              <w:spacing w:val="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t xml:space="preserve">        1987      FEATU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10.55pt;mso-wrap-distance-left:504pt;mso-wrap-distance-right:504pt;mso-wrap-distance-top:0pt;mso-wrap-distance-bottom:0pt;margin-top:33pt;mso-position-vertical-relative:page;margin-left:175.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ind w:left="-21" w:right="-21" w:hanging="0"/>
                      <w:jc w:val="both"/>
                      <w:rPr>
                        <w:rStyle w:val="FontStyle12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2"/>
                        <w:spacing w:val="0"/>
                        <w:lang w:val="en-US" w:eastAsia="en-US"/>
                      </w:rPr>
                      <w:t>19</w:t>
                    </w:r>
                    <w:r>
                      <w:rPr>
                        <w:rStyle w:val="FontStyle12"/>
                        <w:lang w:val="en-US" w:eastAsia="en-US"/>
                      </w:rPr>
                      <w:t xml:space="preserve">        1987      FEATUR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183130</wp:posOffset>
              </wp:positionH>
              <wp:positionV relativeFrom="page">
                <wp:posOffset>1049655</wp:posOffset>
              </wp:positionV>
              <wp:extent cx="2745740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tabs>
                              <w:tab w:val="clear" w:pos="720"/>
                              <w:tab w:val="left" w:pos="3389" w:leader="none"/>
                            </w:tabs>
                            <w:jc w:val="both"/>
                            <w:rPr>
                              <w:rStyle w:val="FontStyle12"/>
                              <w:lang w:val="en-US" w:eastAsia="en-US"/>
                            </w:rPr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2"/>
                              <w:spacing w:val="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t xml:space="preserve">        1987</w:t>
                          </w:r>
                          <w:r>
                            <w:rPr>
                              <w:rStyle w:val="FontStyle12"/>
                              <w:rFonts w:cs="Times New Roman" w:ascii="Times New Roman" w:hAnsi="Times New Roman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t>FEATU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pt;height:10.55pt;mso-wrap-distance-left:504pt;mso-wrap-distance-right:504pt;mso-wrap-distance-top:0pt;mso-wrap-distance-bottom:0pt;margin-top:82.6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tabs>
                        <w:tab w:val="clear" w:pos="720"/>
                        <w:tab w:val="left" w:pos="3389" w:leader="none"/>
                      </w:tabs>
                      <w:jc w:val="both"/>
                      <w:rPr>
                        <w:rStyle w:val="FontStyle12"/>
                        <w:lang w:val="en-US" w:eastAsia="en-US"/>
                      </w:rPr>
                    </w:pPr>
                    <w:r>
                      <w:rPr>
                        <w:rStyle w:val="FontStyle12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2"/>
                        <w:spacing w:val="0"/>
                        <w:lang w:val="en-US" w:eastAsia="en-US"/>
                      </w:rPr>
                      <w:t>19</w:t>
                    </w:r>
                    <w:r>
                      <w:rPr>
                        <w:rStyle w:val="FontStyle12"/>
                        <w:lang w:val="en-US" w:eastAsia="en-US"/>
                      </w:rPr>
                      <w:t xml:space="preserve">        1987</w:t>
                    </w:r>
                    <w:r>
                      <w:rPr>
                        <w:rStyle w:val="FontStyle12"/>
                        <w:rFonts w:cs="Times New Roman" w:ascii="Times New Roman" w:hAnsi="Times New Roman"/>
                        <w:b w:val="false"/>
                        <w:bCs w:val="false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2"/>
                        <w:lang w:val="en-US" w:eastAsia="en-US"/>
                      </w:rPr>
                      <w:t>FEATURE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6191250</wp:posOffset>
              </wp:positionH>
              <wp:positionV relativeFrom="page">
                <wp:posOffset>1043305</wp:posOffset>
              </wp:positionV>
              <wp:extent cx="183515" cy="13462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0.6pt;mso-wrap-distance-left:504pt;mso-wrap-distance-right:504pt;mso-wrap-distance-top:0pt;mso-wrap-distance-bottom:0pt;margin-top:82.15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9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1203325</wp:posOffset>
              </wp:positionH>
              <wp:positionV relativeFrom="page">
                <wp:posOffset>446405</wp:posOffset>
              </wp:positionV>
              <wp:extent cx="117475" cy="133985"/>
              <wp:effectExtent l="0" t="0" r="0" b="0"/>
              <wp:wrapTopAndBottom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ind w:left="-21" w:right="-21" w:hanging="0"/>
                            <w:jc w:val="both"/>
                            <w:rPr/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0.55pt;mso-wrap-distance-left:504pt;mso-wrap-distance-right:504pt;mso-wrap-distance-top:0pt;mso-wrap-distance-bottom:0pt;margin-top:35.15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ind w:left="-21" w:right="-21" w:hanging="0"/>
                      <w:jc w:val="both"/>
                      <w:rPr/>
                    </w:pPr>
                    <w:r>
                      <w:rPr>
                        <w:rStyle w:val="FontStyle12"/>
                        <w:lang w:val="en-US" w:eastAsia="en-US"/>
                      </w:rPr>
                      <w:t>9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2233930</wp:posOffset>
              </wp:positionH>
              <wp:positionV relativeFrom="page">
                <wp:posOffset>419100</wp:posOffset>
              </wp:positionV>
              <wp:extent cx="3058795" cy="133985"/>
              <wp:effectExtent l="0" t="0" r="0" b="0"/>
              <wp:wrapTopAndBottom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ind w:left="-21" w:right="-21" w:hanging="0"/>
                            <w:jc w:val="both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2"/>
                              <w:spacing w:val="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t xml:space="preserve">        1987      FEATU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0.55pt;mso-wrap-distance-left:504pt;mso-wrap-distance-right:504pt;mso-wrap-distance-top:0pt;mso-wrap-distance-bottom:0pt;margin-top:33pt;mso-position-vertical-relative:page;margin-left:175.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ind w:left="-21" w:right="-21" w:hanging="0"/>
                      <w:jc w:val="both"/>
                      <w:rPr/>
                    </w:pPr>
                    <w:r>
                      <w:rPr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2"/>
                        <w:spacing w:val="0"/>
                        <w:lang w:val="en-US" w:eastAsia="en-US"/>
                      </w:rPr>
                      <w:t>19</w:t>
                    </w:r>
                    <w:r>
                      <w:rPr>
                        <w:rStyle w:val="FontStyle12"/>
                        <w:lang w:val="en-US" w:eastAsia="en-US"/>
                      </w:rPr>
                      <w:t xml:space="preserve">        1987      FEATUR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2">
    <w:name w:val="Font Style12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13">
    <w:name w:val="Font Style13"/>
    <w:basedOn w:val="DefaultParagraphFont"/>
    <w:qFormat/>
    <w:rPr>
      <w:rFonts w:ascii="Impact" w:hAnsi="Impact" w:cs="Impact"/>
      <w:spacing w:val="2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0"/>
      <w:ind w:firstLine="595"/>
      <w:jc w:val="both"/>
    </w:pPr>
    <w:rPr/>
  </w:style>
  <w:style w:type="paragraph" w:styleId="Style21">
    <w:name w:val="Style2"/>
    <w:basedOn w:val="Normal"/>
    <w:qFormat/>
    <w:pPr>
      <w:spacing w:lineRule="exact" w:line="242"/>
      <w:ind w:firstLine="979"/>
      <w:jc w:val="both"/>
    </w:pPr>
    <w:rPr/>
  </w:style>
  <w:style w:type="paragraph" w:styleId="Style31">
    <w:name w:val="Style3"/>
    <w:basedOn w:val="Normal"/>
    <w:qFormat/>
    <w:pPr>
      <w:spacing w:lineRule="exact" w:line="247"/>
      <w:ind w:firstLine="85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40"/>
      <w:ind w:firstLine="72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7:00Z</dcterms:created>
  <dc:creator>Serge Rozov</dc:creator>
  <dc:description/>
  <cp:keywords/>
  <dc:language>en-US</dc:language>
  <cp:lastModifiedBy>Serge Rozov</cp:lastModifiedBy>
  <dcterms:modified xsi:type="dcterms:W3CDTF">2008-10-13T07:48:00Z</dcterms:modified>
  <cp:revision>1</cp:revision>
  <dc:subject/>
  <dc:title/>
</cp:coreProperties>
</file>