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57200" distL="6400800" distR="6400800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ge">
                  <wp:posOffset>635</wp:posOffset>
                </wp:positionV>
                <wp:extent cx="433133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1757" w:leader="none"/>
                                <w:tab w:val="left" w:pos="51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spacing w:val="0"/>
                                <w:lang w:val="en-US" w:eastAsia="en-US"/>
                              </w:rPr>
                              <w:t xml:space="preserve">96  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>PNL volume 19   1987        Feachu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1.5pt;mso-wrap-distance-left:504pt;mso-wrap-distance-right:504pt;mso-wrap-distance-top:0pt;mso-wrap-distance-bottom:36pt;margin-top:0.05pt;mso-position-vertical-relative:page;margin-left: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1757" w:leader="none"/>
                          <w:tab w:val="left" w:pos="5165" w:leader="none"/>
                        </w:tabs>
                        <w:jc w:val="both"/>
                        <w:rPr/>
                      </w:pPr>
                      <w:r>
                        <w:rPr>
                          <w:rStyle w:val="FontStyle11"/>
                          <w:spacing w:val="0"/>
                          <w:lang w:val="en-US" w:eastAsia="en-US"/>
                        </w:rPr>
                        <w:t xml:space="preserve">96     </w:t>
                      </w:r>
                      <w:r>
                        <w:rPr>
                          <w:rStyle w:val="FontStyle11"/>
                          <w:rFonts w:cs="Times New Roman" w:ascii="Times New Roman" w:hAnsi="Times New Roman"/>
                          <w:b w:val="false"/>
                          <w:bCs w:val="false"/>
                          <w:spacing w:val="0"/>
                          <w:sz w:val="20"/>
                          <w:szCs w:val="20"/>
                          <w:lang w:val="en-US" w:eastAsia="en-US"/>
                        </w:rPr>
                        <w:t>PNL volume 19   1987        Feachu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79375" distL="6400800" distR="6400800" simplePos="0" locked="0" layoutInCell="0" allowOverlap="1" relativeHeight="3">
                <wp:simplePos x="0" y="0"/>
                <wp:positionH relativeFrom="page">
                  <wp:posOffset>1273175</wp:posOffset>
                </wp:positionH>
                <wp:positionV relativeFrom="page">
                  <wp:posOffset>543560</wp:posOffset>
                </wp:positionV>
                <wp:extent cx="5095875" cy="7007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PISUM RESEARCH IN COLOMBIA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hanging="0"/>
                              <w:jc w:val="both"/>
                              <w:rPr>
                                <w:rStyle w:val="FontStyle14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4013" w:leader="none"/>
                              </w:tabs>
                              <w:spacing w:before="34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E. Girard and M. Lobo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Instituto Colombiano Agropecuario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right="58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entro de Investigacion La Selva</w:t>
                              <w:br/>
                              <w:t>AA 100, Rionego, Antioquia, Colombia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 w:before="230" w:after="0"/>
                              <w:ind w:right="48" w:firstLine="979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A research project with peas is being carried out by the</w:t>
                              <w:br/>
                              <w:t>Colombian Institute for Agricultural Research and Development</w:t>
                              <w:br/>
                              <w:t>(ICA) at three of its 21 experimental stations. The project in-</w:t>
                              <w:br/>
                              <w:t>volves several objectives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99" w:leader="none"/>
                              </w:tabs>
                              <w:spacing w:lineRule="exact" w:line="235" w:before="5" w:after="0"/>
                              <w:ind w:left="14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Improvement of traditional varieties (with a wide adapta-</w:t>
                              <w:br/>
                              <w:t>tion range) to achieve higher yield, better pod distribution, less</w:t>
                              <w:br/>
                              <w:t>fol iage so the microclimate under the canopy will be less favora-</w:t>
                              <w:br/>
                              <w:t>ble for fungal diseases, larger pods with more seeds/pod, dry</w:t>
                              <w:br/>
                              <w:t>seeds of green color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99" w:leader="none"/>
                              </w:tabs>
                              <w:spacing w:lineRule="exact" w:line="235" w:before="5" w:after="0"/>
                              <w:ind w:left="14" w:right="48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Precise identification of disease and insect problems in</w:t>
                              <w:br/>
                              <w:t>the different production areas in order to search for field resis-</w:t>
                              <w:br/>
                              <w:t>tance instead of vertical resistance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35"/>
                              <w:ind w:left="14" w:right="48" w:firstLine="85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3. Characterization and evaluation of germplasm from local</w:t>
                              <w:br/>
                              <w:t>and international nurseries as sources of genes to improve local</w:t>
                              <w:br/>
                              <w:t>varieties or to develop new varieties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exact" w:line="235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Use of mutants to reach the goals proposed by the Project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exact" w:line="235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Studies with Rhizobia (Colombian collection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35"/>
                              <w:ind w:left="24" w:right="19" w:firstLine="835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Research is already underway on the first item and work on</w:t>
                              <w:br/>
                              <w:t>the third and fourth objectives was started in 1986. Disease and</w:t>
                              <w:br/>
                              <w:t>insect identification has been done in some areas but must be ex-</w:t>
                              <w:br/>
                              <w:t>tended to others to get a more complete picture. The main disease</w:t>
                              <w:br/>
                              <w:t xml:space="preserve">problems are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Ascochyta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blight,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Fusarium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root rot,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Colletotrichum</w:t>
                              <w:br/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blight, and a supposed viral problem. Known insect pests are stem</w:t>
                              <w:br/>
                              <w:t>borers and root miners. Rhizobial studies will be initiated in</w:t>
                              <w:br/>
                              <w:t>1988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9" w:after="0"/>
                              <w:ind w:left="24" w:right="19" w:firstLine="595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he entire project has been planned for a ten-year period and</w:t>
                              <w:br/>
                              <w:t>will be expanded as new problems arise and as the results suggest.</w:t>
                              <w:br/>
                              <w:t>Also included is a series of agronomical studies involving ferti-</w:t>
                              <w:br/>
                              <w:t>lization, plant densities, growth pattern, multi-cropping possibi-</w:t>
                              <w:br/>
                              <w:t>lities, and quality factors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 w:before="10" w:after="0"/>
                              <w:ind w:left="19" w:firstLine="998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area in Colombia in which peas are grown encompasses</w:t>
                              <w:br/>
                              <w:t>about 50,000 hectares along the highlands in the Andes. The crop</w:t>
                              <w:br/>
                              <w:t>is grown by small farmers, a high percentage being a part of</w:t>
                              <w:br/>
                              <w:t>multi&lt; ropping systems (growing peas with corn, fababeans, and po-</w:t>
                              <w:br/>
                              <w:t>tatoes). Production is insufficient to meet the demand, so Colom-</w:t>
                              <w:br/>
                              <w:t>bia imports from 10,000 to 25,000 tons per year depending on the</w:t>
                              <w:br/>
                              <w:t xml:space="preserve">economy of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ountry at the time. But peas could be grown from</w:t>
                              <w:br/>
                              <w:t>1,800 to 2,500 meters above sea level and the available land</w:t>
                              <w:br/>
                              <w:t>suitable tor agricultural use within these limits is well over</w:t>
                              <w:br/>
                              <w:t>5,000,000 hecta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551.75pt;mso-wrap-distance-left:504pt;mso-wrap-distance-right:504pt;mso-wrap-distance-top:31.2pt;mso-wrap-distance-bottom:6.25pt;margin-top:42.8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left"/>
                        <w:rPr/>
                      </w:pP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PISUM RESEARCH IN COLOMBIA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" w:hanging="0"/>
                        <w:jc w:val="both"/>
                        <w:rPr>
                          <w:rStyle w:val="FontStyle14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4013" w:leader="none"/>
                        </w:tabs>
                        <w:spacing w:before="34" w:after="0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E. Girard and M. Lobo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Instituto Colombiano Agropecuario</w:t>
                      </w:r>
                    </w:p>
                    <w:p>
                      <w:pPr>
                        <w:pStyle w:val="Style41"/>
                        <w:widowControl/>
                        <w:ind w:right="58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Centro de Investigacion La Selva</w:t>
                        <w:br/>
                        <w:t>AA 100, Rionego, Antioquia, Colombia</w:t>
                      </w:r>
                    </w:p>
                    <w:p>
                      <w:pPr>
                        <w:pStyle w:val="Style51"/>
                        <w:widowControl/>
                        <w:spacing w:lineRule="exact" w:line="240" w:before="230" w:after="0"/>
                        <w:ind w:right="48" w:firstLine="979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A research project with peas is being carried out by the</w:t>
                        <w:br/>
                        <w:t>Colombian Institute for Agricultural Research and Development</w:t>
                        <w:br/>
                        <w:t>(ICA) at three of its 21 experimental stations. The project in-</w:t>
                        <w:br/>
                        <w:t>volves several objectives: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99" w:leader="none"/>
                        </w:tabs>
                        <w:spacing w:lineRule="exact" w:line="235" w:before="5" w:after="0"/>
                        <w:ind w:left="14" w:right="43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Improvement of traditional varieties (with a wide adapta-</w:t>
                        <w:br/>
                        <w:t>tion range) to achieve higher yield, better pod distribution, less</w:t>
                        <w:br/>
                        <w:t>fol iage so the microclimate under the canopy will be less favora-</w:t>
                        <w:br/>
                        <w:t>ble for fungal diseases, larger pods with more seeds/pod, dry</w:t>
                        <w:br/>
                        <w:t>seeds of green color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99" w:leader="none"/>
                        </w:tabs>
                        <w:spacing w:lineRule="exact" w:line="235" w:before="5" w:after="0"/>
                        <w:ind w:left="14" w:right="48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Precise identification of disease and insect problems in</w:t>
                        <w:br/>
                        <w:t>the different production areas in order to search for field resis-</w:t>
                        <w:br/>
                        <w:t>tance instead of vertical resistance.</w:t>
                      </w:r>
                    </w:p>
                    <w:p>
                      <w:pPr>
                        <w:pStyle w:val="Style71"/>
                        <w:widowControl/>
                        <w:spacing w:lineRule="exact" w:line="235"/>
                        <w:ind w:left="14" w:right="48" w:firstLine="85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3. Characterization and evaluation of germplasm from local</w:t>
                        <w:br/>
                        <w:t>and international nurseries as sources of genes to improve local</w:t>
                        <w:br/>
                        <w:t>varieties or to develop new varieties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79" w:leader="none"/>
                        </w:tabs>
                        <w:spacing w:lineRule="exact" w:line="235"/>
                        <w:ind w:left="619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Use of mutants to reach the goals proposed by the Project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79" w:leader="none"/>
                        </w:tabs>
                        <w:spacing w:lineRule="exact" w:line="235"/>
                        <w:ind w:left="619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Studies with Rhizobia (Colombian collection).</w:t>
                      </w:r>
                    </w:p>
                    <w:p>
                      <w:pPr>
                        <w:pStyle w:val="Style71"/>
                        <w:widowControl/>
                        <w:spacing w:lineRule="exact" w:line="235"/>
                        <w:ind w:left="24" w:right="19" w:firstLine="835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Research is already underway on the first item and work on</w:t>
                        <w:br/>
                        <w:t>the third and fourth objectives was started in 1986. Disease and</w:t>
                        <w:br/>
                        <w:t>insect identification has been done in some areas but must be ex-</w:t>
                        <w:br/>
                        <w:t>tended to others to get a more complete picture. The main disease</w:t>
                        <w:br/>
                        <w:t xml:space="preserve">problems are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Ascochyta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blight,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Fusarium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root rot,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Colletotrichum</w:t>
                        <w:br/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blight, and a supposed viral problem. Known insect pests are stem</w:t>
                        <w:br/>
                        <w:t>borers and root miners. Rhizobial studies will be initiated in</w:t>
                        <w:br/>
                        <w:t>1988.</w:t>
                      </w:r>
                    </w:p>
                    <w:p>
                      <w:pPr>
                        <w:pStyle w:val="Style21"/>
                        <w:widowControl/>
                        <w:spacing w:before="19" w:after="0"/>
                        <w:ind w:left="24" w:right="19" w:firstLine="595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The entire project has been planned for a ten-year period and</w:t>
                        <w:br/>
                        <w:t>will be expanded as new problems arise and as the results suggest.</w:t>
                        <w:br/>
                        <w:t>Also included is a series of agronomical studies involving ferti-</w:t>
                        <w:br/>
                        <w:t>lization, plant densities, growth pattern, multi-cropping possibi-</w:t>
                        <w:br/>
                        <w:t>lities, and quality factors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 w:before="10" w:after="0"/>
                        <w:ind w:left="19" w:firstLine="998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area in Colombia in which peas are grown encompasses</w:t>
                        <w:br/>
                        <w:t>about 50,000 hectares along the highlands in the Andes. The crop</w:t>
                        <w:br/>
                        <w:t>is grown by small farmers, a high percentage being a part of</w:t>
                        <w:br/>
                        <w:t>multi&lt; ropping systems (growing peas with corn, fababeans, and po-</w:t>
                        <w:br/>
                        <w:t>tatoes). Production is insufficient to meet the demand, so Colom-</w:t>
                        <w:br/>
                        <w:t>bia imports from 10,000 to 25,000 tons per year depending on the</w:t>
                        <w:br/>
                        <w:t xml:space="preserve">economy of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country at the time. But peas could be grown from</w:t>
                        <w:br/>
                        <w:t>1,800 to 2,500 meters above sea level and the available land</w:t>
                        <w:br/>
                        <w:t>suitable tor agricultural use within these limits is well over</w:t>
                        <w:br/>
                        <w:t>5,000,000 hecta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0" distL="6400800" distR="6400800" simplePos="0" locked="0" layoutInCell="0" allowOverlap="1" relativeHeight="4">
                <wp:simplePos x="0" y="0"/>
                <wp:positionH relativeFrom="page">
                  <wp:posOffset>3747770</wp:posOffset>
                </wp:positionH>
                <wp:positionV relativeFrom="page">
                  <wp:posOffset>7630160</wp:posOffset>
                </wp:positionV>
                <wp:extent cx="485140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1.5pt;mso-wrap-distance-left:504pt;mso-wrap-distance-right:504pt;mso-wrap-distance-top:1.45pt;mso-wrap-distance-bottom:0pt;margin-top:600.8pt;mso-position-vertical-relative:page;margin-left:2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75" w:right="1875" w:gutter="0" w:header="0" w:top="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b/>
      <w:bCs/>
      <w:spacing w:val="30"/>
      <w:sz w:val="16"/>
      <w:szCs w:val="16"/>
    </w:rPr>
  </w:style>
  <w:style w:type="character" w:styleId="FontStyle12">
    <w:name w:val="Font Style12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basedOn w:val="DefaultParagraphFont"/>
    <w:qFormat/>
    <w:rPr>
      <w:rFonts w:ascii="Courier New" w:hAnsi="Courier New" w:cs="Courier New"/>
      <w:b/>
      <w:bCs/>
      <w:spacing w:val="-10"/>
      <w:sz w:val="20"/>
      <w:szCs w:val="20"/>
    </w:rPr>
  </w:style>
  <w:style w:type="character" w:styleId="FontStyle14">
    <w:name w:val="Font Style14"/>
    <w:basedOn w:val="DefaultParagraphFont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firstLine="595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45"/>
      <w:jc w:val="right"/>
    </w:pPr>
    <w:rPr/>
  </w:style>
  <w:style w:type="paragraph" w:styleId="Style51">
    <w:name w:val="Style5"/>
    <w:basedOn w:val="Normal"/>
    <w:qFormat/>
    <w:pPr>
      <w:spacing w:lineRule="exact" w:line="242"/>
      <w:ind w:firstLine="979"/>
      <w:jc w:val="both"/>
    </w:pPr>
    <w:rPr/>
  </w:style>
  <w:style w:type="paragraph" w:styleId="Style61">
    <w:name w:val="Style6"/>
    <w:basedOn w:val="Normal"/>
    <w:qFormat/>
    <w:pPr>
      <w:spacing w:lineRule="exact" w:line="239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247"/>
      <w:ind w:firstLine="85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2:00Z</dcterms:created>
  <dc:creator>Serge Rozov</dc:creator>
  <dc:description/>
  <cp:keywords/>
  <dc:language>en-US</dc:language>
  <cp:lastModifiedBy>Serge Rozov</cp:lastModifiedBy>
  <dcterms:modified xsi:type="dcterms:W3CDTF">2008-10-13T07:43:00Z</dcterms:modified>
  <cp:revision>1</cp:revision>
  <dc:subject/>
  <dc:title/>
</cp:coreProperties>
</file>