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301" w:right="1301" w:gutter="0" w:header="720" w:top="2768" w:footer="0" w:bottom="2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ge">
                  <wp:posOffset>8310880</wp:posOffset>
                </wp:positionV>
                <wp:extent cx="5906770" cy="2194560"/>
                <wp:effectExtent l="635" t="3810" r="635" b="34099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2194560"/>
                          <a:chOff x="0" y="0"/>
                          <a:chExt cx="5906880" cy="2194560"/>
                        </a:xfrm>
                      </wpg:grpSpPr>
                      <wps:wsp>
                        <wps:cNvSpPr txBox="1"/>
                        <wps:spPr>
                          <a:xfrm>
                            <a:off x="0" y="365760"/>
                            <a:ext cx="59068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1" w:right="130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Blaydes' solid</w:t>
                                <w:t>B5 liquid</w:t>
                                <w:t>MS liquid</w:t>
                                <w:t>kinetin +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D</w:t>
                                <w:t>NAA</w:t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,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0</w:t>
                                <w:t>picloram +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9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kinetin</w:t>
                                <w:t>picloram</w:t>
                                <w:t>picloram +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9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kinet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lac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lr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omm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la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Lata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3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roge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cout</w:t>
                                <w:t>Ala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Lata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arfie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lro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omm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4" w:right="8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lacier</w:t>
                                <w:t>Ala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4" w:right="8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Lata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4" w:right="8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arfie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4" w:right="8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lac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1" w:right="384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l rose</w:t>
                                <w:t>Alask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1" w:right="384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laci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1" w:right="384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Garfie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91" w:right="384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omm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el rose</w:t>
                                <w:t>Garfiel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laska</w:t>
                                <w:t>Lata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alo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Sco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omm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18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Alask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0"/>
                            <a:ext cx="48006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ble 1.    Pea cultivars tested in different media and combinations of growth regulators used to induce callus form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654.4pt;width:465.1pt;height:172.8pt" coordorigin="1301,13088" coordsize="9302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01;top:13664;width:9301;height:28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91" w:right="130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Blaydes' solid</w:t>
                          <w:t>B5 liquid</w:t>
                          <w:t>MS liquid</w:t>
                          <w:t>kinetin + 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D</w:t>
                          <w:t>NAA</w:t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,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0</w:t>
                          <w:t>picloram +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9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kinetin</w:t>
                          <w:t>picloram</w:t>
                          <w:t>picloram +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9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kinet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lac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lr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omm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la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Lata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3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roge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cout</w:t>
                          <w:t>Ala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Lata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arfie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lro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6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omm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4" w:right="8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lacier</w:t>
                          <w:t>Ala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4" w:right="8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Lata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4" w:right="8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arfie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4" w:right="82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lac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91" w:right="384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l rose</w:t>
                          <w:t>Alask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91" w:right="384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laci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91" w:right="384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Garfie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91" w:right="384" w:hanging="5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omm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el rose</w:t>
                          <w:t>Garfiel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laska</w:t>
                          <w:t>Lata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alo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Sco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omm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18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Alaska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59;top:13088;width:7559;height: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ble 1.    Pea cultivars tested in different media and combinations of growth regulators used to induce callus formation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61290" distL="6400800" distR="6400800" simplePos="0" locked="0" layoutInCell="0" allowOverlap="1" relativeHeight="5">
                <wp:simplePos x="0" y="0"/>
                <wp:positionH relativeFrom="page">
                  <wp:posOffset>1167130</wp:posOffset>
                </wp:positionH>
                <wp:positionV relativeFrom="page">
                  <wp:posOffset>1757680</wp:posOffset>
                </wp:positionV>
                <wp:extent cx="5179060" cy="63919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639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TISSUE CULTURE STUDIES OF NINE PEA CULTIVARS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240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Yenne, S. P., D. C. Thill, D. J. LeTourneau, and D. L. Auld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auto" w:line="240" w:before="10" w:after="0"/>
                              <w:ind w:right="10" w:hanging="0"/>
                              <w:jc w:val="righ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University of Idaho, Moscow, ID   USA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5" w:right="5" w:firstLine="706"/>
                              <w:rPr>
                                <w:rStyle w:val="FontStyle2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" w:after="0"/>
                              <w:ind w:left="5" w:right="5" w:firstLine="706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A large number of plant cells can be screened for herbicide</w:t>
                              <w:br/>
                              <w:t>resistance or tolerance in a relatively small space and a short</w:t>
                              <w:br/>
                              <w:t>period of time using tissue culture systems. However, the proper</w:t>
                              <w:br/>
                              <w:t>nutrient, vitamin, and hormone concentrations needed to induce</w:t>
                              <w:br/>
                              <w:t>callus growth and cell proliferation are not known for many crop</w:t>
                              <w:br/>
                              <w:t>species (3,4,5). Jacobsen et al. (5,6,7) reported that callus</w:t>
                              <w:br/>
                              <w:t xml:space="preserve">formation, regeneration, and 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in vitro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differentiation of peas</w:t>
                              <w:br/>
                              <w:t>(</w:t>
                            </w:r>
                            <w:r>
                              <w:rPr>
                                <w:rStyle w:val="FontStyle22"/>
                                <w:u w:val="single"/>
                                <w:lang w:val="en-US" w:eastAsia="en-US"/>
                              </w:rPr>
                              <w:t>Pisum sativum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L.) in tissue culture are not only medium specific,</w:t>
                              <w:br/>
                              <w:t>but also genotypic specific. The purpose of the present experi-</w:t>
                              <w:br/>
                              <w:t>ment was to develop media for good callus formation and cell pro-</w:t>
                              <w:br/>
                              <w:t>liferation of several pea cultivars in suspension culture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20"/>
                                <w:tab w:val="left" w:pos="1344" w:leader="none"/>
                              </w:tabs>
                              <w:spacing w:before="14" w:after="0"/>
                              <w:ind w:left="10" w:right="5" w:firstLine="797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Nine pea cultivars were used: 'Scout', 'Paloma', 'Alaska',</w:t>
                              <w:br/>
                              <w:t>'Garfield', and 'Latah' (spring-types), and 'Frogel', 'Glacier',</w:t>
                              <w:br/>
                              <w:t>'Melrose', and 'Common' (winter-types). Fifty seeds of each cul-</w:t>
                              <w:br/>
                              <w:t>tivar were surface sterilized for 5 min in 0.5% sodium hypochlo-</w:t>
                              <w:br/>
                              <w:t>rite and then were rinsed three times with sterilized, distilled</w:t>
                              <w:br/>
                              <w:t>water. Seeds of each cultivar were placed in sterile petri dishes</w:t>
                              <w:br/>
                              <w:t>on Whatman #1 filter paper moistened with 5 ml of sterile water.</w:t>
                              <w:br/>
                              <w:t>Petri dishes were wrapped with aluminum foil and placed in a</w:t>
                              <w:br/>
                              <w:t>growth chamber for 3 d at 24C. Seedlings then were surface steri-</w:t>
                              <w:br/>
                              <w:t>lized for 5 min with 5% sodium hypochlorite and triple rinsed with</w:t>
                              <w:br/>
                              <w:t>sterile, millipore filtered water. Using aseptic techniques, the</w:t>
                              <w:br/>
                              <w:t>cotyledons, root, and shoot were removed from each seedling lea-</w:t>
                              <w:br/>
                              <w:t>ving only the cotyledonary node. Three cotyledonary nodes of each</w:t>
                              <w:br/>
                              <w:t>cultivar were transferred into 125 ml Erlenmeyer culture flasks</w:t>
                              <w:br/>
                              <w:t>containing 25 ml of liquid medium and/or into separate culture</w:t>
                              <w:br/>
                              <w:t>bottles containing 25 ml of Blaydes' medium solidified with 8 g/l</w:t>
                              <w:br/>
                              <w:t>of agar (Table 1). Growth regulators were used at the following</w:t>
                              <w:br/>
                              <w:t>rates:</w:t>
                            </w: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picloram (4-amino-3,5,6-trichloro-2-pyridinecarboxylie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lineRule="exact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acid) at 0.1 mg/l, 2,4-D (2,A-dichlorophenoxy acetic acid) and NAA</w:t>
                              <w:br/>
                              <w:t>(naphthylacetic acid) at 1.0 mg/l, and kinetin at 0.5 mg/1. All</w:t>
                              <w:br/>
                              <w:t>media were supplemented with 1.0 mg/l of nicotinic acid, 1.0 mg/l</w:t>
                              <w:br/>
                              <w:t>of pyridoxine-HCl, 10.0 mg/l of thiamine-HCl, and 100 mg/l of</w:t>
                              <w:br/>
                              <w:t>inositol. Liquid cultures were placed on an orbital shaker (125</w:t>
                              <w:br/>
                              <w:t>rpm) and incubated at 24C in the dark. Fresh medium was added</w:t>
                              <w:br/>
                              <w:t>every 15 to 20 d until cells could be inoculated onto prolifera-</w:t>
                              <w:br/>
                              <w:t xml:space="preserve">tion medium.    Callus cultures were  incubated  </w:t>
                            </w:r>
                            <w:r>
                              <w:rPr>
                                <w:rStyle w:val="FontStyle22"/>
                                <w:spacing w:val="3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 xml:space="preserve"> the dark at 24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503.3pt;mso-wrap-distance-left:504pt;mso-wrap-distance-right:504pt;mso-wrap-distance-top:0pt;mso-wrap-distance-bottom:12.7pt;margin-top:138.4pt;mso-position-vertical-relative:page;margin-left:9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TISSUE CULTURE STUDIES OF NINE PEA CULTIVARS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240" w:after="0"/>
                        <w:ind w:left="1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Yenne, S. P., D. C. Thill, D. J. LeTourneau, and D. L. Auld</w:t>
                      </w:r>
                    </w:p>
                    <w:p>
                      <w:pPr>
                        <w:pStyle w:val="Style101"/>
                        <w:widowControl/>
                        <w:spacing w:lineRule="auto" w:line="240" w:before="10" w:after="0"/>
                        <w:ind w:right="10" w:hanging="0"/>
                        <w:jc w:val="right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University of Idaho, Moscow, ID   USA</w:t>
                      </w:r>
                    </w:p>
                    <w:p>
                      <w:pPr>
                        <w:pStyle w:val="Style31"/>
                        <w:widowControl/>
                        <w:ind w:left="5" w:right="5" w:firstLine="706"/>
                        <w:rPr>
                          <w:rStyle w:val="FontStyle2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before="5" w:after="0"/>
                        <w:ind w:left="5" w:right="5" w:firstLine="706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A large number of plant cells can be screened for herbicide</w:t>
                        <w:br/>
                        <w:t>resistance or tolerance in a relatively small space and a short</w:t>
                        <w:br/>
                        <w:t>period of time using tissue culture systems. However, the proper</w:t>
                        <w:br/>
                        <w:t>nutrient, vitamin, and hormone concentrations needed to induce</w:t>
                        <w:br/>
                        <w:t>callus growth and cell proliferation are not known for many crop</w:t>
                        <w:br/>
                        <w:t>species (3,4,5). Jacobsen et al. (5,6,7) reported that callus</w:t>
                        <w:br/>
                        <w:t xml:space="preserve">formation, regeneration, and 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in vitro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differentiation of peas</w:t>
                        <w:br/>
                        <w:t>(</w:t>
                      </w:r>
                      <w:r>
                        <w:rPr>
                          <w:rStyle w:val="FontStyle22"/>
                          <w:u w:val="single"/>
                          <w:lang w:val="en-US" w:eastAsia="en-US"/>
                        </w:rPr>
                        <w:t>Pisum sativum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L.) in tissue culture are not only medium specific,</w:t>
                        <w:br/>
                        <w:t>but also genotypic specific. The purpose of the present experi-</w:t>
                        <w:br/>
                        <w:t>ment was to develop media for good callus formation and cell pro-</w:t>
                        <w:br/>
                        <w:t>liferation of several pea cultivars in suspension culture.</w:t>
                      </w:r>
                    </w:p>
                    <w:p>
                      <w:pPr>
                        <w:pStyle w:val="Style81"/>
                        <w:widowControl/>
                        <w:tabs>
                          <w:tab w:val="clear" w:pos="720"/>
                          <w:tab w:val="left" w:pos="1344" w:leader="none"/>
                        </w:tabs>
                        <w:spacing w:before="14" w:after="0"/>
                        <w:ind w:left="10" w:right="5" w:firstLine="797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Nine pea cultivars were used: 'Scout', 'Paloma', 'Alaska',</w:t>
                        <w:br/>
                        <w:t>'Garfield', and 'Latah' (spring-types), and 'Frogel', 'Glacier',</w:t>
                        <w:br/>
                        <w:t>'Melrose', and 'Common' (winter-types). Fifty seeds of each cul-</w:t>
                        <w:br/>
                        <w:t>tivar were surface sterilized for 5 min in 0.5% sodium hypochlo-</w:t>
                        <w:br/>
                        <w:t>rite and then were rinsed three times with sterilized, distilled</w:t>
                        <w:br/>
                        <w:t>water. Seeds of each cultivar were placed in sterile petri dishes</w:t>
                        <w:br/>
                        <w:t>on Whatman #1 filter paper moistened with 5 ml of sterile water.</w:t>
                        <w:br/>
                        <w:t>Petri dishes were wrapped with aluminum foil and placed in a</w:t>
                        <w:br/>
                        <w:t>growth chamber for 3 d at 24C. Seedlings then were surface steri-</w:t>
                        <w:br/>
                        <w:t>lized for 5 min with 5% sodium hypochlorite and triple rinsed with</w:t>
                        <w:br/>
                        <w:t>sterile, millipore filtered water. Using aseptic techniques, the</w:t>
                        <w:br/>
                        <w:t>cotyledons, root, and shoot were removed from each seedling lea-</w:t>
                        <w:br/>
                        <w:t>ving only the cotyledonary node. Three cotyledonary nodes of each</w:t>
                        <w:br/>
                        <w:t>cultivar were transferred into 125 ml Erlenmeyer culture flasks</w:t>
                        <w:br/>
                        <w:t>containing 25 ml of liquid medium and/or into separate culture</w:t>
                        <w:br/>
                        <w:t>bottles containing 25 ml of Blaydes' medium solidified with 8 g/l</w:t>
                        <w:br/>
                        <w:t>of agar (Table 1). Growth regulators were used at the following</w:t>
                        <w:br/>
                        <w:t>rates:</w:t>
                      </w:r>
                      <w:r>
                        <w:rPr>
                          <w:rStyle w:val="FontStyle2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picloram (4-amino-3,5,6-trichloro-2-pyridinecarboxylie</w:t>
                      </w:r>
                    </w:p>
                    <w:p>
                      <w:pPr>
                        <w:pStyle w:val="Style101"/>
                        <w:widowControl/>
                        <w:spacing w:lineRule="exact" w:line="240"/>
                        <w:ind w:left="19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acid) at 0.1 mg/l, 2,4-D (2,A-dichlorophenoxy acetic acid) and NAA</w:t>
                        <w:br/>
                        <w:t>(naphthylacetic acid) at 1.0 mg/l, and kinetin at 0.5 mg/1. All</w:t>
                        <w:br/>
                        <w:t>media were supplemented with 1.0 mg/l of nicotinic acid, 1.0 mg/l</w:t>
                        <w:br/>
                        <w:t>of pyridoxine-HCl, 10.0 mg/l of thiamine-HCl, and 100 mg/l of</w:t>
                        <w:br/>
                        <w:t>inositol. Liquid cultures were placed on an orbital shaker (125</w:t>
                        <w:br/>
                        <w:t>rpm) and incubated at 24C in the dark. Fresh medium was added</w:t>
                        <w:br/>
                        <w:t>every 15 to 20 d until cells could be inoculated onto prolifera-</w:t>
                        <w:br/>
                        <w:t xml:space="preserve">tion medium.    Callus cultures were  incubated  </w:t>
                      </w:r>
                      <w:r>
                        <w:rPr>
                          <w:rStyle w:val="FontStyle22"/>
                          <w:spacing w:val="3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 xml:space="preserve"> the dark at 24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7">
                <wp:simplePos x="0" y="0"/>
                <wp:positionH relativeFrom="page">
                  <wp:posOffset>2233930</wp:posOffset>
                </wp:positionH>
                <wp:positionV relativeFrom="page">
                  <wp:posOffset>635</wp:posOffset>
                </wp:positionV>
                <wp:extent cx="3572510" cy="1466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251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PNL Volume 19   1987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pt;height:11.55pt;mso-wrap-distance-left:504pt;mso-wrap-distance-right:504pt;mso-wrap-distance-top:0pt;mso-wrap-distance-bottom:0.5pt;margin-top:0.05pt;mso-position-vertical-relative:page;margin-left:17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jc w:val="both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PNL Volume 19   1987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1130935</wp:posOffset>
                </wp:positionH>
                <wp:positionV relativeFrom="page">
                  <wp:posOffset>635</wp:posOffset>
                </wp:positionV>
                <wp:extent cx="179705" cy="1460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1.5pt;mso-wrap-distance-left:504pt;mso-wrap-distance-right:504pt;mso-wrap-distance-top:0pt;mso-wrap-distance-bottom:0pt;margin-top:0.05pt;mso-position-vertical-relative:page;margin-left:8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277" w:right="1277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09855" distL="6400800" distR="6400800" simplePos="0" locked="0" layoutInCell="0" allowOverlap="1" relativeHeight="9">
                <wp:simplePos x="0" y="0"/>
                <wp:positionH relativeFrom="page">
                  <wp:posOffset>844550</wp:posOffset>
                </wp:positionH>
                <wp:positionV relativeFrom="page">
                  <wp:posOffset>347345</wp:posOffset>
                </wp:positionV>
                <wp:extent cx="5641340" cy="330708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134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ind w:left="806" w:firstLine="605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After the cultures were established on induction media (15 to</w:t>
                              <w:br/>
                              <w:t>45d depending on cultivar), subcultures were transferred to proli-</w:t>
                              <w:br/>
                              <w:t>feration media. Cultures initiated on Blaydes' solid medium (1)</w:t>
                              <w:br/>
                              <w:t xml:space="preserve">were subcultured to Blaydes' liquid medium that contained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.5 mg/l</w:t>
                              <w:br/>
                              <w:t>kinetin and 1.0 mg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/l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2,4-D or picloram plus kinetin were subcul-</w:t>
                              <w:br/>
                              <w:t xml:space="preserve">tured to B5 media, which contained kinetin at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.5 and NAA or 2,4-D</w:t>
                              <w:br/>
                              <w:t>at 1.0 mg/l. Cultures initiated on MS liquid medium with picloram</w:t>
                              <w:br/>
                              <w:t>plus kinetin were transferred to MS medium that contained 1</w:t>
                            </w:r>
                            <w:r>
                              <w:rPr>
                                <w:rStyle w:val="FontStyle24"/>
                                <w:spacing w:val="-20"/>
                                <w:lang w:val="en-US" w:eastAsia="en-US"/>
                              </w:rPr>
                              <w:t>.0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mg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/l</w:t>
                              <w:br/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of NAA and 0.5 mg/l of kinetin. Inoculum size from Blaydes' solid</w:t>
                              <w:br/>
                              <w:t xml:space="preserve">medium varied from the original explant to </w:t>
                            </w:r>
                            <w:r>
                              <w:rPr>
                                <w:rStyle w:val="FontStyle24"/>
                                <w:spacing w:val="-20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mg of callus depen-</w:t>
                              <w:br/>
                              <w:t>ding upon the cultivar. Ten ml aliquots of liquid media con-</w:t>
                              <w:br/>
                              <w:t>taining from 0.2 to 1</w:t>
                            </w:r>
                            <w:r>
                              <w:rPr>
                                <w:rStyle w:val="FontStyle24"/>
                                <w:spacing w:val="-20"/>
                                <w:lang w:val="en-US" w:eastAsia="en-US"/>
                              </w:rPr>
                              <w:t>.0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ml of packed cells were used to inoculate</w:t>
                              <w:br/>
                              <w:t>liquid media. Addition of casein hydrolysate at 2 g/l to proli-</w:t>
                              <w:br/>
                              <w:t>feration media was evaluated for increased cell proliferation.</w:t>
                              <w:br/>
                              <w:t>The use of glucose versus sucrose also was compared with the cul-</w:t>
                              <w:br/>
                              <w:t xml:space="preserve">tivar Glacier in the B5 proliferation medium with 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1.0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mg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/l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NAA and</w:t>
                              <w:br/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.5 mg/l kinetin. Visual evaluations of callus formation and/or</w:t>
                              <w:br/>
                              <w:t xml:space="preserve">cell suspension formation were made every </w:t>
                            </w:r>
                            <w:r>
                              <w:rPr>
                                <w:rStyle w:val="FontStyle24"/>
                                <w:spacing w:val="30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FontStyle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d and were rated from</w:t>
                              <w:br/>
                              <w:t>no formation (-) to good formation (+++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spacing w:before="110" w:after="0"/>
                              <w:ind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lang w:val="en-US" w:eastAsia="en-US"/>
                              </w:rPr>
                              <w:t>Table 2.   The effect of media on induction and proliferation among pea cultiva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2pt;height:260.4pt;mso-wrap-distance-left:504pt;mso-wrap-distance-right:504pt;mso-wrap-distance-top:0pt;mso-wrap-distance-bottom:8.65pt;margin-top:27.35pt;mso-position-vertical-relative:page;margin-left: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ind w:left="806" w:firstLine="605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After the cultures were established on induction media (15 to</w:t>
                        <w:br/>
                        <w:t>45d depending on cultivar), subcultures were transferred to proli-</w:t>
                        <w:br/>
                        <w:t>feration media. Cultures initiated on Blaydes' solid medium (1)</w:t>
                        <w:br/>
                        <w:t xml:space="preserve">were subcultured to Blaydes' liquid medium that contained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0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.5 mg/l</w:t>
                        <w:br/>
                        <w:t>kinetin and 1.0 mg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/l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2,4-D or picloram plus kinetin were subcul-</w:t>
                        <w:br/>
                        <w:t xml:space="preserve">tured to B5 media, which contained kinetin at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0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.5 and NAA or 2,4-D</w:t>
                        <w:br/>
                        <w:t>at 1.0 mg/l. Cultures initiated on MS liquid medium with picloram</w:t>
                        <w:br/>
                        <w:t>plus kinetin were transferred to MS medium that contained 1</w:t>
                      </w:r>
                      <w:r>
                        <w:rPr>
                          <w:rStyle w:val="FontStyle24"/>
                          <w:spacing w:val="-20"/>
                          <w:lang w:val="en-US" w:eastAsia="en-US"/>
                        </w:rPr>
                        <w:t>.0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mg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/l</w:t>
                        <w:br/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of NAA and 0.5 mg/l of kinetin. Inoculum size from Blaydes' solid</w:t>
                        <w:br/>
                        <w:t xml:space="preserve">medium varied from the original explant to </w:t>
                      </w:r>
                      <w:r>
                        <w:rPr>
                          <w:rStyle w:val="FontStyle24"/>
                          <w:spacing w:val="-20"/>
                          <w:lang w:val="en-US" w:eastAsia="en-US"/>
                        </w:rPr>
                        <w:t>100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mg of callus depen-</w:t>
                        <w:br/>
                        <w:t>ding upon the cultivar. Ten ml aliquots of liquid media con-</w:t>
                        <w:br/>
                        <w:t>taining from 0.2 to 1</w:t>
                      </w:r>
                      <w:r>
                        <w:rPr>
                          <w:rStyle w:val="FontStyle24"/>
                          <w:spacing w:val="-20"/>
                          <w:lang w:val="en-US" w:eastAsia="en-US"/>
                        </w:rPr>
                        <w:t>.0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ml of packed cells were used to inoculate</w:t>
                        <w:br/>
                        <w:t>liquid media. Addition of casein hydrolysate at 2 g/l to proli-</w:t>
                        <w:br/>
                        <w:t>feration media was evaluated for increased cell proliferation.</w:t>
                        <w:br/>
                        <w:t>The use of glucose versus sucrose also was compared with the cul-</w:t>
                        <w:br/>
                        <w:t xml:space="preserve">tivar Glacier in the B5 proliferation medium with 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1.0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mg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/l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NAA and</w:t>
                        <w:br/>
                      </w:r>
                      <w:r>
                        <w:rPr>
                          <w:rStyle w:val="FontStyle24"/>
                          <w:lang w:val="en-US" w:eastAsia="en-US"/>
                        </w:rPr>
                        <w:t>0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.5 mg/l kinetin. Visual evaluations of callus formation and/or</w:t>
                        <w:br/>
                        <w:t xml:space="preserve">cell suspension formation were made every </w:t>
                      </w:r>
                      <w:r>
                        <w:rPr>
                          <w:rStyle w:val="FontStyle24"/>
                          <w:spacing w:val="30"/>
                          <w:lang w:val="en-US" w:eastAsia="en-US"/>
                        </w:rPr>
                        <w:t>15</w:t>
                      </w:r>
                      <w:r>
                        <w:rPr>
                          <w:rStyle w:val="FontStyle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2"/>
                          <w:lang w:val="en-US" w:eastAsia="en-US"/>
                        </w:rPr>
                        <w:t>d and were rated from</w:t>
                        <w:br/>
                        <w:t>no formation (-) to good formation (+++).</w:t>
                      </w:r>
                    </w:p>
                    <w:p>
                      <w:pPr>
                        <w:pStyle w:val="Style16"/>
                        <w:widowControl/>
                        <w:spacing w:before="110" w:after="0"/>
                        <w:ind w:hanging="0"/>
                        <w:rPr/>
                      </w:pPr>
                      <w:r>
                        <w:rPr>
                          <w:rStyle w:val="FontStyle25"/>
                          <w:rFonts w:cs="Courier New"/>
                          <w:lang w:val="en-US" w:eastAsia="en-US"/>
                        </w:rPr>
                        <w:t>Table 2.   The effect of media on induction and proliferation among pea cultivar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1775" distB="133985" distL="6400800" distR="6400800" simplePos="0" locked="0" layoutInCell="0" allowOverlap="1" relativeHeight="10">
                <wp:simplePos x="0" y="0"/>
                <wp:positionH relativeFrom="page">
                  <wp:posOffset>810895</wp:posOffset>
                </wp:positionH>
                <wp:positionV relativeFrom="page">
                  <wp:posOffset>3764280</wp:posOffset>
                </wp:positionV>
                <wp:extent cx="5937250" cy="478409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78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799"/>
                              <w:gridCol w:w="3263"/>
                              <w:gridCol w:w="4286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lang w:val="en-US" w:eastAsia="en-US"/>
                                    </w:rPr>
                                    <w:t>Cultivar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941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lang w:val="en-US" w:eastAsia="en-US"/>
                                    </w:rPr>
                                    <w:t>Induction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440" w:hanging="0"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rFonts w:cs="Courier New"/>
                                      <w:i w:val="false"/>
                                      <w:iCs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rol</w:t>
                                  </w:r>
                                  <w:r>
                                    <w:rPr>
                                      <w:rStyle w:val="FontStyle25"/>
                                      <w:rFonts w:cs="Courier New"/>
                                      <w:lang w:val="en-US" w:eastAsia="en-US"/>
                                    </w:rPr>
                                    <w:t>ife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rFonts w:ascii="Courier New" w:hAnsi="Courier New" w:cs="Courier New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68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lang w:val="en-US" w:eastAsia="en-US"/>
                                    </w:rPr>
                                    <w:t>Blaydes' solid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435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lang w:val="en-US" w:eastAsia="en-US"/>
                                    </w:rPr>
                                    <w:t>Blaydes'  liqu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lacier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306" w:hanging="0"/>
                                    <w:rPr/>
                                  </w:pPr>
                                  <w:r>
                                    <w:rPr>
                                      <w:rStyle w:val="FontStyle26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*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6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arfield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left="1296" w:hanging="0"/>
                                    <w:rPr/>
                                  </w:pPr>
                                  <w:r>
                                    <w:rPr>
                                      <w:rStyle w:val="FontStyle27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ind w:left="2189" w:hanging="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atah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widowControl/>
                                    <w:ind w:left="1296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cout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ourier New"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1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Frogel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96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2189" w:hanging="0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elros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91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2299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ask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926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5/2.4-D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01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5/2.4-D+K**   B5/NAA+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ask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1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atah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1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arfield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lacier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06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34" w:hanging="0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               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elros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01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34" w:hanging="0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                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35"/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931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5</w:t>
                                  </w:r>
                                  <w:r>
                                    <w:rPr>
                                      <w:rStyle w:val="FontStyle30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/P*** </w:t>
                                  </w: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 K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06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B5/2.4-D+K     B5/NAA+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ask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1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arfield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296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34" w:hanging="0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                 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Glacier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01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344" w:hanging="0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                ++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elrose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5"/>
                                      <w:rFonts w:ascii="Courier New" w:hAnsi="Courier New"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922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S/P + K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2923" w:hanging="0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MS/NAA+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lask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91"/>
                                    <w:widowControl/>
                                    <w:ind w:left="1301" w:hanging="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3322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Latah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1301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9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799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Pa 1oma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widowControl/>
                                    <w:ind w:left="1306" w:hanging="0"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Courier New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31"/>
                                      <w:rFonts w:ascii="Courier New" w:hAnsi="Courier New" w:cs="Courier New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179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cout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296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3322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rFonts w:cs="Courier New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76.7pt;mso-wrap-distance-left:504pt;mso-wrap-distance-right:504pt;mso-wrap-distance-top:18.25pt;mso-wrap-distance-bottom:10.55pt;margin-top:296.4pt;mso-position-vertical-relative:page;margin-left:6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799"/>
                        <w:gridCol w:w="3263"/>
                        <w:gridCol w:w="4286"/>
                      </w:tblGrid>
                      <w:tr>
                        <w:trPr>
                          <w:trHeight w:val="254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lang w:val="en-US" w:eastAsia="en-US"/>
                              </w:rPr>
                              <w:t>Cultivar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941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lang w:val="en-US" w:eastAsia="en-US"/>
                              </w:rPr>
                              <w:t>Induction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440" w:hanging="0"/>
                              <w:rPr/>
                            </w:pPr>
                            <w:r>
                              <w:rPr>
                                <w:rStyle w:val="FontStyle33"/>
                                <w:rFonts w:cs="Courier New"/>
                                <w:i w:val="false"/>
                                <w:iCs w:val="false"/>
                                <w:sz w:val="16"/>
                                <w:szCs w:val="16"/>
                                <w:lang w:val="en-US" w:eastAsia="en-US"/>
                              </w:rPr>
                              <w:t>Prol</w:t>
                            </w:r>
                            <w:r>
                              <w:rPr>
                                <w:rStyle w:val="FontStyle25"/>
                                <w:rFonts w:cs="Courier New"/>
                                <w:lang w:val="en-US" w:eastAsia="en-US"/>
                              </w:rPr>
                              <w:t>iferation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799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682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lang w:val="en-US" w:eastAsia="en-US"/>
                              </w:rPr>
                              <w:t>Blaydes' solid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435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lang w:val="en-US" w:eastAsia="en-US"/>
                              </w:rPr>
                              <w:t>Blaydes'  liquid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Glacier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306" w:hanging="0"/>
                              <w:rPr/>
                            </w:pPr>
                            <w:r>
                              <w:rPr>
                                <w:rStyle w:val="FontStyle26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*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6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Garfield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61"/>
                              <w:widowControl/>
                              <w:ind w:left="1296" w:hanging="0"/>
                              <w:rPr/>
                            </w:pPr>
                            <w:r>
                              <w:rPr>
                                <w:rStyle w:val="FontStyle27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ind w:left="2189" w:hanging="0"/>
                              <w:rPr/>
                            </w:pPr>
                            <w:r>
                              <w:rPr>
                                <w:rStyle w:val="FontStyle34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Latah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14"/>
                              <w:widowControl/>
                              <w:ind w:left="1296" w:hanging="0"/>
                              <w:rPr/>
                            </w:pPr>
                            <w:r>
                              <w:rPr>
                                <w:rStyle w:val="FontStyle28"/>
                                <w:b w:val="false"/>
                                <w:bCs w:val="false"/>
                                <w:lang w:val="en-US" w:eastAsia="en-US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Scout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18"/>
                                <w:szCs w:val="18"/>
                                <w:lang w:val="en-US" w:eastAsia="en-US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1301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Frogel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296" w:hanging="0"/>
                              <w:rPr/>
                            </w:pPr>
                            <w:r>
                              <w:rPr>
                                <w:rStyle w:val="FontStyle23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2189" w:hanging="0"/>
                              <w:rPr/>
                            </w:pPr>
                            <w:r>
                              <w:rPr>
                                <w:rStyle w:val="FontStyle3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+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Melrose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291" w:hanging="0"/>
                              <w:rPr/>
                            </w:pPr>
                            <w:r>
                              <w:rPr>
                                <w:rStyle w:val="FontStyle23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2299" w:hanging="0"/>
                              <w:rPr/>
                            </w:pPr>
                            <w:r>
                              <w:rPr>
                                <w:rStyle w:val="FontStyle23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Alaska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1306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926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B5/2.4-D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01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B5/2.4-D+K**   B5/NAA+K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Alask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1301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Latah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1301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Garfield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1306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Glacier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306" w:hanging="0"/>
                              <w:rPr/>
                            </w:pPr>
                            <w:r>
                              <w:rPr>
                                <w:rStyle w:val="FontStyle23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1334" w:hanging="0"/>
                              <w:rPr/>
                            </w:pPr>
                            <w:r>
                              <w:rPr>
                                <w:rStyle w:val="FontStyle3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               ++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Melrose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301" w:hanging="0"/>
                              <w:rPr/>
                            </w:pPr>
                            <w:r>
                              <w:rPr>
                                <w:rStyle w:val="FontStyle23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1334" w:hanging="0"/>
                              <w:rPr/>
                            </w:pPr>
                            <w:r>
                              <w:rPr>
                                <w:rStyle w:val="FontStyle3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                -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35"/>
                                <w:rFonts w:ascii="Courier New" w:hAnsi="Courier New" w:cs="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931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rStyle w:val="FontStyle30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 xml:space="preserve">/P*** </w:t>
                            </w: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 K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706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B5/2.4-D+K     B5/NAA+K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Alask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1301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1306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Garfield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296" w:hanging="0"/>
                              <w:rPr/>
                            </w:pPr>
                            <w:r>
                              <w:rPr>
                                <w:rStyle w:val="FontStyle23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1334" w:hanging="0"/>
                              <w:rPr/>
                            </w:pPr>
                            <w:r>
                              <w:rPr>
                                <w:rStyle w:val="FontStyle3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                 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Glacier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301" w:hanging="0"/>
                              <w:rPr/>
                            </w:pPr>
                            <w:r>
                              <w:rPr>
                                <w:rStyle w:val="FontStyle23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1344" w:hanging="0"/>
                              <w:rPr/>
                            </w:pPr>
                            <w:r>
                              <w:rPr>
                                <w:rStyle w:val="FontStyle3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                +++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Melrose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5"/>
                                <w:rFonts w:ascii="Courier New" w:hAnsi="Courier New" w:cs="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922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MS/P + K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2923" w:hanging="0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MS/NAA+K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Alaska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1306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91"/>
                              <w:widowControl/>
                              <w:ind w:left="1301" w:hanging="0"/>
                              <w:rPr/>
                            </w:pPr>
                            <w:r>
                              <w:rPr>
                                <w:rStyle w:val="FontStyle23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++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ind w:left="3322" w:hanging="0"/>
                              <w:rPr/>
                            </w:pPr>
                            <w:r>
                              <w:rPr>
                                <w:rStyle w:val="FontStyle36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Latah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1301" w:hanging="0"/>
                              <w:rPr/>
                            </w:pPr>
                            <w:r>
                              <w:rPr>
                                <w:rStyle w:val="FontStyle29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9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799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Pa 1oma</w:t>
                            </w:r>
                          </w:p>
                        </w:tc>
                        <w:tc>
                          <w:tcPr>
                            <w:tcW w:w="3263" w:type="dxa"/>
                            <w:tcBorders/>
                          </w:tcPr>
                          <w:p>
                            <w:pPr>
                              <w:pStyle w:val="Style51"/>
                              <w:widowControl/>
                              <w:ind w:left="1306" w:hanging="0"/>
                              <w:rPr/>
                            </w:pPr>
                            <w:r>
                              <w:rPr>
                                <w:rStyle w:val="FontStyle31"/>
                                <w:rFonts w:cs="Courier New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8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31"/>
                                <w:rFonts w:ascii="Courier New" w:hAnsi="Courier New" w:cs="Courier New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179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Scout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1296" w:hanging="0"/>
                              <w:rPr/>
                            </w:pPr>
                            <w:r>
                              <w:rPr>
                                <w:rStyle w:val="FontStyle32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szCs w:val="18"/>
                                <w:lang w:val="en-US" w:eastAsia="en-US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428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3322" w:hanging="0"/>
                              <w:rPr/>
                            </w:pPr>
                            <w:r>
                              <w:rPr>
                                <w:rStyle w:val="FontStyle36"/>
                                <w:rFonts w:cs="Courier New"/>
                                <w:sz w:val="18"/>
                                <w:szCs w:val="18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3025" distB="0" distL="6400800" distR="6400800" simplePos="0" locked="0" layoutInCell="0" allowOverlap="1" relativeHeight="11">
                <wp:simplePos x="0" y="0"/>
                <wp:positionH relativeFrom="page">
                  <wp:posOffset>816610</wp:posOffset>
                </wp:positionH>
                <wp:positionV relativeFrom="page">
                  <wp:posOffset>8671560</wp:posOffset>
                </wp:positionV>
                <wp:extent cx="5011420" cy="70421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rFonts w:cs="Courier New"/>
                                <w:lang w:val="en-US" w:eastAsia="en-US"/>
                              </w:rPr>
                              <w:t>* no callus growth, + poor callus growth, ++ fair callus growth,</w:t>
                              <w:br/>
                              <w:t xml:space="preserve">   +++ good callus growth.</w:t>
                              <w:br/>
                              <w:t>**K = kinetin</w:t>
                              <w:br/>
                              <w:t>***</w:t>
                            </w:r>
                            <w:r>
                              <w:rPr>
                                <w:rStyle w:val="FontStyle25"/>
                                <w:rFonts w:cs="Courier New"/>
                                <w:sz w:val="20"/>
                                <w:szCs w:val="20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Style w:val="FontStyle25"/>
                                <w:rFonts w:cs="Courier New"/>
                                <w:lang w:val="en-US" w:eastAsia="en-US"/>
                              </w:rPr>
                              <w:t xml:space="preserve"> = piclora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6pt;height:55.45pt;mso-wrap-distance-left:504pt;mso-wrap-distance-right:504pt;mso-wrap-distance-top:5.75pt;mso-wrap-distance-bottom:0pt;margin-top:682.8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auto" w:line="240"/>
                        <w:ind w:left="29" w:hanging="0"/>
                        <w:jc w:val="both"/>
                        <w:rPr/>
                      </w:pPr>
                      <w:r>
                        <w:rPr>
                          <w:rStyle w:val="FontStyle25"/>
                          <w:rFonts w:cs="Courier New"/>
                          <w:lang w:val="en-US" w:eastAsia="en-US"/>
                        </w:rPr>
                        <w:t>* no callus growth, + poor callus growth, ++ fair callus growth,</w:t>
                        <w:br/>
                        <w:t xml:space="preserve">   +++ good callus growth.</w:t>
                        <w:br/>
                        <w:t>**K = kinetin</w:t>
                        <w:br/>
                        <w:t>***</w:t>
                      </w:r>
                      <w:r>
                        <w:rPr>
                          <w:rStyle w:val="FontStyle25"/>
                          <w:rFonts w:cs="Courier New"/>
                          <w:sz w:val="20"/>
                          <w:szCs w:val="20"/>
                          <w:lang w:val="en-US" w:eastAsia="en-US"/>
                        </w:rPr>
                        <w:t>P</w:t>
                      </w:r>
                      <w:r>
                        <w:rPr>
                          <w:rStyle w:val="FontStyle25"/>
                          <w:rFonts w:cs="Courier New"/>
                          <w:lang w:val="en-US" w:eastAsia="en-US"/>
                        </w:rPr>
                        <w:t xml:space="preserve"> = piclora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77" w:right="1277" w:gutter="0" w:header="720" w:top="776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12">
                <wp:simplePos x="0" y="0"/>
                <wp:positionH relativeFrom="page">
                  <wp:posOffset>1256030</wp:posOffset>
                </wp:positionH>
                <wp:positionV relativeFrom="page">
                  <wp:posOffset>1107440</wp:posOffset>
                </wp:positionV>
                <wp:extent cx="5047615" cy="368236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68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firstLine="72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None of the media and hormone combinations used in this ex-</w:t>
                              <w:br/>
                              <w:t>periment induced callus in all 9 cultivars. The best callus</w:t>
                              <w:br/>
                              <w:t>growth was initiated on Blaydes' solid medium for five of eight</w:t>
                              <w:br/>
                              <w:t>cultivars (Table 2). However, only three of the five cultivars</w:t>
                              <w:br/>
                              <w:t>proliferated in Blaydes' liquid medium. Callus was not induced on</w:t>
                              <w:br/>
                              <w:t>B5 medium with NAA, but some shoots (not more than 1 per explant)</w:t>
                              <w:br/>
                              <w:t>and roots were induced on Melrose and Glacier (data not presen-</w:t>
                              <w:br/>
                              <w:t>ted). Callus growth was induced in the cultivars Glacier and Mel-</w:t>
                              <w:br/>
                              <w:t>rose with B5 liquid and 2,4-D. Callus proliferation of Glacier</w:t>
                              <w:br/>
                              <w:t>was fair when cells were transferred from B5 with 2,4-D to B5 with</w:t>
                              <w:br/>
                              <w:t>kinetin and 2,4-D or NAA. B5 plus picloram and kinetin induced</w:t>
                              <w:br/>
                              <w:t>good callus growth in Glacier, and when these cells were trans-</w:t>
                              <w:br/>
                              <w:t>ferred, proliferation was fair on B5 with 2,4-D plus kinetin and</w:t>
                              <w:br/>
                              <w:t>good on B5 with NAA plus kinetin. Glacier formed some embryoid-</w:t>
                              <w:br/>
                              <w:t>like structures in the B5 medium with picloram and kinetin. MS</w:t>
                              <w:br/>
                              <w:t>medium with picloram and kinetin induced some callus in Common and</w:t>
                              <w:br/>
                              <w:t>Scout, but neither cultivar proliferated on MS with NAA plus kine-</w:t>
                              <w:br/>
                              <w:t>tin (Table 2). Callus growth was not induced in Alaska or</w:t>
                              <w:br/>
                              <w:t>Garfield on MS medium with picloram. There were no differences in</w:t>
                              <w:br/>
                              <w:t>callus growth of Glacier in glucose or sucrose B5 medium (data not</w:t>
                              <w:br/>
                              <w:t>presented). Two grams of casein hydrolysate/l added to the proli-</w:t>
                              <w:br/>
                              <w:t>ferating media increased cell growth in all cultivars that were</w:t>
                              <w:br/>
                              <w:t>successfully proliferated (data not presented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89.95pt;mso-wrap-distance-left:504pt;mso-wrap-distance-right:504pt;mso-wrap-distance-top:0pt;mso-wrap-distance-bottom:9.85pt;margin-top:87.2pt;mso-position-vertical-relative:page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spacing w:lineRule="exact" w:line="235"/>
                        <w:ind w:firstLine="72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None of the media and hormone combinations used in this ex-</w:t>
                        <w:br/>
                        <w:t>periment induced callus in all 9 cultivars. The best callus</w:t>
                        <w:br/>
                        <w:t>growth was initiated on Blaydes' solid medium for five of eight</w:t>
                        <w:br/>
                        <w:t>cultivars (Table 2). However, only three of the five cultivars</w:t>
                        <w:br/>
                        <w:t>proliferated in Blaydes' liquid medium. Callus was not induced on</w:t>
                        <w:br/>
                        <w:t>B5 medium with NAA, but some shoots (not more than 1 per explant)</w:t>
                        <w:br/>
                        <w:t>and roots were induced on Melrose and Glacier (data not presen-</w:t>
                        <w:br/>
                        <w:t>ted). Callus growth was induced in the cultivars Glacier and Mel-</w:t>
                        <w:br/>
                        <w:t>rose with B5 liquid and 2,4-D. Callus proliferation of Glacier</w:t>
                        <w:br/>
                        <w:t>was fair when cells were transferred from B5 with 2,4-D to B5 with</w:t>
                        <w:br/>
                        <w:t>kinetin and 2,4-D or NAA. B5 plus picloram and kinetin induced</w:t>
                        <w:br/>
                        <w:t>good callus growth in Glacier, and when these cells were trans-</w:t>
                        <w:br/>
                        <w:t>ferred, proliferation was fair on B5 with 2,4-D plus kinetin and</w:t>
                        <w:br/>
                        <w:t>good on B5 with NAA plus kinetin. Glacier formed some embryoid-</w:t>
                        <w:br/>
                        <w:t>like structures in the B5 medium with picloram and kinetin. MS</w:t>
                        <w:br/>
                        <w:t>medium with picloram and kinetin induced some callus in Common and</w:t>
                        <w:br/>
                        <w:t>Scout, but neither cultivar proliferated on MS with NAA plus kine-</w:t>
                        <w:br/>
                        <w:t>tin (Table 2). Callus growth was not induced in Alaska or</w:t>
                        <w:br/>
                        <w:t>Garfield on MS medium with picloram. There were no differences in</w:t>
                        <w:br/>
                        <w:t>callus growth of Glacier in glucose or sucrose B5 medium (data not</w:t>
                        <w:br/>
                        <w:t>presented). Two grams of casein hydrolysate/l added to the proli-</w:t>
                        <w:br/>
                        <w:t>ferating media increased cell growth in all cultivars that were</w:t>
                        <w:br/>
                        <w:t>successfully proliferated (data not presented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0" distL="6400800" distR="6400800" simplePos="0" locked="0" layoutInCell="0" allowOverlap="1" relativeHeight="13">
                <wp:simplePos x="0" y="0"/>
                <wp:positionH relativeFrom="page">
                  <wp:posOffset>1274445</wp:posOffset>
                </wp:positionH>
                <wp:positionV relativeFrom="page">
                  <wp:posOffset>4914265</wp:posOffset>
                </wp:positionV>
                <wp:extent cx="4949825" cy="2609215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Blaydes, D. F.    1966.    Physiol. Plant. 19:748-753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59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Gamborg, 0. L., T. Murashige, T. A. Thorpe, and I. K. Vasil.</w:t>
                              <w:br/>
                              <w:t>1976.   In Vitro 12:473-478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59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Green, C. E., R. L. Phillips, and R. A. Kleese.    1974.   Crop</w:t>
                              <w:br/>
                              <w:t>Sci. 14:54-58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10" w:after="0"/>
                              <w:ind w:left="59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Herlt, M., H-J. Jacobsen, A. Rasche, and H. W. Ingensiep.</w:t>
                              <w:br/>
                              <w:t>1978.   PNL 10:20-21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Jacobsen, H-J., H. W. Ingkensiep, M. Herlt, and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595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M. L. H. Kaul.    1980.    Plant Cell Cultures: Results and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05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Perspectives.    F. Sala, B. Parisi, R. Cella, and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60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0. Cifferri (Eds.).   North-Holland Biomedical Press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ind w:left="59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Jacobsen, H-J. and W. Kysely.    1984.    Plant Cell Tissue</w:t>
                              <w:br/>
                              <w:t>Organ Culture 3:319-324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5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Jacobsen, H-J. and A. A. Salha.    1984.    PNL 16:27-28.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ind w:hanging="0"/>
                              <w:jc w:val="center"/>
                              <w:rPr>
                                <w:rStyle w:val="FontStyle2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31"/>
                              <w:widowControl/>
                              <w:tabs>
                                <w:tab w:val="clear" w:pos="720"/>
                                <w:tab w:val="left" w:pos="576" w:leader="none"/>
                              </w:tabs>
                              <w:ind w:right="835" w:hanging="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05.45pt;mso-wrap-distance-left:504pt;mso-wrap-distance-right:504pt;mso-wrap-distance-top:19.45pt;mso-wrap-distance-bottom:0pt;margin-top:386.95pt;mso-position-vertical-relative:page;margin-left:1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Blaydes, D. F.    1966.    Physiol. Plant. 19:748-753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59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Gamborg, 0. L., T. Murashige, T. A. Thorpe, and I. K. Vasil.</w:t>
                        <w:br/>
                        <w:t>1976.   In Vitro 12:473-478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59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Green, C. E., R. L. Phillips, and R. A. Kleese.    1974.   Crop</w:t>
                        <w:br/>
                        <w:t>Sci. 14:54-58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10" w:after="0"/>
                        <w:ind w:left="59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Herlt, M., H-J. Jacobsen, A. Rasche, and H. W. Ingensiep.</w:t>
                        <w:br/>
                        <w:t>1978.   PNL 10:20-21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Jacobsen, H-J., H. W. Ingkensiep, M. Herlt, and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595" w:hanging="0"/>
                        <w:jc w:val="left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M. L. H. Kaul.    1980.    Plant Cell Cultures: Results and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605" w:hanging="0"/>
                        <w:jc w:val="left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Perspectives.    F. Sala, B. Parisi, R. Cella, and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600" w:hanging="0"/>
                        <w:jc w:val="left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0. Cifferri (Eds.).   North-Holland Biomedical Press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ind w:left="59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Jacobsen, H-J. and W. Kysely.    1984.    Plant Cell Tissue</w:t>
                        <w:br/>
                        <w:t>Organ Culture 3:319-324.</w:t>
                      </w:r>
                    </w:p>
                    <w:p>
                      <w:pPr>
                        <w:pStyle w:val="Style13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5" w:after="0"/>
                        <w:ind w:left="0" w:hanging="0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Jacobsen, H-J. and A. A. Salha.    1984.    PNL 16:27-28.</w:t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576" w:leader="none"/>
                        </w:tabs>
                        <w:ind w:hanging="0"/>
                        <w:jc w:val="center"/>
                        <w:rPr>
                          <w:rStyle w:val="FontStyle2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31"/>
                        <w:widowControl/>
                        <w:tabs>
                          <w:tab w:val="clear" w:pos="720"/>
                          <w:tab w:val="left" w:pos="576" w:leader="none"/>
                        </w:tabs>
                        <w:ind w:right="835" w:hanging="0"/>
                        <w:jc w:val="center"/>
                        <w:rPr/>
                      </w:pPr>
                      <w:r>
                        <w:rPr>
                          <w:rStyle w:val="FontStyle22"/>
                          <w:lang w:val="en-US" w:eastAsia="en-US"/>
                        </w:rPr>
                        <w:t>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type w:val="nextPage"/>
      <w:pgSz w:w="11906" w:h="16838"/>
      <w:pgMar w:left="1978" w:right="1978" w:gutter="0" w:header="720" w:top="174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Franklin Gothic Book">
    <w:charset w:val="cc"/>
    <w:family w:val="swiss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2097405</wp:posOffset>
              </wp:positionH>
              <wp:positionV relativeFrom="page">
                <wp:posOffset>1148715</wp:posOffset>
              </wp:positionV>
              <wp:extent cx="4066540" cy="146050"/>
              <wp:effectExtent l="0" t="0" r="0" b="0"/>
              <wp:wrapTopAndBottom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6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tabs>
                              <w:tab w:val="clear" w:pos="720"/>
                              <w:tab w:val="left" w:pos="6197" w:leader="none"/>
                            </w:tabs>
                            <w:spacing w:lineRule="auto" w:line="240"/>
                            <w:ind w:right="86" w:hanging="0"/>
                            <w:jc w:val="right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>PNL Volume 19        1987       RESEARCH REPORTS</w:t>
                          </w:r>
                          <w:r>
                            <w:rPr>
                              <w:rStyle w:val="FontStyle22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2pt;height:11.5pt;mso-wrap-distance-left:504pt;mso-wrap-distance-right:504pt;mso-wrap-distance-top:0pt;mso-wrap-distance-bottom:0pt;margin-top:90.45pt;mso-position-vertical-relative:page;margin-left:165.1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tabs>
                        <w:tab w:val="clear" w:pos="720"/>
                        <w:tab w:val="left" w:pos="6197" w:leader="none"/>
                      </w:tabs>
                      <w:spacing w:lineRule="auto" w:line="240"/>
                      <w:ind w:right="86" w:hanging="0"/>
                      <w:jc w:val="right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t>PNL Volume 19        1987       RESEARCH REPORTS</w:t>
                    </w:r>
                    <w:r>
                      <w:rPr>
                        <w:rStyle w:val="FontStyle22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 w:eastAsia="en-US"/>
                      </w:rPr>
                      <w:t>1</w: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149475</wp:posOffset>
              </wp:positionH>
              <wp:positionV relativeFrom="page">
                <wp:posOffset>483235</wp:posOffset>
              </wp:positionV>
              <wp:extent cx="3582035" cy="146685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t>PNL Volume 19       1987 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05pt;height:11.55pt;mso-wrap-distance-left:504pt;mso-wrap-distance-right:504pt;mso-wrap-distance-top:0pt;mso-wrap-distance-bottom:0pt;margin-top:38.05pt;mso-position-vertical-relative:page;margin-left:169.25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t>PNL Volume 19       1987 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6106160</wp:posOffset>
              </wp:positionH>
              <wp:positionV relativeFrom="page">
                <wp:posOffset>477520</wp:posOffset>
              </wp:positionV>
              <wp:extent cx="76835" cy="146050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01"/>
                            <w:widowControl/>
                            <w:spacing w:lineRule="auto" w:line="240"/>
                            <w:jc w:val="right"/>
                            <w:rPr>
                              <w:rStyle w:val="FontStyle22"/>
                              <w:lang w:val="en-US" w:eastAsia="en-US"/>
                            </w:rPr>
                          </w:pP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2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504pt;mso-wrap-distance-right:504pt;mso-wrap-distance-top:0pt;mso-wrap-distance-bottom:0pt;margin-top:37.6pt;mso-position-vertical-relative:page;margin-left:480.8pt;mso-position-horizontal-relative:page">
              <v:fill opacity="0f"/>
              <v:textbox inset="0in,0in,0in,0in">
                <w:txbxContent>
                  <w:p>
                    <w:pPr>
                      <w:pStyle w:val="Style101"/>
                      <w:widowControl/>
                      <w:spacing w:lineRule="auto" w:line="240"/>
                      <w:jc w:val="right"/>
                      <w:rPr>
                        <w:rStyle w:val="FontStyle22"/>
                        <w:lang w:val="en-US" w:eastAsia="en-US"/>
                      </w:rPr>
                    </w:pPr>
                    <w:r>
                      <w:rPr>
                        <w:rStyle w:val="FontStyle2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2"/>
                        <w:lang w:val="en-US" w:eastAsia="en-US"/>
                      </w:rPr>
                      <w:t>3</w:t>
                    </w:r>
                    <w:r>
                      <w:rPr>
                        <w:rStyle w:val="FontStyle2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3">
    <w:name w:val="Font Style23"/>
    <w:basedOn w:val="DefaultParagraphFont"/>
    <w:qFormat/>
    <w:rPr>
      <w:rFonts w:ascii="Impact" w:hAnsi="Impact" w:cs="Impact"/>
      <w:spacing w:val="10"/>
      <w:sz w:val="10"/>
      <w:szCs w:val="10"/>
    </w:rPr>
  </w:style>
  <w:style w:type="character" w:styleId="FontStyle24">
    <w:name w:val="Font Style24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25">
    <w:name w:val="Font Style25"/>
    <w:basedOn w:val="DefaultParagraphFont"/>
    <w:qFormat/>
    <w:rPr>
      <w:rFonts w:ascii="Impact" w:hAnsi="Impact" w:cs="Impact"/>
      <w:spacing w:val="30"/>
      <w:sz w:val="16"/>
      <w:szCs w:val="16"/>
    </w:rPr>
  </w:style>
  <w:style w:type="character" w:styleId="FontStyle26">
    <w:name w:val="Font Style26"/>
    <w:basedOn w:val="DefaultParagraphFont"/>
    <w:qFormat/>
    <w:rPr>
      <w:rFonts w:ascii="Courier New" w:hAnsi="Courier New" w:cs="Courier New"/>
      <w:b/>
      <w:bCs/>
      <w:spacing w:val="10"/>
      <w:sz w:val="16"/>
      <w:szCs w:val="16"/>
    </w:rPr>
  </w:style>
  <w:style w:type="character" w:styleId="FontStyle27">
    <w:name w:val="Font Style27"/>
    <w:basedOn w:val="DefaultParagraphFont"/>
    <w:qFormat/>
    <w:rPr>
      <w:rFonts w:ascii="Impact" w:hAnsi="Impact" w:cs="Impact"/>
      <w:sz w:val="12"/>
      <w:szCs w:val="12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9">
    <w:name w:val="Font Style29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30">
    <w:name w:val="Font Style30"/>
    <w:basedOn w:val="DefaultParagraphFont"/>
    <w:qFormat/>
    <w:rPr>
      <w:rFonts w:ascii="Courier New" w:hAnsi="Courier New" w:cs="Courier New"/>
      <w:b/>
      <w:bCs/>
      <w:sz w:val="22"/>
      <w:szCs w:val="22"/>
    </w:rPr>
  </w:style>
  <w:style w:type="character" w:styleId="FontStyle31">
    <w:name w:val="Font Style31"/>
    <w:basedOn w:val="DefaultParagraphFont"/>
    <w:qFormat/>
    <w:rPr>
      <w:rFonts w:ascii="Franklin Gothic Book" w:hAnsi="Franklin Gothic Book" w:cs="Franklin Gothic Book"/>
      <w:b/>
      <w:bCs/>
      <w:i/>
      <w:iCs/>
      <w:sz w:val="38"/>
      <w:szCs w:val="38"/>
    </w:rPr>
  </w:style>
  <w:style w:type="character" w:styleId="FontStyle32">
    <w:name w:val="Font Style32"/>
    <w:basedOn w:val="DefaultParagraphFont"/>
    <w:qFormat/>
    <w:rPr>
      <w:rFonts w:ascii="Courier New" w:hAnsi="Courier New" w:cs="Courier New"/>
      <w:b/>
      <w:bCs/>
      <w:i/>
      <w:iCs/>
      <w:sz w:val="20"/>
      <w:szCs w:val="20"/>
    </w:rPr>
  </w:style>
  <w:style w:type="character" w:styleId="FontStyle33">
    <w:name w:val="Font Style33"/>
    <w:basedOn w:val="DefaultParagraphFont"/>
    <w:qFormat/>
    <w:rPr>
      <w:rFonts w:ascii="Garamond" w:hAnsi="Garamond" w:cs="Garamond"/>
      <w:i/>
      <w:iCs/>
      <w:spacing w:val="50"/>
      <w:sz w:val="20"/>
      <w:szCs w:val="20"/>
    </w:rPr>
  </w:style>
  <w:style w:type="character" w:styleId="FontStyle34">
    <w:name w:val="Font Style34"/>
    <w:basedOn w:val="DefaultParagraphFont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35">
    <w:name w:val="Font Style35"/>
    <w:basedOn w:val="DefaultParagraphFont"/>
    <w:qFormat/>
    <w:rPr>
      <w:rFonts w:ascii="Book Antiqua" w:hAnsi="Book Antiqua" w:cs="Book Antiqua"/>
      <w:sz w:val="12"/>
      <w:szCs w:val="12"/>
    </w:rPr>
  </w:style>
  <w:style w:type="character" w:styleId="FontStyle36">
    <w:name w:val="Font Style36"/>
    <w:basedOn w:val="DefaultParagraphFont"/>
    <w:qFormat/>
    <w:rPr>
      <w:rFonts w:ascii="Garamond" w:hAnsi="Garamond" w:cs="Garamon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1205"/>
    </w:pPr>
    <w:rPr/>
  </w:style>
  <w:style w:type="paragraph" w:styleId="Style31">
    <w:name w:val="Style3"/>
    <w:basedOn w:val="Normal"/>
    <w:qFormat/>
    <w:pPr>
      <w:spacing w:lineRule="exact" w:line="240"/>
      <w:ind w:firstLine="70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40"/>
      <w:ind w:firstLine="79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4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5"/>
      <w:ind w:hanging="59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40"/>
      <w:ind w:firstLine="605"/>
      <w:jc w:val="both"/>
    </w:pPr>
    <w:rPr/>
  </w:style>
  <w:style w:type="paragraph" w:styleId="Style16">
    <w:name w:val="Style16"/>
    <w:basedOn w:val="Normal"/>
    <w:qFormat/>
    <w:pPr>
      <w:spacing w:lineRule="exact" w:line="250"/>
      <w:ind w:hanging="1210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42:00Z</dcterms:created>
  <dc:creator>Serge Rozov</dc:creator>
  <dc:description/>
  <cp:keywords/>
  <dc:language>en-US</dc:language>
  <cp:lastModifiedBy>Serge Rozov</cp:lastModifiedBy>
  <dcterms:modified xsi:type="dcterms:W3CDTF">2008-10-13T06:42:00Z</dcterms:modified>
  <cp:revision>1</cp:revision>
  <dc:subject/>
  <dc:title/>
</cp:coreProperties>
</file>