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858" w:right="1858" w:gutter="0" w:header="720" w:top="2181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1179830</wp:posOffset>
                </wp:positionH>
                <wp:positionV relativeFrom="page">
                  <wp:posOffset>1384935</wp:posOffset>
                </wp:positionV>
                <wp:extent cx="5129530" cy="752602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752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IMPROVEMENT OF THE SELECTION VALUE OF GENE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 dgl </w:t>
                            </w: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THROUGH</w:t>
                              <w:br/>
                              <w:t>RECOMBINATION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jc w:val="both"/>
                              <w:rPr>
                                <w:rStyle w:val="FontStyle16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3019" w:leader="none"/>
                              </w:tabs>
                              <w:spacing w:lineRule="auto" w:line="240" w:before="19" w:after="0"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Gottschalk, W. G.</w:t>
                            </w: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Institute of Genetics, University of Bonn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29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Federal Republic of Germany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left="5" w:right="10" w:firstLine="806"/>
                              <w:rPr>
                                <w:rStyle w:val="FontStyle1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 w:before="14" w:after="0"/>
                              <w:ind w:left="5" w:right="10" w:firstLine="806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Gene </w:t>
                            </w: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dgl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 of the </w:t>
                            </w: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Pisum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 genome causes a degeneration of the</w:t>
                              <w:br/>
                              <w:t>leaflets and stipules during ontogenesis. Mutant expression is</w:t>
                              <w:br/>
                              <w:t>progressive during ontogeny. The first foliage leaves of mutant</w:t>
                              <w:br/>
                              <w:t>plants are normal. A few weeks later brown spots appear on the</w:t>
                              <w:br/>
                              <w:t>leaflets and stipules which become progressively larger. Finally</w:t>
                              <w:br/>
                              <w:t>the leaves are dark brown and dry and incapable of photosynthesis.</w:t>
                              <w:br/>
                              <w:t>Since, during development, the newly formed leaves are normal and</w:t>
                              <w:br/>
                              <w:t>functional, the plants are capable of producing some seed but only</w:t>
                              <w:br/>
                              <w:t>between 5 and 55% of the control values of the mother variety over</w:t>
                              <w:br/>
                              <w:t>15 generations (Fig.  1)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14" w:right="14" w:firstLine="686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The X-ray induced mutant 142B of our collection, homozygous</w:t>
                              <w:br/>
                              <w:t xml:space="preserve">for </w:t>
                            </w: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dgl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, contains at least one mutant gene more. The small pods</w:t>
                              <w:br/>
                              <w:t>of these plants have a characteristic grey-brown color which is</w:t>
                              <w:br/>
                              <w:t>genetically conditioned. In crossing experiments the two charac-</w:t>
                              <w:br/>
                              <w:t>ters could be separated from each other, demonstrating that two</w:t>
                              <w:br/>
                              <w:t>different genes are involved rather than a pleiotropic effect of</w:t>
                              <w:br/>
                              <w:t>one gene. Thus, the genotypic constitution of mutant 142B is as</w:t>
                              <w:br/>
                              <w:t>follows: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-dgl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 for leaf degeneration,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595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-gbp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 for grey-brown pod color,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5" w:after="0"/>
                              <w:ind w:left="10" w:firstLine="590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-possibly a third gene causing a reduced internode length.</w:t>
                              <w:br/>
                              <w:t>The seeds are very small, probably as a consequence of the poor</w:t>
                              <w:br/>
                              <w:t>photosynthetic efficiency. When grown Ln West Germany, the vita-</w:t>
                              <w:br/>
                              <w:t>lity of the mutant varied from year to year in response to dif-</w:t>
                              <w:br/>
                              <w:t xml:space="preserve">fering environmental conditions, but the effect of </w:t>
                            </w: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dgl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 was always</w:t>
                              <w:br/>
                              <w:t>clearly visible. In Egypt and India, however, the mutant pheno-</w:t>
                              <w:br/>
                              <w:t>type failed to express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left="29" w:firstLine="571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Mutant 142B was crossed with the fasciated mutant </w:t>
                            </w:r>
                            <w:r>
                              <w:rPr>
                                <w:rStyle w:val="FontStyle16"/>
                                <w:spacing w:val="-20"/>
                                <w:lang w:val="en-US" w:eastAsia="en-US"/>
                              </w:rPr>
                              <w:t>489C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 of our</w:t>
                              <w:br/>
                              <w:t xml:space="preserve">collection homozygous for more than </w:t>
                            </w:r>
                            <w:r>
                              <w:rPr>
                                <w:rStyle w:val="FontStyle16"/>
                                <w:spacing w:val="-20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 mutant genes. Six dif-</w:t>
                              <w:br/>
                              <w:t xml:space="preserve">ferent recombinants, homozygous for </w:t>
                            </w: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dgl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 from 142B and for dif-</w:t>
                              <w:br/>
                              <w:t>ferent genes or gene groups from 489C, were selected in F2 and</w:t>
                              <w:br/>
                              <w:t xml:space="preserve">developed into pure lines. Another three </w:t>
                            </w: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dgl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 recombinants were</w:t>
                              <w:br/>
                              <w:t>selected from a cross of mutant 142B with the non-fasciated, tall</w:t>
                              <w:br/>
                              <w:t xml:space="preserve">recombinant R 142F, the origin of which </w:t>
                            </w:r>
                            <w:r>
                              <w:rPr>
                                <w:rStyle w:val="FontStyle15"/>
                                <w:rFonts w:cs="Courier New"/>
                                <w:spacing w:val="50"/>
                                <w:sz w:val="18"/>
                                <w:szCs w:val="18"/>
                                <w:lang w:val="en-US" w:eastAsia="en-US"/>
                              </w:rPr>
                              <w:t>likewise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traces to hybri-</w:t>
                              <w:br/>
                              <w:t xml:space="preserve">dizations between 142B and </w:t>
                            </w:r>
                            <w:r>
                              <w:rPr>
                                <w:rStyle w:val="FontStyle16"/>
                                <w:spacing w:val="-20"/>
                                <w:lang w:val="en-US" w:eastAsia="en-US"/>
                              </w:rPr>
                              <w:t>489C.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 These nine </w:t>
                            </w: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dgl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 recombinants were</w:t>
                              <w:br/>
                              <w:t>studied with regard to their seed production in relation to the</w:t>
                              <w:br/>
                              <w:t>productivity of the parental mutant 142B. We sought to learn</w:t>
                              <w:br/>
                              <w:t xml:space="preserve">whether the strongly negative selection value of </w:t>
                            </w: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dgl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 is a</w:t>
                              <w:br/>
                              <w:t>characteristic feature of that gene or whether it can be overcome</w:t>
                              <w:br/>
                              <w:t xml:space="preserve">by combining </w:t>
                            </w: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dgl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 with specific other mutant genes of the genome.</w:t>
                              <w:br/>
                              <w:t>Most of the recombinants were tested over several generations; the</w:t>
                              <w:br/>
                              <w:t>results are given in the righthand part of Fig. 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592.6pt;mso-wrap-distance-left:504pt;mso-wrap-distance-right:504pt;mso-wrap-distance-top:0pt;mso-wrap-distance-bottom:0pt;margin-top:109.05pt;mso-position-vertical-relative:page;margin-left: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IMPROVEMENT OF THE SELECTION VALUE OF GENE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 dgl </w:t>
                      </w: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THROUGH</w:t>
                        <w:br/>
                        <w:t>RECOMBINATION</w:t>
                      </w:r>
                    </w:p>
                    <w:p>
                      <w:pPr>
                        <w:pStyle w:val="Style21"/>
                        <w:widowControl/>
                        <w:jc w:val="both"/>
                        <w:rPr>
                          <w:rStyle w:val="FontStyle16"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3019" w:leader="none"/>
                        </w:tabs>
                        <w:spacing w:lineRule="auto" w:line="240" w:before="19" w:after="0"/>
                        <w:jc w:val="both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Gottschalk, W. G.</w:t>
                      </w:r>
                      <w:r>
                        <w:rPr>
                          <w:rStyle w:val="FontStyle16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6"/>
                          <w:lang w:val="en-US" w:eastAsia="en-US"/>
                        </w:rPr>
                        <w:t>Institute of Genetics, University of Bonn</w:t>
                      </w:r>
                    </w:p>
                    <w:p>
                      <w:pPr>
                        <w:pStyle w:val="Style41"/>
                        <w:widowControl/>
                        <w:spacing w:before="29" w:after="0"/>
                        <w:ind w:right="19" w:hanging="0"/>
                        <w:jc w:val="right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Federal Republic of Germany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left="5" w:right="10" w:firstLine="806"/>
                        <w:rPr>
                          <w:rStyle w:val="FontStyle1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240" w:before="14" w:after="0"/>
                        <w:ind w:left="5" w:right="10" w:firstLine="806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 xml:space="preserve">Gene </w:t>
                      </w: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dgl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 of the </w:t>
                      </w: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Pisum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 genome causes a degeneration of the</w:t>
                        <w:br/>
                        <w:t>leaflets and stipules during ontogenesis. Mutant expression is</w:t>
                        <w:br/>
                        <w:t>progressive during ontogeny. The first foliage leaves of mutant</w:t>
                        <w:br/>
                        <w:t>plants are normal. A few weeks later brown spots appear on the</w:t>
                        <w:br/>
                        <w:t>leaflets and stipules which become progressively larger. Finally</w:t>
                        <w:br/>
                        <w:t>the leaves are dark brown and dry and incapable of photosynthesis.</w:t>
                        <w:br/>
                        <w:t>Since, during development, the newly formed leaves are normal and</w:t>
                        <w:br/>
                        <w:t>functional, the plants are capable of producing some seed but only</w:t>
                        <w:br/>
                        <w:t>between 5 and 55% of the control values of the mother variety over</w:t>
                        <w:br/>
                        <w:t>15 generations (Fig.  1).</w:t>
                      </w:r>
                    </w:p>
                    <w:p>
                      <w:pPr>
                        <w:pStyle w:val="Style61"/>
                        <w:widowControl/>
                        <w:ind w:left="14" w:right="14" w:firstLine="686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The X-ray induced mutant 142B of our collection, homozygous</w:t>
                        <w:br/>
                        <w:t xml:space="preserve">for </w:t>
                      </w: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dgl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>, contains at least one mutant gene more. The small pods</w:t>
                        <w:br/>
                        <w:t>of these plants have a characteristic grey-brown color which is</w:t>
                        <w:br/>
                        <w:t>genetically conditioned. In crossing experiments the two charac-</w:t>
                        <w:br/>
                        <w:t>ters could be separated from each other, demonstrating that two</w:t>
                        <w:br/>
                        <w:t>different genes are involved rather than a pleiotropic effect of</w:t>
                        <w:br/>
                        <w:t>one gene. Thus, the genotypic constitution of mutant 142B is as</w:t>
                        <w:br/>
                        <w:t>follows:</w:t>
                      </w:r>
                    </w:p>
                    <w:p>
                      <w:pPr>
                        <w:pStyle w:val="Style61"/>
                        <w:widowControl/>
                        <w:ind w:left="600" w:hanging="0"/>
                        <w:jc w:val="left"/>
                        <w:rPr/>
                      </w:pP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-dgl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 for leaf degeneration,</w:t>
                      </w:r>
                    </w:p>
                    <w:p>
                      <w:pPr>
                        <w:pStyle w:val="Style61"/>
                        <w:widowControl/>
                        <w:ind w:left="595" w:hanging="0"/>
                        <w:jc w:val="left"/>
                        <w:rPr/>
                      </w:pP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-gbp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 for grey-brown pod color,</w:t>
                      </w:r>
                    </w:p>
                    <w:p>
                      <w:pPr>
                        <w:pStyle w:val="Style31"/>
                        <w:widowControl/>
                        <w:spacing w:before="5" w:after="0"/>
                        <w:ind w:left="10" w:firstLine="590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-possibly a third gene causing a reduced internode length.</w:t>
                        <w:br/>
                        <w:t>The seeds are very small, probably as a consequence of the poor</w:t>
                        <w:br/>
                        <w:t>photosynthetic efficiency. When grown Ln West Germany, the vita-</w:t>
                        <w:br/>
                        <w:t>lity of the mutant varied from year to year in response to dif-</w:t>
                        <w:br/>
                        <w:t xml:space="preserve">fering environmental conditions, but the effect of </w:t>
                      </w: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dgl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 was always</w:t>
                        <w:br/>
                        <w:t>clearly visible. In Egypt and India, however, the mutant pheno-</w:t>
                        <w:br/>
                        <w:t>type failed to express.</w:t>
                      </w:r>
                    </w:p>
                    <w:p>
                      <w:pPr>
                        <w:pStyle w:val="Style31"/>
                        <w:widowControl/>
                        <w:ind w:left="29" w:firstLine="571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 xml:space="preserve">Mutant 142B was crossed with the fasciated mutant </w:t>
                      </w:r>
                      <w:r>
                        <w:rPr>
                          <w:rStyle w:val="FontStyle16"/>
                          <w:spacing w:val="-20"/>
                          <w:lang w:val="en-US" w:eastAsia="en-US"/>
                        </w:rPr>
                        <w:t>489C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 of our</w:t>
                        <w:br/>
                        <w:t xml:space="preserve">collection homozygous for more than </w:t>
                      </w:r>
                      <w:r>
                        <w:rPr>
                          <w:rStyle w:val="FontStyle16"/>
                          <w:spacing w:val="-20"/>
                          <w:lang w:val="en-US" w:eastAsia="en-US"/>
                        </w:rPr>
                        <w:t>20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 mutant genes. Six dif-</w:t>
                        <w:br/>
                        <w:t xml:space="preserve">ferent recombinants, homozygous for </w:t>
                      </w: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dgl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 from 142B and for dif-</w:t>
                        <w:br/>
                        <w:t>ferent genes or gene groups from 489C, were selected in F2 and</w:t>
                        <w:br/>
                        <w:t xml:space="preserve">developed into pure lines. Another three </w:t>
                      </w: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dgl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 recombinants were</w:t>
                        <w:br/>
                        <w:t>selected from a cross of mutant 142B with the non-fasciated, tall</w:t>
                        <w:br/>
                        <w:t xml:space="preserve">recombinant R 142F, the origin of which </w:t>
                      </w:r>
                      <w:r>
                        <w:rPr>
                          <w:rStyle w:val="FontStyle15"/>
                          <w:rFonts w:cs="Courier New"/>
                          <w:spacing w:val="50"/>
                          <w:sz w:val="18"/>
                          <w:szCs w:val="18"/>
                          <w:lang w:val="en-US" w:eastAsia="en-US"/>
                        </w:rPr>
                        <w:t>likewise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>traces to hybri-</w:t>
                        <w:br/>
                        <w:t xml:space="preserve">dizations between 142B and </w:t>
                      </w:r>
                      <w:r>
                        <w:rPr>
                          <w:rStyle w:val="FontStyle16"/>
                          <w:spacing w:val="-20"/>
                          <w:lang w:val="en-US" w:eastAsia="en-US"/>
                        </w:rPr>
                        <w:t>489C.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 These nine </w:t>
                      </w: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dgl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 recombinants were</w:t>
                        <w:br/>
                        <w:t>studied with regard to their seed production in relation to the</w:t>
                        <w:br/>
                        <w:t>productivity of the parental mutant 142B. We sought to learn</w:t>
                        <w:br/>
                        <w:t xml:space="preserve">whether the strongly negative selection value of </w:t>
                      </w: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dgl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 is a</w:t>
                        <w:br/>
                        <w:t>characteristic feature of that gene or whether it can be overcome</w:t>
                        <w:br/>
                        <w:t xml:space="preserve">by combining </w:t>
                      </w: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dgl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 with specific other mutant genes of the genome.</w:t>
                        <w:br/>
                        <w:t>Most of the recombinants were tested over several generations; the</w:t>
                        <w:br/>
                        <w:t>results are given in the righthand part of Fig. 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1860" w:right="1860" w:gutter="0" w:header="720" w:top="398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02690</wp:posOffset>
                </wp:positionH>
                <wp:positionV relativeFrom="page">
                  <wp:posOffset>2527935</wp:posOffset>
                </wp:positionV>
                <wp:extent cx="5175250" cy="7200900"/>
                <wp:effectExtent l="635" t="0" r="0" b="45656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360" cy="7201080"/>
                          <a:chOff x="0" y="0"/>
                          <a:chExt cx="5175360" cy="720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411480" y="0"/>
                            <a:ext cx="4763880" cy="59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19720"/>
                            <a:ext cx="508392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ind w:left="1080" w:hanging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Fig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spacing w:val="30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  Seed production of mutant 142B, homozygous for gen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u w:val="singl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dg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ind w:left="1080" w:hanging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and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9 different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u w:val="singl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dgl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recombinants.   Each dot repres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ind w:left="1080" w:hanging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the mean value for one generation.   The means are relat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ind w:left="1080" w:hanging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either to the control values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the mother varie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ind w:left="1080" w:hanging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'Dippes Gelbe Viktoria' (DGV) or to those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muta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ind w:left="1080" w:hanging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142B = 100% (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u w:val="singl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dgl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recombinants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pt;margin-top:199.05pt;width:407.5pt;height:567pt" coordorigin="1894,3981" coordsize="8150,11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42;top:3981;width:7501;height:932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94;top:13776;width:8005;height:15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ind w:left="1080" w:hanging="108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Fig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spacing w:val="30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  Seed production of mutant 142B, homozygous for gen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u w:val="singl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dgl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ind w:left="1080" w:hanging="108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and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9 different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u w:val="singl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dgl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recombinants.   Each dot repres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ind w:left="1080" w:hanging="108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the mean value for one generation.   The means are relat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ind w:left="1080" w:hanging="108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either to the control values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the mother varie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ind w:left="1080" w:hanging="108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'Dippes Gelbe Viktoria' (DGV) or to those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muta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ind w:left="1080" w:hanging="108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142B = 100% (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u w:val="singl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dgl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recombinants)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21920" distL="6400800" distR="6400800" simplePos="0" locked="0" layoutInCell="0" allowOverlap="1" relativeHeight="9">
                <wp:simplePos x="0" y="0"/>
                <wp:positionH relativeFrom="page">
                  <wp:posOffset>1155065</wp:posOffset>
                </wp:positionH>
                <wp:positionV relativeFrom="page">
                  <wp:posOffset>1348740</wp:posOffset>
                </wp:positionV>
                <wp:extent cx="5105400" cy="612648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12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left="29" w:right="5" w:firstLine="797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The graph shows that all the </w:t>
                            </w: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dgl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 recombinants studied were</w:t>
                              <w:br/>
                              <w:t xml:space="preserve">considerably more productive than the original </w:t>
                            </w: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dgl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 mutant in most</w:t>
                              <w:br/>
                              <w:t>generations tested. Extraordinarily high values were obtained for</w:t>
                              <w:br/>
                              <w:t>the following genotypes: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-R 142D- dgl and gbp (from 142B)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70" w:leader="none"/>
                              </w:tabs>
                              <w:ind w:left="1670" w:hanging="0"/>
                              <w:rPr/>
                            </w:pP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short II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 for strongly shortened internodes (from</w:t>
                              <w:br/>
                              <w:t>489C)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70" w:leader="none"/>
                              </w:tabs>
                              <w:spacing w:before="5" w:after="0"/>
                              <w:ind w:left="1670" w:hanging="0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a gene for linear stem fasciation with reduced</w:t>
                              <w:br/>
                              <w:t>penetrance (from 489C)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-R 142C- dgl and gbp_ (from 142B)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1670" w:leader="none"/>
                              </w:tabs>
                              <w:ind w:left="1670" w:hanging="235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weak stem fasciation with reduced penetrance (from</w:t>
                              <w:br/>
                              <w:t>489C)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605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-R 601 - dgl and gbp_ (from 142B)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70" w:leader="none"/>
                              </w:tabs>
                              <w:ind w:left="1435" w:hanging="0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long </w:t>
                            </w:r>
                            <w:r>
                              <w:rPr>
                                <w:rStyle w:val="FontStyle16"/>
                                <w:spacing w:val="-2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 for increased internode length (from 489C)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70" w:leader="none"/>
                              </w:tabs>
                              <w:spacing w:before="5" w:after="0"/>
                              <w:ind w:left="1435" w:hanging="0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weak stem fasciation (from 489C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6"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70" w:leader="none"/>
                              </w:tabs>
                              <w:ind w:left="600" w:hanging="0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smaller leaves (from 489C)</w:t>
                              <w:br/>
                              <w:t>-R 602B- dgl and gbp (from 142B)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70" w:leader="none"/>
                              </w:tabs>
                              <w:ind w:left="1440" w:hanging="0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weak stem fasciation (from 489C)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ind w:right="14" w:hanging="0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All these genotypes, as well as 142B, matured earlier than 'Dippes</w:t>
                              <w:br/>
                              <w:t>Gelbe Viktoria' (DGV)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5" w:after="0"/>
                              <w:ind w:left="14" w:right="5" w:firstLine="706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In 1981 the yield of these four genotypes greatly surpassed</w:t>
                              <w:br/>
                              <w:t>their parental mutant 142B. That summer mutant 142B had a very</w:t>
                              <w:br/>
                              <w:t>low yield, only 5% of the control values of DGV. The four recom-</w:t>
                              <w:br/>
                              <w:t>binants, however, varied between 1400 and 1750 percent of the cor-</w:t>
                              <w:br/>
                              <w:t>responding values of 142B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14" w:firstLine="686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Clearly, </w:t>
                            </w: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dgl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 expression is highly dependent on environmental</w:t>
                              <w:br/>
                              <w:t>factors. Climatic conditions in Germany during May and June,</w:t>
                              <w:br/>
                              <w:t>1981, were very unfavorable for mutant 142B. This, however, does</w:t>
                              <w:br/>
                              <w:t xml:space="preserve">not mean that gene </w:t>
                            </w: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dgl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 itself reacted negatively to these condi-</w:t>
                              <w:br/>
                              <w:t xml:space="preserve">tions. On the contrary, certain </w:t>
                            </w: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dgl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 recombinants reacted posi-</w:t>
                              <w:br/>
                              <w:t>tively. Moreover, recombinants R 142C, R 142D, and R 602D had</w:t>
                              <w:br/>
                              <w:t>normal leaves in Varanasi, India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 w:before="10" w:after="0"/>
                              <w:ind w:left="10" w:firstLine="816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Our results demonstrate that the selection value of mutant</w:t>
                              <w:br/>
                              <w:t>genes depends not only on specific environmental factors but also</w:t>
                              <w:br/>
                              <w:t>to a high degree on the overall genotypic constitution of the</w:t>
                              <w:br/>
                              <w:t xml:space="preserve">plants, the influence being positive or negative. Although </w:t>
                            </w: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dgl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 is</w:t>
                              <w:br/>
                              <w:t>not of any agronomic interest, similar improvements have been at-</w:t>
                              <w:br/>
                              <w:t>tained with genes of direct value for pea breeding, for instance</w:t>
                              <w:br/>
                              <w:t xml:space="preserve">with gene </w:t>
                            </w: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efr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 conditioning earliness (1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482.4pt;mso-wrap-distance-left:504pt;mso-wrap-distance-right:504pt;mso-wrap-distance-top:0pt;mso-wrap-distance-bottom:9.6pt;margin-top:106.2pt;mso-position-vertical-relative:page;margin-left:9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40"/>
                        <w:ind w:left="29" w:right="5" w:firstLine="797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 xml:space="preserve">The graph shows that all the </w:t>
                      </w: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dgl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 recombinants studied were</w:t>
                        <w:br/>
                        <w:t xml:space="preserve">considerably more productive than the original </w:t>
                      </w: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dgl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 mutant in most</w:t>
                        <w:br/>
                        <w:t>generations tested. Extraordinarily high values were obtained for</w:t>
                        <w:br/>
                        <w:t>the following genotypes:</w:t>
                      </w:r>
                    </w:p>
                    <w:p>
                      <w:pPr>
                        <w:pStyle w:val="Style61"/>
                        <w:widowControl/>
                        <w:ind w:left="600" w:hanging="0"/>
                        <w:jc w:val="left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-R 142D- dgl and gbp (from 142B)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70" w:leader="none"/>
                        </w:tabs>
                        <w:ind w:left="1670" w:hanging="0"/>
                        <w:rPr/>
                      </w:pP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short II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 for strongly shortened internodes (from</w:t>
                        <w:br/>
                        <w:t>489C)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70" w:leader="none"/>
                        </w:tabs>
                        <w:spacing w:before="5" w:after="0"/>
                        <w:ind w:left="1670" w:hanging="0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a gene for linear stem fasciation with reduced</w:t>
                        <w:br/>
                        <w:t>penetrance (from 489C)</w:t>
                      </w:r>
                    </w:p>
                    <w:p>
                      <w:pPr>
                        <w:pStyle w:val="Style61"/>
                        <w:widowControl/>
                        <w:ind w:left="600" w:hanging="0"/>
                        <w:jc w:val="left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-R 142C- dgl and gbp_ (from 142B)</w:t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1670" w:leader="none"/>
                        </w:tabs>
                        <w:ind w:left="1670" w:hanging="235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-</w:t>
                      </w:r>
                      <w:r>
                        <w:rPr>
                          <w:rStyle w:val="FontStyle16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6"/>
                          <w:lang w:val="en-US" w:eastAsia="en-US"/>
                        </w:rPr>
                        <w:t>weak stem fasciation with reduced penetrance (from</w:t>
                        <w:br/>
                        <w:t>489C)</w:t>
                      </w:r>
                    </w:p>
                    <w:p>
                      <w:pPr>
                        <w:pStyle w:val="Style61"/>
                        <w:widowControl/>
                        <w:ind w:left="605" w:hanging="0"/>
                        <w:jc w:val="left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-R 601 - dgl and gbp_ (from 142B)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70" w:leader="none"/>
                        </w:tabs>
                        <w:ind w:left="1435" w:hanging="0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 xml:space="preserve">long </w:t>
                      </w:r>
                      <w:r>
                        <w:rPr>
                          <w:rStyle w:val="FontStyle16"/>
                          <w:spacing w:val="-20"/>
                          <w:lang w:val="en-US" w:eastAsia="en-US"/>
                        </w:rPr>
                        <w:t>I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 for increased internode length (from 489C)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70" w:leader="none"/>
                        </w:tabs>
                        <w:spacing w:before="5" w:after="0"/>
                        <w:ind w:left="1435" w:hanging="0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weak stem fasciation (from 489C)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16"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70" w:leader="none"/>
                        </w:tabs>
                        <w:ind w:left="600" w:hanging="0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smaller leaves (from 489C)</w:t>
                        <w:br/>
                        <w:t>-R 602B- dgl and gbp (from 142B)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70" w:leader="none"/>
                        </w:tabs>
                        <w:ind w:left="1440" w:hanging="0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weak stem fasciation (from 489C)</w:t>
                      </w:r>
                    </w:p>
                    <w:p>
                      <w:pPr>
                        <w:pStyle w:val="Style101"/>
                        <w:widowControl/>
                        <w:ind w:right="14" w:hanging="0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All these genotypes, as well as 142B, matured earlier than 'Dippes</w:t>
                        <w:br/>
                        <w:t>Gelbe Viktoria' (DGV).</w:t>
                      </w:r>
                    </w:p>
                    <w:p>
                      <w:pPr>
                        <w:pStyle w:val="Style61"/>
                        <w:widowControl/>
                        <w:spacing w:before="5" w:after="0"/>
                        <w:ind w:left="14" w:right="5" w:firstLine="706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In 1981 the yield of these four genotypes greatly surpassed</w:t>
                        <w:br/>
                        <w:t>their parental mutant 142B. That summer mutant 142B had a very</w:t>
                        <w:br/>
                        <w:t>low yield, only 5% of the control values of DGV. The four recom-</w:t>
                        <w:br/>
                        <w:t>binants, however, varied between 1400 and 1750 percent of the cor-</w:t>
                        <w:br/>
                        <w:t>responding values of 142B.</w:t>
                      </w:r>
                    </w:p>
                    <w:p>
                      <w:pPr>
                        <w:pStyle w:val="Style61"/>
                        <w:widowControl/>
                        <w:ind w:left="14" w:firstLine="686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 xml:space="preserve">Clearly, </w:t>
                      </w: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dgl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 expression is highly dependent on environmental</w:t>
                        <w:br/>
                        <w:t>factors. Climatic conditions in Germany during May and June,</w:t>
                        <w:br/>
                        <w:t>1981, were very unfavorable for mutant 142B. This, however, does</w:t>
                        <w:br/>
                        <w:t xml:space="preserve">not mean that gene </w:t>
                      </w: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dgl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 itself reacted negatively to these condi-</w:t>
                        <w:br/>
                        <w:t xml:space="preserve">tions. On the contrary, certain </w:t>
                      </w: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dgl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 recombinants reacted posi-</w:t>
                        <w:br/>
                        <w:t>tively. Moreover, recombinants R 142C, R 142D, and R 602D had</w:t>
                        <w:br/>
                        <w:t>normal leaves in Varanasi, India.</w:t>
                      </w:r>
                    </w:p>
                    <w:p>
                      <w:pPr>
                        <w:pStyle w:val="Style51"/>
                        <w:widowControl/>
                        <w:spacing w:lineRule="exact" w:line="240" w:before="10" w:after="0"/>
                        <w:ind w:left="10" w:firstLine="816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Our results demonstrate that the selection value of mutant</w:t>
                        <w:br/>
                        <w:t>genes depends not only on specific environmental factors but also</w:t>
                        <w:br/>
                        <w:t>to a high degree on the overall genotypic constitution of the</w:t>
                        <w:br/>
                        <w:t xml:space="preserve">plants, the influence being positive or negative. Although </w:t>
                      </w: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dgl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 is</w:t>
                        <w:br/>
                        <w:t>not of any agronomic interest, similar improvements have been at-</w:t>
                        <w:br/>
                        <w:t>tained with genes of direct value for pea breeding, for instance</w:t>
                        <w:br/>
                        <w:t xml:space="preserve">with gene </w:t>
                      </w: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efr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 conditioning earliness (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" distB="240665" distL="6400800" distR="6400800" simplePos="0" locked="0" layoutInCell="0" allowOverlap="1" relativeHeight="10">
                <wp:simplePos x="0" y="0"/>
                <wp:positionH relativeFrom="page">
                  <wp:posOffset>1176020</wp:posOffset>
                </wp:positionH>
                <wp:positionV relativeFrom="page">
                  <wp:posOffset>7597140</wp:posOffset>
                </wp:positionV>
                <wp:extent cx="5086985" cy="32321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576" w:hanging="576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1.     Gottschalk, W.    1983.    Int. J. Appl. Radiation. Isot. 34:827-</w:t>
                              <w:br/>
                              <w:t>83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25.45pt;mso-wrap-distance-left:504pt;mso-wrap-distance-right:504pt;mso-wrap-distance-top:19.2pt;mso-wrap-distance-bottom:18.95pt;margin-top:598.2pt;mso-position-vertical-relative:page;margin-left:9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576" w:hanging="576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1.     Gottschalk, W.    1983.    Int. J. Appl. Radiation. Isot. 34:827-</w:t>
                        <w:br/>
                        <w:t>83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010" distB="0" distL="6400800" distR="6400800" simplePos="0" locked="0" layoutInCell="0" allowOverlap="1" relativeHeight="11">
                <wp:simplePos x="0" y="0"/>
                <wp:positionH relativeFrom="page">
                  <wp:posOffset>3519805</wp:posOffset>
                </wp:positionH>
                <wp:positionV relativeFrom="page">
                  <wp:posOffset>8161020</wp:posOffset>
                </wp:positionV>
                <wp:extent cx="485140" cy="16192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5pt;mso-wrap-distance-left:504pt;mso-wrap-distance-right:504pt;mso-wrap-distance-top:16.3pt;mso-wrap-distance-bottom:0pt;margin-top:642.6pt;mso-position-vertical-relative:page;margin-left:27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jc w:val="both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*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819" w:right="1819" w:gutter="0" w:header="720" w:top="21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56845</wp:posOffset>
              </wp:positionH>
              <wp:positionV relativeFrom="page">
                <wp:posOffset>440055</wp:posOffset>
              </wp:positionV>
              <wp:extent cx="1593850" cy="0"/>
              <wp:effectExtent l="0" t="4445" r="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3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35pt,34.65pt" to="137.8pt,34.6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181735</wp:posOffset>
              </wp:positionH>
              <wp:positionV relativeFrom="page">
                <wp:posOffset>897890</wp:posOffset>
              </wp:positionV>
              <wp:extent cx="134620" cy="118745"/>
              <wp:effectExtent l="0" t="0" r="0" b="0"/>
              <wp:wrapTopAndBottom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ind w:left="2" w:right="2" w:hanging="0"/>
                            <w:jc w:val="both"/>
                            <w:rPr>
                              <w:rStyle w:val="FontStyle15"/>
                              <w:lang w:val="en-US" w:eastAsia="en-US"/>
                            </w:rPr>
                          </w:pPr>
                          <w:r>
                            <w:rPr>
                              <w:rStyle w:val="FontStyle15"/>
                              <w:lang w:val="en-US" w:eastAsia="en-US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9.35pt;mso-wrap-distance-left:504pt;mso-wrap-distance-right:504pt;mso-wrap-distance-top:0pt;mso-wrap-distance-bottom:0pt;margin-top:70.7pt;mso-position-vertical-relative:page;margin-left:93.0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ind w:left="2" w:right="2" w:hanging="0"/>
                      <w:jc w:val="both"/>
                      <w:rPr>
                        <w:rStyle w:val="FontStyle15"/>
                        <w:lang w:val="en-US" w:eastAsia="en-US"/>
                      </w:rPr>
                    </w:pPr>
                    <w:r>
                      <w:rPr>
                        <w:rStyle w:val="FontStyle15"/>
                        <w:lang w:val="en-US" w:eastAsia="en-US"/>
                      </w:rPr>
                      <w:t>1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053590</wp:posOffset>
              </wp:positionH>
              <wp:positionV relativeFrom="page">
                <wp:posOffset>876300</wp:posOffset>
              </wp:positionV>
              <wp:extent cx="3014345" cy="133985"/>
              <wp:effectExtent l="0" t="0" r="0" b="0"/>
              <wp:wrapTopAndBottom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43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ind w:left="2" w:right="2" w:hanging="0"/>
                            <w:jc w:val="both"/>
                            <w:rPr>
                              <w:rStyle w:val="FontStyle17"/>
                              <w:lang w:val="en-US" w:eastAsia="en-US"/>
                            </w:rPr>
                          </w:pPr>
                          <w:r>
                            <w:rPr>
                              <w:rStyle w:val="FontStyle17"/>
                              <w:lang w:val="en-US" w:eastAsia="en-US"/>
                            </w:rPr>
                            <w:t>PNL Volume 19      1987      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35pt;height:10.55pt;mso-wrap-distance-left:504pt;mso-wrap-distance-right:504pt;mso-wrap-distance-top:0pt;mso-wrap-distance-bottom:0pt;margin-top:69pt;mso-position-vertical-relative:page;margin-left:161.7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ind w:left="2" w:right="2" w:hanging="0"/>
                      <w:jc w:val="both"/>
                      <w:rPr>
                        <w:rStyle w:val="FontStyle17"/>
                        <w:lang w:val="en-US" w:eastAsia="en-US"/>
                      </w:rPr>
                    </w:pPr>
                    <w:r>
                      <w:rPr>
                        <w:rStyle w:val="FontStyle17"/>
                        <w:lang w:val="en-US" w:eastAsia="en-US"/>
                      </w:rPr>
                      <w:t>PNL Volume 19      1987      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1957705</wp:posOffset>
              </wp:positionH>
              <wp:positionV relativeFrom="page">
                <wp:posOffset>605790</wp:posOffset>
              </wp:positionV>
              <wp:extent cx="3181985" cy="133985"/>
              <wp:effectExtent l="0" t="0" r="0" b="0"/>
              <wp:wrapTopAndBottom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9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rStyle w:val="FontStyle17"/>
                              <w:spacing w:val="10"/>
                              <w:lang w:val="en-US" w:eastAsia="en-US"/>
                            </w:rPr>
                          </w:pPr>
                          <w:r>
                            <w:rPr>
                              <w:rStyle w:val="FontStyle17"/>
                              <w:spacing w:val="10"/>
                              <w:lang w:val="en-US" w:eastAsia="en-US"/>
                            </w:rPr>
                            <w:t>PNL</w:t>
                          </w:r>
                          <w:r>
                            <w:rPr>
                              <w:rStyle w:val="FontStyle17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t xml:space="preserve">Volume </w:t>
                          </w:r>
                          <w:r>
                            <w:rPr>
                              <w:rStyle w:val="FontStyle16"/>
                              <w:spacing w:val="-2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t xml:space="preserve">      1987      </w:t>
                          </w:r>
                          <w:r>
                            <w:rPr>
                              <w:rStyle w:val="FontStyle17"/>
                              <w:spacing w:val="10"/>
                              <w:lang w:val="en-US" w:eastAsia="en-US"/>
                            </w:rPr>
                            <w:t>RESEARCH</w:t>
                          </w:r>
                          <w:r>
                            <w:rPr>
                              <w:rStyle w:val="FontStyle17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7"/>
                              <w:spacing w:val="10"/>
                              <w:lang w:val="en-US" w:eastAsia="en-US"/>
                            </w:rPr>
                            <w:t>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55pt;height:10.55pt;mso-wrap-distance-left:504pt;mso-wrap-distance-right:504pt;mso-wrap-distance-top:0pt;mso-wrap-distance-bottom:0pt;margin-top:47.7pt;mso-position-vertical-relative:page;margin-left:154.1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rStyle w:val="FontStyle17"/>
                        <w:spacing w:val="10"/>
                        <w:lang w:val="en-US" w:eastAsia="en-US"/>
                      </w:rPr>
                    </w:pPr>
                    <w:r>
                      <w:rPr>
                        <w:rStyle w:val="FontStyle17"/>
                        <w:spacing w:val="10"/>
                        <w:lang w:val="en-US" w:eastAsia="en-US"/>
                      </w:rPr>
                      <w:t>PNL</w:t>
                    </w:r>
                    <w:r>
                      <w:rPr>
                        <w:rStyle w:val="FontStyle17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6"/>
                        <w:lang w:val="en-US" w:eastAsia="en-US"/>
                      </w:rPr>
                      <w:t xml:space="preserve">Volume </w:t>
                    </w:r>
                    <w:r>
                      <w:rPr>
                        <w:rStyle w:val="FontStyle16"/>
                        <w:spacing w:val="-20"/>
                        <w:lang w:val="en-US" w:eastAsia="en-US"/>
                      </w:rPr>
                      <w:t>19</w:t>
                    </w:r>
                    <w:r>
                      <w:rPr>
                        <w:rStyle w:val="FontStyle16"/>
                        <w:lang w:val="en-US" w:eastAsia="en-US"/>
                      </w:rPr>
                      <w:t xml:space="preserve">      1987      </w:t>
                    </w:r>
                    <w:r>
                      <w:rPr>
                        <w:rStyle w:val="FontStyle17"/>
                        <w:spacing w:val="10"/>
                        <w:lang w:val="en-US" w:eastAsia="en-US"/>
                      </w:rPr>
                      <w:t>RESEARCH</w:t>
                    </w:r>
                    <w:r>
                      <w:rPr>
                        <w:rStyle w:val="FontStyle17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7"/>
                        <w:spacing w:val="10"/>
                        <w:lang w:val="en-US" w:eastAsia="en-US"/>
                      </w:rPr>
                      <w:t>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6319520</wp:posOffset>
              </wp:positionH>
              <wp:positionV relativeFrom="page">
                <wp:posOffset>596265</wp:posOffset>
              </wp:positionV>
              <wp:extent cx="69215" cy="133985"/>
              <wp:effectExtent l="0" t="0" r="0" b="0"/>
              <wp:wrapTopAndBottom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spacing w:lineRule="auto" w:line="240"/>
                            <w:jc w:val="right"/>
                            <w:rPr>
                              <w:rStyle w:val="FontStyle16"/>
                              <w:lang w:val="en-US" w:eastAsia="en-US"/>
                            </w:rPr>
                          </w:pPr>
                          <w:r>
                            <w:rPr>
                              <w:rStyle w:val="FontStyle16"/>
                              <w:lang w:val="en-US" w:eastAsia="en-US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55pt;mso-wrap-distance-left:504pt;mso-wrap-distance-right:504pt;mso-wrap-distance-top:0pt;mso-wrap-distance-bottom:0pt;margin-top:46.95pt;mso-position-vertical-relative:page;margin-left:497.6pt;mso-position-horizontal-relative:page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spacing w:lineRule="auto" w:line="240"/>
                      <w:jc w:val="right"/>
                      <w:rPr>
                        <w:rStyle w:val="FontStyle16"/>
                        <w:lang w:val="en-US" w:eastAsia="en-US"/>
                      </w:rPr>
                    </w:pPr>
                    <w:r>
                      <w:rPr>
                        <w:rStyle w:val="FontStyle16"/>
                        <w:lang w:val="en-US" w:eastAsia="en-US"/>
                      </w:rPr>
                      <w:t>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56845</wp:posOffset>
              </wp:positionH>
              <wp:positionV relativeFrom="page">
                <wp:posOffset>440055</wp:posOffset>
              </wp:positionV>
              <wp:extent cx="1593850" cy="0"/>
              <wp:effectExtent l="0" t="4445" r="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3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35pt,34.65pt" to="137.8pt,34.6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">
              <wp:simplePos x="0" y="0"/>
              <wp:positionH relativeFrom="page">
                <wp:posOffset>1181735</wp:posOffset>
              </wp:positionH>
              <wp:positionV relativeFrom="page">
                <wp:posOffset>897890</wp:posOffset>
              </wp:positionV>
              <wp:extent cx="123190" cy="118745"/>
              <wp:effectExtent l="0" t="0" r="0" b="0"/>
              <wp:wrapTopAndBottom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ind w:left="2" w:right="2" w:hanging="0"/>
                            <w:jc w:val="both"/>
                            <w:rPr/>
                          </w:pPr>
                          <w:r>
                            <w:rPr>
                              <w:rStyle w:val="FontStyle15"/>
                              <w:lang w:val="en-US" w:eastAsia="en-US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9.35pt;mso-wrap-distance-left:504pt;mso-wrap-distance-right:504pt;mso-wrap-distance-top:0pt;mso-wrap-distance-bottom:0pt;margin-top:70.7pt;mso-position-vertical-relative:page;margin-left:93.0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ind w:left="2" w:right="2" w:hanging="0"/>
                      <w:jc w:val="both"/>
                      <w:rPr/>
                    </w:pPr>
                    <w:r>
                      <w:rPr>
                        <w:rStyle w:val="FontStyle15"/>
                        <w:lang w:val="en-US" w:eastAsia="en-US"/>
                      </w:rPr>
                      <w:t>1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3">
              <wp:simplePos x="0" y="0"/>
              <wp:positionH relativeFrom="page">
                <wp:posOffset>2053590</wp:posOffset>
              </wp:positionH>
              <wp:positionV relativeFrom="page">
                <wp:posOffset>876300</wp:posOffset>
              </wp:positionV>
              <wp:extent cx="3089275" cy="133985"/>
              <wp:effectExtent l="0" t="0" r="0" b="0"/>
              <wp:wrapTopAndBottom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2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ind w:left="2" w:right="2" w:hanging="0"/>
                            <w:jc w:val="both"/>
                            <w:rPr/>
                          </w:pPr>
                          <w:r>
                            <w:rPr>
                              <w:rStyle w:val="FontStyle17"/>
                              <w:lang w:val="en-US" w:eastAsia="en-US"/>
                            </w:rPr>
                            <w:t>PNL Volume 19      1987      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25pt;height:10.55pt;mso-wrap-distance-left:504pt;mso-wrap-distance-right:504pt;mso-wrap-distance-top:0pt;mso-wrap-distance-bottom:0pt;margin-top:69pt;mso-position-vertical-relative:page;margin-left:161.7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ind w:left="2" w:right="2" w:hanging="0"/>
                      <w:jc w:val="both"/>
                      <w:rPr/>
                    </w:pPr>
                    <w:r>
                      <w:rPr>
                        <w:rStyle w:val="FontStyle17"/>
                        <w:lang w:val="en-US" w:eastAsia="en-US"/>
                      </w:rPr>
                      <w:t>PNL Volume 19      1987      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948180</wp:posOffset>
              </wp:positionH>
              <wp:positionV relativeFrom="page">
                <wp:posOffset>712470</wp:posOffset>
              </wp:positionV>
              <wp:extent cx="3086735" cy="133985"/>
              <wp:effectExtent l="0" t="0" r="0" b="0"/>
              <wp:wrapTopAndBottom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7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jc w:val="both"/>
                            <w:rPr>
                              <w:rStyle w:val="FontStyle17"/>
                              <w:lang w:val="en-US" w:eastAsia="en-US"/>
                            </w:rPr>
                          </w:pPr>
                          <w:r>
                            <w:rPr>
                              <w:rStyle w:val="FontStyle17"/>
                              <w:lang w:val="en-US" w:eastAsia="en-US"/>
                            </w:rPr>
                            <w:t>PNL Volume 19      1987      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05pt;height:10.55pt;mso-wrap-distance-left:504pt;mso-wrap-distance-right:504pt;mso-wrap-distance-top:0pt;mso-wrap-distance-bottom:0pt;margin-top:56.1pt;mso-position-vertical-relative:page;margin-left:153.4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jc w:val="both"/>
                      <w:rPr>
                        <w:rStyle w:val="FontStyle17"/>
                        <w:lang w:val="en-US" w:eastAsia="en-US"/>
                      </w:rPr>
                    </w:pPr>
                    <w:r>
                      <w:rPr>
                        <w:rStyle w:val="FontStyle17"/>
                        <w:lang w:val="en-US" w:eastAsia="en-US"/>
                      </w:rPr>
                      <w:t>PNL Volume 19      1987      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page">
                <wp:posOffset>6276340</wp:posOffset>
              </wp:positionH>
              <wp:positionV relativeFrom="page">
                <wp:posOffset>709295</wp:posOffset>
              </wp:positionV>
              <wp:extent cx="69215" cy="134620"/>
              <wp:effectExtent l="0" t="0" r="0" b="0"/>
              <wp:wrapTopAndBottom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spacing w:lineRule="auto" w:line="240"/>
                            <w:jc w:val="right"/>
                            <w:rPr>
                              <w:rStyle w:val="FontStyle16"/>
                              <w:lang w:val="en-US" w:eastAsia="en-US"/>
                            </w:rPr>
                          </w:pPr>
                          <w:r>
                            <w:rPr>
                              <w:rStyle w:val="FontStyle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6pt;mso-wrap-distance-left:504pt;mso-wrap-distance-right:504pt;mso-wrap-distance-top:0pt;mso-wrap-distance-bottom:0pt;margin-top:55.85pt;mso-position-vertical-relative:page;margin-left:494.2pt;mso-position-horizontal-relative:page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spacing w:lineRule="auto" w:line="240"/>
                      <w:jc w:val="right"/>
                      <w:rPr>
                        <w:rStyle w:val="FontStyle16"/>
                        <w:lang w:val="en-US" w:eastAsia="en-US"/>
                      </w:rPr>
                    </w:pPr>
                    <w:r>
                      <w:rPr>
                        <w:rStyle w:val="FontStyle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6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6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6"/>
                        <w:lang w:val="en-US" w:eastAsia="en-US"/>
                      </w:rPr>
                      <w:t>3</w:t>
                    </w:r>
                    <w:r>
                      <w:rPr>
                        <w:rStyle w:val="FontStyle16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Georgia" w:hAnsi="Georgia" w:cs="Georgia"/>
      <w:spacing w:val="10"/>
      <w:sz w:val="16"/>
      <w:szCs w:val="16"/>
    </w:rPr>
  </w:style>
  <w:style w:type="character" w:styleId="FontStyle16">
    <w:name w:val="Font Style16"/>
    <w:basedOn w:val="DefaultParagraphFont"/>
    <w:qFormat/>
    <w:rPr>
      <w:rFonts w:ascii="Courier New" w:hAnsi="Courier New" w:cs="Courier New"/>
      <w:sz w:val="18"/>
      <w:szCs w:val="18"/>
    </w:rPr>
  </w:style>
  <w:style w:type="character" w:styleId="FontStyle17">
    <w:name w:val="Font Style17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18">
    <w:name w:val="Font Style18"/>
    <w:basedOn w:val="DefaultParagraphFont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9">
    <w:name w:val="Font Style19"/>
    <w:basedOn w:val="DefaultParagraphFont"/>
    <w:qFormat/>
    <w:rPr>
      <w:rFonts w:ascii="Courier New" w:hAnsi="Courier New" w:cs="Courier New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0"/>
    </w:pPr>
    <w:rPr/>
  </w:style>
  <w:style w:type="paragraph" w:styleId="Style31">
    <w:name w:val="Style3"/>
    <w:basedOn w:val="Normal"/>
    <w:qFormat/>
    <w:pPr>
      <w:spacing w:lineRule="exact" w:line="240"/>
      <w:ind w:firstLine="59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2"/>
      <w:ind w:firstLine="806"/>
      <w:jc w:val="both"/>
    </w:pPr>
    <w:rPr/>
  </w:style>
  <w:style w:type="paragraph" w:styleId="Style61">
    <w:name w:val="Style6"/>
    <w:basedOn w:val="Normal"/>
    <w:qFormat/>
    <w:pPr>
      <w:spacing w:lineRule="exact" w:line="240"/>
      <w:ind w:firstLine="686"/>
      <w:jc w:val="both"/>
    </w:pPr>
    <w:rPr/>
  </w:style>
  <w:style w:type="paragraph" w:styleId="Style71">
    <w:name w:val="Style7"/>
    <w:basedOn w:val="Normal"/>
    <w:qFormat/>
    <w:pPr>
      <w:spacing w:lineRule="exact" w:line="230"/>
      <w:ind w:hanging="57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7"/>
      <w:ind w:hanging="1080"/>
    </w:pPr>
    <w:rPr/>
  </w:style>
  <w:style w:type="paragraph" w:styleId="Style101">
    <w:name w:val="Style10"/>
    <w:basedOn w:val="Normal"/>
    <w:qFormat/>
    <w:pPr>
      <w:spacing w:lineRule="exact" w:line="240"/>
      <w:jc w:val="both"/>
    </w:pPr>
    <w:rPr/>
  </w:style>
  <w:style w:type="paragraph" w:styleId="Style111">
    <w:name w:val="Style11"/>
    <w:basedOn w:val="Normal"/>
    <w:qFormat/>
    <w:pPr>
      <w:spacing w:lineRule="exact" w:line="240"/>
      <w:ind w:firstLine="840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40"/>
      <w:ind w:hanging="235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38:00Z</dcterms:created>
  <dc:creator>Serge Rozov</dc:creator>
  <dc:description/>
  <cp:keywords/>
  <dc:language>en-US</dc:language>
  <cp:lastModifiedBy>Serge Rozov</cp:lastModifiedBy>
  <dcterms:modified xsi:type="dcterms:W3CDTF">2008-03-28T07:40:00Z</dcterms:modified>
  <cp:revision>1</cp:revision>
  <dc:subject/>
  <dc:title/>
</cp:coreProperties>
</file>