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08" w:right="1908" w:gutter="0" w:header="720" w:top="2286" w:footer="0" w:bottom="13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7015" distL="6400800" distR="6400800" simplePos="0" locked="0" layoutInCell="0" allowOverlap="1" relativeHeight="7">
                <wp:simplePos x="0" y="0"/>
                <wp:positionH relativeFrom="page">
                  <wp:posOffset>1211580</wp:posOffset>
                </wp:positionH>
                <wp:positionV relativeFrom="page">
                  <wp:posOffset>1451610</wp:posOffset>
                </wp:positionV>
                <wp:extent cx="4965065" cy="841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APPLICATION OF ELECTROPHORETIC METHODS OF ISOZYME SEPARATION</w:t>
                              <w:br/>
                              <w:t>TO GENETICAL CHARACTERIZATION OF PEA CULTIVARS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8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9" w:after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Wolko, B. and W. K. Swiecicki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34" w:after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Plant Breeding Station, Wiatrowo, Po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66.25pt;mso-wrap-distance-left:504pt;mso-wrap-distance-right:504pt;mso-wrap-distance-top:0pt;mso-wrap-distance-bottom:19.45pt;margin-top:114.3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APPLICATION OF ELECTROPHORETIC METHODS OF ISOZYME SEPARATION</w:t>
                        <w:br/>
                        <w:t>TO GENETICAL CHARACTERIZATION OF PEA CULTIVARS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8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9" w:after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Wolko, B. and W. K. Swiecicki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34" w:after="0"/>
                        <w:jc w:val="right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Plant Breeding Station, Wiatrowo, Po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0" distL="6400800" distR="6400800" simplePos="0" locked="0" layoutInCell="0" allowOverlap="1" relativeHeight="8">
                <wp:simplePos x="0" y="0"/>
                <wp:positionH relativeFrom="page">
                  <wp:posOffset>1220470</wp:posOffset>
                </wp:positionH>
                <wp:positionV relativeFrom="page">
                  <wp:posOffset>2540000</wp:posOffset>
                </wp:positionV>
                <wp:extent cx="5099685" cy="73240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35"/>
                              <w:ind w:left="5" w:firstLine="72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Determination of varietal distinctness, homogeneity, and sta-</w:t>
                              <w:br/>
                              <w:t>bility    (DHS) often proves difficult for individuals and   agencies</w:t>
                              <w:br/>
                              <w:t>responsible for providing variety description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ind w:right="58" w:firstLine="715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The descriptions of varieties include many imprecise, poly-</w:t>
                              <w:br/>
                              <w:t>genic features, strongly influenced by the environment (e.g. the</w:t>
                              <w:br/>
                              <w:t>hue of green of field-grown plants or classes of stem length [e.g.</w:t>
                              <w:br/>
                              <w:t>tall, medium, short]). Suitable markers for distinguishing doubt-</w:t>
                              <w:br/>
                              <w:t>ful cases are a decided advantage. The most valuable are mono-</w:t>
                              <w:br/>
                              <w:t>genic features with stable expression and full penetrance, so-</w:t>
                              <w:br/>
                              <w:t>called variety marker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right="62" w:firstLine="965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Electrophoretic methods of isozyme separation are highly</w:t>
                              <w:br/>
                              <w:t xml:space="preserve">suitable for this purpose. In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the studies of Przybylska et</w:t>
                              <w:br/>
                              <w:t>al. on isozymes of different taxa were important (2). Significant</w:t>
                              <w:br/>
                              <w:t>also were studies of Weeden (3,4,5). The main aim of our work was</w:t>
                              <w:br/>
                              <w:t>to study the range of enzyme variation of pea cultivars in three</w:t>
                              <w:br/>
                              <w:t>enzyme systems controlled by at least six loci and to demonstrate</w:t>
                              <w:br/>
                              <w:t>the usefulness of isozyme analyses for cultivar characterization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ind w:left="14" w:right="53" w:firstLine="72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Fifty-six cultivars from the Wiatrowo collection were inves-</w:t>
                              <w:br/>
                              <w:t>tigated, including cultivars having different uses (vegetable, dry</w:t>
                              <w:br/>
                              <w:t>edible seed, fodder, and green forage) bred and cultivated in Po-</w:t>
                              <w:br/>
                              <w:t>land as well as other countrie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 w:before="5" w:after="0"/>
                              <w:ind w:left="14" w:right="58" w:firstLine="71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The group of cultivars initially was characterized according</w:t>
                              <w:br/>
                              <w:t>to morphological features (1). In exceptional cases it was possi-</w:t>
                              <w:br/>
                              <w:t>ble to distinguish the variety from the others without any doubts</w:t>
                              <w:br/>
                              <w:t xml:space="preserve">(e.g. only cv. 'Novella' has genotype </w:t>
                            </w:r>
                            <w:r>
                              <w:rPr>
                                <w:rStyle w:val="FontStyle18"/>
                                <w:spacing w:val="-20"/>
                                <w:lang w:val="en-US" w:eastAsia="en-US"/>
                              </w:rPr>
                              <w:t>af,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fa) . But some varieties</w:t>
                              <w:br/>
                              <w:t>could not be distinguished using the hitherto known methods of</w:t>
                              <w:br/>
                              <w:t>description and identification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5" w:before="5" w:after="0"/>
                              <w:ind w:left="19" w:right="48" w:firstLine="48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LAP, GOT (=AAT),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and 6PGD were investigated using Leaf tissue.</w:t>
                              <w:br/>
                              <w:t>Electrophoretic separation was performed in starch gels (Serva)</w:t>
                              <w:br/>
                              <w:t>using well-known procedures. Electrophoretic phenotypes found</w:t>
                              <w:br/>
                              <w:t>among the cultivars analyzed are presented in Figs. 1, 2, and 3.</w:t>
                              <w:br/>
                              <w:t>Isozyme genes were useful for characterizing and distinguishing</w:t>
                              <w:br/>
                              <w:t>varieties in the following cases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235" w:before="5" w:after="0"/>
                              <w:ind w:left="24" w:hanging="0"/>
                              <w:rPr>
                                <w:rStyle w:val="FontStyle19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Cultivar of different origin with identical    phenotype.</w:t>
                              <w:br/>
                              <w:t>Morphological   criteria alone could not show a difference   between</w:t>
                              <w:br/>
                              <w:t>cultivars    'Neuga'    (DDR)   and  'Oraniencroon'  (ZAF).    But    in   t lie</w:t>
                              <w:br/>
                              <w:t xml:space="preserve">locus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Lap</w:t>
                            </w:r>
                            <w:r>
                              <w:rPr>
                                <w:rStyle w:val="FontStyle19"/>
                                <w:u w:val="singl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cv.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Neuga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has the allele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and cv. Oraniencroon has</w:t>
                              <w:br/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A2.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Moreover,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polymorphism   was observed in   cv.    Neuga    for</w:t>
                              <w:br/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6Pgd-2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.      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We have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designated this locus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6pgd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-c.    There   were    in-</w:t>
                              <w:br/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dividuals   with   the   allele 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E1   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(10%)  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and   with    E2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(90%).</w:t>
                              <w:br/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refore,    Neuga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and Oraniencroon, in spite of the same morpholo-</w:t>
                              <w:br/>
                              <w:t xml:space="preserve">gical  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phenotype, have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different genotypes.    They differ with   re-</w:t>
                              <w:br/>
                              <w:t xml:space="preserve">gard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o two monogenic characters,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and thereby fulfill the require-</w:t>
                              <w:br/>
                              <w:t xml:space="preserve">ment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or distinctness of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cultivars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235"/>
                              <w:ind w:left="24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Electrophoretic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separation of isozymes can be used for</w:t>
                              <w:br/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description of selected varieties.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For example, the Wiatrowo</w:t>
                              <w:br/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gene   bank contains two cultivars named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'Wonder of Amerika',    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576.7pt;mso-wrap-distance-left:504pt;mso-wrap-distance-right:504pt;mso-wrap-distance-top:20.65pt;mso-wrap-distance-bottom:0pt;margin-top:200pt;mso-position-vertical-relative:page;margin-left: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35"/>
                        <w:ind w:left="5" w:firstLine="72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Determination of varietal distinctness, homogeneity, and sta-</w:t>
                        <w:br/>
                        <w:t>bility    (DHS) often proves difficult for individuals and   agencies</w:t>
                        <w:br/>
                        <w:t>responsible for providing variety descriptions.</w:t>
                      </w:r>
                    </w:p>
                    <w:p>
                      <w:pPr>
                        <w:pStyle w:val="Style51"/>
                        <w:widowControl/>
                        <w:spacing w:lineRule="exact" w:line="235"/>
                        <w:ind w:right="58" w:firstLine="715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The descriptions of varieties include many imprecise, poly-</w:t>
                        <w:br/>
                        <w:t>genic features, strongly influenced by the environment (e.g. the</w:t>
                        <w:br/>
                        <w:t>hue of green of field-grown plants or classes of stem length [e.g.</w:t>
                        <w:br/>
                        <w:t>tall, medium, short]). Suitable markers for distinguishing doubt-</w:t>
                        <w:br/>
                        <w:t>ful cases are a decided advantage. The most valuable are mono-</w:t>
                        <w:br/>
                        <w:t>genic features with stable expression and full penetrance, so-</w:t>
                        <w:br/>
                        <w:t>called variety markers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right="62" w:firstLine="965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Electrophoretic methods of isozyme separation are highly</w:t>
                        <w:br/>
                        <w:t xml:space="preserve">suitable for this purpose. In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the studies of Przybylska et</w:t>
                        <w:br/>
                        <w:t>al. on isozymes of different taxa were important (2). Significant</w:t>
                        <w:br/>
                        <w:t>also were studies of Weeden (3,4,5). The main aim of our work was</w:t>
                        <w:br/>
                        <w:t>to study the range of enzyme variation of pea cultivars in three</w:t>
                        <w:br/>
                        <w:t>enzyme systems controlled by at least six loci and to demonstrate</w:t>
                        <w:br/>
                        <w:t>the usefulness of isozyme analyses for cultivar characterization.</w:t>
                      </w:r>
                    </w:p>
                    <w:p>
                      <w:pPr>
                        <w:pStyle w:val="Style51"/>
                        <w:widowControl/>
                        <w:spacing w:lineRule="exact" w:line="235"/>
                        <w:ind w:left="14" w:right="53" w:firstLine="72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Fifty-six cultivars from the Wiatrowo collection were inves-</w:t>
                        <w:br/>
                        <w:t>tigated, including cultivars having different uses (vegetable, dry</w:t>
                        <w:br/>
                        <w:t>edible seed, fodder, and green forage) bred and cultivated in Po-</w:t>
                        <w:br/>
                        <w:t>land as well as other countries.</w:t>
                      </w:r>
                    </w:p>
                    <w:p>
                      <w:pPr>
                        <w:pStyle w:val="Style51"/>
                        <w:widowControl/>
                        <w:spacing w:lineRule="exact" w:line="235" w:before="5" w:after="0"/>
                        <w:ind w:left="14" w:right="58" w:firstLine="71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The group of cultivars initially was characterized according</w:t>
                        <w:br/>
                        <w:t>to morphological features (1). In exceptional cases it was possi-</w:t>
                        <w:br/>
                        <w:t>ble to distinguish the variety from the others without any doubts</w:t>
                        <w:br/>
                        <w:t xml:space="preserve">(e.g. only cv. 'Novella' has genotype </w:t>
                      </w:r>
                      <w:r>
                        <w:rPr>
                          <w:rStyle w:val="FontStyle18"/>
                          <w:spacing w:val="-20"/>
                          <w:lang w:val="en-US" w:eastAsia="en-US"/>
                        </w:rPr>
                        <w:t>af,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fa) . But some varieties</w:t>
                        <w:br/>
                        <w:t>could not be distinguished using the hitherto known methods of</w:t>
                        <w:br/>
                        <w:t>description and identification.</w:t>
                      </w:r>
                    </w:p>
                    <w:p>
                      <w:pPr>
                        <w:pStyle w:val="Style71"/>
                        <w:widowControl/>
                        <w:spacing w:lineRule="exact" w:line="235" w:before="5" w:after="0"/>
                        <w:ind w:left="19" w:right="48" w:firstLine="480"/>
                        <w:rPr/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LAP, GOT (=AAT),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and 6PGD were investigated using Leaf tissue.</w:t>
                        <w:br/>
                        <w:t>Electrophoretic separation was performed in starch gels (Serva)</w:t>
                        <w:br/>
                        <w:t>using well-known procedures. Electrophoretic phenotypes found</w:t>
                        <w:br/>
                        <w:t>among the cultivars analyzed are presented in Figs. 1, 2, and 3.</w:t>
                        <w:br/>
                        <w:t>Isozyme genes were useful for characterizing and distinguishing</w:t>
                        <w:br/>
                        <w:t>varieties in the following cases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58" w:leader="none"/>
                        </w:tabs>
                        <w:spacing w:lineRule="exact" w:line="235" w:before="5" w:after="0"/>
                        <w:ind w:left="24" w:hanging="0"/>
                        <w:rPr>
                          <w:rStyle w:val="FontStyle19"/>
                          <w:b w:val="false"/>
                          <w:b w:val="false"/>
                          <w:bCs w:val="false"/>
                          <w:lang w:val="en-US" w:eastAsia="en-US"/>
                        </w:rPr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Cultivar of different origin with identical    phenotype.</w:t>
                        <w:br/>
                        <w:t>Morphological   criteria alone could not show a difference   between</w:t>
                        <w:br/>
                        <w:t>cultivars    'Neuga'    (DDR)   and  'Oraniencroon'  (ZAF).    But    in   t lie</w:t>
                        <w:br/>
                        <w:t xml:space="preserve">locus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Lap</w:t>
                      </w:r>
                      <w:r>
                        <w:rPr>
                          <w:rStyle w:val="FontStyle19"/>
                          <w:u w:val="single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cv.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Neuga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has the allele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A1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and cv. Oraniencroon has</w:t>
                        <w:br/>
                      </w:r>
                      <w:r>
                        <w:rPr>
                          <w:rStyle w:val="FontStyle22"/>
                          <w:b w:val="false"/>
                          <w:bCs w:val="false"/>
                          <w:sz w:val="18"/>
                          <w:szCs w:val="18"/>
                          <w:lang w:val="en-US" w:eastAsia="en-US"/>
                        </w:rPr>
                        <w:t>A2.</w:t>
                      </w:r>
                      <w:r>
                        <w:rPr>
                          <w:rStyle w:val="FontStyle22"/>
                          <w:b w:val="false"/>
                          <w:bCs w:val="false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Moreover,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polymorphism   was observed in   cv.    Neuga    for</w:t>
                        <w:br/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6Pgd-2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.      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We have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designated this locus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6pgd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-c.    There   were    in-</w:t>
                        <w:br/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dividuals   with   the   allele 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E1   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(10%)  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and   with    E2</w:t>
                      </w:r>
                      <w:r>
                        <w:rPr>
                          <w:rStyle w:val="FontStyle22"/>
                          <w:b w:val="false"/>
                          <w:bCs w:val="fals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(90%).</w:t>
                        <w:br/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Therefore,    Neuga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and Oraniencroon, in spite of the same morpholo-</w:t>
                        <w:br/>
                        <w:t xml:space="preserve">gical  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phenotype, have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different genotypes.    They differ with   re-</w:t>
                        <w:br/>
                        <w:t xml:space="preserve">gard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to two monogenic characters,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and thereby fulfill the require-</w:t>
                        <w:br/>
                        <w:t xml:space="preserve">ment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for distinctness of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cultivars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58" w:leader="none"/>
                        </w:tabs>
                        <w:spacing w:lineRule="exact" w:line="235"/>
                        <w:ind w:left="24" w:right="29" w:hanging="0"/>
                        <w:jc w:val="both"/>
                        <w:rPr/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Electrophoretic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separation of isozymes can be used for</w:t>
                        <w:br/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the description of selected varieties.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For example, the Wiatrowo</w:t>
                        <w:br/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gene   bank contains two cultivars named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'Wonder of Amerika',    ea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38" w:right="1738" w:gutter="0" w:header="720" w:top="2499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191895</wp:posOffset>
                </wp:positionH>
                <wp:positionV relativeFrom="page">
                  <wp:posOffset>1586865</wp:posOffset>
                </wp:positionV>
                <wp:extent cx="5264150" cy="89122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from   a   different country.    They have dissimilar   electrophoretic</w:t>
                              <w:br/>
                              <w:t>phenotypes in the zone of enzyme activity of LAP-2 and a different</w:t>
                              <w:br/>
                              <w:t xml:space="preserve">allele of the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6Pgd-2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. The fact that both varieties are monomorphic</w:t>
                              <w:br/>
                              <w:t>for opposed alleles suggests that they possibly were selected from</w:t>
                              <w:br/>
                              <w:t xml:space="preserve">another, third line which was polymorphic for the gene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6Pgd-2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358" w:leader="none"/>
                              </w:tabs>
                              <w:ind w:firstLine="73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It is interesting to compare cultivars of close origin,</w:t>
                              <w:br/>
                              <w:t>especially   when they were bred from the same parental forms.    For</w:t>
                              <w:br/>
                              <w:t>example,    'Aster' and  'Opal', bred in different breeding   stations</w:t>
                              <w:br/>
                              <w:t>(Lipie   and Wiatrowo), both originated from reciprocal crosses   of</w:t>
                              <w:br/>
                              <w:t>cv.  'Auralia' and  'Flavanda'.    Analysis of enzyme variation of the</w:t>
                              <w:br/>
                              <w:t xml:space="preserve">parental    varieties    showed    polymorphism    in    Auralia    for   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Lap-1</w:t>
                              <w:br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(allele   A1    in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63%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of the individuals, 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spacing w:val="40"/>
                                <w:sz w:val="18"/>
                                <w:szCs w:val="18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in 37%)   and  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Lap-2</w:t>
                              <w:br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(a1a3   in  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47%,  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and   a2a3    in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53%).     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Flavanda   had   the</w:t>
                              <w:br/>
                              <w:t xml:space="preserve">phenotype   a1a3   of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Lap-2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and the allele A1 of  locus  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Lap-1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.</w:t>
                              <w:br/>
                              <w:t xml:space="preserve">Moreover,    this variety was polymorphic lor the locus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6Pgd-2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(D1 </w:t>
                              <w:br/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5% 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and   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95%).  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Cultivars bred from   crossing   Auralia   with</w:t>
                              <w:br/>
                              <w:t xml:space="preserve">Flavanda possessed the allele A1 of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Lap-1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and the allele D1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of</w:t>
                              <w:br/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6Pgd-2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.       However,    they differ in phenotypes of   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Lap-2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   (Opal</w:t>
                              <w:br/>
                              <w:t>a2a3;    Aster    - a1a3).    Thus, Aster and Opal    differ    from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each   other as well as from the parental varieties by at least   one</w:t>
                              <w:br/>
                              <w:t>allele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4" w:right="264" w:firstLine="734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A similar analysis can be conducted for strains WTD 583 and</w:t>
                              <w:br/>
                              <w:t xml:space="preserve">WTD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785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originating from the cross combination WTD 3002 x</w:t>
                              <w:br/>
                              <w:t>'Paloma'. Both parental forms as well as the breeding strains</w:t>
                              <w:br/>
                              <w:t xml:space="preserve">differ from each other by the electrophoretic pattern in the 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Lap-2</w:t>
                              <w:br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locus and have different alleles of gene A (anthocyanin synthesis)</w:t>
                              <w:br/>
                              <w:t xml:space="preserve">(Fig.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4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358" w:leader="none"/>
                              </w:tabs>
                              <w:ind w:right="235" w:firstLine="73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Since cultivars are developed without regard to enzyme</w:t>
                              <w:br/>
                              <w:t>variation but, instead are selected for uniformity and for horti-</w:t>
                              <w:br/>
                              <w:t>cultural merit, it is of interest how much isozyme polymorphism</w:t>
                              <w:br/>
                              <w:t>developed varieties contain. For example, line Wt 4367 was poly-</w:t>
                              <w:br/>
                              <w:t xml:space="preserve">morphic for LAP-1, LAP-2, G0T-1, 6PGD-1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6PGD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In one population</w:t>
                              <w:br/>
                              <w:t>stable frequency of alleles of polymorphic genes was found in two</w:t>
                              <w:br/>
                              <w:t>consecutive years, 1984 and 1985. Polymorphism was also observed</w:t>
                              <w:br/>
                              <w:t xml:space="preserve">in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13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other cultivars. Thus, pea varieties, although pure lines</w:t>
                              <w:br/>
                              <w:t>with regard to a number of characters considered during the breed-</w:t>
                              <w:br/>
                              <w:t>ing process, can be polymorphic from the point of view of isozyme</w:t>
                              <w:br/>
                              <w:t>loci. The implications or importance of this is not known. Poly-</w:t>
                              <w:br/>
                              <w:t>morphism of enzyme variants is not an obstacle for variety identi-</w:t>
                              <w:br/>
                              <w:t xml:space="preserve">fication because a stable frequency of 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spacing w:val="40"/>
                                <w:sz w:val="18"/>
                                <w:szCs w:val="18"/>
                                <w:lang w:val="en-US" w:eastAsia="en-US"/>
                              </w:rPr>
                              <w:t>alleles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of a given locus in</w:t>
                              <w:br/>
                              <w:t>a population characterizes a cultivar, too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43" w:right="221" w:firstLine="845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The results presented above indicate the possibilities of</w:t>
                              <w:br/>
                              <w:t>employing electrophoresis for cultivar description. Together with</w:t>
                              <w:br/>
                              <w:t>a group of monogenic characters of stable expression, recognizable</w:t>
                              <w:br/>
                              <w:t>in seedlings and in seeds, electrophoresis should become a part of</w:t>
                              <w:br/>
                              <w:t>the routine tools used by institutions for registering varieties</w:t>
                              <w:br/>
                              <w:t>and testing seed, especially as a supplement when existing des-</w:t>
                              <w:br/>
                              <w:t>criptions used for establishing DHS are insufficient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11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23"/>
                                <w:b w:val="false"/>
                                <w:bCs w:val="false"/>
                                <w:i w:val="false"/>
                                <w:iCs w:val="false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23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Blixt, S.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and W. K. Swiecicki.    1980.    Post. Nauk Rol.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6:31-38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5" w:after="0"/>
                              <w:ind w:left="658" w:hanging="0"/>
                              <w:rPr>
                                <w:rStyle w:val="FontStyle22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Przybylska, J., S. Blixt, H. Parzysz, and Z. Zimniak-</w:t>
                              <w:br/>
                              <w:t>Przybylska.    1982.    Gen. Pol. 23:103-12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40" w:before="5" w:after="0"/>
                              <w:ind w:left="53" w:hanging="0"/>
                              <w:rPr>
                                <w:rStyle w:val="FontStyle19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Weeden, N. F.    1983. 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PNL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15:58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-59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5" w:after="0"/>
                              <w:ind w:left="53" w:hanging="0"/>
                              <w:rPr>
                                <w:rStyle w:val="FontStyle19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Weeden, N. F.    1985.   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The Pea Crop.    P. D. Hebblethwaite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1" w:before="38" w:after="0"/>
                              <w:ind w:left="672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M.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C. Heath,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and T. C.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K.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Dawkins, Eds.    Butterworths,London.</w:t>
                              <w:br/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pp. 55-66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40" w:before="24" w:after="0"/>
                              <w:ind w:left="53" w:hanging="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N. F.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Weeden and G. A. Marx.    1984.    J. Hered. 75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:365-37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701.75pt;mso-wrap-distance-left:504pt;mso-wrap-distance-right:504pt;mso-wrap-distance-top:0pt;mso-wrap-distance-bottom:0pt;margin-top:124.95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from   a   different country.    They have dissimilar   electrophoretic</w:t>
                        <w:br/>
                        <w:t>phenotypes in the zone of enzyme activity of LAP-2 and a different</w:t>
                        <w:br/>
                        <w:t xml:space="preserve">allele of the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6Pgd-2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. The fact that both varieties are monomorphic</w:t>
                        <w:br/>
                        <w:t>for opposed alleles suggests that they possibly were selected from</w:t>
                        <w:br/>
                        <w:t xml:space="preserve">another, third line which was polymorphic for the gene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6Pgd-2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1358" w:leader="none"/>
                        </w:tabs>
                        <w:ind w:firstLine="739"/>
                        <w:rPr/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3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It is interesting to compare cultivars of close origin,</w:t>
                        <w:br/>
                        <w:t>especially   when they were bred from the same parental forms.    For</w:t>
                        <w:br/>
                        <w:t>example,    'Aster' and  'Opal', bred in different breeding   stations</w:t>
                        <w:br/>
                        <w:t>(Lipie   and Wiatrowo), both originated from reciprocal crosses   of</w:t>
                        <w:br/>
                        <w:t>cv.  'Auralia' and  'Flavanda'.    Analysis of enzyme variation of the</w:t>
                        <w:br/>
                        <w:t xml:space="preserve">parental    varieties    showed    polymorphism    in    Auralia    for   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Lap-1</w:t>
                        <w:br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(allele   A1    in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63%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of the individuals, </w:t>
                      </w:r>
                      <w:r>
                        <w:rPr>
                          <w:rStyle w:val="FontStyle22"/>
                          <w:b w:val="false"/>
                          <w:bCs w:val="false"/>
                          <w:spacing w:val="40"/>
                          <w:sz w:val="18"/>
                          <w:szCs w:val="18"/>
                          <w:lang w:val="en-US" w:eastAsia="en-US"/>
                        </w:rPr>
                        <w:t>A2</w:t>
                      </w:r>
                      <w:r>
                        <w:rPr>
                          <w:rStyle w:val="FontStyle22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in 37%)   and  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Lap-2</w:t>
                        <w:br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(a1a3   in  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47%,  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and   a2a3    in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53%).     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Flavanda   had   the</w:t>
                        <w:br/>
                        <w:t xml:space="preserve">phenotype   a1a3   of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Lap-2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and the allele A1 of  locus  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Lap-1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.</w:t>
                        <w:br/>
                        <w:t xml:space="preserve">Moreover,    this variety was polymorphic lor the locus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6Pgd-2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(D1 </w:t>
                        <w:br/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5% 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and   </w:t>
                      </w:r>
                      <w:r>
                        <w:rPr>
                          <w:rStyle w:val="FontStyle22"/>
                          <w:b w:val="false"/>
                          <w:bCs w:val="false"/>
                          <w:sz w:val="20"/>
                          <w:szCs w:val="20"/>
                          <w:lang w:val="en-US" w:eastAsia="en-US"/>
                        </w:rPr>
                        <w:t>D2</w:t>
                      </w:r>
                      <w:r>
                        <w:rPr>
                          <w:rStyle w:val="FontStyle22"/>
                          <w:b w:val="false"/>
                          <w:bCs w:val="fals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95%).  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Cultivars bred from   crossing   Auralia   with</w:t>
                        <w:br/>
                        <w:t xml:space="preserve">Flavanda possessed the allele A1 of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Lap-1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and the allele D1</w:t>
                      </w:r>
                      <w:r>
                        <w:rPr>
                          <w:rStyle w:val="FontStyle21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of</w:t>
                        <w:br/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6Pgd-2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.       However,    they differ in phenotypes of   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Lap-2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   (Opal</w:t>
                        <w:br/>
                        <w:t>a2a3;    Aster    - a1a3).    Thus, Aster and Opal    differ    from</w:t>
                      </w:r>
                    </w:p>
                    <w:p>
                      <w:pPr>
                        <w:pStyle w:val="Style2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each   other as well as from the parental varieties by at least   one</w:t>
                        <w:br/>
                        <w:t>allele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4" w:right="264" w:firstLine="734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A similar analysis can be conducted for strains WTD 583 and</w:t>
                        <w:br/>
                        <w:t xml:space="preserve">WTD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785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originating from the cross combination WTD 3002 x</w:t>
                        <w:br/>
                        <w:t>'Paloma'. Both parental forms as well as the breeding strains</w:t>
                        <w:br/>
                        <w:t xml:space="preserve">differ from each other by the electrophoretic pattern in the 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Lap-2</w:t>
                        <w:br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locus and have different alleles of gene A (anthocyanin synthesis)</w:t>
                        <w:br/>
                        <w:t xml:space="preserve">(Fig.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4)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358" w:leader="none"/>
                        </w:tabs>
                        <w:ind w:right="235" w:firstLine="739"/>
                        <w:rPr/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4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Since cultivars are developed without regard to enzyme</w:t>
                        <w:br/>
                        <w:t>variation but, instead are selected for uniformity and for horti-</w:t>
                        <w:br/>
                        <w:t>cultural merit, it is of interest how much isozyme polymorphism</w:t>
                        <w:br/>
                        <w:t>developed varieties contain. For example, line Wt 4367 was poly-</w:t>
                        <w:br/>
                        <w:t xml:space="preserve">morphic for LAP-1, LAP-2, G0T-1, 6PGD-1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6PGD</w:t>
                      </w:r>
                      <w:r>
                        <w:rPr>
                          <w:rStyle w:val="FontStyle22"/>
                          <w:b w:val="false"/>
                          <w:bCs w:val="false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22"/>
                          <w:b w:val="false"/>
                          <w:bCs w:val="false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2"/>
                          <w:b w:val="false"/>
                          <w:bCs w:val="fals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In one population</w:t>
                        <w:br/>
                        <w:t>stable frequency of alleles of polymorphic genes was found in two</w:t>
                        <w:br/>
                        <w:t>consecutive years, 1984 and 1985. Polymorphism was also observed</w:t>
                        <w:br/>
                        <w:t xml:space="preserve">in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13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other cultivars. Thus, pea varieties, although pure lines</w:t>
                        <w:br/>
                        <w:t>with regard to a number of characters considered during the breed-</w:t>
                        <w:br/>
                        <w:t>ing process, can be polymorphic from the point of view of isozyme</w:t>
                        <w:br/>
                        <w:t>loci. The implications or importance of this is not known. Poly-</w:t>
                        <w:br/>
                        <w:t>morphism of enzyme variants is not an obstacle for variety identi-</w:t>
                        <w:br/>
                        <w:t xml:space="preserve">fication because a stable frequency of </w:t>
                      </w:r>
                      <w:r>
                        <w:rPr>
                          <w:rStyle w:val="FontStyle22"/>
                          <w:b w:val="false"/>
                          <w:bCs w:val="false"/>
                          <w:spacing w:val="40"/>
                          <w:sz w:val="18"/>
                          <w:szCs w:val="18"/>
                          <w:lang w:val="en-US" w:eastAsia="en-US"/>
                        </w:rPr>
                        <w:t>alleles</w:t>
                      </w:r>
                      <w:r>
                        <w:rPr>
                          <w:rStyle w:val="FontStyle22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of a given locus in</w:t>
                        <w:br/>
                        <w:t>a population characterizes a cultivar, too.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left="43" w:right="221" w:firstLine="845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The results presented above indicate the possibilities of</w:t>
                        <w:br/>
                        <w:t>employing electrophoresis for cultivar description. Together with</w:t>
                        <w:br/>
                        <w:t>a group of monogenic characters of stable expression, recognizable</w:t>
                        <w:br/>
                        <w:t>in seedlings and in seeds, electrophoresis should become a part of</w:t>
                        <w:br/>
                        <w:t>the routine tools used by institutions for registering varieties</w:t>
                        <w:br/>
                        <w:t>and testing seed, especially as a supplement when existing des-</w:t>
                        <w:br/>
                        <w:t>criptions used for establishing DHS are insufficient.</w:t>
                      </w:r>
                    </w:p>
                    <w:p>
                      <w:pPr>
                        <w:pStyle w:val="Style21"/>
                        <w:widowControl/>
                        <w:spacing w:before="211" w:after="0"/>
                        <w:ind w:left="24" w:hanging="0"/>
                        <w:jc w:val="both"/>
                        <w:rPr/>
                      </w:pPr>
                      <w:r>
                        <w:rPr>
                          <w:rStyle w:val="FontStyle23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23"/>
                          <w:b w:val="false"/>
                          <w:bCs w:val="false"/>
                          <w:i w:val="false"/>
                          <w:iCs w:val="false"/>
                          <w:spacing w:val="0"/>
                          <w:sz w:val="18"/>
                          <w:szCs w:val="18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FontStyle23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Blixt, S.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and W. K. Swiecicki.    1980.    Post. Nauk Rol.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6:31-38.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before="5" w:after="0"/>
                        <w:ind w:left="658" w:hanging="0"/>
                        <w:rPr>
                          <w:rStyle w:val="FontStyle22"/>
                          <w:b w:val="false"/>
                          <w:b w:val="false"/>
                          <w:bCs w:val="false"/>
                          <w:lang w:val="en-US" w:eastAsia="en-US"/>
                        </w:rPr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Przybylska, J., S. Blixt, H. Parzysz, and Z. Zimniak-</w:t>
                        <w:br/>
                        <w:t>Przybylska.    1982.    Gen. Pol. 23:103-121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40" w:before="5" w:after="0"/>
                        <w:ind w:left="53" w:hanging="0"/>
                        <w:rPr>
                          <w:rStyle w:val="FontStyle19"/>
                          <w:b w:val="false"/>
                          <w:b w:val="false"/>
                          <w:bCs w:val="false"/>
                          <w:lang w:val="en-US" w:eastAsia="en-US"/>
                        </w:rPr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Weeden, N. F.    1983. 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PNL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15:58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-59.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before="5" w:after="0"/>
                        <w:ind w:left="53" w:hanging="0"/>
                        <w:rPr>
                          <w:rStyle w:val="FontStyle19"/>
                          <w:b w:val="false"/>
                          <w:b w:val="false"/>
                          <w:bCs w:val="false"/>
                          <w:lang w:val="en-US" w:eastAsia="en-US"/>
                        </w:rPr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Weeden, N. F.    1985.   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The Pea Crop.    P. D. Hebblethwaite,</w:t>
                      </w:r>
                    </w:p>
                    <w:p>
                      <w:pPr>
                        <w:pStyle w:val="Style21"/>
                        <w:widowControl/>
                        <w:spacing w:lineRule="exact" w:line="221" w:before="38" w:after="0"/>
                        <w:ind w:left="672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 xml:space="preserve">M.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C. Heath,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and T. C.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K.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Dawkins, Eds.    Butterworths,London.</w:t>
                        <w:br/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pp. 55-66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658" w:leader="none"/>
                        </w:tabs>
                        <w:spacing w:lineRule="auto" w:line="240" w:before="24" w:after="0"/>
                        <w:ind w:left="53" w:hanging="0"/>
                        <w:rPr/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5.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N. F.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Weeden and G. A. Marx.    1984.    J. Hered. 75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:365-3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2088" w:right="2088" w:gutter="0" w:header="720" w:top="32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25880</wp:posOffset>
                </wp:positionH>
                <wp:positionV relativeFrom="page">
                  <wp:posOffset>2068195</wp:posOffset>
                </wp:positionV>
                <wp:extent cx="4422775" cy="2675890"/>
                <wp:effectExtent l="0" t="0" r="0" b="16383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2675880"/>
                          <a:chOff x="0" y="0"/>
                          <a:chExt cx="4422600" cy="267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42260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2538720"/>
                            <a:ext cx="3709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ig. 1.    The range of enzymatic variation of LA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162.85pt;width:348.25pt;height:210.7pt" coordorigin="2088,3257" coordsize="6965,4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8;top:3257;width:6964;height:349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69;top:7255;width:5840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ig. 1.    The range of enzymatic variation of LAP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487170</wp:posOffset>
                </wp:positionH>
                <wp:positionV relativeFrom="page">
                  <wp:posOffset>6527165</wp:posOffset>
                </wp:positionV>
                <wp:extent cx="2859405" cy="26670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770" cy="26670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0pt;mso-wrap-distance-left:504pt;mso-wrap-distance-right:504pt;mso-wrap-distance-top:0pt;mso-wrap-distance-bottom:0pt;margin-top:513.95pt;mso-position-vertical-relative:page;margin-left:1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770" cy="26670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4502150</wp:posOffset>
                </wp:positionH>
                <wp:positionV relativeFrom="page">
                  <wp:posOffset>7603490</wp:posOffset>
                </wp:positionV>
                <wp:extent cx="1731010" cy="65786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ig.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5" w:hanging="0"/>
                              <w:rPr>
                                <w:rStyle w:val="FontStyle1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0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The range of enzymatic</w:t>
                              <w:br/>
                              <w:t xml:space="preserve">variation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GO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51.8pt;mso-wrap-distance-left:504pt;mso-wrap-distance-right:504pt;mso-wrap-distance-top:0pt;mso-wrap-distance-bottom:0pt;margin-top:598.7pt;mso-position-vertical-relative:page;margin-left:3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auto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Fig.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2.</w:t>
                      </w:r>
                    </w:p>
                    <w:p>
                      <w:pPr>
                        <w:pStyle w:val="Style16"/>
                        <w:widowControl/>
                        <w:ind w:left="5" w:hanging="0"/>
                        <w:rPr>
                          <w:rStyle w:val="FontStyle1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spacing w:before="10" w:after="0"/>
                        <w:ind w:left="5" w:hanging="0"/>
                        <w:rPr/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The range of enzymatic</w:t>
                        <w:br/>
                        <w:t xml:space="preserve">variation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GO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0555</wp:posOffset>
                </wp:positionH>
                <wp:positionV relativeFrom="page">
                  <wp:posOffset>2372360</wp:posOffset>
                </wp:positionV>
                <wp:extent cx="4251960" cy="3160395"/>
                <wp:effectExtent l="635" t="0" r="0" b="15430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3160440"/>
                          <a:chOff x="0" y="0"/>
                          <a:chExt cx="4251960" cy="316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12240" y="0"/>
                            <a:ext cx="423972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13560"/>
                            <a:ext cx="381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Fig. 3.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1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1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ra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1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1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enzyma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1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vari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1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6PG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186.8pt;width:334.8pt;height:248.85pt" coordorigin="2993,3736" coordsize="6696,4977">
                <v:shape id="shape_0" stroked="f" o:allowincell="f" style="position:absolute;left:3012;top:3736;width:6676;height:433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993;top:8482;width:6009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Fig. 3.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1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1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ra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1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1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enzyma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1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vari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1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6PGD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65430" distL="6400800" distR="6400800" simplePos="0" locked="0" layoutInCell="0" allowOverlap="1" relativeHeight="15">
                <wp:simplePos x="0" y="0"/>
                <wp:positionH relativeFrom="page">
                  <wp:posOffset>1684020</wp:posOffset>
                </wp:positionH>
                <wp:positionV relativeFrom="page">
                  <wp:posOffset>6517640</wp:posOffset>
                </wp:positionV>
                <wp:extent cx="4227830" cy="248729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195" cy="24866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195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95.85pt;mso-wrap-distance-left:504pt;mso-wrap-distance-right:504pt;mso-wrap-distance-top:0pt;mso-wrap-distance-bottom:20.9pt;margin-top:513.2pt;mso-position-vertical-relative:page;margin-left:1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7195" cy="24866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195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17">
                <wp:simplePos x="0" y="0"/>
                <wp:positionH relativeFrom="page">
                  <wp:posOffset>1858010</wp:posOffset>
                </wp:positionH>
                <wp:positionV relativeFrom="page">
                  <wp:posOffset>9270365</wp:posOffset>
                </wp:positionV>
                <wp:extent cx="4035425" cy="37782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9"/>
                              <w:ind w:left="1075" w:hanging="1075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Fig.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origin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genotype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strains</w:t>
                              <w:br/>
                              <w:t>WTD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583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WTD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spacing w:val="10"/>
                                <w:lang w:val="en-US" w:eastAsia="en-US"/>
                              </w:rPr>
                              <w:t>78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9.75pt;mso-wrap-distance-left:504pt;mso-wrap-distance-right:504pt;mso-wrap-distance-top:0pt;mso-wrap-distance-bottom:14.4pt;margin-top:729.95pt;mso-position-vertical-relative:page;margin-left:1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9"/>
                        <w:ind w:left="1075" w:hanging="1075"/>
                        <w:rPr/>
                      </w:pPr>
                      <w:r>
                        <w:rPr>
                          <w:rStyle w:val="FontStyle20"/>
                          <w:spacing w:val="20"/>
                          <w:lang w:val="en-US" w:eastAsia="en-US"/>
                        </w:rPr>
                        <w:t>Fig.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4.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origin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genotype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strains</w:t>
                        <w:br/>
                        <w:t>WTD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583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WTD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spacing w:val="10"/>
                          <w:lang w:val="en-US" w:eastAsia="en-US"/>
                        </w:rPr>
                        <w:t>78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0" distL="6400800" distR="6400800" simplePos="0" locked="0" layoutInCell="0" allowOverlap="1" relativeHeight="18">
                <wp:simplePos x="0" y="0"/>
                <wp:positionH relativeFrom="page">
                  <wp:posOffset>4040505</wp:posOffset>
                </wp:positionH>
                <wp:positionV relativeFrom="page">
                  <wp:posOffset>9831070</wp:posOffset>
                </wp:positionV>
                <wp:extent cx="493395" cy="16129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.7pt;mso-wrap-distance-left:504pt;mso-wrap-distance-right:504pt;mso-wrap-distance-top:12.25pt;mso-wrap-distance-bottom:0pt;margin-top:774.1pt;mso-position-vertical-relative:page;margin-left:3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bCs w:val="false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2215" w:right="2215" w:gutter="0" w:header="720" w:top="3736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011555</wp:posOffset>
              </wp:positionV>
              <wp:extent cx="241300" cy="146050"/>
              <wp:effectExtent l="0" t="0" r="0" b="0"/>
              <wp:wrapTopAndBottom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-170" w:right="-170" w:hanging="0"/>
                            <w:jc w:val="both"/>
                            <w:rPr>
                              <w:rStyle w:val="FontStyle20"/>
                              <w:lang w:val="en-US" w:eastAsia="en-US"/>
                            </w:rPr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504pt;mso-wrap-distance-right:504pt;mso-wrap-distance-top:0pt;mso-wrap-distance-bottom:0pt;margin-top:79.6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-170" w:right="-170" w:hanging="0"/>
                      <w:jc w:val="both"/>
                      <w:rPr>
                        <w:rStyle w:val="FontStyle20"/>
                        <w:lang w:val="en-US" w:eastAsia="en-US"/>
                      </w:rPr>
                    </w:pPr>
                    <w:r>
                      <w:rPr>
                        <w:rStyle w:val="FontStyle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0"/>
                        <w:lang w:val="en-US" w:eastAsia="en-US"/>
                      </w:rPr>
                      <w:t>0</w: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972185</wp:posOffset>
              </wp:positionV>
              <wp:extent cx="4584700" cy="146050"/>
              <wp:effectExtent l="0" t="0" r="0" b="0"/>
              <wp:wrapTopAndBottom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-170" w:right="-170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NL Volume  19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pt;height:11.5pt;mso-wrap-distance-left:504pt;mso-wrap-distance-right:504pt;mso-wrap-distance-top:0pt;mso-wrap-distance-bottom:0pt;margin-top:76.5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-170" w:right="-170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NL Volume  19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181225</wp:posOffset>
              </wp:positionH>
              <wp:positionV relativeFrom="page">
                <wp:posOffset>876300</wp:posOffset>
              </wp:positionV>
              <wp:extent cx="4056380" cy="133985"/>
              <wp:effectExtent l="0" t="0" r="0" b="0"/>
              <wp:wrapTopAndBottom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269" w:leader="none"/>
                            </w:tabs>
                            <w:jc w:val="both"/>
                            <w:rPr>
                              <w:rStyle w:val="FontStyle24"/>
                              <w:spacing w:val="-10"/>
                              <w:lang w:val="en-US" w:eastAsia="en-US"/>
                            </w:rPr>
                          </w:pPr>
                          <w:r>
                            <w:rPr>
                              <w:rStyle w:val="FontStyle24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24"/>
                              <w:spacing w:val="-1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24"/>
                              <w:lang w:val="en-US" w:eastAsia="en-US"/>
                            </w:rPr>
                            <w:t xml:space="preserve">        1987      RESEARCH REPORTS</w:t>
                          </w:r>
                          <w:r>
                            <w:rPr>
                              <w:rStyle w:val="FontStyle24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4"/>
                              <w:spacing w:val="-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  <w:spacing w:val="-1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  <w:spacing w:val="-1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  <w:spacing w:val="-1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4"/>
                              <w:spacing w:val="-1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4pt;height:10.55pt;mso-wrap-distance-left:504pt;mso-wrap-distance-right:504pt;mso-wrap-distance-top:0pt;mso-wrap-distance-bottom:0pt;margin-top:69pt;mso-position-vertical-relative:page;margin-left:171.7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269" w:leader="none"/>
                      </w:tabs>
                      <w:jc w:val="both"/>
                      <w:rPr>
                        <w:rStyle w:val="FontStyle24"/>
                        <w:spacing w:val="-10"/>
                        <w:lang w:val="en-US" w:eastAsia="en-US"/>
                      </w:rPr>
                    </w:pPr>
                    <w:r>
                      <w:rPr>
                        <w:rStyle w:val="FontStyle24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24"/>
                        <w:spacing w:val="-10"/>
                        <w:lang w:val="en-US" w:eastAsia="en-US"/>
                      </w:rPr>
                      <w:t>19</w:t>
                    </w:r>
                    <w:r>
                      <w:rPr>
                        <w:rStyle w:val="FontStyle24"/>
                        <w:lang w:val="en-US" w:eastAsia="en-US"/>
                      </w:rPr>
                      <w:t xml:space="preserve">        1987      RESEARCH REPORTS</w:t>
                    </w:r>
                    <w:r>
                      <w:rPr>
                        <w:rStyle w:val="FontStyle24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24"/>
                        <w:spacing w:val="-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4"/>
                        <w:spacing w:val="-1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4"/>
                        <w:spacing w:val="-1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4"/>
                        <w:spacing w:val="-10"/>
                        <w:lang w:val="en-US" w:eastAsia="en-US"/>
                      </w:rPr>
                      <w:t>1</w:t>
                    </w:r>
                    <w:r>
                      <w:rPr>
                        <w:rStyle w:val="FontStyle24"/>
                        <w:spacing w:val="-1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1104265</wp:posOffset>
              </wp:positionH>
              <wp:positionV relativeFrom="page">
                <wp:posOffset>1011555</wp:posOffset>
              </wp:positionV>
              <wp:extent cx="241300" cy="146050"/>
              <wp:effectExtent l="0" t="0" r="0" b="0"/>
              <wp:wrapTopAndBottom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-170" w:right="-170" w:hanging="0"/>
                            <w:jc w:val="both"/>
                            <w:rPr/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504pt;mso-wrap-distance-right:504pt;mso-wrap-distance-top:0pt;mso-wrap-distance-bottom:0pt;margin-top:79.6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-170" w:right="-170" w:hanging="0"/>
                      <w:jc w:val="both"/>
                      <w:rPr/>
                    </w:pPr>
                    <w:r>
                      <w:rPr>
                        <w:rStyle w:val="FontStyle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0"/>
                        <w:lang w:val="en-US" w:eastAsia="en-US"/>
                      </w:rPr>
                      <w:t>2</w: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2167890</wp:posOffset>
              </wp:positionH>
              <wp:positionV relativeFrom="page">
                <wp:posOffset>972185</wp:posOffset>
              </wp:positionV>
              <wp:extent cx="4173855" cy="146050"/>
              <wp:effectExtent l="0" t="0" r="0" b="0"/>
              <wp:wrapTopAndBottom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-170" w:right="-170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NL Volume  19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11.5pt;mso-wrap-distance-left:504pt;mso-wrap-distance-right:504pt;mso-wrap-distance-top:0pt;mso-wrap-distance-bottom:0pt;margin-top:76.5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-170" w:right="-170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NL Volume  19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1969770</wp:posOffset>
              </wp:positionH>
              <wp:positionV relativeFrom="page">
                <wp:posOffset>715645</wp:posOffset>
              </wp:positionV>
              <wp:extent cx="3496945" cy="133985"/>
              <wp:effectExtent l="0" t="0" r="0" b="0"/>
              <wp:wrapTopAndBottom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>
                              <w:rStyle w:val="FontStyle24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FontStyle24"/>
                              <w:b w:val="false"/>
                              <w:bCs w:val="false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24"/>
                              <w:b w:val="false"/>
                              <w:bCs w:val="false"/>
                              <w:spacing w:val="-1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24"/>
                              <w:b w:val="false"/>
                              <w:bCs w:val="false"/>
                              <w:lang w:val="en-US" w:eastAsia="en-US"/>
                            </w:rPr>
                            <w:t xml:space="preserve">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35pt;height:10.55pt;mso-wrap-distance-left:504pt;mso-wrap-distance-right:504pt;mso-wrap-distance-top:0pt;mso-wrap-distance-bottom:0pt;margin-top:56.35pt;mso-position-vertical-relative:page;margin-left:155.1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>
                        <w:rStyle w:val="FontStyle24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FontStyle24"/>
                        <w:b w:val="false"/>
                        <w:bCs w:val="false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24"/>
                        <w:b w:val="false"/>
                        <w:bCs w:val="false"/>
                        <w:spacing w:val="-10"/>
                        <w:lang w:val="en-US" w:eastAsia="en-US"/>
                      </w:rPr>
                      <w:t>19</w:t>
                    </w:r>
                    <w:r>
                      <w:rPr>
                        <w:rStyle w:val="FontStyle24"/>
                        <w:b w:val="false"/>
                        <w:bCs w:val="false"/>
                        <w:lang w:val="en-US" w:eastAsia="en-US"/>
                      </w:rPr>
                      <w:t xml:space="preserve">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5974715</wp:posOffset>
              </wp:positionH>
              <wp:positionV relativeFrom="page">
                <wp:posOffset>748665</wp:posOffset>
              </wp:positionV>
              <wp:extent cx="69215" cy="134620"/>
              <wp:effectExtent l="0" t="0" r="0" b="0"/>
              <wp:wrapTopAndBottom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504pt;mso-wrap-distance-right:504pt;mso-wrap-distance-top:0pt;mso-wrap-distance-bottom:0pt;margin-top:58.95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/>
                      </w:rPr>
                      <w:t>3</w: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1407160</wp:posOffset>
              </wp:positionH>
              <wp:positionV relativeFrom="page">
                <wp:posOffset>1059180</wp:posOffset>
              </wp:positionV>
              <wp:extent cx="69215" cy="134620"/>
              <wp:effectExtent l="0" t="0" r="0" b="0"/>
              <wp:wrapTopAndBottom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both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504pt;mso-wrap-distance-right:504pt;mso-wrap-distance-top:0pt;mso-wrap-distance-bottom:0pt;margin-top:83.4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both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/>
                      </w:rPr>
                      <w:t>4</w: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2461895</wp:posOffset>
              </wp:positionH>
              <wp:positionV relativeFrom="page">
                <wp:posOffset>1022985</wp:posOffset>
              </wp:positionV>
              <wp:extent cx="3420745" cy="133985"/>
              <wp:effectExtent l="0" t="0" r="0" b="0"/>
              <wp:wrapTopAndBottom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24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FontStyle24"/>
                              <w:b w:val="false"/>
                              <w:bCs w:val="false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spacing w:val="1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spacing w:val="1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spacing w:val="10"/>
                              <w:lang w:val="en-US" w:eastAsia="en-US"/>
                            </w:rPr>
                            <w:t>1987</w:t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Style w:val="FontStyle24"/>
                              <w:b w:val="false"/>
                              <w:bCs w:val="false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5pt;height:10.55pt;mso-wrap-distance-left:504pt;mso-wrap-distance-right:504pt;mso-wrap-distance-top:0pt;mso-wrap-distance-bottom:0pt;margin-top:80.55pt;mso-position-vertical-relative:page;margin-left:193.8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24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FontStyle24"/>
                        <w:b w:val="false"/>
                        <w:bCs w:val="false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9"/>
                        <w:b w:val="false"/>
                        <w:bCs w:val="false"/>
                        <w:spacing w:val="10"/>
                        <w:lang w:val="en-US" w:eastAsia="en-US"/>
                      </w:rPr>
                      <w:t>Volume</w:t>
                    </w:r>
                    <w:r>
                      <w:rPr>
                        <w:rStyle w:val="FontStyle19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9"/>
                        <w:b w:val="false"/>
                        <w:bCs w:val="false"/>
                        <w:spacing w:val="10"/>
                        <w:lang w:val="en-US" w:eastAsia="en-US"/>
                      </w:rPr>
                      <w:t>19</w:t>
                    </w:r>
                    <w:r>
                      <w:rPr>
                        <w:rStyle w:val="FontStyle19"/>
                        <w:b w:val="false"/>
                        <w:bCs w:val="false"/>
                        <w:lang w:val="en-US" w:eastAsia="en-US"/>
                      </w:rPr>
                      <w:t xml:space="preserve">        </w:t>
                    </w:r>
                    <w:r>
                      <w:rPr>
                        <w:rStyle w:val="FontStyle19"/>
                        <w:b w:val="false"/>
                        <w:bCs w:val="false"/>
                        <w:spacing w:val="10"/>
                        <w:lang w:val="en-US" w:eastAsia="en-US"/>
                      </w:rPr>
                      <w:t>1987</w:t>
                    </w:r>
                    <w:r>
                      <w:rPr>
                        <w:rStyle w:val="FontStyle19"/>
                        <w:b w:val="false"/>
                        <w:bCs w:val="false"/>
                        <w:lang w:val="en-US" w:eastAsia="en-US"/>
                      </w:rPr>
                      <w:t xml:space="preserve">      </w:t>
                    </w:r>
                    <w:r>
                      <w:rPr>
                        <w:rStyle w:val="FontStyle24"/>
                        <w:b w:val="false"/>
                        <w:bCs w:val="false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1">
    <w:name w:val="Font Style21"/>
    <w:basedOn w:val="DefaultParagraphFont"/>
    <w:qFormat/>
    <w:rPr>
      <w:rFonts w:ascii="Book Antiqua" w:hAnsi="Book Antiqua" w:cs="Book Antiqua"/>
      <w:b/>
      <w:bCs/>
      <w:i/>
      <w:iCs/>
      <w:spacing w:val="20"/>
      <w:sz w:val="18"/>
      <w:szCs w:val="18"/>
    </w:rPr>
  </w:style>
  <w:style w:type="character" w:styleId="FontStyle22">
    <w:name w:val="Font Style22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3">
    <w:name w:val="Font Style23"/>
    <w:basedOn w:val="DefaultParagraphFont"/>
    <w:qFormat/>
    <w:rPr>
      <w:rFonts w:ascii="Bookman Old Style" w:hAnsi="Bookman Old Style" w:cs="Bookman Old Style"/>
      <w:b/>
      <w:bCs/>
      <w:i/>
      <w:iCs/>
      <w:spacing w:val="-30"/>
      <w:sz w:val="28"/>
      <w:szCs w:val="28"/>
    </w:rPr>
  </w:style>
  <w:style w:type="character" w:styleId="FontStyle24">
    <w:name w:val="Font Style24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25">
    <w:name w:val="Font Style25"/>
    <w:basedOn w:val="DefaultParagraphFont"/>
    <w:qFormat/>
    <w:rPr>
      <w:rFonts w:ascii="Courier New" w:hAnsi="Courier New" w:cs="Courier New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</w:pPr>
    <w:rPr/>
  </w:style>
  <w:style w:type="paragraph" w:styleId="Style31">
    <w:name w:val="Style3"/>
    <w:basedOn w:val="Normal"/>
    <w:qFormat/>
    <w:pPr>
      <w:spacing w:lineRule="exact" w:line="240"/>
      <w:ind w:firstLine="749"/>
    </w:pPr>
    <w:rPr/>
  </w:style>
  <w:style w:type="paragraph" w:styleId="Style41">
    <w:name w:val="Style4"/>
    <w:basedOn w:val="Normal"/>
    <w:qFormat/>
    <w:pPr>
      <w:spacing w:lineRule="exact" w:line="238"/>
      <w:ind w:firstLine="720"/>
    </w:pPr>
    <w:rPr/>
  </w:style>
  <w:style w:type="paragraph" w:styleId="Style51">
    <w:name w:val="Style5"/>
    <w:basedOn w:val="Normal"/>
    <w:qFormat/>
    <w:pPr>
      <w:spacing w:lineRule="exact" w:line="239"/>
      <w:ind w:firstLine="715"/>
      <w:jc w:val="both"/>
    </w:pPr>
    <w:rPr/>
  </w:style>
  <w:style w:type="paragraph" w:styleId="Style61">
    <w:name w:val="Style6"/>
    <w:basedOn w:val="Normal"/>
    <w:qFormat/>
    <w:pPr>
      <w:spacing w:lineRule="exact" w:line="237"/>
      <w:ind w:firstLine="965"/>
      <w:jc w:val="both"/>
    </w:pPr>
    <w:rPr/>
  </w:style>
  <w:style w:type="paragraph" w:styleId="Style71">
    <w:name w:val="Style7"/>
    <w:basedOn w:val="Normal"/>
    <w:qFormat/>
    <w:pPr>
      <w:spacing w:lineRule="exact" w:line="238"/>
      <w:ind w:firstLine="480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74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0"/>
      <w:ind w:firstLine="739"/>
      <w:jc w:val="both"/>
    </w:pPr>
    <w:rPr/>
  </w:style>
  <w:style w:type="paragraph" w:styleId="Style121">
    <w:name w:val="Style12"/>
    <w:basedOn w:val="Normal"/>
    <w:qFormat/>
    <w:pPr>
      <w:spacing w:lineRule="exact" w:line="244"/>
      <w:ind w:firstLine="84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ind w:hanging="605"/>
    </w:pPr>
    <w:rPr/>
  </w:style>
  <w:style w:type="paragraph" w:styleId="Style15">
    <w:name w:val="Style15"/>
    <w:basedOn w:val="Normal"/>
    <w:qFormat/>
    <w:pPr>
      <w:spacing w:lineRule="exact" w:line="264"/>
      <w:ind w:hanging="1075"/>
    </w:pPr>
    <w:rPr/>
  </w:style>
  <w:style w:type="paragraph" w:styleId="Style16">
    <w:name w:val="Style16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7:00Z</dcterms:created>
  <dc:creator>Serge Rozov</dc:creator>
  <dc:description/>
  <cp:keywords/>
  <dc:language>en-US</dc:language>
  <cp:lastModifiedBy>Serge Rozov</cp:lastModifiedBy>
  <dcterms:modified xsi:type="dcterms:W3CDTF">2008-10-10T09:37:00Z</dcterms:modified>
  <cp:revision>1</cp:revision>
  <dc:subject/>
  <dc:title/>
</cp:coreProperties>
</file>