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830" distL="6400800" distR="6400800" simplePos="0" locked="0" layoutInCell="0" allowOverlap="1" relativeHeight="2">
                <wp:simplePos x="0" y="0"/>
                <wp:positionH relativeFrom="page">
                  <wp:posOffset>2244725</wp:posOffset>
                </wp:positionH>
                <wp:positionV relativeFrom="page">
                  <wp:posOffset>581660</wp:posOffset>
                </wp:positionV>
                <wp:extent cx="3505200" cy="146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NL Volume 19        1987    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5pt;mso-wrap-distance-left:504pt;mso-wrap-distance-right:504pt;mso-wrap-distance-top:0pt;mso-wrap-distance-bottom:2.9pt;margin-top:45.8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PNL Volume 19        1987    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93165</wp:posOffset>
                </wp:positionH>
                <wp:positionV relativeFrom="page">
                  <wp:posOffset>617855</wp:posOffset>
                </wp:positionV>
                <wp:extent cx="13970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spacing w:val="-20"/>
                                <w:lang w:val="en-US" w:eastAsia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5pt;mso-wrap-distance-left:504pt;mso-wrap-distance-right:504pt;mso-wrap-distance-top:0pt;mso-wrap-distance-bottom:0pt;margin-top:48.65pt;mso-position-vertical-relative:page;margin-left: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  <w:spacing w:val="-20"/>
                          <w:lang w:val="en-US" w:eastAsia="en-US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9" w:right="1879" w:gutter="0" w:header="0" w:top="9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ge">
                  <wp:posOffset>1191260</wp:posOffset>
                </wp:positionV>
                <wp:extent cx="5095875" cy="6150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A NEW GENE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(1st)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WHICH INFLUENCES STANDARD SHAPE IN PISUM</w:t>
                              <w:br/>
                              <w:t>SATIVUM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rPr>
                                <w:rStyle w:val="FontStyle12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792" w:leader="none"/>
                              </w:tabs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Winfield, P. J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Agricultural Scientific Service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4" w:after="0"/>
                              <w:ind w:left="5362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Edinburgh, Scotland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 w:before="226" w:after="0"/>
                              <w:ind w:left="19" w:firstLine="1099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A variant with lobed standards </w:t>
                            </w:r>
                            <w:r>
                              <w:rPr>
                                <w:rStyle w:val="FontStyle13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  <w:t>1/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(Fig.    </w:t>
                            </w:r>
                            <w:r>
                              <w:rPr>
                                <w:rStyle w:val="FontStyle14"/>
                                <w:spacing w:val="60"/>
                                <w:lang w:val="en-US" w:eastAsia="en-US"/>
                              </w:rPr>
                              <w:t>1)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was    first</w:t>
                              <w:br/>
                              <w:t>observed    in   our 1985 Reference Trial.    Four variant plants   were</w:t>
                              <w:br/>
                              <w:t>found   in   a population of approximately 100 plants   of    accession</w:t>
                              <w:br/>
                              <w:t>69065   of the cultivar  'Alaska'.    The lobing was consistently   ex-</w:t>
                              <w:br/>
                              <w:t>pressed for all flowers on each variant plant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14" w:right="19" w:firstLine="60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Variant and normal plants were tagged and seed harvested from</w:t>
                              <w:br/>
                              <w:t>them were sown in a greenhouse in February 1986. Lobed standards</w:t>
                              <w:br/>
                              <w:t>were clearly observed on the plants grown from seed isolated from</w:t>
                              <w:br/>
                              <w:t>variant plants. Variant and normal plants were reciprocally</w:t>
                              <w:br/>
                              <w:t xml:space="preserve">crossed. All the F1 progeny had normal flowers. Among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20 F2</w:t>
                              <w:br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seeds sown in the greenhouse in August 1986, 112 survived, and</w:t>
                              <w:br/>
                              <w:t>among these 23 had lobed and 89 had normal standards</w:t>
                              <w:br/>
                              <w:t>(X</w:t>
                            </w:r>
                            <w:r>
                              <w:rPr>
                                <w:rStyle w:val="FontStyle1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3:1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)=l.19). This suggests that the characteristic is</w:t>
                              <w:br/>
                              <w:t>determined by a monogenic recessively inherited gene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29" w:firstLine="984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I would like to propose a new gene symbol,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1st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(for    lobed</w:t>
                              <w:br/>
                              <w:t>standard), for this character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24" w:right="10" w:firstLine="73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Some variation was observed in the degree of standard lobing</w:t>
                              <w:br/>
                              <w:t>between plants and sowings. In the field each variant plant con-</w:t>
                              <w:br/>
                              <w:t>sistently produced flowers with lobed standards. This was not the</w:t>
                              <w:br/>
                              <w:t xml:space="preserve">case in greenhouse grown material. In the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population grown</w:t>
                              <w:br/>
                              <w:t>in August, lobing was well expressed on all variant plants up to</w:t>
                              <w:br/>
                              <w:t>the fourth flowering node but many variant plants produced flowers</w:t>
                              <w:br/>
                              <w:t>with normal standards above this node. Normal standards were also</w:t>
                              <w:br/>
                              <w:t>observed on variant plants of the February sowing, although where</w:t>
                              <w:br/>
                              <w:t>this occurred standards at subsequent nodes were lobed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5" w:after="0"/>
                              <w:ind w:left="43" w:firstLine="715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Generally lobing was more pronounced in the greenhouse   than</w:t>
                              <w:br/>
                              <w:t>in the field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43" w:firstLine="72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Clearly some environmental factor may influence the expres-</w:t>
                              <w:br/>
                              <w:t>sion of lobing. The change in expression observed in the August</w:t>
                              <w:br/>
                              <w:t>sowing coincided with a period of persistent cool weather (the</w:t>
                              <w:br/>
                              <w:t xml:space="preserve">plants were grown in an unheated greenhouse). However, it </w:t>
                            </w:r>
                            <w:r>
                              <w:rPr>
                                <w:rStyle w:val="FontStyle12"/>
                                <w:spacing w:val="40"/>
                                <w:lang w:val="en-US" w:eastAsia="en-US"/>
                              </w:rPr>
                              <w:t>is</w:t>
                              <w:br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early to say what the exact cause of this variation in expression</w:t>
                              <w:br/>
                              <w:t>might b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84.3pt;mso-wrap-distance-left:504pt;mso-wrap-distance-right:504pt;mso-wrap-distance-top:0pt;mso-wrap-distance-bottom:8.65pt;margin-top:93.8pt;mso-position-vertical-relative:page;margin-left: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A NEW GENE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(1st)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WHICH INFLUENCES STANDARD SHAPE IN PISUM</w:t>
                        <w:br/>
                        <w:t>SATIVUM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rPr>
                          <w:rStyle w:val="FontStyle12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792" w:leader="none"/>
                        </w:tabs>
                        <w:spacing w:lineRule="auto" w:line="240" w:before="5" w:after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Winfield, P. J.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Agricultural Scientific Services</w:t>
                      </w:r>
                    </w:p>
                    <w:p>
                      <w:pPr>
                        <w:pStyle w:val="Style51"/>
                        <w:widowControl/>
                        <w:spacing w:before="14" w:after="0"/>
                        <w:ind w:left="5362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Edinburgh, Scotland</w:t>
                      </w:r>
                    </w:p>
                    <w:p>
                      <w:pPr>
                        <w:pStyle w:val="Style61"/>
                        <w:widowControl/>
                        <w:spacing w:lineRule="exact" w:line="240" w:before="226" w:after="0"/>
                        <w:ind w:left="19" w:firstLine="1099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 xml:space="preserve">A variant with lobed standards </w:t>
                      </w:r>
                      <w:r>
                        <w:rPr>
                          <w:rStyle w:val="FontStyle13"/>
                          <w:sz w:val="20"/>
                          <w:szCs w:val="20"/>
                          <w:vertAlign w:val="superscript"/>
                          <w:lang w:val="en-US" w:eastAsia="en-US"/>
                        </w:rPr>
                        <w:t>1/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(Fig.    </w:t>
                      </w:r>
                      <w:r>
                        <w:rPr>
                          <w:rStyle w:val="FontStyle14"/>
                          <w:spacing w:val="60"/>
                          <w:lang w:val="en-US" w:eastAsia="en-US"/>
                        </w:rPr>
                        <w:t>1)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was    first</w:t>
                        <w:br/>
                        <w:t>observed    in   our 1985 Reference Trial.    Four variant plants   were</w:t>
                        <w:br/>
                        <w:t>found   in   a population of approximately 100 plants   of    accession</w:t>
                        <w:br/>
                        <w:t>69065   of the cultivar  'Alaska'.    The lobing was consistently   ex-</w:t>
                        <w:br/>
                        <w:t>pressed for all flowers on each variant plant.</w:t>
                      </w:r>
                    </w:p>
                    <w:p>
                      <w:pPr>
                        <w:pStyle w:val="Style71"/>
                        <w:widowControl/>
                        <w:ind w:left="14" w:right="19" w:firstLine="60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Variant and normal plants were tagged and seed harvested from</w:t>
                        <w:br/>
                        <w:t>them were sown in a greenhouse in February 1986. Lobed standards</w:t>
                        <w:br/>
                        <w:t>were clearly observed on the plants grown from seed isolated from</w:t>
                        <w:br/>
                        <w:t>variant plants. Variant and normal plants were reciprocally</w:t>
                        <w:br/>
                        <w:t xml:space="preserve">crossed. All the F1 progeny had normal flowers. Among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120 F2</w:t>
                        <w:br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seeds sown in the greenhouse in August 1986, 112 survived, and</w:t>
                        <w:br/>
                        <w:t>among these 23 had lobed and 89 had normal standards</w:t>
                        <w:br/>
                        <w:t>(X</w:t>
                      </w:r>
                      <w:r>
                        <w:rPr>
                          <w:rStyle w:val="FontStyle12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(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3:1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)=l.19). This suggests that the characteristic is</w:t>
                        <w:br/>
                        <w:t>determined by a monogenic recessively inherited gene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29" w:firstLine="984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 xml:space="preserve">I would like to propose a new gene symbol,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1st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(for    lobed</w:t>
                        <w:br/>
                        <w:t>standard), for this character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24" w:right="10" w:firstLine="73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Some variation was observed in the degree of standard lobing</w:t>
                        <w:br/>
                        <w:t>between plants and sowings. In the field each variant plant con-</w:t>
                        <w:br/>
                        <w:t>sistently produced flowers with lobed standards. This was not the</w:t>
                        <w:br/>
                        <w:t xml:space="preserve">case in greenhouse grown material. In the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population grown</w:t>
                        <w:br/>
                        <w:t>in August, lobing was well expressed on all variant plants up to</w:t>
                        <w:br/>
                        <w:t>the fourth flowering node but many variant plants produced flowers</w:t>
                        <w:br/>
                        <w:t>with normal standards above this node. Normal standards were also</w:t>
                        <w:br/>
                        <w:t>observed on variant plants of the February sowing, although where</w:t>
                        <w:br/>
                        <w:t>this occurred standards at subsequent nodes were lobed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5" w:after="0"/>
                        <w:ind w:left="43" w:firstLine="715"/>
                        <w:jc w:val="left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Generally lobing was more pronounced in the greenhouse   than</w:t>
                        <w:br/>
                        <w:t>in the field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43" w:firstLine="72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Clearly some environmental factor may influence the expres-</w:t>
                        <w:br/>
                        <w:t>sion of lobing. The change in expression observed in the August</w:t>
                        <w:br/>
                        <w:t>sowing coincided with a period of persistent cool weather (the</w:t>
                        <w:br/>
                        <w:t xml:space="preserve">plants were grown in an unheated greenhouse). However, it </w:t>
                      </w:r>
                      <w:r>
                        <w:rPr>
                          <w:rStyle w:val="FontStyle12"/>
                          <w:spacing w:val="40"/>
                          <w:lang w:val="en-US" w:eastAsia="en-US"/>
                        </w:rPr>
                        <w:t>is</w:t>
                        <w:br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early to say what the exact cause of this variation in expression</w:t>
                        <w:br/>
                        <w:t>might b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0" distL="6400800" distR="6400800" simplePos="0" locked="0" layoutInCell="0" allowOverlap="1" relativeHeight="5">
                <wp:simplePos x="0" y="0"/>
                <wp:positionH relativeFrom="page">
                  <wp:posOffset>1256665</wp:posOffset>
                </wp:positionH>
                <wp:positionV relativeFrom="page">
                  <wp:posOffset>7451725</wp:posOffset>
                </wp:positionV>
                <wp:extent cx="3776980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vertAlign w:val="superscript"/>
                                <w:lang w:val="en-US" w:eastAsia="en-US"/>
                              </w:rPr>
                              <w:t>1/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—   Standard = banner = sail = vexillum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(Ed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0.55pt;mso-wrap-distance-left:504pt;mso-wrap-distance-right:504pt;mso-wrap-distance-top:18.25pt;mso-wrap-distance-bottom:0pt;margin-top:586.75pt;mso-position-vertical-relative:page;margin-left: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2"/>
                          <w:vertAlign w:val="superscript"/>
                          <w:lang w:val="en-US" w:eastAsia="en-US"/>
                        </w:rPr>
                        <w:t>1/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—   Standard = banner = sail = vexillum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(Ed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9" w:right="1879" w:gutter="0" w:header="0" w:top="91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35735</wp:posOffset>
                </wp:positionH>
                <wp:positionV relativeFrom="page">
                  <wp:posOffset>1283970</wp:posOffset>
                </wp:positionV>
                <wp:extent cx="3797935" cy="6214110"/>
                <wp:effectExtent l="635" t="0" r="635" b="14605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0" cy="6213960"/>
                          <a:chOff x="0" y="0"/>
                          <a:chExt cx="3798000" cy="62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76680" y="0"/>
                            <a:ext cx="3712320" cy="549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28560"/>
                            <a:ext cx="3798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Fig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 Mutant phenotyp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lst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 w:val="false"/>
                                  <w:bCs w:val="false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lo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ed stand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d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01.1pt;width:299.05pt;height:489.3pt" coordorigin="2261,2022" coordsize="5981,9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2;top:2022;width:5845;height:865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61;top:11516;width:5980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Fig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 Mutant phenotype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lst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 w:val="false"/>
                            <w:bCs w:val="false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lob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ed stand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d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987550</wp:posOffset>
                </wp:positionH>
                <wp:positionV relativeFrom="page">
                  <wp:posOffset>180975</wp:posOffset>
                </wp:positionV>
                <wp:extent cx="4135755" cy="1765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6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spacing w:val="-20"/>
                                <w:lang w:val="en-US" w:eastAsia="en-US"/>
                              </w:rPr>
                              <w:t>PNL.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Volume  19        1987      RESEARCH  REPORTS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  <w:spacing w:val="-20"/>
                                <w:lang w:val="en-US"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3.9pt;mso-wrap-distance-left:504pt;mso-wrap-distance-right:504pt;mso-wrap-distance-top:0pt;mso-wrap-distance-bottom:0pt;margin-top:14.25pt;mso-position-vertical-relative:page;margin-left:1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6230" w:leader="none"/>
                        </w:tabs>
                        <w:jc w:val="both"/>
                        <w:rPr/>
                      </w:pPr>
                      <w:r>
                        <w:rPr>
                          <w:rStyle w:val="FontStyle11"/>
                          <w:spacing w:val="-20"/>
                          <w:lang w:val="en-US" w:eastAsia="en-US"/>
                        </w:rPr>
                        <w:t>PNL.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Volume  19        1987      RESEARCH  REPORTS</w:t>
                      </w:r>
                      <w:r>
                        <w:rPr>
                          <w:rStyle w:val="FontStyle11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1"/>
                          <w:spacing w:val="-20"/>
                          <w:lang w:val="en-US" w:eastAsia="en-US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61" w:right="2261" w:gutter="0" w:header="0" w:top="2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3">
    <w:name w:val="Font Style13"/>
    <w:basedOn w:val="DefaultParagraphFont"/>
    <w:qFormat/>
    <w:rPr>
      <w:rFonts w:ascii="Courier New" w:hAnsi="Courier New" w:cs="Courier New"/>
      <w:spacing w:val="-30"/>
      <w:sz w:val="30"/>
      <w:szCs w:val="30"/>
    </w:rPr>
  </w:style>
  <w:style w:type="character" w:styleId="FontStyle14">
    <w:name w:val="Font Style14"/>
    <w:basedOn w:val="DefaultParagraphFont"/>
    <w:qFormat/>
    <w:rPr>
      <w:rFonts w:ascii="Georgia" w:hAnsi="Georgia" w:cs="Georgia"/>
      <w:spacing w:val="20"/>
      <w:sz w:val="18"/>
      <w:szCs w:val="18"/>
    </w:rPr>
  </w:style>
  <w:style w:type="character" w:styleId="FontStyle15">
    <w:name w:val="Font Style15"/>
    <w:basedOn w:val="DefaultParagraphFont"/>
    <w:qFormat/>
    <w:rPr>
      <w:rFonts w:ascii="Book Antiqua" w:hAnsi="Book Antiqua" w:cs="Book Antiqua"/>
      <w:b/>
      <w:bCs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</w:pPr>
    <w:rPr/>
  </w:style>
  <w:style w:type="paragraph" w:styleId="Style41">
    <w:name w:val="Style4"/>
    <w:basedOn w:val="Normal"/>
    <w:qFormat/>
    <w:pPr>
      <w:spacing w:lineRule="exact" w:line="242"/>
      <w:ind w:firstLine="73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  <w:ind w:firstLine="1099"/>
    </w:pPr>
    <w:rPr/>
  </w:style>
  <w:style w:type="paragraph" w:styleId="Style71">
    <w:name w:val="Style7"/>
    <w:basedOn w:val="Normal"/>
    <w:qFormat/>
    <w:pPr>
      <w:spacing w:lineRule="exact" w:line="240"/>
      <w:ind w:firstLine="600"/>
      <w:jc w:val="both"/>
    </w:pPr>
    <w:rPr/>
  </w:style>
  <w:style w:type="paragraph" w:styleId="Style81">
    <w:name w:val="Style8"/>
    <w:basedOn w:val="Normal"/>
    <w:qFormat/>
    <w:pPr>
      <w:spacing w:lineRule="exact" w:line="245"/>
      <w:ind w:firstLine="9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2:00Z</dcterms:created>
  <dc:creator>Serge Rozov</dc:creator>
  <dc:description/>
  <cp:keywords/>
  <dc:language>en-US</dc:language>
  <cp:lastModifiedBy>Serge Rozov</cp:lastModifiedBy>
  <dcterms:modified xsi:type="dcterms:W3CDTF">2008-10-10T08:33:00Z</dcterms:modified>
  <cp:revision>1</cp:revision>
  <dc:subject/>
  <dc:title/>
</cp:coreProperties>
</file>