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64" w:right="1464" w:gutter="0" w:header="0" w:top="12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90855" distL="6400800" distR="64008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ge">
                  <wp:posOffset>770890</wp:posOffset>
                </wp:positionV>
                <wp:extent cx="473075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tabs>
                                <w:tab w:val="clear" w:pos="720"/>
                                <w:tab w:val="left" w:pos="1728" w:leader="none"/>
                              </w:tabs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82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PNL Volume  19        1987      RESEARCH 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5pt;height:10.55pt;mso-wrap-distance-left:504pt;mso-wrap-distance-right:504pt;mso-wrap-distance-top:0pt;mso-wrap-distance-bottom:38.65pt;margin-top:60.7pt;mso-position-vertical-relative:page;margin-left:9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widowControl/>
                        <w:tabs>
                          <w:tab w:val="clear" w:pos="720"/>
                          <w:tab w:val="left" w:pos="1728" w:leader="none"/>
                        </w:tabs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82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PNL Volume  19        1987      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9895" distB="280670" distL="6400800" distR="6400800" simplePos="0" locked="0" layoutInCell="0" allowOverlap="1" relativeHeight="3">
                <wp:simplePos x="0" y="0"/>
                <wp:positionH relativeFrom="page">
                  <wp:posOffset>929640</wp:posOffset>
                </wp:positionH>
                <wp:positionV relativeFrom="page">
                  <wp:posOffset>1395730</wp:posOffset>
                </wp:positionV>
                <wp:extent cx="5699760" cy="5367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ind w:left="10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Adh-1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, A MARKER LOCUS FOR RESISTANCE TO PEA ENATION MOSAIC VIRUS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25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48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Weeden, N. F. and R.  Provvidenti       NYS Agricultural Experiment Station,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24" w:after="0"/>
                              <w:ind w:left="6346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Geneva, New York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0"/>
                              <w:ind w:left="14" w:firstLine="600"/>
                              <w:rPr>
                                <w:rStyle w:val="FontStyle25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19" w:after="0"/>
                              <w:ind w:left="14" w:firstLine="60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Resistance to pea enation mosaic virus (PEMV) is controlled by a</w:t>
                              <w:br/>
                              <w:t>single dominant gene, En (2). The gene lies about 8 recombinant units</w:t>
                              <w:br/>
                              <w:t xml:space="preserve">from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tac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on chromosome 3 (1). Several isozyme loci have been mapped to</w:t>
                              <w:br/>
                              <w:t>this region of the chromosome, and on the basis of relative map distances</w:t>
                              <w:br/>
                              <w:t xml:space="preserve">to various marker loci and clarity of phenotype, the locus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Adh-1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appeared</w:t>
                              <w:br/>
                              <w:t>to be the best candidate for an isozyme marker for En (3)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right="5" w:firstLine="595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Adh-1 encodes the monomers of the more anodal alcohol dehydrogenase</w:t>
                              <w:br/>
                              <w:t>isozyme in anaerobically treated seed or root tissue (4). A rare faster-</w:t>
                              <w:br/>
                              <w:t>migrating ADH-1 allozyme has been identified in the cultivar Alaska and</w:t>
                              <w:br/>
                              <w:t>line A683-168, both of which were obtained from G. A. Marx. These lines</w:t>
                              <w:br/>
                              <w:t>were both homozygous for en. They were crossed with the PEMV-resistant</w:t>
                              <w:br/>
                              <w:t>lines B880-221 and A76-46, respectively (also obtained from Dr. Marx).</w:t>
                              <w:br/>
                              <w:t>Three populations derived from these crosses were analyzed for ADH-1</w:t>
                              <w:br/>
                              <w:t>phenotype and for reaction to PEMV: an Alaska x B880-221 F</w:t>
                            </w:r>
                            <w:r>
                              <w:rPr>
                                <w:rStyle w:val="FontStyle2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, an A79-46 x</w:t>
                              <w:br/>
                              <w:t>A683-168 F</w:t>
                            </w:r>
                            <w:r>
                              <w:rPr>
                                <w:rStyle w:val="FontStyle2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, and an F</w:t>
                            </w:r>
                            <w:r>
                              <w:rPr>
                                <w:rStyle w:val="FontStyle2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from the Alaska x B880-221 cross. The F</w:t>
                            </w:r>
                            <w:r>
                              <w:rPr>
                                <w:rStyle w:val="FontStyle2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consisted</w:t>
                              <w:br/>
                              <w:t>of the progeny from 3 doubly heterozygous plants from the Alaska x B880-</w:t>
                              <w:br/>
                              <w:t>221  F</w:t>
                            </w:r>
                            <w:r>
                              <w:rPr>
                                <w:rStyle w:val="FontStyle25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 w:before="5" w:after="0"/>
                              <w:ind w:left="5" w:right="29" w:firstLine="614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The data for segregation at the two loci are presented in Table 1.</w:t>
                              <w:br/>
                              <w:t>The F</w:t>
                            </w:r>
                            <w:r>
                              <w:rPr>
                                <w:rStyle w:val="FontStyle25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data shown represent the combined data for the three progenies, but</w:t>
                              <w:br/>
                              <w:t>each progeny also showed normal segregation ratios at each locus. Table 2</w:t>
                              <w:br/>
                              <w:t>presents the joint segregation analysis for the two loci. The 2-6% recom-</w:t>
                              <w:br/>
                              <w:t xml:space="preserve">bination frequency is low enough to allow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Adh-1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to be a very useful marker</w:t>
                              <w:br/>
                              <w:t>for resistance to PEMV. As has been demonstrated previously (4), ADH-1</w:t>
                              <w:br/>
                              <w:t>allozymes can be observed in seed tissue, permitting analysis of this</w:t>
                              <w:br/>
                              <w:t>isozyme before germination, if desired. The allele coding for the fast</w:t>
                              <w:br/>
                              <w:t>allozyme in Alaska and A683-168, because of its rarity in the cultivated</w:t>
                              <w:br/>
                              <w:t>germplasm, should make an excellent marker for En. We are currently</w:t>
                              <w:br/>
                              <w:t xml:space="preserve">developing homozygous lines that have this </w:t>
                            </w:r>
                            <w:r>
                              <w:rPr>
                                <w:rStyle w:val="FontStyle25"/>
                                <w:u w:val="single"/>
                                <w:lang w:val="en-US" w:eastAsia="en-US"/>
                              </w:rPr>
                              <w:t>Adh-1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allele coupled with the</w:t>
                              <w:br/>
                              <w:t>resistance gen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422.6pt;mso-wrap-distance-left:504pt;mso-wrap-distance-right:504pt;mso-wrap-distance-top:33.85pt;mso-wrap-distance-bottom:22.1pt;margin-top:109.9pt;mso-position-vertical-relative:page;margin-left:7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ind w:left="10" w:hanging="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Adh-1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, A MARKER LOCUS FOR RESISTANCE TO PEA ENATION MOSAIC VIRUS</w:t>
                      </w:r>
                    </w:p>
                    <w:p>
                      <w:pPr>
                        <w:pStyle w:val="Style14"/>
                        <w:widowControl/>
                        <w:spacing w:lineRule="exact" w:line="240"/>
                        <w:ind w:left="10" w:hanging="0"/>
                        <w:rPr>
                          <w:rStyle w:val="FontStyle25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4"/>
                        <w:widowControl/>
                        <w:spacing w:before="48" w:after="0"/>
                        <w:ind w:left="10" w:hanging="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Weeden, N. F. and R.  Provvidenti       NYS Agricultural Experiment Station,</w:t>
                      </w:r>
                    </w:p>
                    <w:p>
                      <w:pPr>
                        <w:pStyle w:val="Style14"/>
                        <w:widowControl/>
                        <w:spacing w:before="24" w:after="0"/>
                        <w:ind w:left="6346" w:hanging="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Geneva, New York.</w:t>
                      </w:r>
                    </w:p>
                    <w:p>
                      <w:pPr>
                        <w:pStyle w:val="Style31"/>
                        <w:widowControl/>
                        <w:spacing w:lineRule="exact" w:line="240"/>
                        <w:ind w:left="14" w:firstLine="600"/>
                        <w:rPr>
                          <w:rStyle w:val="FontStyle25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19" w:after="0"/>
                        <w:ind w:left="14" w:firstLine="60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Resistance to pea enation mosaic virus (PEMV) is controlled by a</w:t>
                        <w:br/>
                        <w:t>single dominant gene, En (2). The gene lies about 8 recombinant units</w:t>
                        <w:br/>
                        <w:t xml:space="preserve">from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tac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on chromosome 3 (1). Several isozyme loci have been mapped to</w:t>
                        <w:br/>
                        <w:t>this region of the chromosome, and on the basis of relative map distances</w:t>
                        <w:br/>
                        <w:t xml:space="preserve">to various marker loci and clarity of phenotype, the locus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Adh-1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appeared</w:t>
                        <w:br/>
                        <w:t>to be the best candidate for an isozyme marker for En (3)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right="5" w:firstLine="595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Adh-1 encodes the monomers of the more anodal alcohol dehydrogenase</w:t>
                        <w:br/>
                        <w:t>isozyme in anaerobically treated seed or root tissue (4). A rare faster-</w:t>
                        <w:br/>
                        <w:t>migrating ADH-1 allozyme has been identified in the cultivar Alaska and</w:t>
                        <w:br/>
                        <w:t>line A683-168, both of which were obtained from G. A. Marx. These lines</w:t>
                        <w:br/>
                        <w:t>were both homozygous for en. They were crossed with the PEMV-resistant</w:t>
                        <w:br/>
                        <w:t>lines B880-221 and A76-46, respectively (also obtained from Dr. Marx).</w:t>
                        <w:br/>
                        <w:t>Three populations derived from these crosses were analyzed for ADH-1</w:t>
                        <w:br/>
                        <w:t>phenotype and for reaction to PEMV: an Alaska x B880-221 F</w:t>
                      </w:r>
                      <w:r>
                        <w:rPr>
                          <w:rStyle w:val="FontStyle25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, an A79-46 x</w:t>
                        <w:br/>
                        <w:t>A683-168 F</w:t>
                      </w:r>
                      <w:r>
                        <w:rPr>
                          <w:rStyle w:val="FontStyle25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, and an F</w:t>
                      </w:r>
                      <w:r>
                        <w:rPr>
                          <w:rStyle w:val="FontStyle25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from the Alaska x B880-221 cross. The F</w:t>
                      </w:r>
                      <w:r>
                        <w:rPr>
                          <w:rStyle w:val="FontStyle25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consisted</w:t>
                        <w:br/>
                        <w:t>of the progeny from 3 doubly heterozygous plants from the Alaska x B880-</w:t>
                        <w:br/>
                        <w:t>221  F</w:t>
                      </w:r>
                      <w:r>
                        <w:rPr>
                          <w:rStyle w:val="FontStyle25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 w:before="5" w:after="0"/>
                        <w:ind w:left="5" w:right="29" w:firstLine="614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The data for segregation at the two loci are presented in Table 1.</w:t>
                        <w:br/>
                        <w:t>The F</w:t>
                      </w:r>
                      <w:r>
                        <w:rPr>
                          <w:rStyle w:val="FontStyle25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data shown represent the combined data for the three progenies, but</w:t>
                        <w:br/>
                        <w:t>each progeny also showed normal segregation ratios at each locus. Table 2</w:t>
                        <w:br/>
                        <w:t>presents the joint segregation analysis for the two loci. The 2-6% recom-</w:t>
                        <w:br/>
                        <w:t xml:space="preserve">bination frequency is low enough to allow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Adh-1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to be a very useful marker</w:t>
                        <w:br/>
                        <w:t>for resistance to PEMV. As has been demonstrated previously (4), ADH-1</w:t>
                        <w:br/>
                        <w:t>allozymes can be observed in seed tissue, permitting analysis of this</w:t>
                        <w:br/>
                        <w:t>isozyme before germination, if desired. The allele coding for the fast</w:t>
                        <w:br/>
                        <w:t>allozyme in Alaska and A683-168, because of its rarity in the cultivated</w:t>
                        <w:br/>
                        <w:t>germplasm, should make an excellent marker for En. We are currently</w:t>
                        <w:br/>
                        <w:t xml:space="preserve">developing homozygous lines that have this </w:t>
                      </w:r>
                      <w:r>
                        <w:rPr>
                          <w:rStyle w:val="FontStyle25"/>
                          <w:u w:val="single"/>
                          <w:lang w:val="en-US" w:eastAsia="en-US"/>
                        </w:rPr>
                        <w:t>Adh-1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allele coupled with the</w:t>
                        <w:br/>
                        <w:t>resistance gen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2590" distB="0" distL="6400800" distR="6400800" simplePos="0" locked="0" layoutInCell="0" allowOverlap="1" relativeHeight="4">
                <wp:simplePos x="0" y="0"/>
                <wp:positionH relativeFrom="page">
                  <wp:posOffset>932180</wp:posOffset>
                </wp:positionH>
                <wp:positionV relativeFrom="page">
                  <wp:posOffset>7043420</wp:posOffset>
                </wp:positionV>
                <wp:extent cx="5584190" cy="664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85" w:leader="none"/>
                              </w:tabs>
                              <w:spacing w:lineRule="exact" w:line="235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Marx,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G. 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A., N.  F. Weeden and R. Provvidenti.    1985.    PNL 17:57-60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422" w:leader="none"/>
                                <w:tab w:val="left" w:pos="485" w:leader="none"/>
                              </w:tabs>
                              <w:spacing w:lineRule="exact" w:line="235"/>
                              <w:ind w:left="5" w:hanging="0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Schroeder, W. T. and D. W. Barton. 1958. Phytopathology 48:628-632.</w:t>
                              <w:br/>
                              <w:t>3.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Weeden,  N.  F.,  G.  A.  Marx,  and E.  Pagowska.     1985.    PNL 17:75-76.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tabs>
                                <w:tab w:val="clear" w:pos="720"/>
                                <w:tab w:val="left" w:pos="422" w:leader="none"/>
                              </w:tabs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4.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>Weeden,  N.  F.  and E.  Pagowska.     1985.    PNL 17:79-8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52.3pt;mso-wrap-distance-left:504pt;mso-wrap-distance-right:504pt;mso-wrap-distance-top:31.7pt;mso-wrap-distance-bottom:0pt;margin-top:554.6pt;mso-position-vertical-relative:page;margin-left: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85" w:leader="none"/>
                        </w:tabs>
                        <w:spacing w:lineRule="exact" w:line="235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Marx,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G. 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A., N.  F. Weeden and R. Provvidenti.    1985.    PNL 17:57-60.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422" w:leader="none"/>
                          <w:tab w:val="left" w:pos="485" w:leader="none"/>
                        </w:tabs>
                        <w:spacing w:lineRule="exact" w:line="235"/>
                        <w:ind w:left="5" w:hanging="0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Schroeder, W. T. and D. W. Barton. 1958. Phytopathology 48:628-632.</w:t>
                        <w:br/>
                        <w:t>3.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Weeden,  N.  F.,  G.  A.  Marx,  and E.  Pagowska.     1985.    PNL 17:75-76.</w:t>
                      </w:r>
                    </w:p>
                    <w:p>
                      <w:pPr>
                        <w:pStyle w:val="Style14"/>
                        <w:widowControl/>
                        <w:tabs>
                          <w:tab w:val="clear" w:pos="720"/>
                          <w:tab w:val="left" w:pos="422" w:leader="none"/>
                        </w:tabs>
                        <w:spacing w:lineRule="exact" w:line="235"/>
                        <w:rPr/>
                      </w:pPr>
                      <w:r>
                        <w:rPr>
                          <w:rStyle w:val="FontStyle25"/>
                          <w:lang w:val="en-US" w:eastAsia="en-US"/>
                        </w:rPr>
                        <w:t>4.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5"/>
                          <w:lang w:val="en-US" w:eastAsia="en-US"/>
                        </w:rPr>
                        <w:t>Weeden,  N.  F.  and E.  Pagowska.     1985.    PNL 17:79-8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735</wp:posOffset>
                </wp:positionH>
                <wp:positionV relativeFrom="page">
                  <wp:posOffset>9265285</wp:posOffset>
                </wp:positionV>
                <wp:extent cx="6214745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729.55pt" to="552.35pt,729.55pt" stroked="t" o:allowincell="f" style="position:absolute;mso-position-horizontal-relative:page;mso-position-vertical-relative:pag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21590" distL="6400800" distR="6400800" simplePos="0" locked="0" layoutInCell="0" allowOverlap="1" relativeHeight="5">
                <wp:simplePos x="0" y="0"/>
                <wp:positionH relativeFrom="page">
                  <wp:posOffset>1913255</wp:posOffset>
                </wp:positionH>
                <wp:positionV relativeFrom="page">
                  <wp:posOffset>600075</wp:posOffset>
                </wp:positionV>
                <wp:extent cx="3453130" cy="1339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1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19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87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RESEARCH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REPOR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pt;height:10.55pt;mso-wrap-distance-left:504pt;mso-wrap-distance-right:504pt;mso-wrap-distance-top:0pt;mso-wrap-distance-bottom:1.7pt;margin-top:47.25pt;mso-position-vertical-relative:page;margin-left:15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25"/>
                          <w:spacing w:val="1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5"/>
                          <w:spacing w:val="10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5"/>
                          <w:spacing w:val="10"/>
                          <w:lang w:val="en-US" w:eastAsia="en-US"/>
                        </w:rPr>
                        <w:t>19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       </w:t>
                      </w:r>
                      <w:r>
                        <w:rPr>
                          <w:rStyle w:val="FontStyle25"/>
                          <w:spacing w:val="10"/>
                          <w:lang w:val="en-US" w:eastAsia="en-US"/>
                        </w:rPr>
                        <w:t>19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5"/>
                          <w:spacing w:val="10"/>
                          <w:lang w:val="en-US" w:eastAsia="en-US"/>
                        </w:rPr>
                        <w:t>87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Style w:val="FontStyle25"/>
                          <w:spacing w:val="10"/>
                          <w:lang w:val="en-US" w:eastAsia="en-US"/>
                        </w:rPr>
                        <w:t>RESEARCH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5"/>
                          <w:spacing w:val="10"/>
                          <w:lang w:val="en-US" w:eastAsia="en-US"/>
                        </w:rPr>
                        <w:t>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5878830</wp:posOffset>
                </wp:positionH>
                <wp:positionV relativeFrom="page">
                  <wp:posOffset>621030</wp:posOffset>
                </wp:positionV>
                <wp:extent cx="167640" cy="13398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0.55pt;mso-wrap-distance-left:504pt;mso-wrap-distance-right:504pt;mso-wrap-distance-top:0pt;mso-wrap-distance-bottom:0pt;margin-top:48.9pt;mso-position-vertical-relative:page;margin-left:46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jc w:val="both"/>
                        <w:rPr/>
                      </w:pPr>
                      <w:r>
                        <w:rPr>
                          <w:rStyle w:val="FontStyle25"/>
                          <w:spacing w:val="10"/>
                          <w:lang w:val="en-US" w:eastAsia="en-US"/>
                        </w:rPr>
                        <w:t>8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89" w:right="1189" w:gutter="0" w:header="0" w:top="945" w:footer="0" w:bottom="11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18745" distL="6400800" distR="6400800" simplePos="0" locked="0" layoutInCell="0" allowOverlap="1" relativeHeight="7">
                <wp:simplePos x="0" y="0"/>
                <wp:positionH relativeFrom="page">
                  <wp:posOffset>782320</wp:posOffset>
                </wp:positionH>
                <wp:positionV relativeFrom="page">
                  <wp:posOffset>974725</wp:posOffset>
                </wp:positionV>
                <wp:extent cx="5386070" cy="48768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ind w:left="24" w:hanging="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Table 1.    Segregation at En,  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Adh-1,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  <w:t>Lap-1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in the   F2    and   F3 progeny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tabs>
                                <w:tab w:val="clear" w:pos="720"/>
                                <w:tab w:val="left" w:pos="1306" w:leader="underscore"/>
                                <w:tab w:val="left" w:pos="8386" w:leader="underscore"/>
                              </w:tabs>
                              <w:spacing w:before="235" w:after="0"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xamined.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38.4pt;mso-wrap-distance-left:504pt;mso-wrap-distance-right:504pt;mso-wrap-distance-top:0pt;mso-wrap-distance-bottom:9.35pt;margin-top:76.75pt;mso-position-vertical-relative:page;margin-left: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ind w:left="24" w:hanging="0"/>
                        <w:jc w:val="both"/>
                        <w:rPr/>
                      </w:pP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Table 1.    Segregation at En,  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 w:eastAsia="en-US"/>
                        </w:rPr>
                        <w:t>Adh-1,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u w:val="single"/>
                          <w:lang w:val="en-US" w:eastAsia="en-US"/>
                        </w:rPr>
                        <w:t>Lap-1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  in the   F2    and   F3 progeny</w:t>
                      </w:r>
                    </w:p>
                    <w:p>
                      <w:pPr>
                        <w:pStyle w:val="Style91"/>
                        <w:widowControl/>
                        <w:tabs>
                          <w:tab w:val="clear" w:pos="720"/>
                          <w:tab w:val="left" w:pos="1306" w:leader="underscore"/>
                          <w:tab w:val="left" w:pos="8386" w:leader="underscore"/>
                        </w:tabs>
                        <w:spacing w:before="235" w:after="0"/>
                        <w:jc w:val="both"/>
                        <w:rPr/>
                      </w:pPr>
                      <w:r>
                        <w:rPr>
                          <w:rStyle w:val="FontStyle28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examined.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73025" distL="6400800" distR="6400800" simplePos="0" locked="0" layoutInCell="0" allowOverlap="1" relativeHeight="8">
                <wp:simplePos x="0" y="0"/>
                <wp:positionH relativeFrom="page">
                  <wp:posOffset>755015</wp:posOffset>
                </wp:positionH>
                <wp:positionV relativeFrom="page">
                  <wp:posOffset>1581150</wp:posOffset>
                </wp:positionV>
                <wp:extent cx="5852160" cy="400304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00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82"/>
                              <w:gridCol w:w="1445"/>
                              <w:gridCol w:w="1046"/>
                              <w:gridCol w:w="1703"/>
                              <w:gridCol w:w="1440"/>
                              <w:gridCol w:w="1498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27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5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No. Plants with designated Phenotype*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77" w:right="192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Expected</w:t>
                                    <w:br/>
                                    <w:t>ratio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92" w:firstLine="11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Goodness</w:t>
                                    <w:br/>
                                  </w:r>
                                  <w:r>
                                    <w:rPr>
                                      <w:rStyle w:val="FontStyle29"/>
                                      <w:spacing w:val="40"/>
                                      <w:lang w:val="en-US" w:eastAsia="en-US"/>
                                    </w:rPr>
                                    <w:t>of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40"/>
                                      <w:lang w:val="en-US" w:eastAsia="en-US"/>
                                    </w:rPr>
                                    <w:t>fit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40"/>
                                      <w:lang w:val="en-US" w:eastAsia="en-US"/>
                                    </w:rPr>
                                    <w:t>(P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Locus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fast/+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326" w:hanging="0"/>
                                    <w:rPr/>
                                  </w:pPr>
                                  <w:r>
                                    <w:rPr>
                                      <w:rStyle w:val="FontStyle30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slow/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 xml:space="preserve">Alaska x B880-221  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(F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1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4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8"/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rFonts w:cs="Times New Roman" w:ascii="Times New Roman" w:hAnsi="Times New Roman"/>
                                      <w:smallCap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: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dh-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4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:2: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ap-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46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:2: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76-46 x A683-168 (F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3"/>
                                      <w:lang w:val="en-US" w:eastAsia="en-US"/>
                                    </w:rPr>
                                    <w:t>E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44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4"/>
                                    <w:ind w:left="288" w:hanging="0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position w:val="-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2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smallCaps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: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dh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48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:2: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Lap-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4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pacing w:val="-10"/>
                                      <w:lang w:val="en-US" w:eastAsia="en-US"/>
                                    </w:rPr>
                                    <w:t>1*1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1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:2: 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0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Alaska x B880-221 (F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2082" w:type="dxa"/>
                                  <w:tcBorders/>
                                </w:tcPr>
                                <w:p>
                                  <w:pPr>
                                    <w:pStyle w:val="Style71"/>
                                    <w:widowControl/>
                                    <w:snapToGrid w:val="false"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4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29"/>
                                    <w:ind w:left="413" w:hanging="0"/>
                                    <w:rPr/>
                                  </w:pPr>
                                  <w:r>
                                    <w:rPr>
                                      <w:rStyle w:val="FontStyle35"/>
                                      <w:position w:val="-5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3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3: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9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208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>Adh-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4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spacing w:val="-1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:2:1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9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15.2pt;mso-wrap-distance-left:504pt;mso-wrap-distance-right:504pt;mso-wrap-distance-top:7.9pt;mso-wrap-distance-bottom:5.75pt;margin-top:124.5pt;mso-position-vertical-relative:page;margin-left:5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82"/>
                        <w:gridCol w:w="1445"/>
                        <w:gridCol w:w="1046"/>
                        <w:gridCol w:w="1703"/>
                        <w:gridCol w:w="1440"/>
                        <w:gridCol w:w="1498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276" w:type="dxa"/>
                            <w:gridSpan w:val="4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594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No. Plants with designated Phenotype*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ind w:left="77" w:right="192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Expected</w:t>
                              <w:br/>
                              <w:t>ratio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ind w:left="192" w:firstLine="11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Goodness</w:t>
                              <w:br/>
                            </w:r>
                            <w:r>
                              <w:rPr>
                                <w:rStyle w:val="FontStyle29"/>
                                <w:spacing w:val="4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40"/>
                                <w:lang w:val="en-US" w:eastAsia="en-US"/>
                              </w:rPr>
                              <w:t>fi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40"/>
                                <w:lang w:val="en-US" w:eastAsia="en-US"/>
                              </w:rPr>
                              <w:t>(P)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208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Locus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42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fast/+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326" w:hanging="0"/>
                              <w:rPr/>
                            </w:pPr>
                            <w:r>
                              <w:rPr>
                                <w:rStyle w:val="FontStyle30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slow/-</w:t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Alaska x B880-221 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(F2)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31"/>
                                <w:rFonts w:cs="Times New Roman" w:ascii="Times New Roman" w:hAnsi="Times New Roman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8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  <w:rFonts w:cs="Times New Roman" w:ascii="Times New Roman" w:hAnsi="Times New Roman"/>
                                <w:smallCaps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:1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0.53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sz w:val="20"/>
                                <w:szCs w:val="20"/>
                                <w:lang w:val="en-US" w:eastAsia="en-US"/>
                              </w:rPr>
                              <w:t>Adh-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01"/>
                              <w:widowControl/>
                              <w:ind w:right="451" w:hanging="0"/>
                              <w:jc w:val="right"/>
                              <w:rPr/>
                            </w:pPr>
                            <w:r>
                              <w:rPr>
                                <w:rStyle w:val="FontStyle32"/>
                                <w:rFonts w:cs="Times New Roman" w:ascii="Times New Roman" w:hAnsi="Times New Roman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02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1:2:1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0.91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p-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461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26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:2:1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18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.29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9214" w:type="dxa"/>
                            <w:gridSpan w:val="6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76-46 x A683-168 (F2)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>En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446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  <w:vAlign w:val="center"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4"/>
                              <w:ind w:left="288" w:hanging="0"/>
                              <w:rPr/>
                            </w:pPr>
                            <w:r>
                              <w:rPr>
                                <w:rStyle w:val="FontStyle34"/>
                                <w:position w:val="-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21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  <w:smallCaps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:1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08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.2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dh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485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26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:2:1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Lap-1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456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spacing w:val="-10"/>
                                <w:lang w:val="en-US" w:eastAsia="en-US"/>
                              </w:rPr>
                              <w:t>1*1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12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:2: 1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03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.95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214" w:type="dxa"/>
                            <w:gridSpan w:val="6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Alaska x B880-221 (F3)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2082" w:type="dxa"/>
                            <w:tcBorders/>
                          </w:tcPr>
                          <w:p>
                            <w:pPr>
                              <w:pStyle w:val="Style71"/>
                              <w:widowControl/>
                              <w:snapToGrid w:val="false"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470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46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29"/>
                              <w:ind w:left="413" w:hanging="0"/>
                              <w:rPr/>
                            </w:pPr>
                            <w:r>
                              <w:rPr>
                                <w:rStyle w:val="FontStyle35"/>
                                <w:position w:val="-5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03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31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3:1</w:t>
                            </w:r>
                          </w:p>
                        </w:tc>
                        <w:tc>
                          <w:tcPr>
                            <w:tcW w:w="1498" w:type="dxa"/>
                            <w:tcBorders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98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.64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208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>Adh-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451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13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spacing w:val="-1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22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:2:1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94" w:hanging="0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.2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065" distB="814070" distL="6400800" distR="6400800" simplePos="0" locked="0" layoutInCell="0" allowOverlap="1" relativeHeight="9">
                <wp:simplePos x="0" y="0"/>
                <wp:positionH relativeFrom="page">
                  <wp:posOffset>782320</wp:posOffset>
                </wp:positionH>
                <wp:positionV relativeFrom="page">
                  <wp:posOffset>5647055</wp:posOffset>
                </wp:positionV>
                <wp:extent cx="5672455" cy="65849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ind w:left="101" w:hanging="101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Designations: dominant phenotype 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en-US" w:eastAsia="en-US"/>
                              </w:rPr>
                              <w:t>or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homozygous fast = +; heterozygous 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en-US" w:eastAsia="en-US"/>
                              </w:rPr>
                              <w:t>H;</w:t>
                              <w:br/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recessive phenotype or homozygous 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en-US" w:eastAsia="en-US"/>
                              </w:rPr>
                              <w:t>slow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10"/>
                                <w:sz w:val="20"/>
                                <w:szCs w:val="20"/>
                                <w:lang w:val="en-US" w:eastAsia="en-US"/>
                              </w:rPr>
                              <w:t>=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rFonts w:cs="Times New Roman" w:ascii="Times New Roman" w:hAnsi="Times New Roman"/>
                                <w:spacing w:val="30"/>
                                <w:sz w:val="20"/>
                                <w:szCs w:val="20"/>
                                <w:lang w:val="en-US" w:eastAsia="en-US"/>
                              </w:rPr>
                              <w:t>-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51.85pt;mso-wrap-distance-left:504pt;mso-wrap-distance-right:504pt;mso-wrap-distance-top:0.95pt;mso-wrap-distance-bottom:64.1pt;margin-top:444.65pt;mso-position-vertical-relative:page;margin-left:6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ind w:left="101" w:hanging="101"/>
                        <w:rPr/>
                      </w:pP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•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Designations: dominant phenotype 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10"/>
                          <w:sz w:val="20"/>
                          <w:szCs w:val="20"/>
                          <w:lang w:val="en-US" w:eastAsia="en-US"/>
                        </w:rPr>
                        <w:t>or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homozygous fast = +; heterozygous 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10"/>
                          <w:sz w:val="20"/>
                          <w:szCs w:val="20"/>
                          <w:lang w:val="en-US" w:eastAsia="en-US"/>
                        </w:rPr>
                        <w:t>=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10"/>
                          <w:sz w:val="20"/>
                          <w:szCs w:val="20"/>
                          <w:lang w:val="en-US" w:eastAsia="en-US"/>
                        </w:rPr>
                        <w:t>H;</w:t>
                        <w:br/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recessive phenotype or homozygous 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10"/>
                          <w:sz w:val="20"/>
                          <w:szCs w:val="20"/>
                          <w:lang w:val="en-US" w:eastAsia="en-US"/>
                        </w:rPr>
                        <w:t>slow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10"/>
                          <w:sz w:val="20"/>
                          <w:szCs w:val="20"/>
                          <w:lang w:val="en-US" w:eastAsia="en-US"/>
                        </w:rPr>
                        <w:t>=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5"/>
                          <w:rFonts w:cs="Times New Roman" w:ascii="Times New Roman" w:hAnsi="Times New Roman"/>
                          <w:spacing w:val="30"/>
                          <w:sz w:val="20"/>
                          <w:szCs w:val="20"/>
                          <w:lang w:val="en-US" w:eastAsia="en-US"/>
                        </w:rPr>
                        <w:t>-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0895" distB="237490" distL="6400800" distR="6400800" simplePos="0" locked="0" layoutInCell="0" allowOverlap="1" relativeHeight="10">
                <wp:simplePos x="0" y="0"/>
                <wp:positionH relativeFrom="page">
                  <wp:posOffset>785495</wp:posOffset>
                </wp:positionH>
                <wp:positionV relativeFrom="page">
                  <wp:posOffset>7119620</wp:posOffset>
                </wp:positionV>
                <wp:extent cx="3660775" cy="133985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Table </w:t>
                            </w:r>
                            <w:r>
                              <w:rPr>
                                <w:rStyle w:val="FontStyle28"/>
                                <w:spacing w:val="4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    Joint segregation of En and </w:t>
                            </w:r>
                            <w:r>
                              <w:rPr>
                                <w:rStyle w:val="FontStyle28"/>
                                <w:u w:val="single"/>
                                <w:lang w:val="en-US" w:eastAsia="en-US"/>
                              </w:rPr>
                              <w:t>Adh-1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10.55pt;mso-wrap-distance-left:504pt;mso-wrap-distance-right:504pt;mso-wrap-distance-top:63.85pt;mso-wrap-distance-bottom:18.7pt;margin-top:560.6pt;mso-position-vertical-relative:page;margin-left:6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widowControl/>
                        <w:jc w:val="both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 xml:space="preserve">Table </w:t>
                      </w:r>
                      <w:r>
                        <w:rPr>
                          <w:rStyle w:val="FontStyle28"/>
                          <w:spacing w:val="40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    Joint segregation of En and </w:t>
                      </w:r>
                      <w:r>
                        <w:rPr>
                          <w:rStyle w:val="FontStyle28"/>
                          <w:u w:val="single"/>
                          <w:lang w:val="en-US" w:eastAsia="en-US"/>
                        </w:rPr>
                        <w:t>Adh-1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6530" distB="362585" distL="6400800" distR="6400800" simplePos="0" locked="0" layoutInCell="0" allowOverlap="1" relativeHeight="11">
                <wp:simplePos x="0" y="0"/>
                <wp:positionH relativeFrom="page">
                  <wp:posOffset>760730</wp:posOffset>
                </wp:positionH>
                <wp:positionV relativeFrom="page">
                  <wp:posOffset>7491095</wp:posOffset>
                </wp:positionV>
                <wp:extent cx="6044565" cy="165925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673"/>
                              <w:gridCol w:w="850"/>
                              <w:gridCol w:w="763"/>
                              <w:gridCol w:w="767"/>
                              <w:gridCol w:w="686"/>
                              <w:gridCol w:w="634"/>
                              <w:gridCol w:w="984"/>
                              <w:gridCol w:w="1445"/>
                              <w:gridCol w:w="71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2673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Progenv</w:t>
                                  </w:r>
                                </w:p>
                              </w:tc>
                              <w:tc>
                                <w:tcPr>
                                  <w:tcW w:w="4684" w:type="dxa"/>
                                  <w:gridSpan w:val="6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No.  P</w:t>
                                  </w:r>
                                  <w:r>
                                    <w:rPr>
                                      <w:rStyle w:val="FontStyle25"/>
                                      <w:spacing w:val="10"/>
                                      <w:lang w:val="en-US" w:eastAsia="en-US"/>
                                    </w:rPr>
                                    <w:t>lants</w:t>
                                  </w: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5"/>
                                      <w:spacing w:val="30"/>
                                      <w:lang w:val="en-US" w:eastAsia="en-US"/>
                                    </w:rPr>
                                    <w:t>with</w:t>
                                  </w: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5"/>
                                      <w:spacing w:val="10"/>
                                      <w:lang w:val="en-US" w:eastAsia="en-US"/>
                                    </w:rPr>
                                    <w:t>designated</w:t>
                                  </w:r>
                                  <w:r>
                                    <w:rPr>
                                      <w:rStyle w:val="FontStyle25"/>
                                      <w:lang w:val="en-US" w:eastAsia="en-US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Style w:val="FontStyle25"/>
                                      <w:spacing w:val="10"/>
                                      <w:lang w:val="en-US" w:eastAsia="en-US"/>
                                    </w:rPr>
                                    <w:t>henotype*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39" w:right="125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Recomb.</w:t>
                                    <w:br/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673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28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/+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"/>
                                    <w:widowControl/>
                                    <w:ind w:right="1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5"/>
                                      <w:spacing w:val="10"/>
                                      <w:lang w:val="en-US" w:eastAsia="en-US"/>
                                    </w:rPr>
                                    <w:t>+/H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right="2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7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+/-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-/+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40"/>
                                      <w:lang w:val="en-US" w:eastAsia="en-US"/>
                                    </w:rPr>
                                    <w:t>-/H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right="3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9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  <w:t>-/-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ind w:right="355" w:hanging="0"/>
                                    <w:jc w:val="right"/>
                                    <w:rPr>
                                      <w:rStyle w:val="FontStyle39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1"/>
                                    <w:widowControl/>
                                    <w:ind w:right="355" w:hanging="0"/>
                                    <w:jc w:val="right"/>
                                    <w:rPr>
                                      <w:rStyle w:val="FontStyle39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napToGrid w:val="false"/>
                                    <w:ind w:right="355" w:hanging="0"/>
                                    <w:jc w:val="right"/>
                                    <w:rPr>
                                      <w:rStyle w:val="FontStyle39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11"/>
                                    <w:widowControl/>
                                    <w:ind w:right="355" w:hanging="0"/>
                                    <w:jc w:val="right"/>
                                    <w:rPr>
                                      <w:rStyle w:val="FontStyle39"/>
                                      <w:b w:val="false"/>
                                      <w:b w:val="false"/>
                                      <w:bCs w:val="false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267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 xml:space="preserve">Alaska 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 xml:space="preserve">x B880-221 </w:t>
                                  </w: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26"/>
                                      <w:i w:val="false"/>
                                      <w:iCs w:val="false"/>
                                      <w:lang w:val="en-US" w:eastAsia="en-US"/>
                                    </w:rPr>
                                    <w:t>F2</w:t>
                                  </w:r>
                                  <w:r>
                                    <w:rPr>
                                      <w:rStyle w:val="FontStyle26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20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3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509" w:hanging="0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 xml:space="preserve">A76-46 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x A6</w:t>
                                  </w: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>83-16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 (F2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right="11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6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9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14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267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 xml:space="preserve">Alaska </w:t>
                                  </w: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x B880-221  (F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9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1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3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509" w:hanging="0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6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30.65pt;mso-wrap-distance-left:504pt;mso-wrap-distance-right:504pt;mso-wrap-distance-top:13.9pt;mso-wrap-distance-bottom:28.55pt;margin-top:589.85pt;mso-position-vertical-relative:page;margin-left:59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673"/>
                        <w:gridCol w:w="850"/>
                        <w:gridCol w:w="763"/>
                        <w:gridCol w:w="767"/>
                        <w:gridCol w:w="686"/>
                        <w:gridCol w:w="634"/>
                        <w:gridCol w:w="984"/>
                        <w:gridCol w:w="1445"/>
                        <w:gridCol w:w="71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2673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Progenv</w:t>
                            </w:r>
                          </w:p>
                        </w:tc>
                        <w:tc>
                          <w:tcPr>
                            <w:tcW w:w="4684" w:type="dxa"/>
                            <w:gridSpan w:val="6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No.  P</w:t>
                            </w: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lants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spacing w:val="3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designated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P</w:t>
                            </w: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henotype*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ind w:left="139" w:right="125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Recomb.</w:t>
                              <w:br/>
                              <w:t>Fraction</w:t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673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28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b w:val="false"/>
                                <w:bCs w:val="false"/>
                                <w:lang w:val="en-US" w:eastAsia="en-US"/>
                              </w:rPr>
                              <w:t>+/+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61"/>
                              <w:widowControl/>
                              <w:ind w:right="144" w:hanging="0"/>
                              <w:jc w:val="right"/>
                              <w:rPr/>
                            </w:pPr>
                            <w:r>
                              <w:rPr>
                                <w:rStyle w:val="FontStyle25"/>
                                <w:spacing w:val="10"/>
                                <w:lang w:val="en-US" w:eastAsia="en-US"/>
                              </w:rPr>
                              <w:t>+/H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ind w:right="206" w:hanging="0"/>
                              <w:jc w:val="right"/>
                              <w:rPr/>
                            </w:pPr>
                            <w:r>
                              <w:rPr>
                                <w:rStyle w:val="FontStyle37"/>
                                <w:b w:val="false"/>
                                <w:bCs w:val="false"/>
                                <w:lang w:val="en-US" w:eastAsia="en-US"/>
                              </w:rPr>
                              <w:t>+/-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widowControl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b w:val="false"/>
                                <w:bCs w:val="false"/>
                                <w:lang w:val="en-US" w:eastAsia="en-US"/>
                              </w:rPr>
                              <w:t>-/+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2"/>
                              <w:widowControl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pacing w:val="40"/>
                                <w:lang w:val="en-US" w:eastAsia="en-US"/>
                              </w:rPr>
                              <w:t>-/H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ind w:right="355" w:hanging="0"/>
                              <w:jc w:val="right"/>
                              <w:rPr/>
                            </w:pPr>
                            <w:r>
                              <w:rPr>
                                <w:rStyle w:val="FontStyle39"/>
                                <w:b w:val="false"/>
                                <w:bCs w:val="false"/>
                                <w:lang w:val="en-US" w:eastAsia="en-US"/>
                              </w:rPr>
                              <w:t>-/-</w:t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ind w:right="355" w:hanging="0"/>
                              <w:jc w:val="right"/>
                              <w:rPr>
                                <w:rStyle w:val="FontStyle39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right="355" w:hanging="0"/>
                              <w:jc w:val="right"/>
                              <w:rPr>
                                <w:rStyle w:val="FontStyle39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snapToGrid w:val="false"/>
                              <w:ind w:right="355" w:hanging="0"/>
                              <w:jc w:val="right"/>
                              <w:rPr>
                                <w:rStyle w:val="FontStyle39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1"/>
                              <w:widowControl/>
                              <w:ind w:right="355" w:hanging="0"/>
                              <w:jc w:val="right"/>
                              <w:rPr>
                                <w:rStyle w:val="FontStyle39"/>
                                <w:b w:val="false"/>
                                <w:b w:val="false"/>
                                <w:bCs w:val="fals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267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Alaska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x B880-221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FontStyle26"/>
                                <w:i w:val="false"/>
                                <w:iCs w:val="false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202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87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365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509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A76-46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x A6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83-16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 (F2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right="115" w:hanging="0"/>
                              <w:jc w:val="right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63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68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91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514" w:hanging="0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2673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Alaska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x B880-221  (F3)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3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97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192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350" w:hanging="0"/>
                              <w:jc w:val="righ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509" w:hanging="0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5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152400" distL="6400800" distR="6400800" simplePos="0" locked="0" layoutInCell="0" allowOverlap="1" relativeHeight="12">
                <wp:simplePos x="0" y="0"/>
                <wp:positionH relativeFrom="page">
                  <wp:posOffset>803910</wp:posOffset>
                </wp:positionH>
                <wp:positionV relativeFrom="page">
                  <wp:posOffset>9512300</wp:posOffset>
                </wp:positionV>
                <wp:extent cx="3154680" cy="14605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>Designations as described in Table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1.5pt;mso-wrap-distance-left:504pt;mso-wrap-distance-right:504pt;mso-wrap-distance-top:23.75pt;mso-wrap-distance-bottom:12pt;margin-top:749pt;mso-position-vertical-relative:page;margin-left:6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•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>Designations as described in Table 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13">
                <wp:simplePos x="0" y="0"/>
                <wp:positionH relativeFrom="page">
                  <wp:posOffset>3293745</wp:posOffset>
                </wp:positionH>
                <wp:positionV relativeFrom="page">
                  <wp:posOffset>9810750</wp:posOffset>
                </wp:positionV>
                <wp:extent cx="460375" cy="14668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11.55pt;mso-wrap-distance-left:504pt;mso-wrap-distance-right:504pt;mso-wrap-distance-top:7.2pt;mso-wrap-distance-bottom:0pt;margin-top:772.5pt;mso-position-vertical-relative:page;margin-left:25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27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189" w:right="1189" w:gutter="0" w:header="0" w:top="945" w:footer="0" w:bottom="11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rebuchet MS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Bookman Old Style" w:hAnsi="Bookman Old Style" w:cs="Bookman Old Style"/>
      <w:spacing w:val="20"/>
      <w:sz w:val="18"/>
      <w:szCs w:val="18"/>
    </w:rPr>
  </w:style>
  <w:style w:type="character" w:styleId="FontStyle26">
    <w:name w:val="Font Style26"/>
    <w:basedOn w:val="DefaultParagraphFont"/>
    <w:qFormat/>
    <w:rPr>
      <w:rFonts w:ascii="Trebuchet MS" w:hAnsi="Trebuchet MS" w:cs="Trebuchet MS"/>
      <w:i/>
      <w:iCs/>
      <w:spacing w:val="50"/>
      <w:sz w:val="16"/>
      <w:szCs w:val="16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8">
    <w:name w:val="Font Style28"/>
    <w:basedOn w:val="DefaultParagraphFont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31">
    <w:name w:val="Font Style31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32">
    <w:name w:val="Font Style32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33">
    <w:name w:val="Font Style33"/>
    <w:basedOn w:val="DefaultParagraphFont"/>
    <w:qFormat/>
    <w:rPr>
      <w:rFonts w:ascii="Bookman Old Style" w:hAnsi="Bookman Old Style" w:cs="Bookman Old Style"/>
      <w:sz w:val="20"/>
      <w:szCs w:val="20"/>
    </w:rPr>
  </w:style>
  <w:style w:type="character" w:styleId="FontStyle34">
    <w:name w:val="Font Style34"/>
    <w:basedOn w:val="DefaultParagraphFont"/>
    <w:qFormat/>
    <w:rPr>
      <w:rFonts w:ascii="Courier New" w:hAnsi="Courier New" w:cs="Courier New"/>
      <w:b/>
      <w:bCs/>
      <w:sz w:val="30"/>
      <w:szCs w:val="30"/>
    </w:rPr>
  </w:style>
  <w:style w:type="character" w:styleId="FontStyle35">
    <w:name w:val="Font Style35"/>
    <w:basedOn w:val="DefaultParagraphFont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character" w:styleId="FontStyle36">
    <w:name w:val="Font Style36"/>
    <w:basedOn w:val="DefaultParagraphFont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basedOn w:val="DefaultParagraphFont"/>
    <w:qFormat/>
    <w:rPr>
      <w:rFonts w:ascii="Bookman Old Style" w:hAnsi="Bookman Old Style" w:cs="Bookman Old Style"/>
      <w:b/>
      <w:bCs/>
      <w:spacing w:val="10"/>
      <w:sz w:val="18"/>
      <w:szCs w:val="18"/>
    </w:rPr>
  </w:style>
  <w:style w:type="character" w:styleId="FontStyle38">
    <w:name w:val="Font Style38"/>
    <w:basedOn w:val="DefaultParagraphFont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b/>
      <w:bCs/>
      <w:spacing w:val="3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jc w:val="both"/>
    </w:pPr>
    <w:rPr/>
  </w:style>
  <w:style w:type="paragraph" w:styleId="Style31">
    <w:name w:val="Style3"/>
    <w:basedOn w:val="Normal"/>
    <w:qFormat/>
    <w:pPr>
      <w:spacing w:lineRule="exact" w:line="241"/>
      <w:ind w:firstLine="600"/>
      <w:jc w:val="both"/>
    </w:pPr>
    <w:rPr/>
  </w:style>
  <w:style w:type="paragraph" w:styleId="Style41">
    <w:name w:val="Style4"/>
    <w:basedOn w:val="Normal"/>
    <w:qFormat/>
    <w:pPr>
      <w:spacing w:lineRule="exact" w:line="470"/>
      <w:ind w:hanging="1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470"/>
      <w:jc w:val="center"/>
    </w:pPr>
    <w:rPr/>
  </w:style>
  <w:style w:type="paragraph" w:styleId="Style121">
    <w:name w:val="Style12"/>
    <w:basedOn w:val="Normal"/>
    <w:qFormat/>
    <w:pPr>
      <w:spacing w:lineRule="exact" w:line="494"/>
      <w:ind w:firstLine="110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485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04:00Z</dcterms:created>
  <dc:creator>Serge Rozov</dc:creator>
  <dc:description/>
  <cp:keywords/>
  <dc:language>en-US</dc:language>
  <cp:lastModifiedBy>Serge Rozov</cp:lastModifiedBy>
  <dcterms:modified xsi:type="dcterms:W3CDTF">2008-10-10T08:04:00Z</dcterms:modified>
  <cp:revision>1</cp:revision>
  <dc:subject/>
  <dc:title/>
</cp:coreProperties>
</file>