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4">
                <wp:simplePos x="0" y="0"/>
                <wp:positionH relativeFrom="page">
                  <wp:posOffset>2330450</wp:posOffset>
                </wp:positionH>
                <wp:positionV relativeFrom="page">
                  <wp:posOffset>488950</wp:posOffset>
                </wp:positionV>
                <wp:extent cx="3514725" cy="1187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PNL Volume 19        1987   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9.35pt;mso-wrap-distance-left:504pt;mso-wrap-distance-right:504pt;mso-wrap-distance-top:0pt;mso-wrap-distance-bottom:1.2pt;margin-top:38.5pt;mso-position-vertical-relative:page;margin-left:1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PNL Volume 19        1987   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276350</wp:posOffset>
                </wp:positionH>
                <wp:positionV relativeFrom="page">
                  <wp:posOffset>504190</wp:posOffset>
                </wp:positionV>
                <wp:extent cx="158115" cy="118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9.35pt;mso-wrap-distance-left:504pt;mso-wrap-distance-right:504pt;mso-wrap-distance-top:0pt;mso-wrap-distance-bottom:0pt;margin-top:39.7pt;mso-position-vertical-relative:page;margin-left:1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2" w:right="1462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7495" distL="6400800" distR="640080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ge">
                  <wp:posOffset>1196340</wp:posOffset>
                </wp:positionV>
                <wp:extent cx="5702935" cy="6248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48" w:hanging="0"/>
                              <w:rPr/>
                            </w:pP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OBSERVATION OF LINKAGE BETWEEN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Wsp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AND THE ISOZYME LOCUS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Alat-p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43" w:hanging="0"/>
                              <w:rPr>
                                <w:rStyle w:val="FontStyle2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2582" w:leader="none"/>
                              </w:tabs>
                              <w:spacing w:before="53" w:after="0"/>
                              <w:ind w:left="43" w:hanging="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Weeden,  N.  F.</w:t>
                            </w: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NYS Agricultural Experiment Station,  Geneva,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my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USA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30" w:after="0"/>
                              <w:ind w:left="43" w:firstLine="60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The current linkage map (2) places the waxless mutant,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, on one</w:t>
                              <w:br/>
                              <w:t>end of the chromosome 7 linkage group; however, veritication of this</w:t>
                              <w:br/>
                              <w:t>location has been difficult (G. A. Marx, pers. commun.). In my own work I</w:t>
                              <w:br/>
                              <w:t xml:space="preserve">have been unable to find linkage between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and the loci Tl, K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Est-4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, or</w:t>
                              <w:br/>
                              <w:t>Bt, all believed to be on chromosome 7. In this communication I present</w:t>
                              <w:br/>
                              <w:t xml:space="preserve">evidence for linkage between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and the isozyme locus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Alat-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, which codes</w:t>
                              <w:br/>
                              <w:t>for the plastid-specific form of alanine aminotransferase (ALAT-1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0" w:after="0"/>
                              <w:ind w:left="14" w:firstLine="59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An F2 population from the cross A778-26 x A73-91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was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analyzed for</w:t>
                              <w:br/>
                              <w:t xml:space="preserve">segregation at both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Alat-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. A778-26 was homozygous dominant for</w:t>
                              <w:br/>
                              <w:t xml:space="preserve">Bt,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, and R and possessed the fast allozyme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of ALAT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-1. A73-91 was</w:t>
                              <w:br/>
                              <w:t xml:space="preserve">Wellensiek's tester (bt,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22"/>
                                <w:i w:val="false"/>
                                <w:iCs w:val="false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and displayed the slow allozyme of</w:t>
                              <w:br/>
                              <w:t>ALAT-1). Both lines were obtained from Dr. G.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A.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Marx. The ALAT-1</w:t>
                              <w:br/>
                              <w:t xml:space="preserve">phenotype could be determined in young leaf extracts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by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horizontal starch</w:t>
                              <w:br/>
                              <w:t xml:space="preserve">gel electrophoresis using the buffer system consisting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ot 50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mM Trizma</w:t>
                              <w:br/>
                              <w:t xml:space="preserve">base (Sigma) neutralized to pH 8.0 with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-histidine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-HCl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the electrode</w:t>
                              <w:br/>
                              <w:t xml:space="preserve">buffer and a 3.5 mM Trizma/histidine pH 8.0 buffer </w:t>
                            </w:r>
                            <w:r>
                              <w:rPr>
                                <w:rStyle w:val="FontStyle23"/>
                                <w:spacing w:val="5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the gel. The</w:t>
                              <w:br/>
                              <w:t>alanine aminotransferase assay contained 10 ml Tris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-HCl pH 8.0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, 20 mg</w:t>
                              <w:br/>
                              <w:t xml:space="preserve">L-alanine, 10 mg alpha-ketoglutarate, 15 mg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NADH,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mg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pyridoxal-5-</w:t>
                              <w:br/>
                              <w:t xml:space="preserve">phosphate and 200 units of lactate dehydrogenase.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The assay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mixture was</w:t>
                              <w:br/>
                              <w:t xml:space="preserve">poured on to the cut surface of the gel and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allowed to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sit tor 10 min.</w:t>
                              <w:br/>
                              <w:t xml:space="preserve">The excess assay solution was poured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off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the gel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and the gel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incubated for</w:t>
                              <w:br/>
                              <w:t xml:space="preserve">10-20 min at 20-30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C.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The ALAT activity could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be observed as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dark bands</w:t>
                              <w:br/>
                              <w:t xml:space="preserve">against a bright fluorescent background when </w:t>
                            </w:r>
                            <w:r>
                              <w:rPr>
                                <w:rStyle w:val="FontStyle23"/>
                                <w:spacing w:val="50"/>
                                <w:lang w:val="en-US" w:eastAsia="en-US"/>
                              </w:rPr>
                              <w:t>viewing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spacing w:val="5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gel under</w:t>
                              <w:br/>
                              <w:t>ultraviolet light (302 nm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right="14" w:firstLine="595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Variation was present for ALAT-1 but not f</w:t>
                            </w:r>
                            <w:r>
                              <w:rPr>
                                <w:rStyle w:val="FontStyle23"/>
                                <w:spacing w:val="50"/>
                                <w:lang w:val="en-US" w:eastAsia="en-US"/>
                              </w:rPr>
                              <w:t>or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the more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intensely</w:t>
                              <w:br/>
                              <w:t xml:space="preserve">staining, cytosolic ALAT-2. Both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Alat</w:t>
                            </w:r>
                            <w:r>
                              <w:rPr>
                                <w:rStyle w:val="FontStyle23"/>
                                <w:spacing w:val="0"/>
                                <w:u w:val="single"/>
                                <w:lang w:val="en-US" w:eastAsia="en-US"/>
                              </w:rPr>
                              <w:t>-p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segregated as monogeni-</w:t>
                              <w:br/>
                              <w:t xml:space="preserve">cally inherited characters, with the alleles of </w:t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 w:eastAsia="en-US"/>
                              </w:rPr>
                              <w:t>Alat-p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showing codominant</w:t>
                              <w:br/>
                              <w:t xml:space="preserve">expression (Table 1). Joint segregation analysis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indicated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that the two</w:t>
                              <w:br/>
                              <w:t xml:space="preserve">loci were linked, being separated by about 16 recombinant units (Table </w:t>
                            </w:r>
                            <w:r>
                              <w:rPr>
                                <w:rStyle w:val="FontStyle24"/>
                                <w:spacing w:val="40"/>
                                <w:lang w:val="en-US" w:eastAsia="en-US"/>
                              </w:rPr>
                              <w:t>2).</w:t>
                              <w:br/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These results suggest that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Alat-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might be useful </w:t>
                            </w:r>
                            <w:r>
                              <w:rPr>
                                <w:rStyle w:val="FontStyle23"/>
                                <w:spacing w:val="5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confirming the map</w:t>
                              <w:br/>
                              <w:t xml:space="preserve">location of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. However,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Alat-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did not show linkage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with Tl, K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, 6-pgd-p</w:t>
                              <w:br/>
                              <w:t xml:space="preserve">or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Pep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-4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The last two loci are linked to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Rrn</w:t>
                            </w:r>
                            <w:r>
                              <w:rPr>
                                <w:rStyle w:val="FontStyle24"/>
                                <w:u w:val="single"/>
                                <w:lang w:val="en-US" w:eastAsia="en-US"/>
                              </w:rPr>
                              <w:t>-2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, the ri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bosomal RNA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gene</w:t>
                              <w:br/>
                              <w:t xml:space="preserve">cluster presumably located on chromosome 7 </w:t>
                            </w:r>
                            <w:r>
                              <w:rPr>
                                <w:rStyle w:val="FontStyle24"/>
                                <w:spacing w:val="40"/>
                                <w:lang w:val="en-US" w:eastAsia="en-US"/>
                              </w:rPr>
                              <w:t>(2).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spacing w:val="50"/>
                                <w:u w:val="single"/>
                                <w:lang w:val="en-US" w:eastAsia="en-US"/>
                              </w:rPr>
                              <w:t>Alat-p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also assorted</w:t>
                              <w:br/>
                              <w:t xml:space="preserve">independently of St, Le, Td, D, B,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Fa, A,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Gp, PI, </w:t>
                            </w:r>
                            <w:r>
                              <w:rPr>
                                <w:rStyle w:val="FontStyle23"/>
                                <w:spacing w:val="0"/>
                                <w:u w:val="single"/>
                                <w:lang w:val="en-US" w:eastAsia="en-US"/>
                              </w:rPr>
                              <w:t>Aa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t-m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 w:eastAsia="en-US"/>
                              </w:rPr>
                              <w:t>Acp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-1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,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and 6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pgd-c</w:t>
                              <w:br/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(data not presented). Thus, at present, the precise </w:t>
                            </w:r>
                            <w:r>
                              <w:rPr>
                                <w:rStyle w:val="FontStyle23"/>
                                <w:spacing w:val="50"/>
                                <w:lang w:val="en-US" w:eastAsia="en-US"/>
                              </w:rPr>
                              <w:t>location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of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Alat-p</w:t>
                              <w:br/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remains uncertai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492pt;mso-wrap-distance-left:504pt;mso-wrap-distance-right:504pt;mso-wrap-distance-top:0pt;mso-wrap-distance-bottom:21.85pt;margin-top:94.2pt;mso-position-vertical-relative:page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48" w:hanging="0"/>
                        <w:rPr/>
                      </w:pP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OBSERVATION OF LINKAGE BETWEEN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Wsp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AND THE ISOZYME LOCUS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Alat-p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43" w:hanging="0"/>
                        <w:rPr>
                          <w:rStyle w:val="FontStyle2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2582" w:leader="none"/>
                        </w:tabs>
                        <w:spacing w:before="53" w:after="0"/>
                        <w:ind w:left="43" w:hanging="0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Weeden,  N.  F.</w:t>
                      </w:r>
                      <w:r>
                        <w:rPr>
                          <w:rStyle w:val="FontStyle26"/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NYS Agricultural Experiment Station,  Geneva,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my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USA</w:t>
                      </w:r>
                    </w:p>
                    <w:p>
                      <w:pPr>
                        <w:pStyle w:val="Style31"/>
                        <w:widowControl/>
                        <w:spacing w:before="230" w:after="0"/>
                        <w:ind w:left="43" w:firstLine="600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 xml:space="preserve">The current linkage map (2) places the waxless mutant,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, on one</w:t>
                        <w:br/>
                        <w:t>end of the chromosome 7 linkage group; however, veritication of this</w:t>
                        <w:br/>
                        <w:t>location has been difficult (G. A. Marx, pers. commun.). In my own work I</w:t>
                        <w:br/>
                        <w:t xml:space="preserve">have been unable to find linkage between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and the loci Tl, K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Est-4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, or</w:t>
                        <w:br/>
                        <w:t>Bt, all believed to be on chromosome 7. In this communication I present</w:t>
                        <w:br/>
                        <w:t xml:space="preserve">evidence for linkage between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and the isozyme locus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Alat-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, which codes</w:t>
                        <w:br/>
                        <w:t>for the plastid-specific form of alanine aminotransferase (ALAT-1).</w:t>
                      </w:r>
                    </w:p>
                    <w:p>
                      <w:pPr>
                        <w:pStyle w:val="Style31"/>
                        <w:widowControl/>
                        <w:spacing w:before="10" w:after="0"/>
                        <w:ind w:left="14" w:firstLine="590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 xml:space="preserve">An F2 population from the cross A778-26 x A73-91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was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analyzed for</w:t>
                        <w:br/>
                        <w:t xml:space="preserve">segregation at both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Alat-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. A778-26 was homozygous dominant for</w:t>
                        <w:br/>
                        <w:t xml:space="preserve">Bt,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, and R and possessed the fast allozyme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of ALAT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-1. A73-91 was</w:t>
                        <w:br/>
                        <w:t xml:space="preserve">Wellensiek's tester (bt,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22"/>
                          <w:i w:val="false"/>
                          <w:iCs w:val="false"/>
                          <w:lang w:val="en-US" w:eastAsia="en-US"/>
                        </w:rPr>
                        <w:t>r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and displayed the slow allozyme of</w:t>
                        <w:br/>
                        <w:t>ALAT-1). Both lines were obtained from Dr. G.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A.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Marx. The ALAT-1</w:t>
                        <w:br/>
                        <w:t xml:space="preserve">phenotype could be determined in young leaf extracts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by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horizontal starch</w:t>
                        <w:br/>
                        <w:t xml:space="preserve">gel electrophoresis using the buffer system consisting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ot 50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mM Trizma</w:t>
                        <w:br/>
                        <w:t xml:space="preserve">base (Sigma) neutralized to pH 8.0 with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L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-histidine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-HCl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the electrode</w:t>
                        <w:br/>
                        <w:t xml:space="preserve">buffer and a 3.5 mM Trizma/histidine pH 8.0 buffer </w:t>
                      </w:r>
                      <w:r>
                        <w:rPr>
                          <w:rStyle w:val="FontStyle23"/>
                          <w:spacing w:val="5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the gel. The</w:t>
                        <w:br/>
                        <w:t>alanine aminotransferase assay contained 10 ml Tris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-HCl pH 8.0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, 20 mg</w:t>
                        <w:br/>
                        <w:t xml:space="preserve">L-alanine, 10 mg alpha-ketoglutarate, 15 mg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NADH,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mg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pyridoxal-5-</w:t>
                        <w:br/>
                        <w:t xml:space="preserve">phosphate and 200 units of lactate dehydrogenase.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The assay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mixture was</w:t>
                        <w:br/>
                        <w:t xml:space="preserve">poured on to the cut surface of the gel and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allowed to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sit tor 10 min.</w:t>
                        <w:br/>
                        <w:t xml:space="preserve">The excess assay solution was poured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off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the gel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and the gel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incubated for</w:t>
                        <w:br/>
                        <w:t xml:space="preserve">10-20 min at 20-30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C.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The ALAT activity could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be observed as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dark bands</w:t>
                        <w:br/>
                        <w:t xml:space="preserve">against a bright fluorescent background when </w:t>
                      </w:r>
                      <w:r>
                        <w:rPr>
                          <w:rStyle w:val="FontStyle23"/>
                          <w:spacing w:val="50"/>
                          <w:lang w:val="en-US" w:eastAsia="en-US"/>
                        </w:rPr>
                        <w:t>viewing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3"/>
                          <w:spacing w:val="5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gel under</w:t>
                        <w:br/>
                        <w:t>ultraviolet light (302 nm).</w:t>
                      </w:r>
                    </w:p>
                    <w:p>
                      <w:pPr>
                        <w:pStyle w:val="Style31"/>
                        <w:widowControl/>
                        <w:ind w:right="14" w:firstLine="595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Variation was present for ALAT-1 but not f</w:t>
                      </w:r>
                      <w:r>
                        <w:rPr>
                          <w:rStyle w:val="FontStyle23"/>
                          <w:spacing w:val="50"/>
                          <w:lang w:val="en-US" w:eastAsia="en-US"/>
                        </w:rPr>
                        <w:t>or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the more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intensely</w:t>
                        <w:br/>
                        <w:t xml:space="preserve">staining, cytosolic ALAT-2. Both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Alat</w:t>
                      </w:r>
                      <w:r>
                        <w:rPr>
                          <w:rStyle w:val="FontStyle23"/>
                          <w:spacing w:val="0"/>
                          <w:u w:val="single"/>
                          <w:lang w:val="en-US" w:eastAsia="en-US"/>
                        </w:rPr>
                        <w:t>-p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segregated as monogeni-</w:t>
                        <w:br/>
                        <w:t xml:space="preserve">cally inherited characters, with the alleles of </w:t>
                      </w:r>
                      <w:r>
                        <w:rPr>
                          <w:rStyle w:val="FontStyle23"/>
                          <w:u w:val="single"/>
                          <w:lang w:val="en-US" w:eastAsia="en-US"/>
                        </w:rPr>
                        <w:t>Alat-p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showing codominant</w:t>
                        <w:br/>
                        <w:t xml:space="preserve">expression (Table 1). Joint segregation analysis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indicated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that the two</w:t>
                        <w:br/>
                        <w:t xml:space="preserve">loci were linked, being separated by about 16 recombinant units (Table </w:t>
                      </w:r>
                      <w:r>
                        <w:rPr>
                          <w:rStyle w:val="FontStyle24"/>
                          <w:spacing w:val="40"/>
                          <w:lang w:val="en-US" w:eastAsia="en-US"/>
                        </w:rPr>
                        <w:t>2).</w:t>
                        <w:br/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These results suggest that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Alat-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might be useful </w:t>
                      </w:r>
                      <w:r>
                        <w:rPr>
                          <w:rStyle w:val="FontStyle23"/>
                          <w:spacing w:val="5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confirming the map</w:t>
                        <w:br/>
                        <w:t xml:space="preserve">location of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. However,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Alat-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did not show linkage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with Tl, K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, 6-pgd-p</w:t>
                        <w:br/>
                        <w:t xml:space="preserve">or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Pep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-4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The last two loci are linked to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Rrn</w:t>
                      </w:r>
                      <w:r>
                        <w:rPr>
                          <w:rStyle w:val="FontStyle24"/>
                          <w:u w:val="single"/>
                          <w:lang w:val="en-US" w:eastAsia="en-US"/>
                        </w:rPr>
                        <w:t>-2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, the ri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bosomal RNA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gene</w:t>
                        <w:br/>
                        <w:t xml:space="preserve">cluster presumably located on chromosome 7 </w:t>
                      </w:r>
                      <w:r>
                        <w:rPr>
                          <w:rStyle w:val="FontStyle24"/>
                          <w:spacing w:val="40"/>
                          <w:lang w:val="en-US" w:eastAsia="en-US"/>
                        </w:rPr>
                        <w:t>(2).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3"/>
                          <w:spacing w:val="50"/>
                          <w:u w:val="single"/>
                          <w:lang w:val="en-US" w:eastAsia="en-US"/>
                        </w:rPr>
                        <w:t>Alat-p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also assorted</w:t>
                        <w:br/>
                        <w:t xml:space="preserve">independently of St, Le, Td, D, B,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Fa, A,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Gp, PI, </w:t>
                      </w:r>
                      <w:r>
                        <w:rPr>
                          <w:rStyle w:val="FontStyle23"/>
                          <w:spacing w:val="0"/>
                          <w:u w:val="single"/>
                          <w:lang w:val="en-US" w:eastAsia="en-US"/>
                        </w:rPr>
                        <w:t>Aa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t-m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23"/>
                          <w:u w:val="single"/>
                          <w:lang w:val="en-US" w:eastAsia="en-US"/>
                        </w:rPr>
                        <w:t>Acp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-1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,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and 6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pgd-c</w:t>
                        <w:br/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(data not presented). Thus, at present, the precise </w:t>
                      </w:r>
                      <w:r>
                        <w:rPr>
                          <w:rStyle w:val="FontStyle23"/>
                          <w:spacing w:val="50"/>
                          <w:lang w:val="en-US" w:eastAsia="en-US"/>
                        </w:rPr>
                        <w:t>location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of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Alat-p</w:t>
                        <w:br/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remains uncertai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0" distL="6400800" distR="6400800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ge">
                  <wp:posOffset>7722235</wp:posOffset>
                </wp:positionV>
                <wp:extent cx="5675630" cy="6705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ind w:left="461" w:hanging="0"/>
                              <w:rPr>
                                <w:rStyle w:val="FontStyle26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Blixt,   S.    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1974.   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In: Handbook of Genetics, Vol.  </w:t>
                            </w:r>
                            <w:r>
                              <w:rPr>
                                <w:rStyle w:val="FontStyle24"/>
                                <w:spacing w:val="4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K.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C. King (ed.)</w:t>
                              <w:br/>
                              <w:t xml:space="preserve">Plenum Press,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NY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p. 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81-221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before="5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Polans, 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N. O. , N. F.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Weeden, and W. F. Thompson.    19«b.    Theor.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Appl.</w:t>
                              <w:br/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Genet.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72:289-29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52.8pt;mso-wrap-distance-left:504pt;mso-wrap-distance-right:504pt;mso-wrap-distance-top:31.45pt;mso-wrap-distance-bottom:0pt;margin-top:608.0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1" w:leader="none"/>
                        </w:tabs>
                        <w:ind w:left="461" w:hanging="0"/>
                        <w:rPr>
                          <w:rStyle w:val="FontStyle26"/>
                          <w:lang w:val="en-US" w:eastAsia="en-US"/>
                        </w:rPr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 xml:space="preserve">Blixt,   S.    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1974.   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In: Handbook of Genetics, Vol.  </w:t>
                      </w:r>
                      <w:r>
                        <w:rPr>
                          <w:rStyle w:val="FontStyle24"/>
                          <w:spacing w:val="40"/>
                          <w:lang w:val="en-US" w:eastAsia="en-US"/>
                        </w:rPr>
                        <w:t>2.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K.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C. King (ed.)</w:t>
                        <w:br/>
                        <w:t xml:space="preserve">Plenum Press,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NY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p. 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181-221.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before="5" w:after="0"/>
                        <w:ind w:left="461" w:hanging="0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 xml:space="preserve">Polans, 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N. O. , N. F.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Weeden, and W. F. Thompson.    19«b.    Theor.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Appl.</w:t>
                        <w:br/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Genet.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72:289-29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2" w:right="1462" w:gutter="0" w:header="720" w:top="776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44170" distL="6400800" distR="6400800" simplePos="0" locked="0" layoutInCell="0" allowOverlap="1" relativeHeight="8">
                <wp:simplePos x="0" y="0"/>
                <wp:positionH relativeFrom="page">
                  <wp:posOffset>884555</wp:posOffset>
                </wp:positionH>
                <wp:positionV relativeFrom="page">
                  <wp:posOffset>469265</wp:posOffset>
                </wp:positionV>
                <wp:extent cx="4321810" cy="8718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PNL Volume 19       1987     RESEARCH REPORTS</w:t>
                              <w:br/>
                              <w:t xml:space="preserve">Table 1 .    Segregation at </w:t>
                            </w:r>
                            <w:r>
                              <w:rPr>
                                <w:rStyle w:val="FontStyle28"/>
                                <w:u w:val="single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FontStyle24"/>
                                <w:u w:val="single"/>
                                <w:lang w:val="en-US" w:eastAsia="en-US"/>
                              </w:rPr>
                              <w:t>sp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7"/>
                                <w:u w:val="single"/>
                                <w:lang w:val="en-US" w:eastAsia="en-US"/>
                              </w:rPr>
                              <w:t>Alat-p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68.65pt;mso-wrap-distance-left:504pt;mso-wrap-distance-right:504pt;mso-wrap-distance-top:0pt;mso-wrap-distance-bottom:27.1pt;margin-top:36.95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PNL Volume 19       1987     RESEARCH REPORTS</w:t>
                        <w:br/>
                        <w:t xml:space="preserve">Table 1 .    Segregation at </w:t>
                      </w:r>
                      <w:r>
                        <w:rPr>
                          <w:rStyle w:val="FontStyle28"/>
                          <w:u w:val="single"/>
                          <w:lang w:val="en-US" w:eastAsia="en-US"/>
                        </w:rPr>
                        <w:t>W</w:t>
                      </w:r>
                      <w:r>
                        <w:rPr>
                          <w:rStyle w:val="FontStyle24"/>
                          <w:u w:val="single"/>
                          <w:lang w:val="en-US" w:eastAsia="en-US"/>
                        </w:rPr>
                        <w:t>sp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7"/>
                          <w:u w:val="single"/>
                          <w:lang w:val="en-US" w:eastAsia="en-US"/>
                        </w:rPr>
                        <w:t>Alat-p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228600" distL="6400800" distR="6400800" simplePos="0" locked="0" layoutInCell="0" allowOverlap="1" relativeHeight="9">
                <wp:simplePos x="0" y="0"/>
                <wp:positionH relativeFrom="page">
                  <wp:posOffset>856615</wp:posOffset>
                </wp:positionH>
                <wp:positionV relativeFrom="page">
                  <wp:posOffset>1685290</wp:posOffset>
                </wp:positionV>
                <wp:extent cx="5622925" cy="11531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42"/>
                              <w:gridCol w:w="2347"/>
                              <w:gridCol w:w="882"/>
                              <w:gridCol w:w="1819"/>
                              <w:gridCol w:w="1637"/>
                              <w:gridCol w:w="926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Locus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89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No.  plants with designated phenotype*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49" w:right="312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Expected</w:t>
                                    <w:br/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57" w:hanging="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ind w:left="557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344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fast/+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pacing w:val="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slow /+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ind w:left="130" w:hanging="0"/>
                                    <w:rPr>
                                      <w:rStyle w:val="FontStyle2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30" w:hanging="0"/>
                                    <w:rPr>
                                      <w:rStyle w:val="FontStyle2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ind w:left="130" w:hanging="0"/>
                                    <w:rPr>
                                      <w:rStyle w:val="FontStyle2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30" w:hanging="0"/>
                                    <w:rPr>
                                      <w:rStyle w:val="FontStyle2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FontStyle31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589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09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smallCaps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27"/>
                                      <w:spacing w:val="40"/>
                                      <w:lang w:val="en-US" w:eastAsia="en-US"/>
                                    </w:rPr>
                                    <w:t>: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Alat-p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574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08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08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mallCaps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:2: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90.8pt;mso-wrap-distance-left:504pt;mso-wrap-distance-right:504pt;mso-wrap-distance-top:28.55pt;mso-wrap-distance-bottom:18pt;margin-top:132.7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42"/>
                        <w:gridCol w:w="2347"/>
                        <w:gridCol w:w="882"/>
                        <w:gridCol w:w="1819"/>
                        <w:gridCol w:w="1637"/>
                        <w:gridCol w:w="926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Locus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89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No.  plants with designated phenotype*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149" w:right="312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Expected</w:t>
                              <w:br/>
                              <w:t>ratio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57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ind w:left="557" w:hanging="0"/>
                              <w:rPr/>
                            </w:pPr>
                            <w:r>
                              <w:rPr>
                                <w:rStyle w:val="FontStyle3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344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fast/+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31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130" w:hanging="0"/>
                              <w:rPr/>
                            </w:pPr>
                            <w:r>
                              <w:rPr>
                                <w:rStyle w:val="FontStyle22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slow /+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ind w:left="130" w:hanging="0"/>
                              <w:rPr>
                                <w:rStyle w:val="FontStyle2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30" w:hanging="0"/>
                              <w:rPr>
                                <w:rStyle w:val="FontStyle2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ind w:left="130" w:hanging="0"/>
                              <w:rPr>
                                <w:rStyle w:val="FontStyle2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30" w:hanging="0"/>
                              <w:rPr>
                                <w:rStyle w:val="FontStyle2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589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403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09" w:hanging="0"/>
                              <w:rPr/>
                            </w:pPr>
                            <w:r>
                              <w:rPr>
                                <w:rStyle w:val="FontStyle37"/>
                                <w:smallCaps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27"/>
                                <w:spacing w:val="40"/>
                                <w:lang w:val="en-US" w:eastAsia="en-US"/>
                              </w:rPr>
                              <w:t>: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22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lang w:val="en-US" w:eastAsia="en-US"/>
                              </w:rPr>
                              <w:t>Alat-p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574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317" w:hanging="0"/>
                              <w:rPr/>
                            </w:pPr>
                            <w:r>
                              <w:rPr>
                                <w:rStyle w:val="FontStyle37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408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408" w:hanging="0"/>
                              <w:rPr/>
                            </w:pPr>
                            <w:r>
                              <w:rPr>
                                <w:rStyle w:val="FontStyle27"/>
                                <w:smallCaps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:2:1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322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0.6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0" distL="6400800" distR="6400800" simplePos="0" locked="0" layoutInCell="0" allowOverlap="1" relativeHeight="10">
                <wp:simplePos x="0" y="0"/>
                <wp:positionH relativeFrom="page">
                  <wp:posOffset>890270</wp:posOffset>
                </wp:positionH>
                <wp:positionV relativeFrom="page">
                  <wp:posOffset>3065780</wp:posOffset>
                </wp:positionV>
                <wp:extent cx="5699760" cy="6705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106" w:hanging="106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* Designations: dominant phenotype or homozygous fast = +; heterozygous = - .</w:t>
                              <w:br/>
                              <w:t xml:space="preserve">recessive phenotype or homozygous slow = </w:t>
                            </w:r>
                            <w:r>
                              <w:rPr>
                                <w:rStyle w:val="FontStyle27"/>
                                <w:spacing w:val="40"/>
                                <w:lang w:val="en-US" w:eastAsia="en-US"/>
                              </w:rPr>
                              <w:t>-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52.8pt;mso-wrap-distance-left:504pt;mso-wrap-distance-right:504pt;mso-wrap-distance-top:13.2pt;mso-wrap-distance-bottom:0pt;margin-top:241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106" w:hanging="106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* Designations: dominant phenotype or homozygous fast = +; heterozygous = - .</w:t>
                        <w:br/>
                        <w:t xml:space="preserve">recessive phenotype or homozygous slow = </w:t>
                      </w:r>
                      <w:r>
                        <w:rPr>
                          <w:rStyle w:val="FontStyle27"/>
                          <w:spacing w:val="40"/>
                          <w:lang w:val="en-US" w:eastAsia="en-US"/>
                        </w:rPr>
                        <w:t>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34950" distL="6400800" distR="6400800" simplePos="0" locked="0" layoutInCell="0" allowOverlap="1" relativeHeight="11">
                <wp:simplePos x="0" y="0"/>
                <wp:positionH relativeFrom="page">
                  <wp:posOffset>902335</wp:posOffset>
                </wp:positionH>
                <wp:positionV relativeFrom="page">
                  <wp:posOffset>5041265</wp:posOffset>
                </wp:positionV>
                <wp:extent cx="3870960" cy="1187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Table </w:t>
                            </w:r>
                            <w:r>
                              <w:rPr>
                                <w:rStyle w:val="FontStyle27"/>
                                <w:spacing w:val="4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  Joint segregation of </w:t>
                            </w:r>
                            <w:r>
                              <w:rPr>
                                <w:rStyle w:val="FontStyle27"/>
                                <w:spacing w:val="-20"/>
                                <w:lang w:val="en-US" w:eastAsia="en-US"/>
                              </w:rPr>
                              <w:t>Ws,p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7"/>
                                <w:u w:val="single"/>
                                <w:lang w:val="en-US" w:eastAsia="en-US"/>
                              </w:rPr>
                              <w:t>Alat-p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9.35pt;mso-wrap-distance-left:504pt;mso-wrap-distance-right:504pt;mso-wrap-distance-top:0pt;mso-wrap-distance-bottom:18.5pt;margin-top:396.95pt;mso-position-vertical-relative:page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 xml:space="preserve">Table </w:t>
                      </w:r>
                      <w:r>
                        <w:rPr>
                          <w:rStyle w:val="FontStyle27"/>
                          <w:spacing w:val="40"/>
                          <w:lang w:val="en-US" w:eastAsia="en-US"/>
                        </w:rPr>
                        <w:t>2.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  Joint segregation of </w:t>
                      </w:r>
                      <w:r>
                        <w:rPr>
                          <w:rStyle w:val="FontStyle27"/>
                          <w:spacing w:val="-20"/>
                          <w:lang w:val="en-US" w:eastAsia="en-US"/>
                        </w:rPr>
                        <w:t>Ws,p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7"/>
                          <w:u w:val="single"/>
                          <w:lang w:val="en-US" w:eastAsia="en-US"/>
                        </w:rPr>
                        <w:t>Alat-p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222250" distL="6400800" distR="6400800" simplePos="0" locked="0" layoutInCell="0" allowOverlap="1" relativeHeight="12">
                <wp:simplePos x="0" y="0"/>
                <wp:positionH relativeFrom="page">
                  <wp:posOffset>871855</wp:posOffset>
                </wp:positionH>
                <wp:positionV relativeFrom="page">
                  <wp:posOffset>5394960</wp:posOffset>
                </wp:positionV>
                <wp:extent cx="5829935" cy="126301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4"/>
                              <w:gridCol w:w="998"/>
                              <w:gridCol w:w="811"/>
                              <w:gridCol w:w="720"/>
                              <w:gridCol w:w="734"/>
                              <w:gridCol w:w="720"/>
                              <w:gridCol w:w="954"/>
                              <w:gridCol w:w="1147"/>
                              <w:gridCol w:w="1526"/>
                              <w:gridCol w:w="965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right="1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eastAsia="Bookman Old Styl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 xml:space="preserve">No of plants </w:t>
                                  </w:r>
                                  <w:r>
                                    <w:rPr>
                                      <w:rStyle w:val="FontStyle39"/>
                                      <w:lang w:val="en-US" w:eastAsia="en-US"/>
                                    </w:rPr>
                                    <w:t>with designated Phenotype*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Style37"/>
                                      <w:b w:val="false"/>
                                      <w:bCs w:val="false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97" w:right="125" w:hanging="0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lang w:val="en-US" w:eastAsia="en-US"/>
                                    </w:rPr>
                                    <w:t>Recomb.</w:t>
                                    <w:br/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7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7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+/ +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+/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>-/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lang w:val="en-US" w:eastAsia="en-US"/>
                                    </w:rPr>
                                    <w:t>-/H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rPr>
                                      <w:rStyle w:val="FontStyle38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rPr>
                                      <w:rStyle w:val="FontStyle38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rPr>
                                      <w:rStyle w:val="FontStyle38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rPr>
                                      <w:rStyle w:val="FontStyle38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rPr>
                                      <w:rStyle w:val="FontStyle38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rPr>
                                      <w:rStyle w:val="FontStyle38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spacing w:val="1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384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pacing w:val="4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pacing w:val="4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581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250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99.45pt;mso-wrap-distance-left:504pt;mso-wrap-distance-right:504pt;mso-wrap-distance-top:13.7pt;mso-wrap-distance-bottom:17.5pt;margin-top:424.8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4"/>
                        <w:gridCol w:w="998"/>
                        <w:gridCol w:w="811"/>
                        <w:gridCol w:w="720"/>
                        <w:gridCol w:w="734"/>
                        <w:gridCol w:w="720"/>
                        <w:gridCol w:w="954"/>
                        <w:gridCol w:w="1147"/>
                        <w:gridCol w:w="1526"/>
                        <w:gridCol w:w="965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ind w:right="139" w:hanging="0"/>
                              <w:jc w:val="right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bCs w:val="false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rStyle w:val="FontStyle34"/>
                                <w:rFonts w:eastAsia="Bookman Old Sty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No of plants </w:t>
                            </w:r>
                            <w:r>
                              <w:rPr>
                                <w:rStyle w:val="FontStyle39"/>
                                <w:lang w:val="en-US" w:eastAsia="en-US"/>
                              </w:rPr>
                              <w:t>with designated Phenotype*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bCs w:val="false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37"/>
                                <w:b w:val="false"/>
                                <w:bCs w:val="fals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97" w:right="125" w:hanging="0"/>
                              <w:rPr/>
                            </w:pPr>
                            <w:r>
                              <w:rPr>
                                <w:rStyle w:val="FontStyle39"/>
                                <w:lang w:val="en-US" w:eastAsia="en-US"/>
                              </w:rPr>
                              <w:t>Recomb.</w:t>
                              <w:br/>
                              <w:t>Fraction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bCs w:val="false"/>
                                <w:lang w:val="en-US" w:eastAsia="en-US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7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7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355" w:hanging="0"/>
                              <w:rPr/>
                            </w:pPr>
                            <w:r>
                              <w:rPr>
                                <w:rStyle w:val="FontStyle35"/>
                                <w:b w:val="false"/>
                                <w:bCs w:val="false"/>
                                <w:lang w:val="en-US" w:eastAsia="en-US"/>
                              </w:rPr>
                              <w:t>+/ +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ind w:left="106" w:hanging="0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bCs w:val="false"/>
                                <w:lang w:val="en-US" w:eastAsia="en-US"/>
                              </w:rPr>
                              <w:t>+/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5"/>
                                <w:b w:val="false"/>
                                <w:bCs w:val="false"/>
                                <w:lang w:val="en-US" w:eastAsia="en-US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-/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lang w:val="en-US" w:eastAsia="en-US"/>
                              </w:rPr>
                              <w:t>-/H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  <w:b w:val="false"/>
                                <w:bCs w:val="false"/>
                                <w:lang w:val="en-US" w:eastAsia="en-US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rPr>
                                <w:rStyle w:val="FontStyle38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>
                                <w:rStyle w:val="FontStyle38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rPr>
                                <w:rStyle w:val="FontStyle38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>
                                <w:rStyle w:val="FontStyle38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rPr>
                                <w:rStyle w:val="FontStyle38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>
                                <w:rStyle w:val="FontStyle38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49" w:hanging="0"/>
                              <w:jc w:val="right"/>
                              <w:rPr/>
                            </w:pPr>
                            <w:r>
                              <w:rPr>
                                <w:rStyle w:val="FontStyle26"/>
                                <w:spacing w:val="1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384" w:hanging="0"/>
                              <w:rPr/>
                            </w:pPr>
                            <w:r>
                              <w:rPr>
                                <w:rStyle w:val="FontStyle27"/>
                                <w:spacing w:val="4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ind w:left="106" w:hanging="0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bCs w:val="false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bCs w:val="false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bCs w:val="false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27"/>
                                <w:spacing w:val="4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581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ind w:left="250" w:hanging="0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bCs w:val="false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259080" distL="6400800" distR="6400800" simplePos="0" locked="0" layoutInCell="0" allowOverlap="1" relativeHeight="13">
                <wp:simplePos x="0" y="0"/>
                <wp:positionH relativeFrom="page">
                  <wp:posOffset>905510</wp:posOffset>
                </wp:positionH>
                <wp:positionV relativeFrom="page">
                  <wp:posOffset>6870065</wp:posOffset>
                </wp:positionV>
                <wp:extent cx="3206750" cy="13081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*Designations as described </w:t>
                            </w:r>
                            <w:r>
                              <w:rPr>
                                <w:rStyle w:val="FontStyle27"/>
                                <w:spacing w:val="4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Table </w:t>
                            </w:r>
                            <w:r>
                              <w:rPr>
                                <w:rStyle w:val="FontStyle27"/>
                                <w:spacing w:val="40"/>
                                <w:lang w:val="en-US"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0.3pt;mso-wrap-distance-left:504pt;mso-wrap-distance-right:504pt;mso-wrap-distance-top:12.7pt;mso-wrap-distance-bottom:20.4pt;margin-top:540.95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 xml:space="preserve">*Designations as described </w:t>
                      </w:r>
                      <w:r>
                        <w:rPr>
                          <w:rStyle w:val="FontStyle27"/>
                          <w:spacing w:val="4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Table </w:t>
                      </w:r>
                      <w:r>
                        <w:rPr>
                          <w:rStyle w:val="FontStyle27"/>
                          <w:spacing w:val="40"/>
                          <w:lang w:val="en-US" w:eastAsia="en-US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0" distL="6400800" distR="6400800" simplePos="0" locked="0" layoutInCell="0" allowOverlap="1" relativeHeight="14">
                <wp:simplePos x="0" y="0"/>
                <wp:positionH relativeFrom="page">
                  <wp:posOffset>3529965</wp:posOffset>
                </wp:positionH>
                <wp:positionV relativeFrom="page">
                  <wp:posOffset>7259955</wp:posOffset>
                </wp:positionV>
                <wp:extent cx="481330" cy="1619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2.75pt;mso-wrap-distance-left:504pt;mso-wrap-distance-right:504pt;mso-wrap-distance-top:15.6pt;mso-wrap-distance-bottom:0pt;margin-top:571.65pt;mso-position-vertical-relative:page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349" w:right="134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8205</wp:posOffset>
              </wp:positionH>
              <wp:positionV relativeFrom="page">
                <wp:posOffset>1447800</wp:posOffset>
              </wp:positionV>
              <wp:extent cx="5882640" cy="0"/>
              <wp:effectExtent l="0" t="7620" r="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5pt,114pt" to="532.3pt,114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1380</wp:posOffset>
              </wp:positionH>
              <wp:positionV relativeFrom="page">
                <wp:posOffset>2965450</wp:posOffset>
              </wp:positionV>
              <wp:extent cx="5873750" cy="0"/>
              <wp:effectExtent l="0" t="7620" r="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3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pt,233.5pt" to="531.85pt,233.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051550</wp:posOffset>
              </wp:positionH>
              <wp:positionV relativeFrom="page">
                <wp:posOffset>716915</wp:posOffset>
              </wp:positionV>
              <wp:extent cx="133350" cy="118745"/>
              <wp:effectExtent l="0" t="0" r="0" b="0"/>
              <wp:wrapTopAndBottom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ind w:left="-113" w:right="-113" w:hanging="0"/>
                            <w:jc w:val="right"/>
                            <w:rPr>
                              <w:rStyle w:val="FontStyle26"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Style w:val="FontStyle26"/>
                              <w:spacing w:val="10"/>
                              <w:lang w:val="en-US" w:eastAsia="en-US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9.35pt;mso-wrap-distance-left:504pt;mso-wrap-distance-right:504pt;mso-wrap-distance-top:0pt;mso-wrap-distance-bottom:0pt;margin-top:56.45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ind w:left="-113" w:right="-113" w:hanging="0"/>
                      <w:jc w:val="right"/>
                      <w:rPr>
                        <w:rStyle w:val="FontStyle26"/>
                        <w:spacing w:val="10"/>
                        <w:lang w:val="en-US" w:eastAsia="en-US"/>
                      </w:rPr>
                    </w:pPr>
                    <w:r>
                      <w:rPr>
                        <w:rStyle w:val="FontStyle26"/>
                        <w:spacing w:val="10"/>
                        <w:lang w:val="en-US" w:eastAsia="en-US"/>
                      </w:rPr>
                      <w:t>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Bookman Old Style" w:hAnsi="Bookman Old Style" w:cs="Bookman Old Style"/>
      <w:i/>
      <w:iCs/>
      <w:spacing w:val="-10"/>
      <w:sz w:val="16"/>
      <w:szCs w:val="16"/>
    </w:rPr>
  </w:style>
  <w:style w:type="character" w:styleId="FontStyle23">
    <w:name w:val="Font Style23"/>
    <w:basedOn w:val="DefaultParagraphFont"/>
    <w:qFormat/>
    <w:rPr>
      <w:rFonts w:ascii="Bookman Old Style" w:hAnsi="Bookman Old Style" w:cs="Bookman Old Style"/>
      <w:spacing w:val="30"/>
      <w:sz w:val="16"/>
      <w:szCs w:val="16"/>
    </w:rPr>
  </w:style>
  <w:style w:type="character" w:styleId="FontStyle24">
    <w:name w:val="Font Style24"/>
    <w:basedOn w:val="DefaultParagraphFont"/>
    <w:qFormat/>
    <w:rPr>
      <w:rFonts w:ascii="Bookman Old Style" w:hAnsi="Bookman Old Style" w:cs="Bookman Old Style"/>
      <w:smallCaps/>
      <w:spacing w:val="20"/>
      <w:sz w:val="16"/>
      <w:szCs w:val="16"/>
    </w:rPr>
  </w:style>
  <w:style w:type="character" w:styleId="FontStyle25">
    <w:name w:val="Font Style25"/>
    <w:basedOn w:val="DefaultParagraphFont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26">
    <w:name w:val="Font Style26"/>
    <w:basedOn w:val="DefaultParagraphFont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27">
    <w:name w:val="Font Style27"/>
    <w:basedOn w:val="DefaultParagraphFont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28">
    <w:name w:val="Font Style28"/>
    <w:basedOn w:val="DefaultParagraphFont"/>
    <w:qFormat/>
    <w:rPr>
      <w:rFonts w:ascii="Bookman Old Style" w:hAnsi="Bookman Old Style" w:cs="Bookman Old Style"/>
      <w:smallCaps/>
      <w:spacing w:val="20"/>
      <w:sz w:val="12"/>
      <w:szCs w:val="1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31">
    <w:name w:val="Font Style31"/>
    <w:basedOn w:val="DefaultParagraphFont"/>
    <w:qFormat/>
    <w:rPr>
      <w:rFonts w:ascii="Bookman Old Style" w:hAnsi="Bookman Old Style" w:cs="Bookman Old Style"/>
      <w:smallCaps/>
      <w:sz w:val="20"/>
      <w:szCs w:val="20"/>
    </w:rPr>
  </w:style>
  <w:style w:type="character" w:styleId="FontStyle32">
    <w:name w:val="Font Style32"/>
    <w:basedOn w:val="DefaultParagraphFont"/>
    <w:qFormat/>
    <w:rPr>
      <w:rFonts w:ascii="Bookman Old Style" w:hAnsi="Bookman Old Style" w:cs="Bookman Old Style"/>
      <w:smallCaps/>
      <w:sz w:val="20"/>
      <w:szCs w:val="20"/>
    </w:rPr>
  </w:style>
  <w:style w:type="character" w:styleId="FontStyle33">
    <w:name w:val="Font Style33"/>
    <w:basedOn w:val="DefaultParagraphFont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34">
    <w:name w:val="Font Style34"/>
    <w:basedOn w:val="DefaultParagraphFont"/>
    <w:qFormat/>
    <w:rPr>
      <w:rFonts w:ascii="Century Gothic" w:hAnsi="Century Gothic" w:cs="Century Gothic"/>
      <w:i/>
      <w:iCs/>
      <w:spacing w:val="20"/>
      <w:sz w:val="14"/>
      <w:szCs w:val="14"/>
    </w:rPr>
  </w:style>
  <w:style w:type="character" w:styleId="FontStyle35">
    <w:name w:val="Font Style35"/>
    <w:basedOn w:val="DefaultParagraphFont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6">
    <w:name w:val="Font Style36"/>
    <w:basedOn w:val="DefaultParagraphFont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37">
    <w:name w:val="Font Style37"/>
    <w:basedOn w:val="DefaultParagraphFont"/>
    <w:qFormat/>
    <w:rPr>
      <w:rFonts w:ascii="Trebuchet MS" w:hAnsi="Trebuchet MS" w:cs="Trebuchet MS"/>
      <w:b/>
      <w:bCs/>
      <w:spacing w:val="20"/>
      <w:sz w:val="18"/>
      <w:szCs w:val="18"/>
    </w:rPr>
  </w:style>
  <w:style w:type="character" w:styleId="FontStyle38">
    <w:name w:val="Font Style38"/>
    <w:basedOn w:val="DefaultParagraphFont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39">
    <w:name w:val="Font Style39"/>
    <w:basedOn w:val="DefaultParagraphFont"/>
    <w:qFormat/>
    <w:rPr>
      <w:rFonts w:ascii="Bookman Old Style" w:hAnsi="Bookman Old Style" w:cs="Bookman Old Style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  <w:ind w:hanging="46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60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24"/>
      <w:ind w:firstLine="191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0"/>
      <w:ind w:hanging="10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7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7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0:00Z</dcterms:created>
  <dc:creator>Serge Rozov</dc:creator>
  <dc:description/>
  <cp:keywords/>
  <dc:language>en-US</dc:language>
  <cp:lastModifiedBy>Serge Rozov</cp:lastModifiedBy>
  <dcterms:modified xsi:type="dcterms:W3CDTF">2008-10-09T05:40:00Z</dcterms:modified>
  <cp:revision>1</cp:revision>
  <dc:subject/>
  <dc:title/>
</cp:coreProperties>
</file>