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853" w:right="1853" w:gutter="0" w:header="720" w:top="8847" w:footer="0" w:bottom="12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">
                <wp:simplePos x="0" y="0"/>
                <wp:positionH relativeFrom="page">
                  <wp:posOffset>1271270</wp:posOffset>
                </wp:positionH>
                <wp:positionV relativeFrom="page">
                  <wp:posOffset>5617845</wp:posOffset>
                </wp:positionV>
                <wp:extent cx="5111750" cy="400494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00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A NEW MUTANT PRODUCING LOBATE LEAFLETS IN PEA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(Pisum sativum L.)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240"/>
                              <w:jc w:val="left"/>
                              <w:rPr>
                                <w:rStyle w:val="FontStyle1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38" w:after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Trifu, I.       Research Institute for Cereals and Industrial Crops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 w:before="19" w:after="0"/>
                              <w:ind w:left="5731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Fundulea, Romani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5" w:right="38" w:firstLine="730"/>
                              <w:jc w:val="both"/>
                              <w:rPr>
                                <w:rStyle w:val="FontStyle1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14" w:after="0"/>
                              <w:ind w:left="5" w:right="38" w:firstLine="73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A new mutant producing lobate leaflets has been obtained by</w:t>
                              <w:br/>
                              <w:t>gamma irradiation (6 Kr) of seeds of cv. 'Neuga' (Fig. 1) (1).</w:t>
                              <w:br/>
                              <w:t xml:space="preserve">The line containing the new mutant gene was named MF-14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spacing w:before="14" w:after="0"/>
                              <w:ind w:left="24" w:firstLine="1205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F1 plants of a cross of the original variety with   mutant</w:t>
                              <w:br/>
                            </w:r>
                            <w:r>
                              <w:rPr>
                                <w:rStyle w:val="FontStyle16"/>
                                <w:spacing w:val="40"/>
                                <w:lang w:val="en-US" w:eastAsia="en-US"/>
                              </w:rPr>
                              <w:t>line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  MF-14  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had two types of leaflets, most of them having   a</w:t>
                              <w:br/>
                              <w:t>normal    shape and some exhibiting a single small lobe or a   slight</w:t>
                              <w:br/>
                              <w:t>sinuous margin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left="29" w:firstLine="72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Segregation in the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population (Table 1) showed that the</w:t>
                              <w:br/>
                              <w:t>inheritance   of the lobate leaflets mutant character is   monogenic</w:t>
                              <w:br/>
                              <w:t>recessive,  but with incomplete dominance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35"/>
                              <w:ind w:left="34" w:right="10" w:firstLine="955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Since a similar mutant has not been described in the pea</w:t>
                              <w:br/>
                              <w:t xml:space="preserve">literature, we propose to name the new mutant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bate leaflets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with</w:t>
                              <w:br/>
                              <w:t xml:space="preserve">the symbol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29" w:firstLine="840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Analysis of crosses between the MF-14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line and several</w:t>
                              <w:br/>
                              <w:t>lines carrying markers for different chromosomes revealed evidence</w:t>
                              <w:br/>
                              <w:t xml:space="preserve">of coupling phase linkage between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wlo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on chromosome 6</w:t>
                              <w:br/>
                              <w:t>(Table 2)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 w:before="10" w:after="0"/>
                              <w:ind w:left="34" w:firstLine="845"/>
                              <w:rPr/>
                            </w:pP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Since the individuals possessing the recessive mutant </w:t>
                            </w:r>
                            <w:r>
                              <w:rPr>
                                <w:rStyle w:val="FontStyle16"/>
                                <w:u w:val="single"/>
                                <w:lang w:val="en-US" w:eastAsia="en-US"/>
                              </w:rPr>
                              <w:t>lol</w:t>
                              <w:br/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>could be identified in the seedling stage, this mutant could be a</w:t>
                              <w:br/>
                              <w:t>valuable marker for genetic stud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315.35pt;mso-wrap-distance-left:504pt;mso-wrap-distance-right:504pt;mso-wrap-distance-top:0pt;mso-wrap-distance-bottom:10.55pt;margin-top:442.3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A NEW MUTANT PRODUCING LOBATE LEAFLETS IN PEA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(Pisum sativum L.)</w:t>
                      </w:r>
                    </w:p>
                    <w:p>
                      <w:pPr>
                        <w:pStyle w:val="Style91"/>
                        <w:widowControl/>
                        <w:spacing w:lineRule="exact" w:line="240"/>
                        <w:jc w:val="left"/>
                        <w:rPr>
                          <w:rStyle w:val="FontStyle1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38" w:after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Trifu, I.       Research Institute for Cereals and Industrial Crops</w:t>
                      </w:r>
                    </w:p>
                    <w:p>
                      <w:pPr>
                        <w:pStyle w:val="Style91"/>
                        <w:widowControl/>
                        <w:spacing w:lineRule="auto" w:line="240" w:before="19" w:after="0"/>
                        <w:ind w:left="5731" w:hanging="0"/>
                        <w:jc w:val="left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Fundulea, Romania</w:t>
                      </w:r>
                    </w:p>
                    <w:p>
                      <w:pPr>
                        <w:pStyle w:val="Style51"/>
                        <w:widowControl/>
                        <w:ind w:left="5" w:right="38" w:firstLine="730"/>
                        <w:jc w:val="both"/>
                        <w:rPr>
                          <w:rStyle w:val="FontStyle1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spacing w:before="14" w:after="0"/>
                        <w:ind w:left="5" w:right="38" w:firstLine="730"/>
                        <w:jc w:val="both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A new mutant producing lobate leaflets has been obtained by</w:t>
                        <w:br/>
                        <w:t>gamma irradiation (6 Kr) of seeds of cv. 'Neuga' (Fig. 1) (1).</w:t>
                        <w:br/>
                        <w:t xml:space="preserve">The line containing the new mutant gene was named MF-14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101"/>
                        <w:widowControl/>
                        <w:spacing w:before="14" w:after="0"/>
                        <w:ind w:left="24" w:firstLine="1205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F1 plants of a cross of the original variety with   mutant</w:t>
                        <w:br/>
                      </w:r>
                      <w:r>
                        <w:rPr>
                          <w:rStyle w:val="FontStyle16"/>
                          <w:spacing w:val="40"/>
                          <w:lang w:val="en-US" w:eastAsia="en-US"/>
                        </w:rPr>
                        <w:t>line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  MF-14  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had two types of leaflets, most of them having   a</w:t>
                        <w:br/>
                        <w:t>normal    shape and some exhibiting a single small lobe or a   slight</w:t>
                        <w:br/>
                        <w:t>sinuous margin.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left="29" w:firstLine="72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Segregation in the </w:t>
                      </w:r>
                      <w:r>
                        <w:rPr>
                          <w:rStyle w:val="FontStyle17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population (Table 1) showed that the</w:t>
                        <w:br/>
                        <w:t>inheritance   of the lobate leaflets mutant character is   monogenic</w:t>
                        <w:br/>
                        <w:t>recessive,  but with incomplete dominance.</w:t>
                      </w:r>
                    </w:p>
                    <w:p>
                      <w:pPr>
                        <w:pStyle w:val="Style31"/>
                        <w:widowControl/>
                        <w:spacing w:lineRule="exact" w:line="235"/>
                        <w:ind w:left="34" w:right="10" w:firstLine="955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>Since a similar mutant has not been described in the pea</w:t>
                        <w:br/>
                        <w:t xml:space="preserve">literature, we propose to name the new mutant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bate leaflets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with</w:t>
                        <w:br/>
                        <w:t xml:space="preserve">the symbol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29" w:firstLine="840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Analysis of crosses between the MF-14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line and several</w:t>
                        <w:br/>
                        <w:t>lines carrying markers for different chromosomes revealed evidence</w:t>
                        <w:br/>
                        <w:t xml:space="preserve">of coupling phase linkage between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l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wlo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on chromosome 6</w:t>
                        <w:br/>
                        <w:t>(Table 2)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 w:before="10" w:after="0"/>
                        <w:ind w:left="34" w:firstLine="845"/>
                        <w:rPr/>
                      </w:pPr>
                      <w:r>
                        <w:rPr>
                          <w:rStyle w:val="FontStyle16"/>
                          <w:lang w:val="en-US" w:eastAsia="en-US"/>
                        </w:rPr>
                        <w:t xml:space="preserve">Since the individuals possessing the recessive mutant </w:t>
                      </w:r>
                      <w:r>
                        <w:rPr>
                          <w:rStyle w:val="FontStyle16"/>
                          <w:u w:val="single"/>
                          <w:lang w:val="en-US" w:eastAsia="en-US"/>
                        </w:rPr>
                        <w:t>lol</w:t>
                        <w:br/>
                      </w:r>
                      <w:r>
                        <w:rPr>
                          <w:rStyle w:val="FontStyle16"/>
                          <w:lang w:val="en-US" w:eastAsia="en-US"/>
                        </w:rPr>
                        <w:t>could be identified in the seedling stage, this mutant could be a</w:t>
                        <w:br/>
                        <w:t>valuable marker for genetic stud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0" distL="6400800" distR="6400800" simplePos="0" locked="0" layoutInCell="0" allowOverlap="1" relativeHeight="10">
                <wp:simplePos x="0" y="0"/>
                <wp:positionH relativeFrom="page">
                  <wp:posOffset>1250315</wp:posOffset>
                </wp:positionH>
                <wp:positionV relativeFrom="page">
                  <wp:posOffset>9756775</wp:posOffset>
                </wp:positionV>
                <wp:extent cx="5046980" cy="14033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spacing w:val="4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     Trifu,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I.    1980.   </w:t>
                            </w:r>
                            <w:r>
                              <w:rPr>
                                <w:rStyle w:val="FontStyle16"/>
                                <w:lang w:val="en-US" w:eastAsia="en-US"/>
                              </w:rPr>
                              <w:t xml:space="preserve">Probl. genet, teor. aplic. </w:t>
                            </w:r>
                            <w:r>
                              <w:rPr>
                                <w:rStyle w:val="FontStyle18"/>
                                <w:b w:val="false"/>
                                <w:bCs w:val="false"/>
                                <w:lang w:val="en-US" w:eastAsia="en-US"/>
                              </w:rPr>
                              <w:t>XII(6):529-538</w:t>
                            </w:r>
                            <w:r>
                              <w:rPr>
                                <w:rStyle w:val="FontStyle18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1.05pt;mso-wrap-distance-left:504pt;mso-wrap-distance-right:504pt;mso-wrap-distance-top:20.15pt;mso-wrap-distance-bottom:0pt;margin-top:768.25pt;mso-position-vertical-relative:page;margin-left:9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auto" w:line="240"/>
                        <w:ind w:left="62" w:hanging="0"/>
                        <w:jc w:val="left"/>
                        <w:rPr/>
                      </w:pPr>
                      <w:r>
                        <w:rPr>
                          <w:rStyle w:val="FontStyle16"/>
                          <w:spacing w:val="4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     Trifu,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 xml:space="preserve">I.    1980.   </w:t>
                      </w:r>
                      <w:r>
                        <w:rPr>
                          <w:rStyle w:val="FontStyle16"/>
                          <w:lang w:val="en-US" w:eastAsia="en-US"/>
                        </w:rPr>
                        <w:t xml:space="preserve">Probl. genet, teor. aplic. </w:t>
                      </w:r>
                      <w:r>
                        <w:rPr>
                          <w:rStyle w:val="FontStyle18"/>
                          <w:b w:val="false"/>
                          <w:bCs w:val="false"/>
                          <w:lang w:val="en-US" w:eastAsia="en-US"/>
                        </w:rPr>
                        <w:t>XII(6):529-538</w:t>
                      </w:r>
                      <w:r>
                        <w:rPr>
                          <w:rStyle w:val="FontStyle18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33780</wp:posOffset>
                </wp:positionH>
                <wp:positionV relativeFrom="page">
                  <wp:posOffset>1365885</wp:posOffset>
                </wp:positionV>
                <wp:extent cx="4758055" cy="1875155"/>
                <wp:effectExtent l="3810" t="635" r="635" b="146685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8120" cy="1875240"/>
                          <a:chOff x="0" y="0"/>
                          <a:chExt cx="4758120" cy="1875240"/>
                        </a:xfrm>
                      </wpg:grpSpPr>
                      <wps:wsp>
                        <wps:cNvSpPr txBox="1"/>
                        <wps:spPr>
                          <a:xfrm>
                            <a:off x="966960" y="0"/>
                            <a:ext cx="3429000" cy="128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henotyp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istrib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F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right="31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popul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ros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eug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right="312" w:hanging="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F-1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ol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40" w:right="13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rma1</w:t>
                                <w:t>Lob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475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eaflets</w:t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qua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32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3:1)</w:t>
                                <w:t>138</w:t>
                                <w:t>48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8b</w:t>
                                <w:t>0.0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200"/>
                            <a:ext cx="4758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898" w:leader="underscore"/>
                                  <w:tab w:val="left" w:pos="7493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T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nalys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join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egrega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F2 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o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e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nd</w:t>
                              </w:r>
                            </w:p>
                            <w:p>
                              <w:pPr>
                                <w:tabs>
                                  <w:tab w:val="left" w:pos="6898" w:leader="underscore"/>
                                  <w:tab w:val="left" w:pos="7493" w:leader="underscor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different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gene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mark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r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07.55pt;width:374.65pt;height:147.65pt" coordorigin="1628,2151" coordsize="7493,2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151;top:2151;width:5399;height:2020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henotyp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istrib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F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right="312" w:hanging="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popul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ros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eug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right="312" w:hanging="5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F-1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ol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40" w:right="13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orma1</w:t>
                          <w:t>Lob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475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eaflets</w:t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C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qua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32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3:1)</w:t>
                          <w:t>138</w:t>
                          <w:t>48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8b</w:t>
                          <w:t>0.0b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628;top:4600;width:7492;height:50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6898" w:leader="underscore"/>
                            <w:tab w:val="left" w:pos="7493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Tabl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nalysi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join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egrega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F2  f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o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e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o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nd</w:t>
                        </w:r>
                      </w:p>
                      <w:p>
                        <w:pPr>
                          <w:tabs>
                            <w:tab w:val="left" w:pos="6898" w:leader="underscore"/>
                            <w:tab w:val="left" w:pos="7493" w:leader="underscore"/>
                          </w:tabs>
                          <w:overflowPunct w:val="false"/>
                          <w:autoSpaceDE w:val="false"/>
                          <w:bidi w:val="0"/>
                          <w:spacing w:lineRule="exact" w:line="245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different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gene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marke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rs.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390650</wp:posOffset>
                </wp:positionH>
                <wp:positionV relativeFrom="page">
                  <wp:posOffset>5901055</wp:posOffset>
                </wp:positionV>
                <wp:extent cx="4800600" cy="3385820"/>
                <wp:effectExtent l="635" t="0" r="635" b="49530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3385800"/>
                          <a:chOff x="0" y="0"/>
                          <a:chExt cx="4800600" cy="33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365760" y="0"/>
                            <a:ext cx="3891960" cy="29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53880"/>
                            <a:ext cx="480060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Fig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pacing w:val="3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Norma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ea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left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vs.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ea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5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obat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eaflet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(lol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1" w:after="0"/>
                                <w:ind w:left="364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* * *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464.65pt;width:378pt;height:266.65pt" coordorigin="2190,9293" coordsize="7560,53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66;top:9293;width:6128;height:4622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190;top:14102;width:7559;height:5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Fig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pacing w:val="3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Norma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ea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left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vs.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ea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5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obat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eaflet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(lol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1" w:after="0"/>
                          <w:ind w:left="364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* * *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24130" distL="6400800" distR="6400800" simplePos="0" locked="0" layoutInCell="0" allowOverlap="1" relativeHeight="11">
                <wp:simplePos x="0" y="0"/>
                <wp:positionH relativeFrom="page">
                  <wp:posOffset>1015365</wp:posOffset>
                </wp:positionH>
                <wp:positionV relativeFrom="page">
                  <wp:posOffset>3301365</wp:posOffset>
                </wp:positionV>
                <wp:extent cx="5528945" cy="1781175"/>
                <wp:effectExtent l="0" t="0" r="0" b="0"/>
                <wp:wrapTopAndBottom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178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02"/>
                              <w:gridCol w:w="605"/>
                              <w:gridCol w:w="490"/>
                              <w:gridCol w:w="485"/>
                              <w:gridCol w:w="475"/>
                              <w:gridCol w:w="854"/>
                              <w:gridCol w:w="873"/>
                              <w:gridCol w:w="912"/>
                              <w:gridCol w:w="1392"/>
                              <w:gridCol w:w="974"/>
                              <w:gridCol w:w="643"/>
                            </w:tblGrid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2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63" w:righ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C.ene</w:t>
                                    <w:br/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pair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41"/>
                                    <w:widowControl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1"/>
                                      <w:lang w:val="en-US" w:eastAsia="en-US"/>
                                    </w:rPr>
                                    <w:t>xy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3177" w:type="dxa"/>
                                  <w:gridSpan w:val="3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97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Ch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-squar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exact" w:line="254"/>
                                    <w:ind w:left="91" w:hanging="0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Reco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mb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.</w:t>
                                    <w:br/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I.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ink</w:t>
                                  </w:r>
                                  <w:r>
                                    <w:rPr>
                                      <w:rStyle w:val="FontStyle17"/>
                                      <w:lang w:val="en-US" w:eastAsia="en-US"/>
                                    </w:rPr>
                                    <w:t>age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spacing w:lineRule="auto" w:line="240"/>
                                    <w:ind w:left="173" w:hanging="0"/>
                                    <w:jc w:val="left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napToGrid w:val="false"/>
                                    <w:spacing w:lineRule="auto" w:line="240"/>
                                    <w:ind w:left="173" w:hanging="0"/>
                                    <w:jc w:val="left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3" w:hanging="0"/>
                                    <w:jc w:val="left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exact"/>
                              </w:trPr>
                              <w:tc>
                                <w:tcPr>
                                  <w:tcW w:w="1002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17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Lol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5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9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5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05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Lol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2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6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2.52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00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Lol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L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19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3.50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Lol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31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0.22      n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Lol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Wlo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50"/>
                                      <w:lang w:val="en-US" w:eastAsia="en-US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.38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2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3.4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42.51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2.9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/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Lol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Tl_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2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1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0"/>
                                      <w:lang w:val="en-US" w:eastAsia="en-US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right="5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0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6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0.40</w:t>
                                  </w:r>
                                  <w:r>
                                    <w:rPr>
                                      <w:rStyle w:val="FontStyle15"/>
                                      <w:lang w:val="en-US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  <w:t>ns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>
                                      <w:rStyle w:val="FontStyle15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exact"/>
                              </w:trPr>
                              <w:tc>
                                <w:tcPr>
                                  <w:tcW w:w="7088" w:type="dxa"/>
                                  <w:gridSpan w:val="9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1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140.25pt;mso-wrap-distance-left:504pt;mso-wrap-distance-right:504pt;mso-wrap-distance-top:0pt;mso-wrap-distance-bottom:1.9pt;margin-top:259.95pt;mso-position-vertical-relative:page;margin-left:7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02"/>
                        <w:gridCol w:w="605"/>
                        <w:gridCol w:w="490"/>
                        <w:gridCol w:w="485"/>
                        <w:gridCol w:w="475"/>
                        <w:gridCol w:w="854"/>
                        <w:gridCol w:w="873"/>
                        <w:gridCol w:w="912"/>
                        <w:gridCol w:w="1392"/>
                        <w:gridCol w:w="974"/>
                        <w:gridCol w:w="643"/>
                      </w:tblGrid>
                      <w:tr>
                        <w:trPr>
                          <w:trHeight w:val="240" w:hRule="exact"/>
                        </w:trPr>
                        <w:tc>
                          <w:tcPr>
                            <w:tcW w:w="1002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63" w:righ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C.ene</w:t>
                              <w:br/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pair</w:t>
                            </w:r>
                          </w:p>
                        </w:tc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490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48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  <w:lang w:val="en-US" w:eastAsia="en-US"/>
                              </w:rPr>
                              <w:t>xy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3177" w:type="dxa"/>
                            <w:gridSpan w:val="3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97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Ch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-square</w:t>
                            </w:r>
                          </w:p>
                        </w:tc>
                        <w:tc>
                          <w:tcPr>
                            <w:tcW w:w="974" w:type="dxa"/>
                            <w:vMerge w:val="restart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exact" w:line="254"/>
                              <w:ind w:left="91" w:hanging="0"/>
                              <w:rPr/>
                            </w:pP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Reco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mb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.</w:t>
                              <w:br/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fract.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5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912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1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92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ink</w:t>
                            </w:r>
                            <w:r>
                              <w:rPr>
                                <w:rStyle w:val="FontStyle17"/>
                                <w:lang w:val="en-US" w:eastAsia="en-US"/>
                              </w:rPr>
                              <w:t>age</w:t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spacing w:lineRule="auto" w:line="240"/>
                              <w:ind w:left="173" w:hanging="0"/>
                              <w:jc w:val="left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3" w:hanging="0"/>
                              <w:jc w:val="left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napToGrid w:val="false"/>
                              <w:spacing w:lineRule="auto" w:line="240"/>
                              <w:ind w:left="173" w:hanging="0"/>
                              <w:jc w:val="left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3" w:hanging="0"/>
                              <w:jc w:val="left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" w:hRule="exact"/>
                        </w:trPr>
                        <w:tc>
                          <w:tcPr>
                            <w:tcW w:w="1002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2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7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5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5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9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5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05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2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26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6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2.52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00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Le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43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19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3.50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38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31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1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0.22      ns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Wlo</w:t>
                            </w:r>
                          </w:p>
                        </w:tc>
                        <w:tc>
                          <w:tcPr>
                            <w:tcW w:w="60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5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50"/>
                                <w:lang w:val="en-US" w:eastAsia="en-US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54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.38</w:t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25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3.4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2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42.51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974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2.96</w:t>
                            </w:r>
                          </w:p>
                        </w:tc>
                        <w:tc>
                          <w:tcPr>
                            <w:tcW w:w="643" w:type="dxa"/>
                            <w:tcBorders/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.95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00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Lol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Tl_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9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4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24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125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right="53" w:hanging="0"/>
                              <w:jc w:val="righ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06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63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40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   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ns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" w:hRule="exact"/>
                        </w:trPr>
                        <w:tc>
                          <w:tcPr>
                            <w:tcW w:w="7088" w:type="dxa"/>
                            <w:gridSpan w:val="9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41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579120" distL="6400800" distR="6400800" simplePos="0" locked="0" layoutInCell="0" allowOverlap="1" relativeHeight="12">
                <wp:simplePos x="0" y="0"/>
                <wp:positionH relativeFrom="page">
                  <wp:posOffset>1067435</wp:posOffset>
                </wp:positionH>
                <wp:positionV relativeFrom="page">
                  <wp:posOffset>5096510</wp:posOffset>
                </wp:positionV>
                <wp:extent cx="1737360" cy="225425"/>
                <wp:effectExtent l="0" t="0" r="0" b="0"/>
                <wp:wrapTopAndBottom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•</w:t>
                            </w:r>
                            <w:r>
                              <w:rPr>
                                <w:rStyle w:val="FontStyle19"/>
                                <w:lang w:val="en-US" w:eastAsia="en-US"/>
                              </w:rPr>
                              <w:t>k -k ~k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Significant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FontStyle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pacing w:val="30"/>
                                <w:lang w:val="en-US" w:eastAsia="en-US"/>
                              </w:rPr>
                              <w:t>0.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75pt;mso-wrap-distance-left:504pt;mso-wrap-distance-right:504pt;mso-wrap-distance-top:0pt;mso-wrap-distance-bottom:45.6pt;margin-top:401.3pt;mso-position-vertical-relative:page;margin-left:8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19"/>
                          <w:lang w:val="en-US" w:eastAsia="en-US"/>
                        </w:rPr>
                        <w:t>•</w:t>
                      </w:r>
                      <w:r>
                        <w:rPr>
                          <w:rStyle w:val="FontStyle19"/>
                          <w:lang w:val="en-US" w:eastAsia="en-US"/>
                        </w:rPr>
                        <w:t>k -k ~k</w:t>
                      </w:r>
                    </w:p>
                    <w:p>
                      <w:pPr>
                        <w:pStyle w:val="Style9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Significant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spacing w:val="0"/>
                          <w:lang w:val="en-US" w:eastAsia="en-US"/>
                        </w:rPr>
                        <w:t>at</w:t>
                      </w:r>
                      <w:r>
                        <w:rPr>
                          <w:rStyle w:val="FontStyle1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spacing w:val="30"/>
                          <w:lang w:val="en-US" w:eastAsia="en-US"/>
                        </w:rPr>
                        <w:t>0.0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599" w:right="1599" w:gutter="0" w:header="720" w:top="2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50110</wp:posOffset>
              </wp:positionH>
              <wp:positionV relativeFrom="page">
                <wp:posOffset>677545</wp:posOffset>
              </wp:positionV>
              <wp:extent cx="2978150" cy="118745"/>
              <wp:effectExtent l="0" t="0" r="0" b="0"/>
              <wp:wrapTopAndBottom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54" w:right="-254" w:hanging="0"/>
                            <w:jc w:val="both"/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5pt;height:9.35pt;mso-wrap-distance-left:504pt;mso-wrap-distance-right:504pt;mso-wrap-distance-top:0pt;mso-wrap-distance-bottom:0pt;margin-top:53.3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54" w:right="-254" w:hanging="0"/>
                      <w:jc w:val="both"/>
                      <w:rPr>
                        <w:rStyle w:val="FontStyle15"/>
                        <w:spacing w:val="30"/>
                        <w:lang w:val="en-US" w:eastAsia="en-US"/>
                      </w:rPr>
                    </w:pP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 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19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1987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RESEARCH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136640</wp:posOffset>
              </wp:positionH>
              <wp:positionV relativeFrom="page">
                <wp:posOffset>653415</wp:posOffset>
              </wp:positionV>
              <wp:extent cx="279400" cy="118745"/>
              <wp:effectExtent l="0" t="0" r="0" b="0"/>
              <wp:wrapTopAndBottom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54" w:right="-254" w:hanging="0"/>
                            <w:jc w:val="right"/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35pt;mso-wrap-distance-left:504pt;mso-wrap-distance-right:504pt;mso-wrap-distance-top:0pt;mso-wrap-distance-bottom:0pt;margin-top:51.4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54" w:right="-254" w:hanging="0"/>
                      <w:jc w:val="right"/>
                      <w:rPr>
                        <w:rStyle w:val="FontStyle15"/>
                        <w:spacing w:val="30"/>
                        <w:lang w:val="en-US" w:eastAsia="en-US"/>
                      </w:rPr>
                    </w:pP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0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3300</wp:posOffset>
              </wp:positionH>
              <wp:positionV relativeFrom="page">
                <wp:posOffset>2072640</wp:posOffset>
              </wp:positionV>
              <wp:extent cx="5727065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163.2pt" to="529.9pt,163.2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3300</wp:posOffset>
              </wp:positionH>
              <wp:positionV relativeFrom="page">
                <wp:posOffset>2590800</wp:posOffset>
              </wp:positionV>
              <wp:extent cx="572706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7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204pt" to="529.9pt,204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03300</wp:posOffset>
              </wp:positionH>
              <wp:positionV relativeFrom="page">
                <wp:posOffset>4041775</wp:posOffset>
              </wp:positionV>
              <wp:extent cx="5730240" cy="0"/>
              <wp:effectExtent l="0" t="4445" r="0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1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9pt,318.25pt" to="530.15pt,318.2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77290</wp:posOffset>
              </wp:positionH>
              <wp:positionV relativeFrom="page">
                <wp:posOffset>845185</wp:posOffset>
              </wp:positionV>
              <wp:extent cx="51435" cy="11874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rStyle w:val="FontStyle15"/>
                              <w:lang w:val="en-US" w:eastAsia="en-US"/>
                            </w:rPr>
                          </w:pP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504pt;mso-wrap-distance-right:504pt;mso-wrap-distance-top:0pt;mso-wrap-distance-bottom:0pt;margin-top:66.5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rStyle w:val="FontStyle15"/>
                        <w:lang w:val="en-US" w:eastAsia="en-US"/>
                      </w:rPr>
                    </w:pPr>
                    <w:r>
                      <w:rPr>
                        <w:rStyle w:val="Font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lang w:val="en-US" w:eastAsia="en-US"/>
                      </w:rPr>
                      <w:t>1</w:t>
                    </w:r>
                    <w:r>
                      <w:rPr>
                        <w:rStyle w:val="Font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213610</wp:posOffset>
              </wp:positionH>
              <wp:positionV relativeFrom="page">
                <wp:posOffset>826770</wp:posOffset>
              </wp:positionV>
              <wp:extent cx="1008380" cy="118745"/>
              <wp:effectExtent l="0" t="0" r="0" b="0"/>
              <wp:wrapTopAndBottom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83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NL Volume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pt;height:9.35pt;mso-wrap-distance-left:504pt;mso-wrap-distance-right:504pt;mso-wrap-distance-top:0pt;mso-wrap-distance-bottom:0pt;margin-top:65.1pt;mso-position-vertical-relative:page;margin-left:17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NL Volume 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569970</wp:posOffset>
              </wp:positionH>
              <wp:positionV relativeFrom="page">
                <wp:posOffset>823595</wp:posOffset>
              </wp:positionV>
              <wp:extent cx="305435" cy="118745"/>
              <wp:effectExtent l="0" t="0" r="0" b="0"/>
              <wp:wrapTopAndBottom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9.35pt;mso-wrap-distance-left:504pt;mso-wrap-distance-right:504pt;mso-wrap-distance-top:0pt;mso-wrap-distance-bottom:0pt;margin-top:64.85pt;mso-position-vertical-relative:page;margin-left:281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4070350</wp:posOffset>
              </wp:positionH>
              <wp:positionV relativeFrom="page">
                <wp:posOffset>817880</wp:posOffset>
              </wp:positionV>
              <wp:extent cx="1503680" cy="118745"/>
              <wp:effectExtent l="0" t="0" r="0" b="0"/>
              <wp:wrapTopAndBottom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36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4pt;height:9.35pt;mso-wrap-distance-left:504pt;mso-wrap-distance-right:504pt;mso-wrap-distance-top:0pt;mso-wrap-distance-bottom:0pt;margin-top:64.4pt;mso-position-vertical-relative:page;margin-left:320.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2150110</wp:posOffset>
              </wp:positionH>
              <wp:positionV relativeFrom="page">
                <wp:posOffset>677545</wp:posOffset>
              </wp:positionV>
              <wp:extent cx="2633980" cy="118745"/>
              <wp:effectExtent l="0" t="0" r="0" b="0"/>
              <wp:wrapTopAndBottom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98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54" w:right="-254" w:hanging="0"/>
                            <w:jc w:val="both"/>
                            <w:rPr/>
                          </w:pP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4pt;height:9.35pt;mso-wrap-distance-left:504pt;mso-wrap-distance-right:504pt;mso-wrap-distance-top:0pt;mso-wrap-distance-bottom:0pt;margin-top:53.35pt;mso-position-vertical-relative:page;margin-left:169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54" w:right="-254" w:hanging="0"/>
                      <w:jc w:val="both"/>
                      <w:rPr/>
                    </w:pP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PNL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Volume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 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19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1987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RESEARCH</w:t>
                    </w:r>
                    <w:r>
                      <w:rPr>
                        <w:rStyle w:val="FontStyle15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16">
              <wp:simplePos x="0" y="0"/>
              <wp:positionH relativeFrom="page">
                <wp:posOffset>6136640</wp:posOffset>
              </wp:positionH>
              <wp:positionV relativeFrom="page">
                <wp:posOffset>653415</wp:posOffset>
              </wp:positionV>
              <wp:extent cx="279400" cy="118745"/>
              <wp:effectExtent l="0" t="0" r="0" b="0"/>
              <wp:wrapTopAndBottom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254" w:right="-254" w:hanging="0"/>
                            <w:jc w:val="right"/>
                            <w:rPr/>
                          </w:pP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5"/>
                              <w:spacing w:val="3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9.35pt;mso-wrap-distance-left:504pt;mso-wrap-distance-right:504pt;mso-wrap-distance-top:0pt;mso-wrap-distance-bottom:0pt;margin-top:51.45pt;mso-position-vertical-relative:page;margin-left:483.2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254" w:right="-254" w:hanging="0"/>
                      <w:jc w:val="right"/>
                      <w:rPr/>
                    </w:pP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t>2</w:t>
                    </w:r>
                    <w:r>
                      <w:rPr>
                        <w:rStyle w:val="FontStyle15"/>
                        <w:spacing w:val="3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6">
    <w:name w:val="Font Style16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7">
    <w:name w:val="Font Style17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18">
    <w:name w:val="Font Style18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FontStyle19">
    <w:name w:val="Font Style19"/>
    <w:basedOn w:val="DefaultParagraphFont"/>
    <w:qFormat/>
    <w:rPr>
      <w:rFonts w:ascii="Franklin Gothic Demi" w:hAnsi="Franklin Gothic Demi" w:cs="Franklin Gothic Demi"/>
      <w:i/>
      <w:iCs/>
      <w:spacing w:val="-10"/>
      <w:sz w:val="10"/>
      <w:szCs w:val="10"/>
    </w:rPr>
  </w:style>
  <w:style w:type="character" w:styleId="FontStyle20">
    <w:name w:val="Font Style20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</w:pPr>
    <w:rPr/>
  </w:style>
  <w:style w:type="paragraph" w:styleId="Style31">
    <w:name w:val="Style3"/>
    <w:basedOn w:val="Normal"/>
    <w:qFormat/>
    <w:pPr>
      <w:spacing w:lineRule="exact" w:line="240"/>
      <w:ind w:firstLine="94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40"/>
      <w:ind w:firstLine="725"/>
    </w:pPr>
    <w:rPr/>
  </w:style>
  <w:style w:type="paragraph" w:styleId="Style61">
    <w:name w:val="Style6"/>
    <w:basedOn w:val="Normal"/>
    <w:qFormat/>
    <w:pPr>
      <w:spacing w:lineRule="exact" w:line="242"/>
      <w:ind w:firstLine="835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45"/>
      <w:jc w:val="right"/>
    </w:pPr>
    <w:rPr/>
  </w:style>
  <w:style w:type="paragraph" w:styleId="Style101">
    <w:name w:val="Style10"/>
    <w:basedOn w:val="Normal"/>
    <w:qFormat/>
    <w:pPr>
      <w:spacing w:lineRule="exact" w:line="235"/>
      <w:ind w:firstLine="1205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40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07:00Z</dcterms:created>
  <dc:creator>Serge Rozov</dc:creator>
  <dc:description/>
  <cp:keywords/>
  <dc:language>en-US</dc:language>
  <cp:lastModifiedBy>Serge Rozov</cp:lastModifiedBy>
  <dcterms:modified xsi:type="dcterms:W3CDTF">2008-10-09T05:07:00Z</dcterms:modified>
  <cp:revision>1</cp:revision>
  <dc:subject/>
  <dc:title/>
</cp:coreProperties>
</file>