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6" w:right="1706" w:gutter="0" w:header="720" w:top="1993" w:footer="0" w:bottom="1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ge">
                  <wp:posOffset>1265555</wp:posOffset>
                </wp:positionV>
                <wp:extent cx="5120640" cy="32397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LINKAGE RELATIONS OF GENES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af-i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ON CHROMOSOME 1 AND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curl-tl ON</w:t>
                              <w:br/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HROMOSOME 7 IN PEAS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(Pisum sativum L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rifu, I.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esearch Institute for Cereals and Industrial Crops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9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Fundulea, Romani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4" w:firstLine="946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0" w:after="0"/>
                              <w:ind w:left="14" w:firstLine="946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The gene </w:t>
                            </w:r>
                            <w:r>
                              <w:rPr>
                                <w:rStyle w:val="FontStyle14"/>
                                <w:spacing w:val="-20"/>
                                <w:u w:val="single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which converts the leaflets into tendrils is</w:t>
                              <w:br/>
                              <w:t>largely used in breeding programs for improving standing ability</w:t>
                              <w:br/>
                              <w:t>of pea. Its location on chromosome 1, first reported by</w:t>
                              <w:br/>
                              <w:t>Khangildin (2), subsequently has been confirmed by others</w:t>
                              <w:br/>
                              <w:t xml:space="preserve">(1,3,4,5,6,9) but the values of linkage intensity between </w:t>
                            </w:r>
                            <w:r>
                              <w:rPr>
                                <w:rStyle w:val="FontStyle14"/>
                                <w:spacing w:val="-20"/>
                                <w:u w:val="single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and</w:t>
                              <w:br/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obtained by different authors has varied widely: 45.8% (2),</w:t>
                              <w:br/>
                              <w:t>5.36% (3), 14.5% (9), 7.47% (1), 8.3% (4), 3.7% (5), 3.72% in the</w:t>
                              <w:br/>
                              <w:t>greenhouse, and 5.69% in the field (6). The factors leading to</w:t>
                              <w:br/>
                              <w:t>such great variation of recombination fraction values are still</w:t>
                              <w:br/>
                              <w:t>unknown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4" w:after="0"/>
                              <w:ind w:left="19" w:firstLine="821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enetic analysis of the F2 population resulting from   the</w:t>
                              <w:br/>
                              <w:t>cross F81-1261 (af af i i) x cv.  'Auralia'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ourier New" w:hAnsi="Courier New" w:cs="Courier New"/>
                                  <w:sz w:val="18"/>
                                  <w:sz w:val="18"/>
                                  <w:szCs w:val="18"/>
                                  <w:lang w:val="en-US" w:eastAsia="en-US"/>
                                </w:rPr>
                                <w:t>Af Af I I</w:t>
                              </w:r>
                            </w:hyperlink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) confirmed</w:t>
                              <w:br/>
                              <w:t xml:space="preserve">the    linkage   af-i    on chromosome 1.    The    recombination    fraction value was 7.20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1.27 (Table 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55.1pt;mso-wrap-distance-left:504pt;mso-wrap-distance-right:504pt;mso-wrap-distance-top:0pt;mso-wrap-distance-bottom:6.25pt;margin-top:99.65pt;mso-position-vertical-relative:page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LINKAGE RELATIONS OF GENES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af-i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ON CHROMOSOME 1 AND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curl-tl ON</w:t>
                        <w:br/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HROMOSOME 7 IN PEAS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(Pisum sativum L.)</w:t>
                      </w:r>
                    </w:p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819" w:leader="none"/>
                        </w:tabs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rifu, I.</w:t>
                      </w:r>
                      <w:r>
                        <w:rPr>
                          <w:rStyle w:val="FontStyle14"/>
                          <w:rFonts w:cs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Research Institute for Cereals and Industrial Crops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9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Fundulea, Romania</w:t>
                      </w:r>
                    </w:p>
                    <w:p>
                      <w:pPr>
                        <w:pStyle w:val="Style51"/>
                        <w:widowControl/>
                        <w:ind w:left="14" w:firstLine="946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0" w:after="0"/>
                        <w:ind w:left="14" w:firstLine="946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The gene </w:t>
                      </w:r>
                      <w:r>
                        <w:rPr>
                          <w:rStyle w:val="FontStyle14"/>
                          <w:spacing w:val="-20"/>
                          <w:u w:val="single"/>
                          <w:lang w:val="en-US" w:eastAsia="en-US"/>
                        </w:rPr>
                        <w:t>af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which converts the leaflets into tendrils is</w:t>
                        <w:br/>
                        <w:t>largely used in breeding programs for improving standing ability</w:t>
                        <w:br/>
                        <w:t>of pea. Its location on chromosome 1, first reported by</w:t>
                        <w:br/>
                        <w:t>Khangildin (2), subsequently has been confirmed by others</w:t>
                        <w:br/>
                        <w:t xml:space="preserve">(1,3,4,5,6,9) but the values of linkage intensity between </w:t>
                      </w:r>
                      <w:r>
                        <w:rPr>
                          <w:rStyle w:val="FontStyle14"/>
                          <w:spacing w:val="-20"/>
                          <w:u w:val="single"/>
                          <w:lang w:val="en-US" w:eastAsia="en-US"/>
                        </w:rPr>
                        <w:t>af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and</w:t>
                        <w:br/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obtained by different authors has varied widely: 45.8% (2),</w:t>
                        <w:br/>
                        <w:t>5.36% (3), 14.5% (9), 7.47% (1), 8.3% (4), 3.7% (5), 3.72% in the</w:t>
                        <w:br/>
                        <w:t>greenhouse, and 5.69% in the field (6). The factors leading to</w:t>
                        <w:br/>
                        <w:t>such great variation of recombination fraction values are still</w:t>
                        <w:br/>
                        <w:t>unknown.</w:t>
                      </w:r>
                    </w:p>
                    <w:p>
                      <w:pPr>
                        <w:pStyle w:val="Style61"/>
                        <w:widowControl/>
                        <w:spacing w:before="14" w:after="0"/>
                        <w:ind w:left="19" w:firstLine="821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Genetic analysis of the F2 population resulting from   the</w:t>
                        <w:br/>
                        <w:t>cross F81-1261 (af af i i) x cv.  'Auralia' (</w:t>
                      </w:r>
                      <w:hyperlink r:id="rId5">
                        <w:r>
                          <w:rPr>
                            <w:rStyle w:val="InternetLink"/>
                            <w:rFonts w:ascii="Courier New" w:hAnsi="Courier New" w:cs="Courier New"/>
                            <w:sz w:val="18"/>
                            <w:sz w:val="18"/>
                            <w:szCs w:val="18"/>
                            <w:lang w:val="en-US" w:eastAsia="en-US"/>
                          </w:rPr>
                          <w:t>Af Af I I</w:t>
                        </w:r>
                      </w:hyperlink>
                      <w:r>
                        <w:rPr>
                          <w:rStyle w:val="FontStyle14"/>
                          <w:lang w:val="en-US" w:eastAsia="en-US"/>
                        </w:rPr>
                        <w:t>) confirmed</w:t>
                        <w:br/>
                        <w:t xml:space="preserve">the    linkage   af-i    on chromosome 1.    The    recombination    fraction value was 7.20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+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1.27 (Table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82550" distL="6400800" distR="6400800" simplePos="0" locked="0" layoutInCell="0" allowOverlap="1" relativeHeight="6">
                <wp:simplePos x="0" y="0"/>
                <wp:positionH relativeFrom="page">
                  <wp:posOffset>1153795</wp:posOffset>
                </wp:positionH>
                <wp:positionV relativeFrom="page">
                  <wp:posOffset>4584700</wp:posOffset>
                </wp:positionV>
                <wp:extent cx="5093335" cy="1587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able 1.    Analysis of joint segregation in F</w:t>
                            </w:r>
                            <w:r>
                              <w:rPr>
                                <w:rStyle w:val="FontStyle14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for genes af and 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2.5pt;mso-wrap-distance-left:504pt;mso-wrap-distance-right:504pt;mso-wrap-distance-top:15.85pt;mso-wrap-distance-bottom:6.5pt;margin-top:361pt;mso-position-vertical-relative:page;margin-left: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able 1.    Analysis of joint segregation in F</w:t>
                      </w:r>
                      <w:r>
                        <w:rPr>
                          <w:rStyle w:val="FontStyle14"/>
                          <w:vertAlign w:val="sub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for genes af and 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39370" distL="6400800" distR="6400800" simplePos="0" locked="0" layoutInCell="0" allowOverlap="1" relativeHeight="7">
                <wp:simplePos x="0" y="0"/>
                <wp:positionH relativeFrom="page">
                  <wp:posOffset>1187450</wp:posOffset>
                </wp:positionH>
                <wp:positionV relativeFrom="page">
                  <wp:posOffset>4825365</wp:posOffset>
                </wp:positionV>
                <wp:extent cx="5288915" cy="7334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5"/>
                              <w:gridCol w:w="720"/>
                              <w:gridCol w:w="605"/>
                              <w:gridCol w:w="600"/>
                              <w:gridCol w:w="725"/>
                              <w:gridCol w:w="792"/>
                              <w:gridCol w:w="940"/>
                              <w:gridCol w:w="1315"/>
                              <w:gridCol w:w="1181"/>
                              <w:gridCol w:w="74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86" w:firstLine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Gene</w:t>
                                    <w:br/>
                                    <w:t>pa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8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82"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Linkag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ind w:left="187" w:hanging="0"/>
                                    <w:jc w:val="left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87" w:hanging="0"/>
                                    <w:jc w:val="left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ind w:left="187" w:hanging="0"/>
                                    <w:jc w:val="left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87" w:hanging="0"/>
                                    <w:jc w:val="left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58" w:hanging="0"/>
                                    <w:rPr>
                                      <w:rStyle w:val="FontStyle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Af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328.8***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57.75pt;mso-wrap-distance-left:504pt;mso-wrap-distance-right:504pt;mso-wrap-distance-top:1.7pt;mso-wrap-distance-bottom:3.1pt;margin-top:379.95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5"/>
                        <w:gridCol w:w="720"/>
                        <w:gridCol w:w="605"/>
                        <w:gridCol w:w="600"/>
                        <w:gridCol w:w="725"/>
                        <w:gridCol w:w="792"/>
                        <w:gridCol w:w="940"/>
                        <w:gridCol w:w="1315"/>
                        <w:gridCol w:w="1181"/>
                        <w:gridCol w:w="74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86" w:firstLine="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ene</w:t>
                              <w:br/>
                              <w:t>pair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81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hi-square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82" w:righ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inkage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ind w:left="187" w:hanging="0"/>
                              <w:jc w:val="left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87" w:hanging="0"/>
                              <w:jc w:val="left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ind w:left="187" w:hanging="0"/>
                              <w:jc w:val="left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87" w:hanging="0"/>
                              <w:jc w:val="left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58" w:hanging="0"/>
                              <w:rPr>
                                <w:rStyle w:val="FontStyle16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f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28.8***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.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8">
                <wp:simplePos x="0" y="0"/>
                <wp:positionH relativeFrom="page">
                  <wp:posOffset>1269365</wp:posOffset>
                </wp:positionH>
                <wp:positionV relativeFrom="page">
                  <wp:posOffset>5587365</wp:posOffset>
                </wp:positionV>
                <wp:extent cx="1804670" cy="1346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*** Significant at 0.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.6pt;mso-wrap-distance-left:504pt;mso-wrap-distance-right:504pt;mso-wrap-distance-top:0pt;mso-wrap-distance-bottom:30.25pt;margin-top:439.95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*** Significant at 0.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115570" distL="6400800" distR="6400800" simplePos="0" locked="0" layoutInCell="0" allowOverlap="1" relativeHeight="9">
                <wp:simplePos x="0" y="0"/>
                <wp:positionH relativeFrom="page">
                  <wp:posOffset>1111250</wp:posOffset>
                </wp:positionH>
                <wp:positionV relativeFrom="page">
                  <wp:posOffset>6105525</wp:posOffset>
                </wp:positionV>
                <wp:extent cx="5105400" cy="18262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The mutant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was obtained by Sidorova and Uzhintzeva (8)</w:t>
                              <w:br/>
                              <w:t>by treating 'Torsdag' seeds with EMS. The same mutant was ob-</w:t>
                              <w:br/>
                              <w:t>tained also at I.C.C.P.T.-Fundulea by gamma irradiation of seeds</w:t>
                              <w:br/>
                              <w:t>of line F70-413. The line possessing the mutant gene was de-</w:t>
                              <w:br/>
                              <w:t xml:space="preserve">signated MF-13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. Marx (7) has located the gene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on</w:t>
                              <w:br/>
                              <w:t>chromosome 7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0" w:before="38" w:after="0"/>
                              <w:ind w:left="5" w:firstLine="35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Analysis of F2 populations of crosses of MF-13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,   line</w:t>
                              <w:br/>
                              <w:t>with   several lines possessing marker genes for different   chromo-</w:t>
                              <w:br/>
                              <w:t xml:space="preserve">somes   confirmed the location of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gene on chromosome 7    (Table</w:t>
                              <w:br/>
                              <w:t xml:space="preserve">2).     The recombination fraction value between the genes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  and</w:t>
                              <w:br/>
                              <w:t xml:space="preserve">tl was 26.95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.7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43.8pt;mso-wrap-distance-left:504pt;mso-wrap-distance-right:504pt;mso-wrap-distance-top:25.45pt;mso-wrap-distance-bottom:9.1pt;margin-top:480.75pt;mso-position-vertical-relative:page;margin-left: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The mutant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was obtained by Sidorova and Uzhintzeva (8)</w:t>
                        <w:br/>
                        <w:t>by treating 'Torsdag' seeds with EMS. The same mutant was ob-</w:t>
                        <w:br/>
                        <w:t>tained also at I.C.C.P.T.-Fundulea by gamma irradiation of seeds</w:t>
                        <w:br/>
                        <w:t>of line F70-413. The line possessing the mutant gene was de-</w:t>
                        <w:br/>
                        <w:t xml:space="preserve">signated MF-13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. Marx (7) has located the gene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on</w:t>
                        <w:br/>
                        <w:t>chromosome 7.</w:t>
                      </w:r>
                    </w:p>
                    <w:p>
                      <w:pPr>
                        <w:pStyle w:val="Style61"/>
                        <w:widowControl/>
                        <w:spacing w:lineRule="exact" w:line="230" w:before="38" w:after="0"/>
                        <w:ind w:left="5" w:firstLine="35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Analysis of F2 populations of crosses of MF-13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,   line</w:t>
                        <w:br/>
                        <w:t>with   several lines possessing marker genes for different   chromo-</w:t>
                        <w:br/>
                        <w:t xml:space="preserve">somes   confirmed the location of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gene on chromosome 7    (Table</w:t>
                        <w:br/>
                        <w:t xml:space="preserve">2).     The recombination fraction value between the genes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  and</w:t>
                        <w:br/>
                        <w:t xml:space="preserve">tl was 26.95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3.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0">
                <wp:simplePos x="0" y="0"/>
                <wp:positionH relativeFrom="page">
                  <wp:posOffset>1123315</wp:posOffset>
                </wp:positionH>
                <wp:positionV relativeFrom="page">
                  <wp:posOffset>8047355</wp:posOffset>
                </wp:positionV>
                <wp:extent cx="5099050" cy="18681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ujov, Iu. L.    1975.    Izv. Akad. Nauk USSR Ser. Biol. 2:219-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576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23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43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Khangildin, V. V.    1966. Genetika (USSR) II(6):88-9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Khangildin, V. H. and V. V. Khangildin.    1969. Tr. Bash-</w:t>
                              <w:br/>
                              <w:t xml:space="preserve">kirskogo </w:t>
                            </w:r>
                            <w:r>
                              <w:rPr>
                                <w:rStyle w:val="FontStyle14"/>
                                <w:spacing w:val="120"/>
                                <w:lang w:val="en-US" w:eastAsia="en-US"/>
                              </w:rPr>
                              <w:t>Ni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selskogo hoz. 3:40-6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Kielpiski, M.    1982.   PNL 14:30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5" w:after="0"/>
                              <w:ind w:left="0" w:hanging="0"/>
                              <w:rPr>
                                <w:rStyle w:val="FontStyle15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arx, G. A.    1983.   PNL 15:43-45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arx, G. A.    1984.   PNL 16:49-5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14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arx, G. A.    1986.   PNL 18:45-48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10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idorova, K. K. and L. P. Uzhintzeva.    1975.   PNL 7:5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noad, B.    1971.   PNL 3:4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47.1pt;mso-wrap-distance-left:504pt;mso-wrap-distance-right:504pt;mso-wrap-distance-top:17.3pt;mso-wrap-distance-bottom:0pt;margin-top:633.6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62" w:leader="none"/>
                        </w:tabs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4"/>
                          <w:rFonts w:cs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Gujov, Iu. L.    1975.    Izv. Akad. Nauk USSR Ser. Biol. 2:219-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576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236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43" w:after="0"/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Khangildin, V. V.    1966. Genetika (USSR) II(6):88-96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Khangildin, V. H. and V. V. Khangildin.    1969. Tr. Bash-</w:t>
                        <w:br/>
                        <w:t xml:space="preserve">kirskogo </w:t>
                      </w:r>
                      <w:r>
                        <w:rPr>
                          <w:rStyle w:val="FontStyle14"/>
                          <w:spacing w:val="120"/>
                          <w:lang w:val="en-US" w:eastAsia="en-US"/>
                        </w:rPr>
                        <w:t>Ni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selskogo hoz. 3:40-6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Kielpiski, M.    1982.   PNL 14:30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5" w:after="0"/>
                        <w:ind w:left="0" w:hanging="0"/>
                        <w:rPr>
                          <w:rStyle w:val="FontStyle15"/>
                          <w:lang w:val="en-US" w:eastAsia="en-US"/>
                        </w:rPr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arx, G. A.    1983.   PNL 15:43-45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arx, G. A.    1984.   PNL 16:49-5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14" w:after="0"/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arx, G. A.    1986.   PNL 18:45-48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10" w:after="0"/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idorova, K. K. and L. P. Uzhintzeva.    1975.   PNL 7:56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noad, B.    1971.   PNL 3: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4715</wp:posOffset>
                </wp:positionH>
                <wp:positionV relativeFrom="page">
                  <wp:posOffset>1491615</wp:posOffset>
                </wp:positionV>
                <wp:extent cx="5770245" cy="2321560"/>
                <wp:effectExtent l="635" t="635" r="635" b="49847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321640"/>
                          <a:chOff x="0" y="0"/>
                          <a:chExt cx="5770080" cy="2321640"/>
                        </a:xfrm>
                      </wpg:grpSpPr>
                      <wps:wsp>
                        <wps:cNvSpPr txBox="1"/>
                        <wps:spPr>
                          <a:xfrm>
                            <a:off x="0" y="609120"/>
                            <a:ext cx="577008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173" w:right="14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e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8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air</w:t>
                                <w:t>XY</w:t>
                                <w:t>Xy</w:t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otal</w:t>
                                <w:t>Chi-square</w:t>
                                <w:t>Recom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ract.</w:t>
                                <w:t>S.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  <w:t>Y</w:t>
                                <w:t>Lin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url Af</w:t>
                                <w:t>258</w:t>
                                <w:t>91</w:t>
                                <w:t>77</w:t>
                                <w:t>29</w:t>
                                <w:t>455</w:t>
                                <w:t>0.70</w:t>
                                <w:t>0.46</w:t>
                                <w:t>0.06 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Curl St</w:t>
                                <w:t>155</w:t>
                                <w:t>42</w:t>
                                <w:t>48</w:t>
                                <w:t>20</w:t>
                                <w:t>265</w:t>
                                <w:t>0.06</w:t>
                                <w:t>0.36</w:t>
                                <w:t>1.77 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Curl Le</w:t>
                                <w:t>196</w:t>
                                <w:t>61</w:t>
                                <w:t>80</w:t>
                                <w:t>19</w:t>
                                <w:t>356</w:t>
                                <w:t>1.50</w:t>
                                <w:t>1.21</w:t>
                                <w:t>0.98 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Curl Gp</w:t>
                                <w:t>99</w:t>
                                <w:t>39</w:t>
                                <w:t>36</w:t>
                                <w:t>12</w:t>
                                <w:t>186</w:t>
                                <w:t>0.06</w:t>
                                <w:t>0.58</w:t>
                                <w:t>0.19 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Curl Pl</w:t>
                                <w:t>164</w:t>
                                <w:t>50</w:t>
                                <w:t>54</w:t>
                                <w:t>20</w:t>
                                <w:t>288</w:t>
                                <w:t>0.07</w:t>
                                <w:t>0.07</w:t>
                                <w:t>0.40 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Curl -Tl</w:t>
                                <w:t>288</w:t>
                                <w:t>123-</w:t>
                                <w:t>108</w:t>
                                <w:t>8</w:t>
                                <w:t>527</w:t>
                                <w:t>2.51</w:t>
                                <w:t>0.01</w:t>
                                <w:t>30.60 **</w:t>
                                <w:t>26.95</w:t>
                                <w:t>3.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522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219" w:hanging="12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Table 2.    Analysis of joint segregation in F2 f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ur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and different</w:t>
                              </w:r>
                            </w:p>
                            <w:p>
                              <w:pPr>
                                <w:tabs>
                                  <w:tab w:val="left" w:pos="56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219" w:hanging="12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ene mark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17.45pt;width:454.35pt;height:182.8pt" coordorigin="1409,2349" coordsize="9087,3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09;top:3308;width:9086;height:26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173" w:right="14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e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8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air</w:t>
                          <w:t>XY</w:t>
                          <w:t>Xy</w:t>
                          <w:t>xY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otal</w:t>
                          <w:t>Chi-square</w:t>
                          <w:t>Recom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ract.</w:t>
                          <w:t>S.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  <w:t>Y</w:t>
                          <w:t>Lin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url Af</w:t>
                          <w:t>258</w:t>
                          <w:t>91</w:t>
                          <w:t>77</w:t>
                          <w:t>29</w:t>
                          <w:t>455</w:t>
                          <w:t>0.70</w:t>
                          <w:t>0.46</w:t>
                          <w:t>0.06 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Curl St</w:t>
                          <w:t>155</w:t>
                          <w:t>42</w:t>
                          <w:t>48</w:t>
                          <w:t>20</w:t>
                          <w:t>265</w:t>
                          <w:t>0.06</w:t>
                          <w:t>0.36</w:t>
                          <w:t>1.77 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Curl Le</w:t>
                          <w:t>196</w:t>
                          <w:t>61</w:t>
                          <w:t>80</w:t>
                          <w:t>19</w:t>
                          <w:t>356</w:t>
                          <w:t>1.50</w:t>
                          <w:t>1.21</w:t>
                          <w:t>0.98 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Curl Gp</w:t>
                          <w:t>99</w:t>
                          <w:t>39</w:t>
                          <w:t>36</w:t>
                          <w:t>12</w:t>
                          <w:t>186</w:t>
                          <w:t>0.06</w:t>
                          <w:t>0.58</w:t>
                          <w:t>0.19 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Curl Pl</w:t>
                          <w:t>164</w:t>
                          <w:t>50</w:t>
                          <w:t>54</w:t>
                          <w:t>20</w:t>
                          <w:t>288</w:t>
                          <w:t>0.07</w:t>
                          <w:t>0.07</w:t>
                          <w:t>0.40 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Curl -Tl</w:t>
                          <w:t>288</w:t>
                          <w:t>123-</w:t>
                          <w:t>108</w:t>
                          <w:t>8</w:t>
                          <w:t>527</w:t>
                          <w:t>2.51</w:t>
                          <w:t>0.01</w:t>
                          <w:t>30.60 **</w:t>
                          <w:t>26.95</w:t>
                          <w:t>3.7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8;top:2349;width:8231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6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1219" w:hanging="12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Table 2.    Analysis of joint segregation in F2 f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ur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and different</w:t>
                        </w:r>
                      </w:p>
                      <w:p>
                        <w:pPr>
                          <w:tabs>
                            <w:tab w:val="left" w:pos="56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1219" w:hanging="12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ene marker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12">
                <wp:simplePos x="0" y="0"/>
                <wp:positionH relativeFrom="page">
                  <wp:posOffset>983615</wp:posOffset>
                </wp:positionH>
                <wp:positionV relativeFrom="page">
                  <wp:posOffset>3945255</wp:posOffset>
                </wp:positionV>
                <wp:extent cx="3126740" cy="3168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** Significant at 0.01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4" w:after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4.95pt;mso-wrap-distance-left:504pt;mso-wrap-distance-right:504pt;mso-wrap-distance-top:5.5pt;mso-wrap-distance-bottom:0pt;margin-top:310.65pt;mso-position-vertical-relative:page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** Significant at 0.01</w:t>
                      </w:r>
                    </w:p>
                    <w:p>
                      <w:pPr>
                        <w:pStyle w:val="Style41"/>
                        <w:widowControl/>
                        <w:spacing w:before="14" w:after="0"/>
                        <w:jc w:val="righ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09" w:right="1409" w:gutter="0" w:header="720" w:top="23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9480</wp:posOffset>
              </wp:positionH>
              <wp:positionV relativeFrom="page">
                <wp:posOffset>3847465</wp:posOffset>
              </wp:positionV>
              <wp:extent cx="5730240" cy="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4pt,302.95pt" to="523.55pt,302.9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ge">
                <wp:posOffset>5563235</wp:posOffset>
              </wp:positionV>
              <wp:extent cx="3493135" cy="0"/>
              <wp:effectExtent l="635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438.05pt" to="367.3pt,438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638810</wp:posOffset>
              </wp:positionV>
              <wp:extent cx="212725" cy="133985"/>
              <wp:effectExtent l="0" t="0" r="0" b="0"/>
              <wp:wrapTopAndBottom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97" w:right="-297" w:hanging="0"/>
                            <w:jc w:val="both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55pt;mso-wrap-distance-left:504pt;mso-wrap-distance-right:504pt;mso-wrap-distance-top:0pt;mso-wrap-distance-bottom:0pt;margin-top:50.3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97" w:right="-297" w:hanging="0"/>
                      <w:jc w:val="both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/>
                      </w:rPr>
                      <w:t>0</w: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29790</wp:posOffset>
              </wp:positionH>
              <wp:positionV relativeFrom="page">
                <wp:posOffset>632460</wp:posOffset>
              </wp:positionV>
              <wp:extent cx="787400" cy="118745"/>
              <wp:effectExtent l="0" t="0" r="0" b="0"/>
              <wp:wrapTopAndBottom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97" w:right="-297" w:hanging="0"/>
                            <w:jc w:val="both"/>
                            <w:rPr>
                              <w:rStyle w:val="FontStyle13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NL Volume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9.35pt;mso-wrap-distance-left:504pt;mso-wrap-distance-right:504pt;mso-wrap-distance-top:0pt;mso-wrap-distance-bottom:0pt;margin-top:49.8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97" w:right="-297" w:hanging="0"/>
                      <w:jc w:val="both"/>
                      <w:rPr>
                        <w:rStyle w:val="FontStyle13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t>PNL Volume 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86150</wp:posOffset>
              </wp:positionH>
              <wp:positionV relativeFrom="page">
                <wp:posOffset>629285</wp:posOffset>
              </wp:positionV>
              <wp:extent cx="317500" cy="118745"/>
              <wp:effectExtent l="0" t="0" r="0" b="0"/>
              <wp:wrapTopAndBottom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97" w:right="-297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.35pt;mso-wrap-distance-left:504pt;mso-wrap-distance-right:504pt;mso-wrap-distance-top:0pt;mso-wrap-distance-bottom:0pt;margin-top:49.5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97" w:right="-297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86530</wp:posOffset>
              </wp:positionH>
              <wp:positionV relativeFrom="page">
                <wp:posOffset>623570</wp:posOffset>
              </wp:positionV>
              <wp:extent cx="1555750" cy="118745"/>
              <wp:effectExtent l="0" t="0" r="0" b="0"/>
              <wp:wrapTopAndBottom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97" w:right="-297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9.35pt;mso-wrap-distance-left:504pt;mso-wrap-distance-right:504pt;mso-wrap-distance-top:0pt;mso-wrap-distance-bottom:0pt;margin-top:49.1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97" w:right="-297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038350</wp:posOffset>
              </wp:positionH>
              <wp:positionV relativeFrom="page">
                <wp:posOffset>717550</wp:posOffset>
              </wp:positionV>
              <wp:extent cx="4037965" cy="12827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9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50" w:leader="none"/>
                            </w:tabs>
                            <w:jc w:val="both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Volume 19        1987      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RESEARCH REPORTS</w:t>
                          </w:r>
                          <w:r>
                            <w:rPr>
                              <w:rStyle w:val="FontStyle13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5pt;height:10.1pt;mso-wrap-distance-left:504pt;mso-wrap-distance-right:504pt;mso-wrap-distance-top:0pt;mso-wrap-distance-bottom:0pt;margin-top:56.5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50" w:leader="none"/>
                      </w:tabs>
                      <w:jc w:val="both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4"/>
                        <w:lang w:val="en-US" w:eastAsia="en-US"/>
                      </w:rPr>
                      <w:t xml:space="preserve">Volume 19        1987      </w:t>
                    </w:r>
                    <w:r>
                      <w:rPr>
                        <w:rStyle w:val="FontStyle13"/>
                        <w:lang w:val="en-US" w:eastAsia="en-US"/>
                      </w:rPr>
                      <w:t>RESEARCH REPORTS</w:t>
                    </w:r>
                    <w:r>
                      <w:rPr>
                        <w:rStyle w:val="FontStyle13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/>
                      </w:rPr>
                      <w:t>1</w: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9480</wp:posOffset>
              </wp:positionH>
              <wp:positionV relativeFrom="page">
                <wp:posOffset>3847465</wp:posOffset>
              </wp:positionV>
              <wp:extent cx="5730240" cy="0"/>
              <wp:effectExtent l="0" t="4445" r="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4pt,302.95pt" to="523.55pt,302.9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72210</wp:posOffset>
              </wp:positionH>
              <wp:positionV relativeFrom="page">
                <wp:posOffset>5563235</wp:posOffset>
              </wp:positionV>
              <wp:extent cx="3493135" cy="0"/>
              <wp:effectExtent l="635" t="4445" r="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438.05pt" to="367.3pt,438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1081405</wp:posOffset>
              </wp:positionH>
              <wp:positionV relativeFrom="page">
                <wp:posOffset>638810</wp:posOffset>
              </wp:positionV>
              <wp:extent cx="212725" cy="133985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97" w:right="-297" w:hanging="0"/>
                            <w:jc w:val="both"/>
                            <w:rPr/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55pt;mso-wrap-distance-left:504pt;mso-wrap-distance-right:504pt;mso-wrap-distance-top:0pt;mso-wrap-distance-bottom:0pt;margin-top:50.3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97" w:right="-297" w:hanging="0"/>
                      <w:jc w:val="both"/>
                      <w:rPr/>
                    </w:pPr>
                    <w:r>
                      <w:rPr>
                        <w:rStyle w:val="Font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/>
                      </w:rPr>
                      <w:t>2</w: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2129790</wp:posOffset>
              </wp:positionH>
              <wp:positionV relativeFrom="page">
                <wp:posOffset>632460</wp:posOffset>
              </wp:positionV>
              <wp:extent cx="371475" cy="118745"/>
              <wp:effectExtent l="0" t="0" r="0" b="0"/>
              <wp:wrapTopAndBottom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97" w:right="-297" w:hanging="0"/>
                            <w:jc w:val="both"/>
                            <w:rPr/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NL Volume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9.35pt;mso-wrap-distance-left:504pt;mso-wrap-distance-right:504pt;mso-wrap-distance-top:0pt;mso-wrap-distance-bottom:0pt;margin-top:49.8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97" w:right="-297" w:hanging="0"/>
                      <w:jc w:val="both"/>
                      <w:rPr/>
                    </w:pPr>
                    <w:r>
                      <w:rPr>
                        <w:rStyle w:val="FontStyle13"/>
                        <w:lang w:val="en-US" w:eastAsia="en-US"/>
                      </w:rPr>
                      <w:t>PNL Volume 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3486150</wp:posOffset>
              </wp:positionH>
              <wp:positionV relativeFrom="page">
                <wp:posOffset>629285</wp:posOffset>
              </wp:positionV>
              <wp:extent cx="317500" cy="118745"/>
              <wp:effectExtent l="0" t="0" r="0" b="0"/>
              <wp:wrapTopAndBottom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97" w:right="-297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.35pt;mso-wrap-distance-left:504pt;mso-wrap-distance-right:504pt;mso-wrap-distance-top:0pt;mso-wrap-distance-bottom:0pt;margin-top:49.5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97" w:right="-297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3986530</wp:posOffset>
              </wp:positionH>
              <wp:positionV relativeFrom="page">
                <wp:posOffset>623570</wp:posOffset>
              </wp:positionV>
              <wp:extent cx="1126490" cy="118745"/>
              <wp:effectExtent l="0" t="0" r="0" b="0"/>
              <wp:wrapTopAndBottom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97" w:right="-297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9.35pt;mso-wrap-distance-left:504pt;mso-wrap-distance-right:504pt;mso-wrap-distance-top:0pt;mso-wrap-distance-bottom:0pt;margin-top:49.1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97" w:right="-297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b/>
      <w:bCs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</w:pPr>
    <w:rPr/>
  </w:style>
  <w:style w:type="paragraph" w:styleId="Style31">
    <w:name w:val="Style3"/>
    <w:basedOn w:val="Normal"/>
    <w:qFormat/>
    <w:pPr>
      <w:spacing w:lineRule="exact" w:line="250"/>
      <w:ind w:hanging="121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946"/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826"/>
    </w:pPr>
    <w:rPr/>
  </w:style>
  <w:style w:type="paragraph" w:styleId="Style71">
    <w:name w:val="Style7"/>
    <w:basedOn w:val="Normal"/>
    <w:qFormat/>
    <w:pPr>
      <w:spacing w:lineRule="exact" w:line="23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45"/>
      <w:ind w:hanging="5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f._Af_._I_I/" TargetMode="External"/><Relationship Id="rId5" Type="http://schemas.openxmlformats.org/officeDocument/2006/relationships/hyperlink" Target="http://Af._Af_._I_I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34:00Z</dcterms:created>
  <dc:creator>Serge Rozov</dc:creator>
  <dc:description/>
  <cp:keywords/>
  <dc:language>en-US</dc:language>
  <cp:lastModifiedBy>Serge Rozov</cp:lastModifiedBy>
  <dcterms:modified xsi:type="dcterms:W3CDTF">2008-10-09T04:40:00Z</dcterms:modified>
  <cp:revision>2</cp:revision>
  <dc:subject/>
  <dc:title/>
</cp:coreProperties>
</file>