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48310" distL="6400800" distR="64008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676910</wp:posOffset>
                </wp:positionV>
                <wp:extent cx="4685030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17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PNL Volume 19   1987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1.75pt;mso-wrap-distance-left:504pt;mso-wrap-distance-right:504pt;mso-wrap-distance-top:0pt;mso-wrap-distance-bottom:35.3pt;margin-top:53.3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1747" w:leader="none"/>
                        </w:tabs>
                        <w:jc w:val="both"/>
                        <w:rPr/>
                      </w:pP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76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PNL Volume 19   1987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231775" distL="6400800" distR="64008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ge">
                  <wp:posOffset>1274445</wp:posOffset>
                </wp:positionV>
                <wp:extent cx="5114290" cy="3922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CONFIRMING DATA FOR MAPPING ISOZYMIC LOCUS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at-p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245" w:before="226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Swiecicki, W. K.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Plant Breeding Station, Wiatrowo, Poland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and B. Wolko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230" w:after="0"/>
                              <w:ind w:left="10" w:firstLine="691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An isozyme linkage map 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was published by Weeden    in</w:t>
                              <w:br/>
                              <w:t>1985 (1), providing an additional group of markers useful for gene</w:t>
                              <w:br/>
                              <w:t>mapping,  as   well as for genotype/cultivar characterization (2).</w:t>
                              <w:br/>
                              <w:t>One of  these enzymes was analyzed at Wiatrowo, i.e.  Aspartate</w:t>
                              <w:br/>
                              <w:t xml:space="preserve">aminotransferase   -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(=Glutamate oxaloacetate transaminase</w:t>
                              <w:br/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).     The testerline WL 851  (allele B</w:t>
                            </w:r>
                            <w:r>
                              <w:rPr>
                                <w:rStyle w:val="FontStyle2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, slow 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)   was</w:t>
                              <w:br/>
                              <w:t>crossed   with   Wt 3838, cv.  'Arabal'  (allele B</w:t>
                            </w:r>
                            <w:r>
                              <w:rPr>
                                <w:rStyle w:val="FontStyle21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, fast).  These</w:t>
                              <w:br/>
                              <w:t xml:space="preserve">lines also have different alleles of genes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.  Plants   of</w:t>
                              <w:br/>
                              <w:t>the  F</w:t>
                            </w:r>
                            <w:r>
                              <w:rPr>
                                <w:rStyle w:val="FontStyle21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generation showed the dominant phenotype 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1"/>
                                <w:spacing w:val="-20"/>
                                <w:u w:val="single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s</w:t>
                              <w:br/>
                              <w:t xml:space="preserve">well as a heterozygotic pattern 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)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   An undisturbed</w:t>
                              <w:br/>
                              <w:t xml:space="preserve">monohybrid    segregation in F2 was observed 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, as well as</w:t>
                              <w:br/>
                              <w:t xml:space="preserve">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(Table 1A).    A 3:1 segregation for Lf-lf was obtained on</w:t>
                              <w:br/>
                              <w:t>the basis of considering individuals with the first flowering node</w:t>
                              <w:br/>
                              <w:t xml:space="preserve">below 6 as recessives.  For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) co-dominant    type   of</w:t>
                              <w:br/>
                              <w:t>inheritance was observed (1:2:1) but for    linkage   calculations</w:t>
                              <w:br/>
                              <w:t>allele B</w:t>
                            </w:r>
                            <w:r>
                              <w:rPr>
                                <w:rStyle w:val="FontStyle21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of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(fast variant) was added to the heterozygotes</w:t>
                              <w:br/>
                              <w:t>to get the 3:1 segregation pattern.  The dihybrid segregation be-</w:t>
                              <w:br/>
                              <w:t xml:space="preserve">tween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 (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)   with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A_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nd Lf produced the following   CrO</w:t>
                              <w:br/>
                              <w:t>values (Table 1B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1" w:hanging="0"/>
                              <w:jc w:val="center"/>
                              <w:rPr>
                                <w:rStyle w:val="FontStyle2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048" w:leader="hyphen"/>
                                <w:tab w:val="left" w:pos="4517" w:leader="hyphen"/>
                                <w:tab w:val="left" w:pos="5496" w:leader="hyphen"/>
                                <w:tab w:val="left" w:pos="6725" w:leader="hyphen"/>
                              </w:tabs>
                              <w:spacing w:lineRule="auto" w:line="240" w:before="2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Aat-p</w:t>
                              <w:tab/>
                              <w:t>27.0</w:t>
                              <w:tab/>
                              <w:t xml:space="preserve"> A</w:t>
                              <w:tab/>
                              <w:t xml:space="preserve"> 18.7</w:t>
                              <w:tab/>
                              <w:t xml:space="preserve"> 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308.85pt;mso-wrap-distance-left:504pt;mso-wrap-distance-right:504pt;mso-wrap-distance-top:30.5pt;mso-wrap-distance-bottom:18.25pt;margin-top:100.35pt;mso-position-vertical-relative:page;margin-left: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rPr/>
                      </w:pP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CONFIRMING DATA FOR MAPPING ISOZYMIC LOCUS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at-p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2818" w:leader="none"/>
                        </w:tabs>
                        <w:spacing w:lineRule="exact" w:line="245" w:before="226" w:after="0"/>
                        <w:ind w:left="14" w:hanging="0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Swiecicki, W. K.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Plant Breeding Station, Wiatrowo, Poland</w:t>
                      </w:r>
                    </w:p>
                    <w:p>
                      <w:pPr>
                        <w:pStyle w:val="Style14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and B. Wolko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230" w:after="0"/>
                        <w:ind w:left="10" w:firstLine="691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 xml:space="preserve">An isozyme linkage map 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was published by Weeden    in</w:t>
                        <w:br/>
                        <w:t>1985 (1), providing an additional group of markers useful for gene</w:t>
                        <w:br/>
                        <w:t>mapping,  as   well as for genotype/cultivar characterization (2).</w:t>
                        <w:br/>
                        <w:t>One of  these enzymes was analyzed at Wiatrowo, i.e.  Aspartate</w:t>
                        <w:br/>
                        <w:t xml:space="preserve">aminotransferase   -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(=Glutamate oxaloacetate transaminase</w:t>
                        <w:br/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).     The testerline WL 851  (allele B</w:t>
                      </w:r>
                      <w:r>
                        <w:rPr>
                          <w:rStyle w:val="FontStyle21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, slow 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)   was</w:t>
                        <w:br/>
                        <w:t>crossed   with   Wt 3838, cv.  'Arabal'  (allele B</w:t>
                      </w:r>
                      <w:r>
                        <w:rPr>
                          <w:rStyle w:val="FontStyle21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, fast).  These</w:t>
                        <w:br/>
                        <w:t xml:space="preserve">lines also have different alleles of genes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Lf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.  Plants   of</w:t>
                        <w:br/>
                        <w:t>the  F</w:t>
                      </w:r>
                      <w:r>
                        <w:rPr>
                          <w:rStyle w:val="FontStyle21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generation showed the dominant phenotype 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1"/>
                          <w:spacing w:val="-20"/>
                          <w:u w:val="single"/>
                          <w:lang w:val="en-US" w:eastAsia="en-US"/>
                        </w:rPr>
                        <w:t>Lf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s</w:t>
                        <w:br/>
                        <w:t xml:space="preserve">well as a heterozygotic pattern 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)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   An undisturbed</w:t>
                        <w:br/>
                        <w:t xml:space="preserve">monohybrid    segregation in F2 was observed 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Lf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, as well as</w:t>
                        <w:br/>
                        <w:t xml:space="preserve">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(Table 1A).    A 3:1 segregation for Lf-lf was obtained on</w:t>
                        <w:br/>
                        <w:t>the basis of considering individuals with the first flowering node</w:t>
                        <w:br/>
                        <w:t xml:space="preserve">below 6 as recessives.  For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) co-dominant    type   of</w:t>
                        <w:br/>
                        <w:t>inheritance was observed (1:2:1) but for    linkage   calculations</w:t>
                        <w:br/>
                        <w:t>allele B</w:t>
                      </w:r>
                      <w:r>
                        <w:rPr>
                          <w:rStyle w:val="FontStyle21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of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(fast variant) was added to the heterozygotes</w:t>
                        <w:br/>
                        <w:t>to get the 3:1 segregation pattern.  The dihybrid segregation be-</w:t>
                        <w:br/>
                        <w:t xml:space="preserve">tween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 (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)   with 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A_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nd Lf produced the following   CrO</w:t>
                        <w:br/>
                        <w:t>values (Table 1B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01" w:hanging="0"/>
                        <w:jc w:val="center"/>
                        <w:rPr>
                          <w:rStyle w:val="FontStyle2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048" w:leader="hyphen"/>
                          <w:tab w:val="left" w:pos="4517" w:leader="hyphen"/>
                          <w:tab w:val="left" w:pos="5496" w:leader="hyphen"/>
                          <w:tab w:val="left" w:pos="6725" w:leader="hyphen"/>
                        </w:tabs>
                        <w:spacing w:lineRule="auto" w:line="240" w:before="24" w:after="0"/>
                        <w:ind w:left="101" w:hanging="0"/>
                        <w:jc w:val="center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Aat-p</w:t>
                        <w:tab/>
                        <w:t>27.0</w:t>
                        <w:tab/>
                        <w:t xml:space="preserve"> A</w:t>
                        <w:tab/>
                        <w:t xml:space="preserve"> 18.7</w:t>
                        <w:tab/>
                        <w:t xml:space="preserve"> 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6200" distL="6400800" distR="6400800" simplePos="0" locked="0" layoutInCell="0" allowOverlap="1" relativeHeight="4">
                <wp:simplePos x="0" y="0"/>
                <wp:positionH relativeFrom="page">
                  <wp:posOffset>1263650</wp:posOffset>
                </wp:positionH>
                <wp:positionV relativeFrom="page">
                  <wp:posOffset>5428615</wp:posOffset>
                </wp:positionV>
                <wp:extent cx="5105400" cy="926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3250" w:leader="hyphen"/>
                                <w:tab w:val="left" w:pos="6115" w:leader="hyphen"/>
                                <w:tab w:val="left" w:pos="6936" w:leader="hyphen"/>
                              </w:tabs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>I-------------------------------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2.0</w:t>
                            </w:r>
                            <w:r>
                              <w:rPr>
                                <w:rStyle w:val="FontStyle22"/>
                                <w:b w:val="false"/>
                                <w:bCs w:val="false"/>
                                <w:lang w:val="en-US" w:eastAsia="en-US"/>
                              </w:rPr>
                              <w:t>----------------------------------I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0" w:before="221" w:after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The above confirms Weeden's data showing linkage between</w:t>
                              <w:br/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s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pacing w:val="30"/>
                                <w:lang w:val="en-US" w:eastAsia="en-US"/>
                              </w:rPr>
                              <w:t>units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and also extends the linkage relations to</w:t>
                              <w:br/>
                              <w:t xml:space="preserve">the </w:t>
                            </w:r>
                            <w:r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locus of chromosome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2.95pt;mso-wrap-distance-left:504pt;mso-wrap-distance-right:504pt;mso-wrap-distance-top:13.45pt;mso-wrap-distance-bottom:6pt;margin-top:427.45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3250" w:leader="hyphen"/>
                          <w:tab w:val="left" w:pos="6115" w:leader="hyphen"/>
                          <w:tab w:val="left" w:pos="6936" w:leader="hyphen"/>
                        </w:tabs>
                        <w:ind w:left="58" w:hanging="0"/>
                        <w:jc w:val="center"/>
                        <w:rPr/>
                      </w:pP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>I-------------------------------</w:t>
                      </w:r>
                      <w:r>
                        <w:rPr>
                          <w:rStyle w:val="FontStyle22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  <w:t>32.0</w:t>
                      </w:r>
                      <w:r>
                        <w:rPr>
                          <w:rStyle w:val="FontStyle22"/>
                          <w:b w:val="false"/>
                          <w:bCs w:val="false"/>
                          <w:lang w:val="en-US" w:eastAsia="en-US"/>
                        </w:rPr>
                        <w:t>----------------------------------I</w:t>
                      </w:r>
                    </w:p>
                    <w:p>
                      <w:pPr>
                        <w:pStyle w:val="Style51"/>
                        <w:widowControl/>
                        <w:spacing w:lineRule="exact" w:line="230" w:before="221" w:after="0"/>
                        <w:jc w:val="both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The above confirms Weeden's data showing linkage between</w:t>
                        <w:br/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s 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30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1"/>
                          <w:spacing w:val="30"/>
                          <w:lang w:val="en-US" w:eastAsia="en-US"/>
                        </w:rPr>
                        <w:t>units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and also extends the linkage relations to</w:t>
                        <w:br/>
                        <w:t xml:space="preserve">the </w:t>
                      </w:r>
                      <w:r>
                        <w:rPr>
                          <w:rStyle w:val="FontStyle21"/>
                          <w:u w:val="single"/>
                          <w:lang w:val="en-US" w:eastAsia="en-US"/>
                        </w:rPr>
                        <w:t>Lf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locus of chromosome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347345" distL="6400800" distR="6400800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ge">
                  <wp:posOffset>6431280</wp:posOffset>
                </wp:positionV>
                <wp:extent cx="4758055" cy="670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581" w:hanging="0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Weeden, N.F.    1985.   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Pea Crop, P.D. Hebblethwaite,</w:t>
                              <w:br/>
                            </w:r>
                            <w:r>
                              <w:rPr>
                                <w:rStyle w:val="FontStyle21"/>
                                <w:spacing w:val="30"/>
                                <w:lang w:val="en-US" w:eastAsia="en-US"/>
                              </w:rPr>
                              <w:t>M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C. Heath, and T.C.</w:t>
                            </w:r>
                            <w:r>
                              <w:rPr>
                                <w:rStyle w:val="FontStyle21"/>
                                <w:spacing w:val="3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Dawkins, eds.    Butterworths,</w:t>
                              <w:br/>
                              <w:t xml:space="preserve">London.    </w:t>
                            </w:r>
                            <w:r>
                              <w:rPr>
                                <w:rStyle w:val="FontStyle21"/>
                                <w:spacing w:val="30"/>
                                <w:lang w:val="en-US" w:eastAsia="en-US"/>
                              </w:rPr>
                              <w:t>pp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 55-66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before="10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Wolko, B. and W.</w:t>
                            </w:r>
                            <w:r>
                              <w:rPr>
                                <w:rStyle w:val="FontStyle21"/>
                                <w:spacing w:val="3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Swiecicki.     1987.    PNL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19:8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52.8pt;mso-wrap-distance-left:504pt;mso-wrap-distance-right:504pt;mso-wrap-distance-top:7.7pt;mso-wrap-distance-bottom:27.35pt;margin-top:506.4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ind w:left="581" w:hanging="0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 xml:space="preserve">Weeden, N.F.    1985.    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Pea Crop, P.D. Hebblethwaite,</w:t>
                        <w:br/>
                      </w:r>
                      <w:r>
                        <w:rPr>
                          <w:rStyle w:val="FontStyle21"/>
                          <w:spacing w:val="30"/>
                          <w:lang w:val="en-US" w:eastAsia="en-US"/>
                        </w:rPr>
                        <w:t>M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C. Heath, and T.C.</w:t>
                      </w:r>
                      <w:r>
                        <w:rPr>
                          <w:rStyle w:val="FontStyle21"/>
                          <w:spacing w:val="3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Dawkins, eds.    Butterworths,</w:t>
                        <w:br/>
                        <w:t xml:space="preserve">London.    </w:t>
                      </w:r>
                      <w:r>
                        <w:rPr>
                          <w:rStyle w:val="FontStyle21"/>
                          <w:spacing w:val="30"/>
                          <w:lang w:val="en-US" w:eastAsia="en-US"/>
                        </w:rPr>
                        <w:t>pp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 55-66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before="10" w:after="0"/>
                        <w:ind w:left="0" w:hanging="0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Wolko, B. and W.</w:t>
                      </w:r>
                      <w:r>
                        <w:rPr>
                          <w:rStyle w:val="FontStyle21"/>
                          <w:spacing w:val="3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Swiecicki.     1987.    PNL 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19:8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48895" distL="6400800" distR="6400800" simplePos="0" locked="0" layoutInCell="0" allowOverlap="1" relativeHeight="6">
                <wp:simplePos x="0" y="0"/>
                <wp:positionH relativeFrom="page">
                  <wp:posOffset>2296795</wp:posOffset>
                </wp:positionH>
                <wp:positionV relativeFrom="page">
                  <wp:posOffset>7449820</wp:posOffset>
                </wp:positionV>
                <wp:extent cx="3088005" cy="362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677" w:hanging="677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Table 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I     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Phenotvpes  distribution in an F2 population segregating for</w:t>
                              <w:br/>
                              <w:t>Aat-p (</w:t>
                            </w:r>
                            <w:r>
                              <w:rPr>
                                <w:rStyle w:val="FontStyle29"/>
                                <w:u w:val="single"/>
                                <w:lang w:val="en-US" w:eastAsia="en-US"/>
                              </w:rPr>
                              <w:t>Got-1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)   from the cross Wt 851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Wt  3838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8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.    Monohvbnd F1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segreg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8.55pt;mso-wrap-distance-left:504pt;mso-wrap-distance-right:504pt;mso-wrap-distance-top:27.35pt;mso-wrap-distance-bottom:3.85pt;margin-top:586.6pt;mso-position-vertical-relative:page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677" w:hanging="677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 xml:space="preserve">Table 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I     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Phenotvpes  distribution in an F2 population segregating for</w:t>
                        <w:br/>
                        <w:t>Aat-p (</w:t>
                      </w:r>
                      <w:r>
                        <w:rPr>
                          <w:rStyle w:val="FontStyle29"/>
                          <w:u w:val="single"/>
                          <w:lang w:val="en-US" w:eastAsia="en-US"/>
                        </w:rPr>
                        <w:t>Got-1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)   from the cross Wt 851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Wt  3838.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87" w:after="0"/>
                        <w:ind w:left="5" w:hanging="0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A.    Monohvbnd F1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segreg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7">
                <wp:simplePos x="0" y="0"/>
                <wp:positionH relativeFrom="page">
                  <wp:posOffset>2967355</wp:posOffset>
                </wp:positionH>
                <wp:positionV relativeFrom="page">
                  <wp:posOffset>7861300</wp:posOffset>
                </wp:positionV>
                <wp:extent cx="1771015" cy="8185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691"/>
                              <w:gridCol w:w="667"/>
                              <w:gridCol w:w="893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Aat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02" w:right="72" w:hanging="125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at-p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67" w:right="7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Total</w:t>
                                    <w:b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(3 1)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4" w:right="125" w:firstLine="62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A</w:t>
                                    <w:b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5" w:right="120" w:firstLine="58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i w:val="false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Lf</w:t>
                                  </w: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right="13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f</w:t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64.45pt;mso-wrap-distance-left:504pt;mso-wrap-distance-right:504pt;mso-wrap-distance-top:0pt;mso-wrap-distance-bottom:6.95pt;margin-top:619pt;mso-position-vertical-relative:page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691"/>
                        <w:gridCol w:w="667"/>
                        <w:gridCol w:w="893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Aa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-p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02" w:right="72" w:hanging="125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at-p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67" w:right="7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otal</w:t>
                              <w:br/>
                              <w:t>1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Chi-square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(3 1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4" w:right="125" w:firstLine="62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A</w:t>
                              <w:br/>
                              <w:t>14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97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97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69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5" w:right="120" w:firstLine="58"/>
                              <w:rPr/>
                            </w:pPr>
                            <w:r>
                              <w:rPr>
                                <w:rStyle w:val="FontStyle27"/>
                                <w:i w:val="false"/>
                                <w:sz w:val="8"/>
                                <w:szCs w:val="8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right="134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f</w:t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64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0.0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45720" distL="6400800" distR="6400800" simplePos="0" locked="0" layoutInCell="0" allowOverlap="1" relativeHeight="8">
                <wp:simplePos x="0" y="0"/>
                <wp:positionH relativeFrom="page">
                  <wp:posOffset>2291080</wp:posOffset>
                </wp:positionH>
                <wp:positionV relativeFrom="page">
                  <wp:posOffset>8757285</wp:posOffset>
                </wp:positionV>
                <wp:extent cx="1947545" cy="698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B.    Joint segregation of A</w:t>
                            </w:r>
                            <w:r>
                              <w:rPr>
                                <w:rStyle w:val="FontStyle29"/>
                                <w:u w:val="single"/>
                                <w:lang w:val="en-US" w:eastAsia="en-US"/>
                              </w:rPr>
                              <w:t>at-p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with A and 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.5pt;mso-wrap-distance-left:504pt;mso-wrap-distance-right:504pt;mso-wrap-distance-top:2.15pt;mso-wrap-distance-bottom:3.6pt;margin-top:689.55pt;mso-position-vertical-relative:page;margin-left:1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  <w:lang w:val="en-US" w:eastAsia="en-US"/>
                        </w:rPr>
                        <w:t>B.    Joint segregation of A</w:t>
                      </w:r>
                      <w:r>
                        <w:rPr>
                          <w:rStyle w:val="FontStyle29"/>
                          <w:u w:val="single"/>
                          <w:lang w:val="en-US" w:eastAsia="en-US"/>
                        </w:rPr>
                        <w:t>at-p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with A and 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9">
                <wp:simplePos x="0" y="0"/>
                <wp:positionH relativeFrom="page">
                  <wp:posOffset>2318385</wp:posOffset>
                </wp:positionH>
                <wp:positionV relativeFrom="page">
                  <wp:posOffset>8872855</wp:posOffset>
                </wp:positionV>
                <wp:extent cx="3066415" cy="879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77"/>
                              <w:gridCol w:w="677"/>
                              <w:gridCol w:w="686"/>
                              <w:gridCol w:w="442"/>
                              <w:gridCol w:w="744"/>
                              <w:gridCol w:w="514"/>
                              <w:gridCol w:w="44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Aat-p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aat-p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Aat-p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aat-p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Joint</w:t>
                                    <w:br/>
                                    <w:t>chi -square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0.09*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S.E.</w:t>
                                    <w:br/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at-p, Lf</w:t>
                                    <w:b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at-p, lf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63" w:hanging="202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at-p, Lf</w:t>
                                    <w:b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at-p, lf</w:t>
                                    <w:br/>
                                  </w:r>
                                  <w:r>
                                    <w:rPr>
                                      <w:rStyle w:val="FontStyle23"/>
                                      <w:b/>
                                      <w:bCs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6.25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2.0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Lf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  <w:bCs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f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63" w:right="96" w:hanging="67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Lf</w:t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, lf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49.16*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18.6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9.25pt;mso-wrap-distance-left:504pt;mso-wrap-distance-right:504pt;mso-wrap-distance-top:0pt;mso-wrap-distance-bottom:2.65pt;margin-top:698.6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77"/>
                        <w:gridCol w:w="677"/>
                        <w:gridCol w:w="686"/>
                        <w:gridCol w:w="442"/>
                        <w:gridCol w:w="744"/>
                        <w:gridCol w:w="514"/>
                        <w:gridCol w:w="44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Aat-p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aat-p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Aat-p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aat-p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Joint</w:t>
                              <w:br/>
                              <w:t>chi -square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0.09**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139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S.E.</w:t>
                              <w:br/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at-p, Lf</w:t>
                              <w:br/>
                              <w:t>9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at-p, lf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63" w:hanging="202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at-p, Lf</w:t>
                              <w:br/>
                              <w:t>3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at-p, lf</w:t>
                              <w:br/>
                            </w:r>
                            <w:r>
                              <w:rPr>
                                <w:rStyle w:val="FontStyle23"/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6.25*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2.0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Lf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  <w:bCs/>
                                <w:sz w:val="8"/>
                                <w:szCs w:val="8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f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163" w:right="96" w:hanging="67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Lf</w:t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, lf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49.16**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18.6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3.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732530</wp:posOffset>
                </wp:positionH>
                <wp:positionV relativeFrom="page">
                  <wp:posOffset>9775190</wp:posOffset>
                </wp:positionV>
                <wp:extent cx="341630" cy="673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5.3pt;mso-wrap-distance-left:504pt;mso-wrap-distance-right:504pt;mso-wrap-distance-top:0pt;mso-wrap-distance-bottom:0pt;margin-top:769.7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70" w:right="1870" w:gutter="0" w:header="0" w:top="1066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2">
    <w:name w:val="Font Style22"/>
    <w:basedOn w:val="DefaultParagraphFont"/>
    <w:qFormat/>
    <w:rPr>
      <w:rFonts w:ascii="Arial Narrow" w:hAnsi="Arial Narrow" w:cs="Arial Narrow"/>
      <w:b/>
      <w:bCs/>
      <w:sz w:val="36"/>
      <w:szCs w:val="36"/>
    </w:rPr>
  </w:style>
  <w:style w:type="character" w:styleId="FontStyle23">
    <w:name w:val="Font Style23"/>
    <w:basedOn w:val="DefaultParagraphFont"/>
    <w:qFormat/>
    <w:rPr>
      <w:rFonts w:ascii="Bookman Old Style" w:hAnsi="Bookman Old Style" w:cs="Bookman Old Style"/>
      <w:spacing w:val="10"/>
      <w:sz w:val="8"/>
      <w:szCs w:val="8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i/>
      <w:iCs/>
      <w:spacing w:val="20"/>
      <w:sz w:val="8"/>
      <w:szCs w:val="8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smallCaps/>
      <w:sz w:val="10"/>
      <w:szCs w:val="10"/>
    </w:rPr>
  </w:style>
  <w:style w:type="character" w:styleId="FontStyle26">
    <w:name w:val="Font Style26"/>
    <w:basedOn w:val="DefaultParagraphFont"/>
    <w:qFormat/>
    <w:rPr>
      <w:rFonts w:ascii="Bookman Old Style" w:hAnsi="Bookman Old Style" w:cs="Bookman Old Style"/>
      <w:spacing w:val="20"/>
      <w:sz w:val="8"/>
      <w:szCs w:val="8"/>
    </w:rPr>
  </w:style>
  <w:style w:type="character" w:styleId="FontStyle27">
    <w:name w:val="Font Style27"/>
    <w:basedOn w:val="DefaultParagraphFont"/>
    <w:qFormat/>
    <w:rPr>
      <w:rFonts w:ascii="Bookman Old Style" w:hAnsi="Bookman Old Style" w:cs="Bookman Old Style"/>
      <w:b/>
      <w:bCs/>
      <w:i/>
      <w:iCs/>
      <w:spacing w:val="20"/>
      <w:sz w:val="10"/>
      <w:szCs w:val="10"/>
    </w:rPr>
  </w:style>
  <w:style w:type="character" w:styleId="FontStyle28">
    <w:name w:val="Font Style28"/>
    <w:basedOn w:val="DefaultParagraphFont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29">
    <w:name w:val="Font Style29"/>
    <w:basedOn w:val="DefaultParagraphFont"/>
    <w:qFormat/>
    <w:rPr>
      <w:rFonts w:ascii="Bookman Old Style" w:hAnsi="Bookman Old Style" w:cs="Bookman Old Style"/>
      <w:b/>
      <w:bCs/>
      <w:spacing w:val="2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9"/>
      <w:ind w:firstLine="691"/>
    </w:pPr>
    <w:rPr/>
  </w:style>
  <w:style w:type="paragraph" w:styleId="Style31">
    <w:name w:val="Style3"/>
    <w:basedOn w:val="Normal"/>
    <w:qFormat/>
    <w:pPr>
      <w:spacing w:lineRule="exact" w:line="240"/>
      <w:ind w:hanging="58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3"/>
      <w:ind w:firstLine="955"/>
    </w:pPr>
    <w:rPr/>
  </w:style>
  <w:style w:type="paragraph" w:styleId="Style61">
    <w:name w:val="Style6"/>
    <w:basedOn w:val="Normal"/>
    <w:qFormat/>
    <w:pPr>
      <w:spacing w:lineRule="exact" w:line="130"/>
      <w:ind w:hanging="6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2"/>
      <w:ind w:firstLine="62"/>
    </w:pPr>
    <w:rPr/>
  </w:style>
  <w:style w:type="paragraph" w:styleId="Style91">
    <w:name w:val="Style9"/>
    <w:basedOn w:val="Normal"/>
    <w:qFormat/>
    <w:pPr>
      <w:spacing w:lineRule="exact" w:line="202"/>
      <w:ind w:hanging="125"/>
    </w:pPr>
    <w:rPr/>
  </w:style>
  <w:style w:type="paragraph" w:styleId="Style101">
    <w:name w:val="Style10"/>
    <w:basedOn w:val="Normal"/>
    <w:qFormat/>
    <w:pPr>
      <w:spacing w:lineRule="exact" w:line="197"/>
      <w:jc w:val="center"/>
    </w:pPr>
    <w:rPr/>
  </w:style>
  <w:style w:type="paragraph" w:styleId="Style111">
    <w:name w:val="Style11"/>
    <w:basedOn w:val="Normal"/>
    <w:qFormat/>
    <w:pPr>
      <w:spacing w:lineRule="exact" w:line="197"/>
    </w:pPr>
    <w:rPr/>
  </w:style>
  <w:style w:type="paragraph" w:styleId="Style121">
    <w:name w:val="Style12"/>
    <w:basedOn w:val="Normal"/>
    <w:qFormat/>
    <w:pPr>
      <w:spacing w:lineRule="exact" w:line="202"/>
      <w:ind w:firstLine="5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02"/>
      <w:jc w:val="right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7"/>
      <w:ind w:hanging="67"/>
    </w:pPr>
    <w:rPr/>
  </w:style>
  <w:style w:type="paragraph" w:styleId="Style18">
    <w:name w:val="Style18"/>
    <w:basedOn w:val="Normal"/>
    <w:qFormat/>
    <w:pPr>
      <w:spacing w:lineRule="exact" w:line="202"/>
      <w:ind w:hanging="202"/>
    </w:pPr>
    <w:rPr/>
  </w:style>
  <w:style w:type="paragraph" w:styleId="Style19">
    <w:name w:val="Style19"/>
    <w:basedOn w:val="Normal"/>
    <w:qFormat/>
    <w:pPr>
      <w:spacing w:lineRule="exact" w:line="13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4:00Z</dcterms:created>
  <dc:creator>Serge Rozov</dc:creator>
  <dc:description/>
  <cp:keywords/>
  <dc:language>en-US</dc:language>
  <cp:lastModifiedBy>Serge Rozov</cp:lastModifiedBy>
  <dcterms:modified xsi:type="dcterms:W3CDTF">2008-09-23T07:30:00Z</dcterms:modified>
  <cp:revision>3</cp:revision>
  <dc:subject/>
  <dc:title/>
</cp:coreProperties>
</file>