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269365</wp:posOffset>
                </wp:positionH>
                <wp:positionV relativeFrom="page">
                  <wp:posOffset>1278255</wp:posOffset>
                </wp:positionV>
                <wp:extent cx="3947160" cy="137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GOLD NECROSIS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(gn):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A NEW GENE ON CHROMOSOME 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10.8pt;mso-wrap-distance-left:504pt;mso-wrap-distance-right:504pt;mso-wrap-distance-top:0pt;mso-wrap-distance-bottom:0pt;margin-top:100.65pt;mso-position-vertical-relative:page;margin-left:99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GOLD NECROSIS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(gn):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A NEW GENE ON CHROMOSOME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89" w:right="1889" w:gutter="0" w:header="720" w:top="2013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2988310</wp:posOffset>
                </wp:positionH>
                <wp:positionV relativeFrom="page">
                  <wp:posOffset>1576705</wp:posOffset>
                </wp:positionV>
                <wp:extent cx="3188335" cy="1435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Plant Breeding Station, Wiatrowo, Pola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1.3pt;mso-wrap-distance-left:504pt;mso-wrap-distance-right:504pt;mso-wrap-distance-top:0pt;mso-wrap-distance-bottom:0pt;margin-top:124.15pt;mso-position-vertical-relative:page;margin-left:23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Plant Breeding Station, Wiatrowo, Pol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278890</wp:posOffset>
                </wp:positionH>
                <wp:positionV relativeFrom="page">
                  <wp:posOffset>1586230</wp:posOffset>
                </wp:positionV>
                <wp:extent cx="1386840" cy="1339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Swiecicki, W. K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0.55pt;mso-wrap-distance-left:504pt;mso-wrap-distance-right:504pt;mso-wrap-distance-top:0pt;mso-wrap-distance-bottom:0pt;margin-top:124.9pt;mso-position-vertical-relative:page;margin-left:10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Swiecicki, W. K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89" w:right="1889" w:gutter="0" w:header="720" w:top="2013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18745" distL="6400800" distR="6400800" simplePos="0" locked="0" layoutInCell="0" allowOverlap="1" relativeHeight="7">
                <wp:simplePos x="0" y="0"/>
                <wp:positionH relativeFrom="page">
                  <wp:posOffset>1275715</wp:posOffset>
                </wp:positionH>
                <wp:positionV relativeFrom="page">
                  <wp:posOffset>1863090</wp:posOffset>
                </wp:positionV>
                <wp:extent cx="5083810" cy="37033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810" cy="370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right="10" w:firstLine="835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Another new mutant has been isolated from an experiment on</w:t>
                              <w:br/>
                              <w:t>induced mutations (1,2). Mutant Wt 16129, selected in an M2</w:t>
                              <w:br/>
                              <w:t>population after seed treatment of cv. 'Paloma' by 200rNf +</w:t>
                              <w:br/>
                              <w:t>0.014%NEU, is characterized by gold-orange color of the lower sur-</w:t>
                              <w:br/>
                              <w:t>face of leaves. Because mutant expression is somewhat interme-</w:t>
                              <w:br/>
                              <w:t xml:space="preserve">diate between the phenotypes of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nec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and/or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py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orl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, locus identity</w:t>
                              <w:br/>
                              <w:t>tests were performed. Wt.16129 was used in diallel crosses with</w:t>
                              <w:br/>
                              <w:t xml:space="preserve">type lines for genes in the necrotic group, viz.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nec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dgl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(3) and</w:t>
                              <w:br/>
                              <w:t xml:space="preserve">also with type lines for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py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, and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orl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. Normal plants were</w:t>
                              <w:br/>
                              <w:t>obtained in all cases. Mutant Wt.16129 was therefore regarded as</w:t>
                              <w:br/>
                              <w:t xml:space="preserve">new and was named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gold necrosis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; the symbol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gn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is suggested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For the linkage test Wt.16129 (gn) was crossed with WL. 1238</w:t>
                              <w:br/>
                              <w:t>(testerline). The F1 plants grown in the greenhouse in 1983</w:t>
                              <w:br/>
                              <w:t>were normal and fully fertile. The F2 generation (495 plants)</w:t>
                              <w:br/>
                              <w:t>was grown in the field in 1984. Table 1A shows the segregation</w:t>
                              <w:br/>
                              <w:t>ratios for gn and also for the marker genes. Despite strong de-</w:t>
                              <w:br/>
                              <w:t xml:space="preserve">viations from 3:1, the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cp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segregation data was included into the</w:t>
                              <w:br/>
                              <w:t>linkage calculations because the product-ratio method was used.</w:t>
                              <w:br/>
                              <w:t>Linkage was detected between Gn and genes in chromosome 5, viz.</w:t>
                              <w:br/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Cp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Te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, and Gp_ (Table IB). Gn, together with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nec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art-2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(3,4),</w:t>
                              <w:br/>
                              <w:t>extends the number of available loci on this chromosome. For more</w:t>
                              <w:br/>
                              <w:t xml:space="preserve">precise mapping better markers than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cp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te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are needed, and a</w:t>
                              <w:br/>
                              <w:t>multi-point analysis should be us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3pt;height:291.6pt;mso-wrap-distance-left:504pt;mso-wrap-distance-right:504pt;mso-wrap-distance-top:0pt;mso-wrap-distance-bottom:9.35pt;margin-top:146.7pt;mso-position-vertical-relative:page;margin-left:10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ind w:right="10" w:firstLine="835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Another new mutant has been isolated from an experiment on</w:t>
                        <w:br/>
                        <w:t>induced mutations (1,2). Mutant Wt 16129, selected in an M2</w:t>
                        <w:br/>
                        <w:t>population after seed treatment of cv. 'Paloma' by 200rNf +</w:t>
                        <w:br/>
                        <w:t>0.014%NEU, is characterized by gold-orange color of the lower sur-</w:t>
                        <w:br/>
                        <w:t>face of leaves. Because mutant expression is somewhat interme-</w:t>
                        <w:br/>
                        <w:t xml:space="preserve">diate between the phenotypes of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nec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and/or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py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orl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, locus identity</w:t>
                        <w:br/>
                        <w:t>tests were performed. Wt.16129 was used in diallel crosses with</w:t>
                        <w:br/>
                        <w:t xml:space="preserve">type lines for genes in the necrotic group, viz.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nec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dgl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(3) and</w:t>
                        <w:br/>
                        <w:t xml:space="preserve">also with type lines for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py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o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, and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orl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. Normal plants were</w:t>
                        <w:br/>
                        <w:t>obtained in all cases. Mutant Wt.16129 was therefore regarded as</w:t>
                        <w:br/>
                        <w:t xml:space="preserve">new and was named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gold necrosis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; the symbol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gn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is suggested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For the linkage test Wt.16129 (gn) was crossed with WL. 1238</w:t>
                        <w:br/>
                        <w:t>(testerline). The F1 plants grown in the greenhouse in 1983</w:t>
                        <w:br/>
                        <w:t>were normal and fully fertile. The F2 generation (495 plants)</w:t>
                        <w:br/>
                        <w:t>was grown in the field in 1984. Table 1A shows the segregation</w:t>
                        <w:br/>
                        <w:t>ratios for gn and also for the marker genes. Despite strong de-</w:t>
                        <w:br/>
                        <w:t xml:space="preserve">viations from 3:1, the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cp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segregation data was included into the</w:t>
                        <w:br/>
                        <w:t>linkage calculations because the product-ratio method was used.</w:t>
                        <w:br/>
                        <w:t>Linkage was detected between Gn and genes in chromosome 5, viz.</w:t>
                        <w:br/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Cp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Te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, and Gp_ (Table IB). Gn, together with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nec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art-2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(3,4),</w:t>
                        <w:br/>
                        <w:t>extends the number of available loci on this chromosome. For more</w:t>
                        <w:br/>
                        <w:t xml:space="preserve">precise mapping better markers than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cp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te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are needed, and a</w:t>
                        <w:br/>
                        <w:t>multi-point analysis should be us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665" distB="0" distL="6400800" distR="6400800" simplePos="0" locked="0" layoutInCell="0" allowOverlap="1" relativeHeight="8">
                <wp:simplePos x="0" y="0"/>
                <wp:positionH relativeFrom="page">
                  <wp:posOffset>1284605</wp:posOffset>
                </wp:positionH>
                <wp:positionV relativeFrom="page">
                  <wp:posOffset>5685790</wp:posOffset>
                </wp:positionV>
                <wp:extent cx="4267200" cy="6731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  <w:tab w:val="left" w:pos="2755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Swiecicki, W. </w:t>
                            </w:r>
                            <w:r>
                              <w:rPr>
                                <w:rStyle w:val="FontStyle14"/>
                                <w:spacing w:val="20"/>
                                <w:lang w:val="en-US" w:eastAsia="en-US"/>
                              </w:rPr>
                              <w:t>K.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1984.   PNL 16:70-72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  <w:tab w:val="left" w:pos="2755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Swiecicki, W. </w:t>
                            </w:r>
                            <w:r>
                              <w:rPr>
                                <w:rStyle w:val="FontStyle14"/>
                                <w:spacing w:val="20"/>
                                <w:lang w:val="en-US" w:eastAsia="en-US"/>
                              </w:rPr>
                              <w:t>K.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1985a.   PNL 17:72-74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  <w:tab w:val="left" w:pos="2755" w:leader="none"/>
                              </w:tabs>
                              <w:spacing w:lineRule="exact" w:line="235" w:before="10" w:after="0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Swiecicki, W. </w:t>
                            </w:r>
                            <w:r>
                              <w:rPr>
                                <w:rStyle w:val="FontStyle14"/>
                                <w:spacing w:val="20"/>
                                <w:lang w:val="en-US" w:eastAsia="en-US"/>
                              </w:rPr>
                              <w:t>K.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1985b.   Gen. Pol. 26(3):351-359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600" w:leader="none"/>
                                <w:tab w:val="left" w:pos="2755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Swiecicki, W. </w:t>
                            </w:r>
                            <w:r>
                              <w:rPr>
                                <w:rStyle w:val="FontStyle14"/>
                                <w:spacing w:val="20"/>
                                <w:lang w:val="en-US" w:eastAsia="en-US"/>
                              </w:rPr>
                              <w:t>K.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1986.    Gen. Pol. 27:1-2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53pt;mso-wrap-distance-left:504pt;mso-wrap-distance-right:504pt;mso-wrap-distance-top:18.95pt;mso-wrap-distance-bottom:0pt;margin-top:447.7pt;mso-position-vertical-relative:page;margin-left:10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  <w:tab w:val="left" w:pos="2755" w:leader="none"/>
                        </w:tabs>
                        <w:spacing w:lineRule="exact" w:line="235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 xml:space="preserve">Swiecicki, W. </w:t>
                      </w:r>
                      <w:r>
                        <w:rPr>
                          <w:rStyle w:val="FontStyle14"/>
                          <w:spacing w:val="20"/>
                          <w:lang w:val="en-US" w:eastAsia="en-US"/>
                        </w:rPr>
                        <w:t>K.</w:t>
                      </w:r>
                      <w:r>
                        <w:rPr>
                          <w:rStyle w:val="FontStyle14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1984.   PNL 16:70-72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  <w:tab w:val="left" w:pos="2755" w:leader="none"/>
                        </w:tabs>
                        <w:spacing w:lineRule="exact" w:line="235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 xml:space="preserve">Swiecicki, W. </w:t>
                      </w:r>
                      <w:r>
                        <w:rPr>
                          <w:rStyle w:val="FontStyle14"/>
                          <w:spacing w:val="20"/>
                          <w:lang w:val="en-US" w:eastAsia="en-US"/>
                        </w:rPr>
                        <w:t>K.</w:t>
                      </w:r>
                      <w:r>
                        <w:rPr>
                          <w:rStyle w:val="FontStyle14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1985a.   PNL 17:72-74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  <w:tab w:val="left" w:pos="2755" w:leader="none"/>
                        </w:tabs>
                        <w:spacing w:lineRule="exact" w:line="235" w:before="10" w:after="0"/>
                        <w:jc w:val="both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 xml:space="preserve">Swiecicki, W. </w:t>
                      </w:r>
                      <w:r>
                        <w:rPr>
                          <w:rStyle w:val="FontStyle14"/>
                          <w:spacing w:val="20"/>
                          <w:lang w:val="en-US" w:eastAsia="en-US"/>
                        </w:rPr>
                        <w:t>K.</w:t>
                      </w:r>
                      <w:r>
                        <w:rPr>
                          <w:rStyle w:val="FontStyle14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1985b.   Gen. Pol. 26(3):351-359.</w:t>
                      </w:r>
                    </w:p>
                    <w:p>
                      <w:pPr>
                        <w:pStyle w:val="Style8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600" w:leader="none"/>
                          <w:tab w:val="left" w:pos="2755" w:leader="none"/>
                        </w:tabs>
                        <w:spacing w:lineRule="exact" w:line="235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 xml:space="preserve">Swiecicki, W. </w:t>
                      </w:r>
                      <w:r>
                        <w:rPr>
                          <w:rStyle w:val="FontStyle14"/>
                          <w:spacing w:val="20"/>
                          <w:lang w:val="en-US" w:eastAsia="en-US"/>
                        </w:rPr>
                        <w:t>K.</w:t>
                      </w:r>
                      <w:r>
                        <w:rPr>
                          <w:rStyle w:val="FontStyle14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1986.    Gen. Pol. 27:1-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89" w:right="1889" w:gutter="0" w:header="720" w:top="2013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88720</wp:posOffset>
                </wp:positionH>
                <wp:positionV relativeFrom="page">
                  <wp:posOffset>7223760</wp:posOffset>
                </wp:positionV>
                <wp:extent cx="539496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568.8pt" to="518.35pt,568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9">
                <wp:simplePos x="0" y="0"/>
                <wp:positionH relativeFrom="page">
                  <wp:posOffset>2255520</wp:posOffset>
                </wp:positionH>
                <wp:positionV relativeFrom="page">
                  <wp:posOffset>606425</wp:posOffset>
                </wp:positionV>
                <wp:extent cx="3511550" cy="13398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PNL Volume 19        1987      RESEARCH RE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10.55pt;mso-wrap-distance-left:504pt;mso-wrap-distance-right:504pt;mso-wrap-distance-top:0pt;mso-wrap-distance-bottom:0.25pt;margin-top:47.75pt;mso-position-vertical-relative:page;margin-left:17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jc w:val="both"/>
                        <w:rPr/>
                      </w:pPr>
                      <w:r>
                        <w:rPr>
                          <w:rStyle w:val="FontStyle15"/>
                          <w:lang w:val="en-US" w:eastAsia="en-US"/>
                        </w:rPr>
                        <w:t>PNL Volume 19        1987      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6294120</wp:posOffset>
                </wp:positionH>
                <wp:positionV relativeFrom="page">
                  <wp:posOffset>609600</wp:posOffset>
                </wp:positionV>
                <wp:extent cx="128270" cy="13398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0.55pt;mso-wrap-distance-left:504pt;mso-wrap-distance-right:504pt;mso-wrap-distance-top:0pt;mso-wrap-distance-bottom:0pt;margin-top:48pt;mso-position-vertical-relative:page;margin-left:49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790" w:right="1790" w:gutter="0" w:header="720" w:top="9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11">
                <wp:simplePos x="0" y="0"/>
                <wp:positionH relativeFrom="page">
                  <wp:posOffset>2301240</wp:posOffset>
                </wp:positionH>
                <wp:positionV relativeFrom="page">
                  <wp:posOffset>1968500</wp:posOffset>
                </wp:positionV>
                <wp:extent cx="2983865" cy="1969135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3865" cy="19685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155.05pt;mso-wrap-distance-left:504pt;mso-wrap-distance-right:504pt;mso-wrap-distance-top:0pt;mso-wrap-distance-bottom:7.9pt;margin-top:155pt;mso-position-vertical-relative:page;margin-left:18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3865" cy="19685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96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page">
                  <wp:posOffset>1136650</wp:posOffset>
                </wp:positionH>
                <wp:positionV relativeFrom="page">
                  <wp:posOffset>1264920</wp:posOffset>
                </wp:positionV>
                <wp:extent cx="5154295" cy="774065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left="1243" w:hanging="1243"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Table 1. Phenotypic distribution in F2 population segregating for</w:t>
                              <w:br/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gold necrosis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from the cross WT 16129 (mutant) x WL 1238</w:t>
                              <w:br/>
                              <w:t>(testerline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 w:before="173" w:after="0"/>
                              <w:ind w:left="58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A.   Monohybrid F2 segreg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60.95pt;mso-wrap-distance-left:504pt;mso-wrap-distance-right:504pt;mso-wrap-distance-top:0pt;mso-wrap-distance-bottom:0pt;margin-top:99.6pt;mso-position-vertical-relative:page;margin-left:8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left="1243" w:hanging="1243"/>
                        <w:jc w:val="both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Table 1. Phenotypic distribution in F2 population segregating for</w:t>
                        <w:br/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gold necrosis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from the cross WT 16129 (mutant) x WL 1238</w:t>
                        <w:br/>
                        <w:t>(testerline).</w:t>
                      </w:r>
                    </w:p>
                    <w:p>
                      <w:pPr>
                        <w:pStyle w:val="Style61"/>
                        <w:widowControl/>
                        <w:spacing w:lineRule="auto" w:line="240" w:before="173" w:after="0"/>
                        <w:ind w:left="58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A.   Monohybrid F2 segreg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14">
                <wp:simplePos x="0" y="0"/>
                <wp:positionH relativeFrom="page">
                  <wp:posOffset>1182370</wp:posOffset>
                </wp:positionH>
                <wp:positionV relativeFrom="page">
                  <wp:posOffset>4038600</wp:posOffset>
                </wp:positionV>
                <wp:extent cx="4986655" cy="15811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B.   Joint segregation of </w:t>
                            </w:r>
                            <w:r>
                              <w:rPr>
                                <w:rStyle w:val="FontStyle14"/>
                                <w:u w:val="single"/>
                                <w:lang w:val="en-US" w:eastAsia="en-US"/>
                              </w:rPr>
                              <w:t>gold necrosis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 with cp, te, and g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2.45pt;mso-wrap-distance-left:504pt;mso-wrap-distance-right:504pt;mso-wrap-distance-top:0pt;mso-wrap-distance-bottom:6pt;margin-top:318pt;mso-position-vertical-relative:page;margin-left:9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 xml:space="preserve">B.   Joint segregation of </w:t>
                      </w:r>
                      <w:r>
                        <w:rPr>
                          <w:rStyle w:val="FontStyle14"/>
                          <w:u w:val="single"/>
                          <w:lang w:val="en-US" w:eastAsia="en-US"/>
                        </w:rPr>
                        <w:t>gold necrosis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 with cp, te, and g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347345" distL="6400800" distR="6400800" simplePos="0" locked="0" layoutInCell="0" allowOverlap="1" relativeHeight="15">
                <wp:simplePos x="0" y="0"/>
                <wp:positionH relativeFrom="page">
                  <wp:posOffset>1161415</wp:posOffset>
                </wp:positionH>
                <wp:positionV relativeFrom="page">
                  <wp:posOffset>4272915</wp:posOffset>
                </wp:positionV>
                <wp:extent cx="5212080" cy="281114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81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25"/>
                              <w:gridCol w:w="998"/>
                              <w:gridCol w:w="955"/>
                              <w:gridCol w:w="970"/>
                              <w:gridCol w:w="954"/>
                              <w:gridCol w:w="1579"/>
                              <w:gridCol w:w="1147"/>
                              <w:gridCol w:w="778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67" w:right="91" w:hanging="139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Cp Te</w:t>
                                    <w:b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350"/>
                                    <w:ind w:left="72" w:right="1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Cp te</w:t>
                                    <w:b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355"/>
                                    <w:ind w:left="58" w:righ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cp Te</w:t>
                                    <w:b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350"/>
                                    <w:ind w:left="77" w:righ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cp te</w:t>
                                    <w:b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86" w:right="91" w:firstLine="341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Joint</w:t>
                                    <w:br/>
                                    <w:t>chi square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pacing w:lineRule="exact" w:line="245"/>
                                    <w:ind w:left="82" w:right="48" w:hanging="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Recomb.</w:t>
                                    <w:br/>
                                    <w:t>fract.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S.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8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43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1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170.02**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exact" w:line="360"/>
                                    <w:ind w:left="67" w:right="86" w:hanging="13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Cp Gp</w:t>
                                    <w:br/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Cp gp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355"/>
                                    <w:ind w:left="67" w:righ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cp Gp</w:t>
                                    <w:b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336"/>
                                    <w:ind w:left="82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cp gp</w:t>
                                    <w:b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180.63**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25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67" w:right="67" w:hanging="13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Cp Gn</w:t>
                                    <w:br/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355"/>
                                    <w:ind w:left="82" w:righ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Cp gn</w:t>
                                    <w:b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350"/>
                                    <w:ind w:left="72" w:right="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cp Gn</w:t>
                                    <w:b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cp gn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11.80**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26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26. 5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exact" w:line="360"/>
                                    <w:ind w:left="67" w:right="72" w:hanging="149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Te Gp</w:t>
                                    <w:br/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Te gp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355"/>
                                    <w:ind w:left="58" w:righ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te Gp</w:t>
                                    <w:b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te gp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44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375.91**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2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exact" w:line="365"/>
                                    <w:ind w:left="67" w:right="77" w:hanging="134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Te Gn</w:t>
                                    <w:b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370"/>
                                    <w:ind w:left="82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Te gn</w:t>
                                    <w:b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365"/>
                                    <w:ind w:left="72" w:righ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te Gn</w:t>
                                    <w:b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86" w:righ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te gn</w:t>
                                    <w:b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44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32.98**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2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exact" w:line="365"/>
                                    <w:ind w:left="67" w:right="72" w:hanging="12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Gp Gn</w:t>
                                    <w:b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96" w:righ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Gp gn</w:t>
                                    <w:br/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gp Gn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spacing w:lineRule="exact" w:line="331"/>
                                    <w:ind w:left="101"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gp gn</w:t>
                                    <w:b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right="8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34.12**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  <w:lang w:val="en-US" w:eastAsia="en-US"/>
                                    </w:rPr>
                                    <w:t>19.8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4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21.35pt;mso-wrap-distance-left:504pt;mso-wrap-distance-right:504pt;mso-wrap-distance-top:1.2pt;mso-wrap-distance-bottom:27.35pt;margin-top:336.45pt;mso-position-vertical-relative:page;margin-left:91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25"/>
                        <w:gridCol w:w="998"/>
                        <w:gridCol w:w="955"/>
                        <w:gridCol w:w="970"/>
                        <w:gridCol w:w="954"/>
                        <w:gridCol w:w="1579"/>
                        <w:gridCol w:w="1147"/>
                        <w:gridCol w:w="778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825" w:type="dxa"/>
                            <w:vMerge w:val="restart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ind w:left="67" w:right="91" w:hanging="139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Cp Te</w:t>
                              <w:br/>
                              <w:t>330</w:t>
                            </w:r>
                          </w:p>
                        </w:tc>
                        <w:tc>
                          <w:tcPr>
                            <w:tcW w:w="998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350"/>
                              <w:ind w:left="72" w:right="11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Cp te</w:t>
                              <w:br/>
                              <w:t>59</w:t>
                            </w:r>
                          </w:p>
                        </w:tc>
                        <w:tc>
                          <w:tcPr>
                            <w:tcW w:w="955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355"/>
                              <w:ind w:left="58" w:right="9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cp Te</w:t>
                              <w:br/>
                              <w:t>0</w:t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350"/>
                              <w:ind w:left="77" w:right="91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cp te</w:t>
                              <w:br/>
                              <w:t>49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86" w:right="91" w:firstLine="341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Joint</w:t>
                              <w:br/>
                              <w:t>chi square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pacing w:lineRule="exact" w:line="245"/>
                              <w:ind w:left="82" w:right="48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Recomb.</w:t>
                              <w:br/>
                              <w:t>fract.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S.E.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8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43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106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170.02**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exact" w:line="360"/>
                              <w:ind w:left="67" w:right="86" w:hanging="134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Cp Gp</w:t>
                              <w:br/>
                              <w:t>347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Cp gp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355"/>
                              <w:ind w:left="67" w:right="91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cp Gp</w:t>
                              <w:br/>
                              <w:t>1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336"/>
                              <w:ind w:left="82" w:right="8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cp gp</w:t>
                              <w:br/>
                              <w:t>48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180.63**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259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ind w:left="67" w:right="67" w:hanging="134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Cp Gn</w:t>
                              <w:br/>
                              <w:t>286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355"/>
                              <w:ind w:left="82" w:right="101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Cp gn</w:t>
                              <w:br/>
                              <w:t>111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350"/>
                              <w:ind w:left="72" w:right="91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cp Gn</w:t>
                              <w:br/>
                              <w:t>46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cp gn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11.80**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264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26. 5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bCs w:val="false"/>
                                <w:lang w:val="en-US" w:eastAsia="en-US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exact" w:line="360"/>
                              <w:ind w:left="67" w:right="72" w:hanging="149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Te Gp</w:t>
                              <w:br/>
                              <w:t>333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Te gp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355"/>
                              <w:ind w:left="58" w:right="82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te Gp</w:t>
                              <w:br/>
                              <w:t>12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te gp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446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375.91**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245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exact" w:line="365"/>
                              <w:ind w:left="67" w:right="77" w:hanging="134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Te Gn</w:t>
                              <w:br/>
                              <w:t>225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370"/>
                              <w:ind w:left="82" w:right="8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Te gn</w:t>
                              <w:br/>
                              <w:t>109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365"/>
                              <w:ind w:left="72" w:right="82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te Gn</w:t>
                              <w:br/>
                              <w:t>105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86" w:right="67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te gn</w:t>
                              <w:br/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445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32.98**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250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bCs w:val="false"/>
                                <w:lang w:val="en-US" w:eastAsia="en-US"/>
                              </w:rPr>
                              <w:t>4.4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exact" w:line="365"/>
                              <w:ind w:left="67" w:right="72" w:hanging="12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Gp Gn</w:t>
                              <w:br/>
                              <w:t>25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96" w:right="86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Gp gn</w:t>
                              <w:br/>
                              <w:t>117</w:t>
                            </w:r>
                          </w:p>
                        </w:tc>
                        <w:tc>
                          <w:tcPr>
                            <w:tcW w:w="955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gp Gn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82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spacing w:lineRule="exact" w:line="331"/>
                              <w:ind w:left="101" w:right="72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gp gn</w:t>
                              <w:br/>
                              <w:t>4</w:t>
                            </w:r>
                          </w:p>
                        </w:tc>
                        <w:tc>
                          <w:tcPr>
                            <w:tcW w:w="954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right="86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34.12**</w:t>
                            </w:r>
                          </w:p>
                        </w:tc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19.8</w:t>
                            </w:r>
                          </w:p>
                        </w:tc>
                        <w:tc>
                          <w:tcPr>
                            <w:tcW w:w="778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bCs w:val="false"/>
                                <w:lang w:val="en-US" w:eastAsia="en-US"/>
                              </w:rPr>
                              <w:t>4.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0" distL="6400800" distR="6400800" simplePos="0" locked="0" layoutInCell="0" allowOverlap="1" relativeHeight="16">
                <wp:simplePos x="0" y="0"/>
                <wp:positionH relativeFrom="page">
                  <wp:posOffset>3791585</wp:posOffset>
                </wp:positionH>
                <wp:positionV relativeFrom="page">
                  <wp:posOffset>7430770</wp:posOffset>
                </wp:positionV>
                <wp:extent cx="472440" cy="146050"/>
                <wp:effectExtent l="0" t="0" r="0" b="0"/>
                <wp:wrapTopAndBottom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1.5pt;mso-wrap-distance-left:504pt;mso-wrap-distance-right:504pt;mso-wrap-distance-top:22.55pt;mso-wrap-distance-bottom:0pt;margin-top:585.1pt;mso-position-vertical-relative:page;margin-left:29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90" w:right="1790" w:gutter="0" w:header="720" w:top="95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200150</wp:posOffset>
              </wp:positionH>
              <wp:positionV relativeFrom="page">
                <wp:posOffset>556260</wp:posOffset>
              </wp:positionV>
              <wp:extent cx="137795" cy="133985"/>
              <wp:effectExtent l="0" t="0" r="0" b="0"/>
              <wp:wrapTopAndBottom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spacing w:lineRule="auto" w:line="240"/>
                            <w:rPr>
                              <w:rStyle w:val="FontStyle14"/>
                              <w:lang w:val="en-US" w:eastAsia="en-US"/>
                            </w:rPr>
                          </w:pPr>
                          <w:r>
                            <w:rPr>
                              <w:rStyle w:val="FontStyle14"/>
                              <w:lang w:val="en-US" w:eastAsia="en-US"/>
                            </w:rPr>
                            <w:t>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5pt;height:10.55pt;mso-wrap-distance-left:504pt;mso-wrap-distance-right:504pt;mso-wrap-distance-top:0pt;mso-wrap-distance-bottom:0pt;margin-top:43.8pt;mso-position-vertical-relative:page;margin-left:94.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spacing w:lineRule="auto" w:line="240"/>
                      <w:rPr>
                        <w:rStyle w:val="FontStyle14"/>
                        <w:lang w:val="en-US" w:eastAsia="en-US"/>
                      </w:rPr>
                    </w:pPr>
                    <w:r>
                      <w:rPr>
                        <w:rStyle w:val="FontStyle14"/>
                        <w:lang w:val="en-US" w:eastAsia="en-US"/>
                      </w:rPr>
                      <w:t>7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2230120</wp:posOffset>
              </wp:positionH>
              <wp:positionV relativeFrom="page">
                <wp:posOffset>513715</wp:posOffset>
              </wp:positionV>
              <wp:extent cx="2949575" cy="133985"/>
              <wp:effectExtent l="0" t="0" r="0" b="0"/>
              <wp:wrapTopAndBottom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95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rStyle w:val="FontStyle15"/>
                              <w:lang w:val="en-US" w:eastAsia="en-US"/>
                            </w:rPr>
                          </w:pPr>
                          <w:r>
                            <w:rPr>
                              <w:rStyle w:val="FontStyle15"/>
                              <w:lang w:val="en-US" w:eastAsia="en-US"/>
                            </w:rPr>
                            <w:t>PNL Volume 19      1987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25pt;height:10.55pt;mso-wrap-distance-left:504pt;mso-wrap-distance-right:504pt;mso-wrap-distance-top:0pt;mso-wrap-distance-bottom:0pt;margin-top:40.45pt;mso-position-vertical-relative:page;margin-left:175.6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rStyle w:val="FontStyle15"/>
                        <w:lang w:val="en-US" w:eastAsia="en-US"/>
                      </w:rPr>
                    </w:pPr>
                    <w:r>
                      <w:rPr>
                        <w:rStyle w:val="FontStyle15"/>
                        <w:lang w:val="en-US" w:eastAsia="en-US"/>
                      </w:rPr>
                      <w:t>PNL Volume 19      1987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5">
    <w:name w:val="Font Style1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16">
    <w:name w:val="Font Style16"/>
    <w:basedOn w:val="DefaultParagraphFont"/>
    <w:qFormat/>
    <w:rPr>
      <w:rFonts w:ascii="Courier New" w:hAnsi="Courier New" w:cs="Courier New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firstLine="835"/>
      <w:jc w:val="both"/>
    </w:pPr>
    <w:rPr/>
  </w:style>
  <w:style w:type="paragraph" w:styleId="Style31">
    <w:name w:val="Style3"/>
    <w:basedOn w:val="Normal"/>
    <w:qFormat/>
    <w:pPr>
      <w:spacing w:lineRule="exact" w:line="242"/>
      <w:ind w:firstLine="586"/>
      <w:jc w:val="both"/>
    </w:pPr>
    <w:rPr/>
  </w:style>
  <w:style w:type="paragraph" w:styleId="Style41">
    <w:name w:val="Style4"/>
    <w:basedOn w:val="Normal"/>
    <w:qFormat/>
    <w:pPr>
      <w:spacing w:lineRule="exact" w:line="2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0"/>
      <w:ind w:hanging="124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60"/>
      <w:jc w:val="right"/>
    </w:pPr>
    <w:rPr/>
  </w:style>
  <w:style w:type="paragraph" w:styleId="Style101">
    <w:name w:val="Style10"/>
    <w:basedOn w:val="Normal"/>
    <w:qFormat/>
    <w:pPr>
      <w:spacing w:lineRule="exact" w:line="350"/>
      <w:ind w:hanging="139"/>
      <w:jc w:val="both"/>
    </w:pPr>
    <w:rPr/>
  </w:style>
  <w:style w:type="paragraph" w:styleId="Style111">
    <w:name w:val="Style11"/>
    <w:basedOn w:val="Normal"/>
    <w:qFormat/>
    <w:pPr>
      <w:spacing w:lineRule="exact" w:line="235"/>
      <w:ind w:firstLine="341"/>
    </w:pPr>
    <w:rPr/>
  </w:style>
  <w:style w:type="paragraph" w:styleId="Style121">
    <w:name w:val="Style1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11:00Z</dcterms:created>
  <dc:creator>Serge Rozov</dc:creator>
  <dc:description/>
  <cp:keywords/>
  <dc:language>en-US</dc:language>
  <cp:lastModifiedBy>Serge Rozov</cp:lastModifiedBy>
  <dcterms:modified xsi:type="dcterms:W3CDTF">2008-05-15T10:12:00Z</dcterms:modified>
  <cp:revision>1</cp:revision>
  <dc:subject/>
  <dc:title/>
</cp:coreProperties>
</file>