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2">
                <wp:simplePos x="0" y="0"/>
                <wp:positionH relativeFrom="page">
                  <wp:posOffset>2226945</wp:posOffset>
                </wp:positionH>
                <wp:positionV relativeFrom="page">
                  <wp:posOffset>497205</wp:posOffset>
                </wp:positionV>
                <wp:extent cx="3505200" cy="1339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PNL Volume 19        1987   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504pt;mso-wrap-distance-right:504pt;mso-wrap-distance-top:0pt;mso-wrap-distance-bottom:1.7pt;margin-top:39.15pt;mso-position-vertical-relative:page;margin-left:1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PNL Volume 19        1987   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ge">
                  <wp:posOffset>506095</wp:posOffset>
                </wp:positionV>
                <wp:extent cx="149225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pacing w:val="-20"/>
                                <w:lang w:val="en-US"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5pt;mso-wrap-distance-left:504pt;mso-wrap-distance-right:504pt;mso-wrap-distance-top:0pt;mso-wrap-distance-bottom:0pt;margin-top:39.85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5"/>
                          <w:spacing w:val="-20"/>
                          <w:lang w:val="en-US" w:eastAsia="en-US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0" w:right="1870" w:gutter="0" w:header="0" w:top="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4">
                <wp:simplePos x="0" y="0"/>
                <wp:positionH relativeFrom="page">
                  <wp:posOffset>1254760</wp:posOffset>
                </wp:positionH>
                <wp:positionV relativeFrom="page">
                  <wp:posOffset>1017905</wp:posOffset>
                </wp:positionV>
                <wp:extent cx="5117465" cy="7050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705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DETERMINATE GROWTH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(det) 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 xml:space="preserve">IN PISUM; A NEW MUTANT GENE </w:t>
                              <w:br/>
                              <w:t>ON CHROMOSOME 7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25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803" w:leader="none"/>
                              </w:tabs>
                              <w:spacing w:lineRule="auto" w:line="240" w:before="3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Swiecicki, W. K.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Plant Breeding Station, Wiatrowo, Poland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" w:right="24" w:firstLine="840"/>
                              <w:rPr>
                                <w:rStyle w:val="FontStyle2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 w:before="14" w:after="0"/>
                              <w:ind w:left="5" w:right="24" w:firstLine="8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A characteristic feature of the growth and development of</w:t>
                              <w:br/>
                              <w:t>legume plants is the lack of clear demarcation between the vegeta-</w:t>
                              <w:br/>
                              <w:t>tive and generative phases. Conversely, in cereals the growth of</w:t>
                              <w:br/>
                              <w:t>the vegetative mass ceases at the time of flowering and assimi-</w:t>
                              <w:br/>
                              <w:t>lates are destined for filling grains. A similar plant model for</w:t>
                              <w:br/>
                              <w:t>legumes wherein there is a clear end of the vegetative growth may</w:t>
                              <w:br/>
                              <w:t>result in assimilates being transported to seeds and resulting in</w:t>
                              <w:br/>
                              <w:t>earlier, more uniform maturity with possibly higher seed yield.</w:t>
                              <w:br/>
                              <w:t>Other mechanisms of changing the vegetative/reproductive relation-</w:t>
                              <w:br/>
                              <w:t>ships are known. In white lupine, for example, the cultivar 'Wat'</w:t>
                              <w:br/>
                              <w:t>sheds its leaves in the full, green pod stage. Moreover, narrow-</w:t>
                              <w:br/>
                              <w:t>-leaved, unbranched genotypes of white and yellow lupine have been</w:t>
                              <w:br/>
                              <w:t>selected, i.e. a single main stem develops with the inflorescence</w:t>
                              <w:br/>
                              <w:t>on the top. Additionally, nodes with single flowers appear in-</w:t>
                              <w:br/>
                              <w:t>stead of branches (3). The field bean (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Vicia faba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), like the pea,</w:t>
                              <w:br/>
                              <w:t>produces inflorescences on successive nodes along the stem axis.</w:t>
                              <w:br/>
                              <w:t>But a mutation type with determinate growth, controlled by a sin-</w:t>
                              <w:br/>
                              <w:t>gle gene, has been found (I); the stem is terminated with an in-</w:t>
                              <w:br/>
                              <w:t>florescence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 w:before="19" w:after="0"/>
                              <w:ind w:right="24" w:firstLine="85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A gene with similar effect was found in pea in 1980 after</w:t>
                              <w:br/>
                              <w:t>seed treatment of line Wt 3527 with a combined dose 200r Nf +</w:t>
                              <w:br/>
                              <w:t>0.014% NEU (2,A) and reported for the first time at the Eucarpia</w:t>
                              <w:br/>
                              <w:t>meeting, Section for Gene Resources (5). Plants are characterized</w:t>
                              <w:br/>
                              <w:t>by an inflorescence at the top of the stem and a small number of</w:t>
                              <w:br/>
                              <w:t>flowering nodes (Fig. 1). Sometimes apical flowers are abnormal</w:t>
                              <w:br/>
                              <w:t>(open) but fertile. The mutant was assigned catalog number</w:t>
                              <w:br/>
                              <w:t>Wt   16100 in the Wiatrowo genebank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10" w:after="0"/>
                              <w:ind w:left="24" w:firstLine="662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he line is phenotypically similar to a mutant collected at</w:t>
                              <w:br/>
                              <w:t>John Innes Institute (Matthews,  personal communication). In the</w:t>
                              <w:br/>
                              <w:t>locus/allelism    test  (Wt 16100 x JI 1358) the F1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plants were of</w:t>
                              <w:br/>
                              <w:t>the determinate growth type, indicating that both mutants are con-</w:t>
                              <w:br/>
                              <w:t>trolled by the same gene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5"/>
                              <w:ind w:left="10" w:firstLine="864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For the linkage test, tester line WL 1238 was crossed  with</w:t>
                              <w:br/>
                              <w:t xml:space="preserve">mutant Wt  L6100. F1  plants were normal and the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segregation</w:t>
                              <w:br/>
                              <w:t>showed monogenic,  recessive inheritance (Table 1A).  The suggested</w:t>
                              <w:br/>
                              <w:t xml:space="preserve">symbol  for this character is 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(determinate growth)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ind w:left="10" w:firstLine="73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Dihybrid segregation showed linkage between 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and markers</w:t>
                              <w:br/>
                              <w:t xml:space="preserve">on chromosome 7, viz. 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Tl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(Table IB). Further analyses for</w:t>
                              <w:br/>
                              <w:t>mapping with selected testerlines for chromosome 7 are in pro-</w:t>
                              <w:br/>
                              <w:t>gres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555.15pt;mso-wrap-distance-left:504pt;mso-wrap-distance-right:504pt;mso-wrap-distance-top:0pt;mso-wrap-distance-bottom:11.5pt;margin-top:80.15pt;mso-position-vertical-relative:page;margin-left: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center"/>
                        <w:rPr/>
                      </w:pP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DETERMINATE GROWTH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(det) 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 xml:space="preserve">IN PISUM; A NEW MUTANT GENE </w:t>
                        <w:br/>
                        <w:t>ON CHROMOSOME 7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0" w:hanging="0"/>
                        <w:rPr>
                          <w:rStyle w:val="FontStyle25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803" w:leader="none"/>
                        </w:tabs>
                        <w:spacing w:lineRule="auto" w:line="240" w:before="34" w:after="0"/>
                        <w:ind w:left="10" w:hanging="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Swiecicki, W. K.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Plant Breeding Station, Wiatrowo, Poland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" w:right="24" w:firstLine="840"/>
                        <w:rPr>
                          <w:rStyle w:val="FontStyle2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35" w:before="14" w:after="0"/>
                        <w:ind w:left="5" w:right="24" w:firstLine="84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A characteristic feature of the growth and development of</w:t>
                        <w:br/>
                        <w:t>legume plants is the lack of clear demarcation between the vegeta-</w:t>
                        <w:br/>
                        <w:t>tive and generative phases. Conversely, in cereals the growth of</w:t>
                        <w:br/>
                        <w:t>the vegetative mass ceases at the time of flowering and assimi-</w:t>
                        <w:br/>
                        <w:t>lates are destined for filling grains. A similar plant model for</w:t>
                        <w:br/>
                        <w:t>legumes wherein there is a clear end of the vegetative growth may</w:t>
                        <w:br/>
                        <w:t>result in assimilates being transported to seeds and resulting in</w:t>
                        <w:br/>
                        <w:t>earlier, more uniform maturity with possibly higher seed yield.</w:t>
                        <w:br/>
                        <w:t>Other mechanisms of changing the vegetative/reproductive relation-</w:t>
                        <w:br/>
                        <w:t>ships are known. In white lupine, for example, the cultivar 'Wat'</w:t>
                        <w:br/>
                        <w:t>sheds its leaves in the full, green pod stage. Moreover, narrow-</w:t>
                        <w:br/>
                        <w:t>-leaved, unbranched genotypes of white and yellow lupine have been</w:t>
                        <w:br/>
                        <w:t>selected, i.e. a single main stem develops with the inflorescence</w:t>
                        <w:br/>
                        <w:t>on the top. Additionally, nodes with single flowers appear in-</w:t>
                        <w:br/>
                        <w:t>stead of branches (3). The field bean (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Vicia faba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), like the pea,</w:t>
                        <w:br/>
                        <w:t>produces inflorescences on successive nodes along the stem axis.</w:t>
                        <w:br/>
                        <w:t>But a mutation type with determinate growth, controlled by a sin-</w:t>
                        <w:br/>
                        <w:t>gle gene, has been found (I); the stem is terminated with an in-</w:t>
                        <w:br/>
                        <w:t>florescence.</w:t>
                      </w:r>
                    </w:p>
                    <w:p>
                      <w:pPr>
                        <w:pStyle w:val="Style51"/>
                        <w:widowControl/>
                        <w:spacing w:lineRule="exact" w:line="235" w:before="19" w:after="0"/>
                        <w:ind w:right="24" w:firstLine="85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A gene with similar effect was found in pea in 1980 after</w:t>
                        <w:br/>
                        <w:t>seed treatment of line Wt 3527 with a combined dose 200r Nf +</w:t>
                        <w:br/>
                        <w:t>0.014% NEU (2,A) and reported for the first time at the Eucarpia</w:t>
                        <w:br/>
                        <w:t>meeting, Section for Gene Resources (5). Plants are characterized</w:t>
                        <w:br/>
                        <w:t>by an inflorescence at the top of the stem and a small number of</w:t>
                        <w:br/>
                        <w:t>flowering nodes (Fig. 1). Sometimes apical flowers are abnormal</w:t>
                        <w:br/>
                        <w:t>(open) but fertile. The mutant was assigned catalog number</w:t>
                        <w:br/>
                        <w:t>Wt   16100 in the Wiatrowo genebank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10" w:after="0"/>
                        <w:ind w:left="24" w:firstLine="662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The line is phenotypically similar to a mutant collected at</w:t>
                        <w:br/>
                        <w:t>John Innes Institute (Matthews,  personal communication). In the</w:t>
                        <w:br/>
                        <w:t>locus/allelism    test  (Wt 16100 x JI 1358) the F1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plants were of</w:t>
                        <w:br/>
                        <w:t>the determinate growth type, indicating that both mutants are con-</w:t>
                        <w:br/>
                        <w:t>trolled by the same gene.</w:t>
                      </w:r>
                    </w:p>
                    <w:p>
                      <w:pPr>
                        <w:pStyle w:val="Style71"/>
                        <w:widowControl/>
                        <w:spacing w:lineRule="exact" w:line="235"/>
                        <w:ind w:left="10" w:firstLine="864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For the linkage test, tester line WL 1238 was crossed  with</w:t>
                        <w:br/>
                        <w:t xml:space="preserve">mutant Wt  L6100. F1  plants were normal and the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segregation</w:t>
                        <w:br/>
                        <w:t>showed monogenic,  recessive inheritance (Table 1A).  The suggested</w:t>
                        <w:br/>
                        <w:t xml:space="preserve">symbol  for this character is 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(determinate growth).</w:t>
                      </w:r>
                    </w:p>
                    <w:p>
                      <w:pPr>
                        <w:pStyle w:val="Style14"/>
                        <w:widowControl/>
                        <w:ind w:left="10" w:firstLine="73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 xml:space="preserve">Dihybrid segregation showed linkage between 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and markers</w:t>
                        <w:br/>
                        <w:t xml:space="preserve">on chromosome 7, viz. 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R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Tl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(Table IB). Further analyses for</w:t>
                        <w:br/>
                        <w:t>mapping with selected testerlines for chromosome 7 are in pro-</w:t>
                        <w:br/>
                        <w:t>gres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0" distL="6400800" distR="6400800" simplePos="0" locked="0" layoutInCell="0" allowOverlap="1" relativeHeight="5">
                <wp:simplePos x="0" y="0"/>
                <wp:positionH relativeFrom="page">
                  <wp:posOffset>1260475</wp:posOffset>
                </wp:positionH>
                <wp:positionV relativeFrom="page">
                  <wp:posOffset>8214360</wp:posOffset>
                </wp:positionV>
                <wp:extent cx="4998720" cy="13442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left="60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Starzycki, St.  1981.  Proc.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XIV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Int. Conf. Genet., Vol. I,</w:t>
                              <w:br/>
                              <w:t>Book II, Moscow,  pp. 260-267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Swiecicki, W. K.   1983.   Hod. Ros. Ak. Nas 27(4):221</w:t>
                            </w:r>
                            <w:r>
                              <w:rPr>
                                <w:rStyle w:val="FontStyle25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276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left="605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Swiecicki, W.    1984.    Proc. Illrd Intl. Lupin Conf., La</w:t>
                              <w:br/>
                              <w:t>Rochelle, France, JLA:191-205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Swiecicki, W. K.    1984.   PNL 16:84-86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50" w:before="5" w:after="0"/>
                              <w:ind w:left="605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Swiecicki, W. K.  1986. Eucarpia, Genetic Resources Sect.,</w:t>
                              <w:br/>
                              <w:t xml:space="preserve">Symposium, Warsaw/Radrikow. p. </w:t>
                            </w:r>
                            <w:r>
                              <w:rPr>
                                <w:rStyle w:val="FontStyle25"/>
                                <w:spacing w:val="-20"/>
                                <w:lang w:val="en-US" w:eastAsia="en-US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05.85pt;mso-wrap-distance-left:504pt;mso-wrap-distance-right:504pt;mso-wrap-distance-top:21.1pt;mso-wrap-distance-bottom:0pt;margin-top:646.8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5" w:leader="none"/>
                        </w:tabs>
                        <w:ind w:left="605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 xml:space="preserve">Starzycki, St.  1981.  Proc.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XIV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Int. Conf. Genet., Vol. I,</w:t>
                        <w:br/>
                        <w:t>Book II, Moscow,  pp. 260-267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5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Swiecicki, W. K.   1983.   Hod. Ros. Ak. Nas 27(4):221</w:t>
                      </w:r>
                      <w:r>
                        <w:rPr>
                          <w:rStyle w:val="FontStyle25"/>
                          <w:vertAlign w:val="sub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276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ind w:left="605" w:hanging="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Swiecicki, W.    1984.    Proc. Illrd Intl. Lupin Conf., La</w:t>
                        <w:br/>
                        <w:t>Rochelle, France, JLA:191-205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5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Swiecicki, W. K.    1984.   PNL 16:84-86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50" w:before="5" w:after="0"/>
                        <w:ind w:left="605" w:hanging="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Swiecicki, W. K.  1986. Eucarpia, Genetic Resources Sect.,</w:t>
                        <w:br/>
                        <w:t xml:space="preserve">Symposium, Warsaw/Radrikow. p. </w:t>
                      </w:r>
                      <w:r>
                        <w:rPr>
                          <w:rStyle w:val="FontStyle25"/>
                          <w:spacing w:val="-20"/>
                          <w:lang w:val="en-US" w:eastAsia="en-US"/>
                        </w:rPr>
                        <w:t>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0" w:right="1870" w:gutter="0" w:header="0" w:top="7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6">
                <wp:simplePos x="0" y="0"/>
                <wp:positionH relativeFrom="page">
                  <wp:posOffset>2185670</wp:posOffset>
                </wp:positionH>
                <wp:positionV relativeFrom="page">
                  <wp:posOffset>462280</wp:posOffset>
                </wp:positionV>
                <wp:extent cx="1212850" cy="1339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PNL Volume 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0.55pt;mso-wrap-distance-left:504pt;mso-wrap-distance-right:504pt;mso-wrap-distance-top:0pt;mso-wrap-distance-bottom:0.5pt;margin-top:36.4pt;mso-position-vertical-relative:page;margin-left:1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 xml:space="preserve">PNL Volume 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7">
                <wp:simplePos x="0" y="0"/>
                <wp:positionH relativeFrom="page">
                  <wp:posOffset>6217920</wp:posOffset>
                </wp:positionH>
                <wp:positionV relativeFrom="page">
                  <wp:posOffset>462280</wp:posOffset>
                </wp:positionV>
                <wp:extent cx="167640" cy="13398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0.55pt;mso-wrap-distance-left:504pt;mso-wrap-distance-right:504pt;mso-wrap-distance-top:0pt;mso-wrap-distance-bottom:0.5pt;margin-top:36.4pt;mso-position-vertical-relative:page;margin-left:4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511550</wp:posOffset>
                </wp:positionH>
                <wp:positionV relativeFrom="page">
                  <wp:posOffset>467995</wp:posOffset>
                </wp:positionV>
                <wp:extent cx="2051050" cy="1339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1987     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0.55pt;mso-wrap-distance-left:504pt;mso-wrap-distance-right:504pt;mso-wrap-distance-top:0pt;mso-wrap-distance-bottom:0pt;margin-top:36.85pt;mso-position-vertical-relative:page;margin-left:2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 xml:space="preserve">1987     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5" w:right="1685" w:gutter="0" w:header="0" w:top="7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9">
                <wp:simplePos x="0" y="0"/>
                <wp:positionH relativeFrom="page">
                  <wp:posOffset>1094105</wp:posOffset>
                </wp:positionH>
                <wp:positionV relativeFrom="page">
                  <wp:posOffset>1224280</wp:posOffset>
                </wp:positionV>
                <wp:extent cx="5126990" cy="7556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4056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Table </w:t>
                            </w:r>
                            <w:r>
                              <w:rPr>
                                <w:rStyle w:val="FontStyle28"/>
                                <w:spacing w:val="3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 xml:space="preserve">Phenotypic distribution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population segregating for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4056" w:leader="none"/>
                              </w:tabs>
                              <w:spacing w:lineRule="exact" w:line="221"/>
                              <w:ind w:left="1171" w:hanging="0"/>
                              <w:rPr/>
                            </w:pP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>determinate growth from</w:t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cross 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 xml:space="preserve">WL </w:t>
                            </w:r>
                            <w:r>
                              <w:rPr>
                                <w:rStyle w:val="FontStyle28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>38 (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ester line)</w:t>
                              <w:br/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>x Wt  16100 (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58" w:hanging="0"/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43" w:after="0"/>
                              <w:ind w:left="58" w:hanging="0"/>
                              <w:rPr/>
                            </w:pP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>A.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>Monohybrid F2 segreg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59.5pt;mso-wrap-distance-left:504pt;mso-wrap-distance-right:504pt;mso-wrap-distance-top:0pt;mso-wrap-distance-bottom:1.45pt;margin-top:96.4pt;mso-position-vertical-relative:page;margin-left: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4056" w:leader="none"/>
                        </w:tabs>
                        <w:spacing w:lineRule="exact" w:line="221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 xml:space="preserve">Table </w:t>
                      </w:r>
                      <w:r>
                        <w:rPr>
                          <w:rStyle w:val="FontStyle28"/>
                          <w:spacing w:val="30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 xml:space="preserve">Phenotypic distribution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>F</w:t>
                      </w:r>
                      <w:r>
                        <w:rPr>
                          <w:rStyle w:val="FontStyle28"/>
                          <w:sz w:val="20"/>
                          <w:szCs w:val="2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population segregating for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4056" w:leader="none"/>
                        </w:tabs>
                        <w:spacing w:lineRule="exact" w:line="221"/>
                        <w:ind w:left="1171" w:hanging="0"/>
                        <w:rPr/>
                      </w:pP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>determinate growth from</w:t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cross </w:t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 xml:space="preserve">WL </w:t>
                      </w:r>
                      <w:r>
                        <w:rPr>
                          <w:rStyle w:val="FontStyle28"/>
                          <w:spacing w:val="30"/>
                          <w:sz w:val="20"/>
                          <w:szCs w:val="20"/>
                          <w:lang w:val="en-US" w:eastAsia="en-US"/>
                        </w:rPr>
                        <w:t>12</w:t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>38 (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tester line)</w:t>
                        <w:br/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>x Wt  16100 (</w:t>
                      </w:r>
                      <w:r>
                        <w:rPr>
                          <w:rStyle w:val="FontStyle28"/>
                          <w:sz w:val="20"/>
                          <w:szCs w:val="20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58" w:hanging="0"/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spacing w:before="43" w:after="0"/>
                        <w:ind w:left="58" w:hanging="0"/>
                        <w:rPr/>
                      </w:pP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>A.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>Monohybrid F2 segreg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8750" distL="6400800" distR="640080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ge">
                  <wp:posOffset>1998345</wp:posOffset>
                </wp:positionV>
                <wp:extent cx="4111625" cy="143637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69"/>
                              <w:gridCol w:w="1506"/>
                              <w:gridCol w:w="1152"/>
                              <w:gridCol w:w="164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1704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17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509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pacing w:val="30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643" w:hanging="365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Chi-square</w:t>
                                    <w:br/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(3: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634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704" w:firstLine="11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Tl</w:t>
                                    <w:br/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197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629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1699" w:hanging="1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Det</w:t>
                                    <w:b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490" w:right="461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det</w:t>
                                    <w:br/>
                                  </w:r>
                                  <w:r>
                                    <w:rPr>
                                      <w:rStyle w:val="FontStyle28"/>
                                      <w:spacing w:val="3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pacing w:val="-20"/>
                                      <w:lang w:val="en-US" w:eastAsia="en-US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638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3.1pt;mso-wrap-distance-left:504pt;mso-wrap-distance-right:504pt;mso-wrap-distance-top:0pt;mso-wrap-distance-bottom:12.5pt;margin-top:157.3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69"/>
                        <w:gridCol w:w="1506"/>
                        <w:gridCol w:w="1152"/>
                        <w:gridCol w:w="164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169" w:type="dxa"/>
                            <w:vMerge w:val="restart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1704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1704" w:hanging="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509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right="446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spacing w:val="30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72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643" w:hanging="365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Chi-square</w:t>
                              <w:br/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(3:1)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1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202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634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left="1704" w:firstLine="11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l</w:t>
                              <w:br/>
                              <w:t>361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right="446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l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right="446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197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629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ind w:left="1699" w:hanging="1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Det</w:t>
                              <w:br/>
                              <w:t>378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ind w:left="490" w:right="461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det</w:t>
                              <w:br/>
                            </w:r>
                            <w:r>
                              <w:rPr>
                                <w:rStyle w:val="FontStyle28"/>
                                <w:spacing w:val="3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192" w:hanging="0"/>
                              <w:rPr/>
                            </w:pPr>
                            <w:r>
                              <w:rPr>
                                <w:rStyle w:val="FontStyle28"/>
                                <w:spacing w:val="-20"/>
                                <w:lang w:val="en-US" w:eastAsia="en-US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638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.3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46050" distL="6400800" distR="6400800" simplePos="0" locked="0" layoutInCell="0" allowOverlap="1" relativeHeight="11">
                <wp:simplePos x="0" y="0"/>
                <wp:positionH relativeFrom="page">
                  <wp:posOffset>1109345</wp:posOffset>
                </wp:positionH>
                <wp:positionV relativeFrom="page">
                  <wp:posOffset>3592195</wp:posOffset>
                </wp:positionV>
                <wp:extent cx="3593465" cy="14668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28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  <w:t>Joint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 xml:space="preserve"> segregation </w:t>
                            </w:r>
                            <w:r>
                              <w:rPr>
                                <w:rStyle w:val="FontStyle28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 xml:space="preserve"> R and T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1.55pt;mso-wrap-distance-left:504pt;mso-wrap-distance-right:504pt;mso-wrap-distance-top:7.7pt;mso-wrap-distance-bottom:11.5pt;margin-top:282.85pt;mso-position-vertical-relative:page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FontStyle28"/>
                          <w:spacing w:val="30"/>
                          <w:sz w:val="20"/>
                          <w:szCs w:val="20"/>
                          <w:lang w:val="en-US" w:eastAsia="en-US"/>
                        </w:rPr>
                        <w:t>Joint</w:t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 xml:space="preserve"> segregation </w:t>
                      </w:r>
                      <w:r>
                        <w:rPr>
                          <w:rStyle w:val="FontStyle28"/>
                          <w:spacing w:val="30"/>
                          <w:sz w:val="20"/>
                          <w:szCs w:val="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8"/>
                          <w:sz w:val="20"/>
                          <w:szCs w:val="20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8"/>
                          <w:spacing w:val="30"/>
                          <w:sz w:val="20"/>
                          <w:szCs w:val="20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28"/>
                          <w:sz w:val="20"/>
                          <w:szCs w:val="20"/>
                          <w:lang w:val="en-US" w:eastAsia="en-US"/>
                        </w:rPr>
                        <w:t xml:space="preserve"> R and T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12">
                <wp:simplePos x="0" y="0"/>
                <wp:positionH relativeFrom="page">
                  <wp:posOffset>1069975</wp:posOffset>
                </wp:positionH>
                <wp:positionV relativeFrom="page">
                  <wp:posOffset>3884930</wp:posOffset>
                </wp:positionV>
                <wp:extent cx="5419725" cy="14522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93"/>
                              <w:gridCol w:w="917"/>
                              <w:gridCol w:w="1003"/>
                              <w:gridCol w:w="1085"/>
                              <w:gridCol w:w="1218"/>
                              <w:gridCol w:w="1522"/>
                              <w:gridCol w:w="1018"/>
                              <w:gridCol w:w="677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ind w:left="34" w:right="365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Tl R</w:t>
                                    <w:b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right="182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Tl r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ind w:left="230" w:right="91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tl R</w:t>
                                    <w:br/>
                                  </w:r>
                                  <w:r>
                                    <w:rPr>
                                      <w:rStyle w:val="FontStyle28"/>
                                      <w:spacing w:val="3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 xml:space="preserve">tl </w:t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86" w:right="19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Joint</w:t>
                                    <w:br/>
                                    <w:t>chi-squar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exact" w:line="25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Recomb.</w:t>
                                    <w:br/>
                                    <w:t>fract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28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8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28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8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28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8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28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8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317.1**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exact" w:line="365"/>
                                    <w:ind w:righ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Tl Det</w:t>
                                    <w:b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Tl det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exact" w:line="36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tl Det</w:t>
                                    <w:b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exact" w:line="36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pacing w:val="30"/>
                                      <w:lang w:val="en-US" w:eastAsia="en-US"/>
                                    </w:rPr>
                                    <w:t>tl</w:t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 xml:space="preserve"> det</w:t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37.7**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8.6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exact" w:line="360"/>
                                    <w:ind w:right="398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R Det</w:t>
                                    <w:b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exact" w:line="360"/>
                                    <w:ind w:right="216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R det</w:t>
                                    <w:br/>
                                  </w: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exact" w:line="360"/>
                                    <w:ind w:left="110" w:right="120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r Det</w:t>
                                    <w:b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exact" w:line="350"/>
                                    <w:ind w:left="206" w:right="91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r det</w:t>
                                    <w:br/>
                                  </w: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38.8**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right="86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8.6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4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14.35pt;mso-wrap-distance-left:504pt;mso-wrap-distance-right:504pt;mso-wrap-distance-top:6.7pt;mso-wrap-distance-bottom:0pt;margin-top:305.9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93"/>
                        <w:gridCol w:w="917"/>
                        <w:gridCol w:w="1003"/>
                        <w:gridCol w:w="1085"/>
                        <w:gridCol w:w="1218"/>
                        <w:gridCol w:w="1522"/>
                        <w:gridCol w:w="1018"/>
                        <w:gridCol w:w="677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093" w:type="dxa"/>
                            <w:vMerge w:val="restart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ind w:left="34" w:right="365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l R</w:t>
                              <w:br/>
                              <w:t>321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right="182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l r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ind w:left="230" w:right="91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l R</w:t>
                              <w:br/>
                            </w:r>
                            <w:r>
                              <w:rPr>
                                <w:rStyle w:val="FontStyle28"/>
                                <w:spacing w:val="3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 xml:space="preserve">tl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86" w:right="19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Joint</w:t>
                              <w:br/>
                              <w:t>chi-squar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exact" w:line="250"/>
                              <w:ind w:left="24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Recomb.</w:t>
                              <w:br/>
                              <w:t>fract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  <w:t>S.E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317.1**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right="77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exact" w:line="365"/>
                              <w:ind w:right="293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l Det</w:t>
                              <w:br/>
                              <w:t>253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l det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exact" w:line="36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l Det</w:t>
                              <w:br/>
                              <w:t>12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exact" w:line="36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spacing w:val="30"/>
                                <w:lang w:val="en-US" w:eastAsia="en-US"/>
                              </w:rPr>
                              <w:t>tl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 det</w:t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37.7**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right="101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8.6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4.33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exact" w:line="360"/>
                              <w:ind w:right="398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R Det</w:t>
                              <w:br/>
                              <w:t>231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exact" w:line="360"/>
                              <w:ind w:right="216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R det</w:t>
                              <w:br/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exact" w:line="360"/>
                              <w:ind w:left="110" w:right="120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r Det</w:t>
                              <w:br/>
                              <w:t>119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exact" w:line="350"/>
                              <w:ind w:left="206" w:right="91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r det</w:t>
                              <w:br/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38.8**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right="86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8.6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4.4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13">
                <wp:simplePos x="0" y="0"/>
                <wp:positionH relativeFrom="page">
                  <wp:posOffset>1100455</wp:posOffset>
                </wp:positionH>
                <wp:positionV relativeFrom="page">
                  <wp:posOffset>6941820</wp:posOffset>
                </wp:positionV>
                <wp:extent cx="3437890" cy="21520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890" cy="215138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69.45pt;mso-wrap-distance-left:504pt;mso-wrap-distance-right:504pt;mso-wrap-distance-top:0pt;mso-wrap-distance-bottom:13.2pt;margin-top:546.6pt;mso-position-vertical-relative:page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7890" cy="21513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3505" distL="6400800" distR="6400800" simplePos="0" locked="0" layoutInCell="0" allowOverlap="1" relativeHeight="15">
                <wp:simplePos x="0" y="0"/>
                <wp:positionH relativeFrom="page">
                  <wp:posOffset>1075690</wp:posOffset>
                </wp:positionH>
                <wp:positionV relativeFrom="page">
                  <wp:posOffset>9261475</wp:posOffset>
                </wp:positionV>
                <wp:extent cx="3154680" cy="14668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Fig. </w:t>
                            </w:r>
                            <w:r>
                              <w:rPr>
                                <w:rStyle w:val="FontStyle28"/>
                                <w:spacing w:val="3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Determinate growth in 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Pisu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.55pt;mso-wrap-distance-left:504pt;mso-wrap-distance-right:504pt;mso-wrap-distance-top:0pt;mso-wrap-distance-bottom:8.15pt;margin-top:729.2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 xml:space="preserve">Fig. </w:t>
                      </w:r>
                      <w:r>
                        <w:rPr>
                          <w:rStyle w:val="FontStyle28"/>
                          <w:spacing w:val="3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Determinate growth in 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Pisu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0" distL="6400800" distR="6400800" simplePos="0" locked="0" layoutInCell="0" allowOverlap="1" relativeHeight="16">
                <wp:simplePos x="0" y="0"/>
                <wp:positionH relativeFrom="page">
                  <wp:posOffset>3696970</wp:posOffset>
                </wp:positionH>
                <wp:positionV relativeFrom="page">
                  <wp:posOffset>9511665</wp:posOffset>
                </wp:positionV>
                <wp:extent cx="469900" cy="20701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3pt;mso-wrap-distance-left:504pt;mso-wrap-distance-right:504pt;mso-wrap-distance-top:3.35pt;mso-wrap-distance-bottom:0pt;margin-top:748.95pt;mso-position-vertical-relative:page;margin-left:2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85" w:right="1685" w:gutter="0" w:header="0" w:top="72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5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6">
    <w:name w:val="Font Style26"/>
    <w:basedOn w:val="DefaultParagraphFont"/>
    <w:qFormat/>
    <w:rPr>
      <w:rFonts w:ascii="Century Gothic" w:hAnsi="Century Gothic" w:cs="Century Gothic"/>
      <w:i/>
      <w:iCs/>
      <w:spacing w:val="30"/>
      <w:sz w:val="18"/>
      <w:szCs w:val="18"/>
    </w:rPr>
  </w:style>
  <w:style w:type="character" w:styleId="FontStyle27">
    <w:name w:val="Font Style27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8">
    <w:name w:val="Font Style28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29">
    <w:name w:val="Font Style29"/>
    <w:basedOn w:val="DefaultParagraphFont"/>
    <w:qFormat/>
    <w:rPr>
      <w:rFonts w:ascii="Arial Narrow" w:hAnsi="Arial Narrow" w:cs="Arial Narrow"/>
      <w:spacing w:val="20"/>
      <w:sz w:val="28"/>
      <w:szCs w:val="28"/>
    </w:rPr>
  </w:style>
  <w:style w:type="character" w:styleId="FontStyle30">
    <w:name w:val="Font Style30"/>
    <w:basedOn w:val="DefaultParagraphFont"/>
    <w:qFormat/>
    <w:rPr>
      <w:rFonts w:ascii="Courier New" w:hAnsi="Courier New" w:cs="Courier New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5"/>
      <w:ind w:firstLine="73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</w:pPr>
    <w:rPr/>
  </w:style>
  <w:style w:type="paragraph" w:styleId="Style41">
    <w:name w:val="Style4"/>
    <w:basedOn w:val="Normal"/>
    <w:qFormat/>
    <w:pPr>
      <w:spacing w:lineRule="exact" w:line="235"/>
      <w:ind w:hanging="605"/>
    </w:pPr>
    <w:rPr/>
  </w:style>
  <w:style w:type="paragraph" w:styleId="Style51">
    <w:name w:val="Style5"/>
    <w:basedOn w:val="Normal"/>
    <w:qFormat/>
    <w:pPr>
      <w:spacing w:lineRule="exact" w:line="239"/>
      <w:ind w:firstLine="840"/>
      <w:jc w:val="both"/>
    </w:pPr>
    <w:rPr/>
  </w:style>
  <w:style w:type="paragraph" w:styleId="Style61">
    <w:name w:val="Style6"/>
    <w:basedOn w:val="Normal"/>
    <w:qFormat/>
    <w:pPr>
      <w:spacing w:lineRule="exact" w:line="239"/>
      <w:ind w:firstLine="662"/>
    </w:pPr>
    <w:rPr/>
  </w:style>
  <w:style w:type="paragraph" w:styleId="Style71">
    <w:name w:val="Style7"/>
    <w:basedOn w:val="Normal"/>
    <w:qFormat/>
    <w:pPr>
      <w:spacing w:lineRule="exact" w:line="237"/>
      <w:ind w:firstLine="864"/>
    </w:pPr>
    <w:rPr/>
  </w:style>
  <w:style w:type="paragraph" w:styleId="Style81">
    <w:name w:val="Style8"/>
    <w:basedOn w:val="Normal"/>
    <w:qFormat/>
    <w:pPr>
      <w:spacing w:lineRule="exact" w:line="360"/>
      <w:jc w:val="both"/>
    </w:pPr>
    <w:rPr/>
  </w:style>
  <w:style w:type="paragraph" w:styleId="Style91">
    <w:name w:val="Style9"/>
    <w:basedOn w:val="Normal"/>
    <w:qFormat/>
    <w:pPr>
      <w:spacing w:lineRule="exact" w:line="24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46"/>
      <w:jc w:val="center"/>
    </w:pPr>
    <w:rPr/>
  </w:style>
  <w:style w:type="paragraph" w:styleId="Style121">
    <w:name w:val="Style12"/>
    <w:basedOn w:val="Normal"/>
    <w:qFormat/>
    <w:pPr>
      <w:spacing w:lineRule="exact" w:line="24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62"/>
      <w:ind w:firstLine="106"/>
    </w:pPr>
    <w:rPr/>
  </w:style>
  <w:style w:type="paragraph" w:styleId="Style15">
    <w:name w:val="Style15"/>
    <w:basedOn w:val="Normal"/>
    <w:qFormat/>
    <w:pPr>
      <w:spacing w:lineRule="exact" w:line="36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60"/>
      <w:ind w:firstLine="110"/>
      <w:jc w:val="both"/>
    </w:pPr>
    <w:rPr/>
  </w:style>
  <w:style w:type="paragraph" w:styleId="Style18">
    <w:name w:val="Style18"/>
    <w:basedOn w:val="Normal"/>
    <w:qFormat/>
    <w:pPr>
      <w:spacing w:lineRule="exact" w:line="240"/>
      <w:ind w:hanging="365"/>
    </w:pPr>
    <w:rPr/>
  </w:style>
  <w:style w:type="paragraph" w:styleId="Style19">
    <w:name w:val="Style19"/>
    <w:basedOn w:val="Normal"/>
    <w:qFormat/>
    <w:pPr>
      <w:spacing w:lineRule="exact" w:line="370"/>
      <w:jc w:val="right"/>
    </w:pPr>
    <w:rPr/>
  </w:style>
  <w:style w:type="paragraph" w:styleId="Style20">
    <w:name w:val="Style20"/>
    <w:basedOn w:val="Normal"/>
    <w:qFormat/>
    <w:pPr>
      <w:spacing w:lineRule="exact" w:line="350"/>
      <w:jc w:val="both"/>
    </w:pPr>
    <w:rPr/>
  </w:style>
  <w:style w:type="paragraph" w:styleId="Style211">
    <w:name w:val="Style21"/>
    <w:basedOn w:val="Normal"/>
    <w:qFormat/>
    <w:pPr>
      <w:spacing w:lineRule="exact" w:line="370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5:00Z</dcterms:created>
  <dc:creator>Serge Rozov</dc:creator>
  <dc:description/>
  <cp:keywords/>
  <dc:language>en-US</dc:language>
  <cp:lastModifiedBy>Serge Rozov</cp:lastModifiedBy>
  <dcterms:modified xsi:type="dcterms:W3CDTF">2008-05-15T09:27:00Z</dcterms:modified>
  <cp:revision>1</cp:revision>
  <dc:subject/>
  <dc:title/>
</cp:coreProperties>
</file>